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001"/>
        <w:gridCol w:w="3527"/>
      </w:tblGrid>
      <w:tr>
        <w:trPr>
          <w:trHeight w:val="1627" w:hRule="atLeast"/>
        </w:trPr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31" w:right="25" w:hanging="0"/>
              <w:rPr/>
            </w:pPr>
            <w:r>
              <w:rPr/>
            </w:r>
          </w:p>
          <w:tbl>
            <w:tblPr>
              <w:tblW w:w="5919" w:type="dxa"/>
              <w:jc w:val="left"/>
              <w:tblInd w:w="1" w:type="dxa"/>
              <w:tblLayout w:type="fixed"/>
              <w:tblCellMar>
                <w:top w:w="48" w:type="dxa"/>
                <w:left w:w="57" w:type="dxa"/>
                <w:bottom w:w="0" w:type="dxa"/>
                <w:right w:w="57" w:type="dxa"/>
              </w:tblCellMar>
            </w:tblPr>
            <w:tblGrid>
              <w:gridCol w:w="5919"/>
            </w:tblGrid>
            <w:tr>
              <w:trPr>
                <w:trHeight w:val="1331" w:hRule="atLeast"/>
              </w:trPr>
              <w:tc>
                <w:tcPr>
                  <w:tcW w:w="5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 xml:space="preserve">WNIOSEK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>o zwrot podatku akcyzowego zawartego w cenie oleju</w:t>
                  </w:r>
                </w:p>
                <w:p>
                  <w:pPr>
                    <w:pStyle w:val="Normal"/>
                    <w:spacing w:lineRule="auto" w:line="256" w:before="0" w:after="60"/>
                    <w:ind w:left="0" w:hanging="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</w:rPr>
                  </w:pPr>
                  <w:r>
                    <w:rPr>
                      <w:b/>
                      <w:i w:val="false"/>
                      <w:sz w:val="22"/>
                    </w:rPr>
                    <w:t>napędowego wykorzystywanego do produkcji rolnej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31" w:leader="none"/>
                      <w:tab w:val="center" w:pos="462" w:leader="none"/>
                      <w:tab w:val="center" w:pos="2692" w:leader="none"/>
                      <w:tab w:val="center" w:pos="5385" w:leader="none"/>
                    </w:tabs>
                    <w:spacing w:lineRule="auto" w:line="256" w:before="0" w:after="0"/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i w:val="false"/>
                      <w:sz w:val="22"/>
                    </w:rPr>
                    <w:tab/>
                  </w:r>
                  <w:r>
                    <w:rPr>
                      <w:b/>
                      <w:i w:val="false"/>
                      <w:sz w:val="22"/>
                    </w:rPr>
                    <w:t>na rok</w:t>
                    <w:tab/>
                  </w:r>
                  <w:r>
                    <w:rPr>
                      <w:b/>
                      <w:i w:val="false"/>
                      <w:sz w:val="22"/>
                      <w:bdr w:val="single" w:sz="8" w:space="0" w:color="000000"/>
                    </w:rPr>
                    <w:t xml:space="preserve"> </w:t>
                  </w:r>
                  <w:r>
                    <w:rPr>
                      <w:b/>
                      <w:i w:val="false"/>
                      <w:sz w:val="22"/>
                    </w:rPr>
                    <w:t xml:space="preserve"> </w:t>
                  </w:r>
                  <w:r>
                    <w:rPr>
                      <w:i w:val="false"/>
                      <w:sz w:val="18"/>
                    </w:rPr>
                    <w:t>**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622300</wp:posOffset>
                            </wp:positionH>
                            <wp:positionV relativeFrom="paragraph">
                              <wp:posOffset>-48895</wp:posOffset>
                            </wp:positionV>
                            <wp:extent cx="2805430" cy="2298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5430" cy="229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36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8"/>
                                          <w:gridCol w:w="358"/>
                                          <w:gridCol w:w="357"/>
                                          <w:gridCol w:w="357"/>
                                          <w:gridCol w:w="902"/>
                                          <w:gridCol w:w="357"/>
                                          <w:gridCol w:w="1372"/>
                                          <w:gridCol w:w="357"/>
                                        </w:tblGrid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dashed" w:sz="2" w:space="0" w:color="000000"/>
                                                <w:left w:val="dashed" w:sz="2" w:space="0" w:color="000000"/>
                                                <w:bottom w:val="dashed" w:sz="2" w:space="0" w:color="000000"/>
                                                <w:right w:val="dashed" w:sz="2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80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" w:type="dxa"/>
                                              <w:tcBorders>
                                                <w:top w:val="dashed" w:sz="2" w:space="0" w:color="000000"/>
                                                <w:left w:val="dashed" w:sz="2" w:space="0" w:color="000000"/>
                                                <w:bottom w:val="dashed" w:sz="2" w:space="0" w:color="000000"/>
                                                <w:right w:val="dashed" w:sz="2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80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dashed" w:sz="2" w:space="0" w:color="000000"/>
                                                <w:left w:val="dashed" w:sz="2" w:space="0" w:color="000000"/>
                                                <w:bottom w:val="dashed" w:sz="2" w:space="0" w:color="000000"/>
                                                <w:right w:val="dashed" w:sz="2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80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>
                                                <w:top w:val="dashed" w:sz="2" w:space="0" w:color="000000"/>
                                                <w:left w:val="dashed" w:sz="2" w:space="0" w:color="000000"/>
                                                <w:bottom w:val="dashed" w:sz="2" w:space="0" w:color="000000"/>
                                                <w:right w:val="dashed" w:sz="2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80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" w:type="dxa"/>
                                              <w:tcBorders>
                                                <w:left w:val="dashed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right="36" w:hanging="0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sz w:val="22"/>
                                                </w:rPr>
                                                <w:t xml:space="preserve">luty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-9" w:right="-1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sz w:val="22"/>
                                                  <w:bdr w:val="single" w:sz="8" w:space="0" w:color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sz w:val="22"/>
                                                  <w:bdr w:val="single" w:sz="8" w:space="0" w:color="000000"/>
                                                </w:rPr>
                                                <w:t xml:space="preserve">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right" w:pos="686" w:leader="none"/>
                                                  <w:tab w:val="right" w:pos="1372" w:leader="none"/>
                                                </w:tabs>
                                                <w:spacing w:lineRule="auto" w:line="256" w:before="0" w:after="0"/>
                                                <w:ind w:lef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 w:val="false"/>
                                                  <w:sz w:val="18"/>
                                                </w:rPr>
                                                <w:t>*</w:t>
                                                <w:tab/>
                                              </w: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sz w:val="22"/>
                                                </w:rPr>
                                                <w:t xml:space="preserve">sierpień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-4" w:hanging="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i w:val="false"/>
                                                  <w:i w:val="false"/>
                                                  <w:sz w:val="22"/>
                                                  <w:bdr w:val="single" w:sz="8" w:space="0" w:color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 w:val="false"/>
                                                  <w:sz w:val="22"/>
                                                  <w:bdr w:val="single" w:sz="8" w:space="0" w:color="000000"/>
                                                </w:rPr>
                                                <w:t xml:space="preserve">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0.9pt;height:18.1pt;mso-wrap-distance-left:0pt;mso-wrap-distance-right:0pt;mso-wrap-distance-top:0pt;mso-wrap-distance-bottom:0pt;margin-top:-3.85pt;mso-position-vertical-relative:text;margin-left:49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7"/>
                                    <w:gridCol w:w="357"/>
                                    <w:gridCol w:w="902"/>
                                    <w:gridCol w:w="357"/>
                                    <w:gridCol w:w="1372"/>
                                    <w:gridCol w:w="357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8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8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8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8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left w:val="dash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36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</w:rPr>
                                          <w:t xml:space="preserve">lu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9"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bdr w:val="single" w:sz="8" w:space="0" w:color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bdr w:val="single" w:sz="8" w:space="0" w:color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86" w:leader="none"/>
                                            <w:tab w:val="right" w:pos="1372" w:leader="none"/>
                                          </w:tabs>
                                          <w:spacing w:lineRule="auto" w:line="256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 w:val="false"/>
                                            <w:sz w:val="18"/>
                                          </w:rPr>
                                          <w:t>*</w:t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</w:rPr>
                                          <w:t xml:space="preserve">sierpi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bdr w:val="single" w:sz="8" w:space="0" w:color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bdr w:val="single" w:sz="8" w:space="0" w:color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3616" w:right="5376" w:hanging="0"/>
              <w:rPr/>
            </w:pPr>
            <w:r>
              <w:rPr/>
            </w:r>
          </w:p>
          <w:tbl>
            <w:tblPr>
              <w:tblW w:w="3470" w:type="dxa"/>
              <w:jc w:val="left"/>
              <w:tblInd w:w="5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70"/>
            </w:tblGrid>
            <w:tr>
              <w:trPr>
                <w:trHeight w:val="1627" w:hRule="atLeast"/>
              </w:trPr>
              <w:tc>
                <w:tcPr>
                  <w:tcW w:w="3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7" w:before="0" w:after="453"/>
                    <w:ind w:left="26" w:right="12" w:hanging="0"/>
                    <w:jc w:val="center"/>
                    <w:rPr>
                      <w:i w:val="false"/>
                      <w:i w:val="false"/>
                      <w:sz w:val="11"/>
                    </w:rPr>
                  </w:pPr>
                  <w:r>
                    <w:rPr>
                      <w:i w:val="false"/>
                      <w:sz w:val="11"/>
                    </w:rPr>
                    <w:t xml:space="preserve">Potwierdzenie przyjęcia wniosku przez urząd gminy lub miasta (pieczęć)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i w:val="false"/>
                      <w:i w:val="false"/>
                      <w:sz w:val="11"/>
                    </w:rPr>
                  </w:pPr>
                  <w:r>
                    <w:rPr>
                      <w:i w:val="false"/>
                      <w:sz w:val="11"/>
                    </w:rPr>
                    <w:t xml:space="preserve">………………………………… 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>
                      <w:i w:val="false"/>
                      <w:sz w:val="11"/>
                    </w:rPr>
                    <w:t>Data przyjęcia i podpis</w:t>
                  </w:r>
                </w:p>
              </w:tc>
            </w:tr>
          </w:tbl>
          <w:p>
            <w:pPr>
              <w:pStyle w:val="Normal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14"/>
              <w:ind w:left="115" w:hanging="0"/>
              <w:rPr>
                <w:i w:val="false"/>
                <w:i w:val="false"/>
              </w:rPr>
            </w:pPr>
            <w:r>
              <w:rPr>
                <w:i w:val="false"/>
              </w:rPr>
              <w:t>Podstawa prawna:</w:t>
            </w:r>
          </w:p>
          <w:p>
            <w:pPr>
              <w:pStyle w:val="Normal"/>
              <w:spacing w:lineRule="auto" w:line="256" w:before="0" w:after="12"/>
              <w:ind w:left="8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ermin składania wniosku: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iejsce składania wniosku:</w:t>
            </w:r>
          </w:p>
        </w:tc>
        <w:tc>
          <w:tcPr>
            <w:tcW w:w="7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6" w:hanging="0"/>
              <w:rPr>
                <w:szCs w:val="14"/>
              </w:rPr>
            </w:pPr>
            <w:r>
              <w:rPr>
                <w:i w:val="false"/>
                <w:szCs w:val="14"/>
              </w:rPr>
              <w:t>ustawa z dnia 10 marca 2006 r o zwrocie podatku akcyzowego zawartego w cenie oleju  napędowego wykorzystywanego  do produkcji  rolnej (Dz U z 2019 r poz  2188 t.j. zwana dalej „ustawą” od dnia 1 lutego do ostatniego dnia lutego; od dnia 1 sierpnia do dnia 31 sierpnia wójt, burmistrz (prezydent miasta) właściwy ze względu na miejsce położenia gruntów będących w posiadaniu lub współposiadaniu producenta rolnego</w:t>
            </w:r>
          </w:p>
        </w:tc>
      </w:tr>
    </w:tbl>
    <w:p>
      <w:pPr>
        <w:pStyle w:val="Normal"/>
        <w:spacing w:lineRule="auto" w:line="256" w:before="0" w:after="121"/>
        <w:ind w:left="46" w:righ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150" cy="875030"/>
                <wp:effectExtent l="0" t="0" r="0" b="0"/>
                <wp:docPr id="2" name="Group 9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875160"/>
                          <a:chOff x="0" y="0"/>
                          <a:chExt cx="602604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040" cy="875160"/>
                          </a:xfrm>
                          <a:custGeom>
                            <a:avLst/>
                            <a:gdLst>
                              <a:gd name="textAreaLeft" fmla="*/ 0 w 3416400"/>
                              <a:gd name="textAreaRight" fmla="*/ 3416760 w 341640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6026404" h="874802">
                                <a:moveTo>
                                  <a:pt x="0" y="0"/>
                                </a:moveTo>
                                <a:lnTo>
                                  <a:pt x="6026404" y="0"/>
                                </a:lnTo>
                                <a:lnTo>
                                  <a:pt x="6026404" y="874802"/>
                                </a:lnTo>
                                <a:lnTo>
                                  <a:pt x="0" y="8748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6040" cy="875160"/>
                          </a:xfrm>
                          <a:custGeom>
                            <a:avLst/>
                            <a:gdLst>
                              <a:gd name="textAreaLeft" fmla="*/ 0 w 3416400"/>
                              <a:gd name="textAreaRight" fmla="*/ 3416760 w 3416400"/>
                              <a:gd name="textAreaTop" fmla="*/ 0 h 496080"/>
                              <a:gd name="textAreaBottom" fmla="*/ 496440 h 496080"/>
                            </a:gdLst>
                            <a:ahLst/>
                            <a:rect l="textAreaLeft" t="textAreaTop" r="textAreaRight" b="textAreaBottom"/>
                            <a:pathLst>
                              <a:path w="6026404" h="874801">
                                <a:moveTo>
                                  <a:pt x="0" y="874801"/>
                                </a:moveTo>
                                <a:lnTo>
                                  <a:pt x="6026404" y="874801"/>
                                </a:lnTo>
                                <a:lnTo>
                                  <a:pt x="6026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4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4400"/>
                            <a:ext cx="5702400" cy="583560"/>
                          </a:xfrm>
                          <a:custGeom>
                            <a:avLst/>
                            <a:gdLst>
                              <a:gd name="textAreaLeft" fmla="*/ 0 w 3232800"/>
                              <a:gd name="textAreaRight" fmla="*/ 3233160 w 323280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5702402" h="583197">
                                <a:moveTo>
                                  <a:pt x="0" y="0"/>
                                </a:moveTo>
                                <a:lnTo>
                                  <a:pt x="5702402" y="0"/>
                                </a:lnTo>
                                <a:lnTo>
                                  <a:pt x="5702402" y="583197"/>
                                </a:lnTo>
                                <a:lnTo>
                                  <a:pt x="0" y="5831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4400"/>
                            <a:ext cx="5702400" cy="583560"/>
                          </a:xfrm>
                          <a:custGeom>
                            <a:avLst/>
                            <a:gdLst>
                              <a:gd name="textAreaLeft" fmla="*/ 0 w 3232800"/>
                              <a:gd name="textAreaRight" fmla="*/ 3233160 w 3232800"/>
                              <a:gd name="textAreaTop" fmla="*/ 0 h 330840"/>
                              <a:gd name="textAreaBottom" fmla="*/ 33120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5702402" h="583197">
                                <a:moveTo>
                                  <a:pt x="0" y="583197"/>
                                </a:moveTo>
                                <a:lnTo>
                                  <a:pt x="5702402" y="583197"/>
                                </a:lnTo>
                                <a:lnTo>
                                  <a:pt x="57024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3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71280"/>
                            <a:ext cx="24231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.MIEJSCE SKŁADANIA WNIO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8520"/>
                            <a:ext cx="1213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18520"/>
                            <a:ext cx="34250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Wójt, burmistrz (prezydent miasta), do którego jest składany wnios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85" style="position:absolute;margin-left:0pt;margin-top:0pt;width:474.5pt;height:68.9pt" coordorigin="0,0" coordsize="9490,1378">
                <v:shape id="shape_0" ID="Shape 10082" coordsize="6026404,874802" path="m0,0l6026404,0l6026404,874802l0,874802l0,0e" fillcolor="#dddddd" stroked="f" o:allowincell="f" style="position:absolute;left:0;top:0;width:9489;height:137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Shape 48" coordsize="6026404,874801" path="m0,874801l6026404,874801l6026404,0l0,0l0,874801xe" stroked="t" o:allowincell="f" style="position:absolute;left:0;top:0;width:9489;height:1377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shape id="shape_0" ID="Shape 10083" coordsize="5702402,583197" path="m0,0l5702402,0l5702402,583197l0,583197l0,0e" fillcolor="white" stroked="f" o:allowincell="f" style="position:absolute;left:204;top:306;width:8979;height:9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5702402,583197" path="m0,583197l5702402,583197l5702402,0l0,0l0,583197xe" stroked="t" o:allowincell="f" style="position:absolute;left:204;top:306;width:8979;height:918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112;width:3815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.MIEJSCE SKŁADANIA WNIO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44;width:190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44;width:5393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Wójt, burmistrz (prezydent miasta), do którego jest składany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90" w:type="dxa"/>
        <w:jc w:val="left"/>
        <w:tblInd w:w="-58" w:type="dxa"/>
        <w:tblLayout w:type="fixed"/>
        <w:tblCellMar>
          <w:top w:w="46" w:type="dxa"/>
          <w:left w:w="102" w:type="dxa"/>
          <w:bottom w:w="0" w:type="dxa"/>
          <w:right w:w="57" w:type="dxa"/>
        </w:tblCellMar>
      </w:tblPr>
      <w:tblGrid>
        <w:gridCol w:w="9490"/>
      </w:tblGrid>
      <w:tr>
        <w:trPr>
          <w:trHeight w:val="8493" w:hRule="atLeast"/>
        </w:trPr>
        <w:tc>
          <w:tcPr>
            <w:tcW w:w="9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63" w:hanging="150"/>
              <w:rPr>
                <w:b/>
                <w:b/>
                <w:i w:val="false"/>
                <w:i w:val="false"/>
                <w:sz w:val="17"/>
              </w:rPr>
            </w:pPr>
            <w:r>
              <w:rPr>
                <w:b/>
                <w:i w:val="false"/>
                <w:sz w:val="17"/>
              </w:rPr>
              <w:t>DANE IDENTYFIKACYJNE WNIOSKODAWCY</w:t>
            </w:r>
          </w:p>
          <w:tbl>
            <w:tblPr>
              <w:tblW w:w="9082" w:type="dxa"/>
              <w:jc w:val="left"/>
              <w:tblInd w:w="1" w:type="dxa"/>
              <w:tblLayout w:type="fixed"/>
              <w:tblCellMar>
                <w:top w:w="19" w:type="dxa"/>
                <w:left w:w="12" w:type="dxa"/>
                <w:bottom w:w="0" w:type="dxa"/>
                <w:right w:w="57" w:type="dxa"/>
              </w:tblCellMar>
            </w:tblPr>
            <w:tblGrid>
              <w:gridCol w:w="1573"/>
              <w:gridCol w:w="1315"/>
              <w:gridCol w:w="6194"/>
            </w:tblGrid>
            <w:tr>
              <w:trPr>
                <w:trHeight w:val="1939" w:hRule="atLeast"/>
              </w:trPr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/>
                  </w:pPr>
                  <w:r>
                    <w:rPr/>
                    <w:t>02. Nazwisko/Nazwa pełna</w:t>
                  </w:r>
                </w:p>
              </w:tc>
              <w:tc>
                <w:tcPr>
                  <w:tcW w:w="13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 w:before="0" w:after="8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61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3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984500" cy="2340610"/>
                            <wp:effectExtent l="0" t="0" r="0" b="0"/>
                            <wp:docPr id="3" name="Group 92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84400" cy="2340720"/>
                                      <a:chOff x="0" y="0"/>
                                      <a:chExt cx="2984400" cy="2340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120" y="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400" y="0"/>
                                        <a:ext cx="33912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. NIP***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92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12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896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504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880" y="10476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0"/>
                                        <a:ext cx="1252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9999" h="0">
                                            <a:moveTo>
                                              <a:pt x="1619999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400" y="324000"/>
                                        <a:ext cx="50688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. PESEL****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32400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60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44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28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92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0280" y="429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86800"/>
                                        <a:ext cx="1377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2001" h="0">
                                            <a:moveTo>
                                              <a:pt x="178200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647640"/>
                                        <a:ext cx="123768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. Numer dowodu osobistego****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64764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520" y="753120"/>
                                        <a:ext cx="1231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9840"/>
                                          <a:gd name="textAreaRight" fmla="*/ 70200 w 6984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9423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59423" y="162001"/>
                                            </a:lnTo>
                                            <a:lnTo>
                                              <a:pt x="15942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36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108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492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76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7531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11160"/>
                                        <a:ext cx="1127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7998" h="0">
                                            <a:moveTo>
                                              <a:pt x="1457998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97164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400" y="971640"/>
                                        <a:ext cx="61848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. Wydany przez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77120"/>
                                        <a:ext cx="230436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06440"/>
                                          <a:gd name="textAreaRight" fmla="*/ 1306800 w 130644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80804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2980804" y="162001"/>
                                            </a:lnTo>
                                            <a:lnTo>
                                              <a:pt x="298080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400" y="1296000"/>
                                        <a:ext cx="26301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. Inny dokument potwierdzający tożsamość (rodzaj, numer dokument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3160" y="1296000"/>
                                        <a:ext cx="21924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)****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129600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401480"/>
                                        <a:ext cx="230436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06440"/>
                                          <a:gd name="textAreaRight" fmla="*/ 1306800 w 130644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80804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2980804" y="162001"/>
                                            </a:lnTo>
                                            <a:lnTo>
                                              <a:pt x="298080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6400" y="1620000"/>
                                        <a:ext cx="61848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a. Wydany przez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162000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725120"/>
                                        <a:ext cx="230436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06440"/>
                                          <a:gd name="textAreaRight" fmla="*/ 1306800 w 130644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980805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2980805" y="162001"/>
                                            </a:lnTo>
                                            <a:lnTo>
                                              <a:pt x="298080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1944360"/>
                                        <a:ext cx="9396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0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1944360"/>
                                        <a:ext cx="289872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. Numer w Krajowym Rejestrze Sądowym (w przypadku gdy producent rolny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0" y="2053440"/>
                                        <a:ext cx="1284480" cy="11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podlega wpisowi do tego rejestru)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6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60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44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828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120" y="2178720"/>
                                        <a:ext cx="124920" cy="16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70920"/>
                                          <a:gd name="textAreaRight" fmla="*/ 71280 w 70920"/>
                                          <a:gd name="textAreaTop" fmla="*/ 0 h 91800"/>
                                          <a:gd name="textAreaBottom" fmla="*/ 92160 h 9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62001" h="162001">
                                            <a:moveTo>
                                              <a:pt x="0" y="162001"/>
                                            </a:moveTo>
                                            <a:lnTo>
                                              <a:pt x="162001" y="162001"/>
                                            </a:lnTo>
                                            <a:lnTo>
                                              <a:pt x="162001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620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2336760"/>
                                        <a:ext cx="1252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9999" h="0">
                                            <a:moveTo>
                                              <a:pt x="1619999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57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9273" style="position:absolute;margin-left:0pt;margin-top:0pt;width:235pt;height:184.3pt" coordorigin="0,0" coordsize="4700,3686">
                            <v:shape id="shape_0" stroked="f" o:allowincell="t" style="position:absolute;left:24;top:0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;top:0;width:533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 NIP**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68" coordsize="162001,162001" path="m0,162001l162001,162001l162001,0l0,0l0,162001xe" stroked="t" o:allowincell="t" style="position:absolute;left:5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70" coordsize="162001,162001" path="m0,162001l162001,162001l162001,0l0,0l0,162001xe" stroked="t" o:allowincell="t" style="position:absolute;left:200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72" coordsize="162001,162001" path="m0,162001l162001,162001l162001,0l0,0l0,162001xe" stroked="t" o:allowincell="t" style="position:absolute;left:395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74" coordsize="162001,162001" path="m0,162001l162001,162001l162001,0l0,0l0,162001xe" stroked="t" o:allowincell="t" style="position:absolute;left:591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76" coordsize="162001,162001" path="m0,162001l162001,162001l162001,0l0,0l0,162001xe" stroked="t" o:allowincell="t" style="position:absolute;left:786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78" coordsize="162001,162001" path="m0,162001l162001,162001l162001,0l0,0l0,162001xe" stroked="t" o:allowincell="t" style="position:absolute;left:981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80" coordsize="162001,162001" path="m0,162001l162001,162001l162001,0l0,0l0,162001xe" stroked="t" o:allowincell="t" style="position:absolute;left:1176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82" coordsize="162001,162001" path="m0,162001l162001,162001l162001,0l0,0l0,162001xe" stroked="t" o:allowincell="t" style="position:absolute;left:1372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84" coordsize="162001,162001" path="m0,162001l162001,162001l162001,0l0,0l0,162001xe" stroked="t" o:allowincell="t" style="position:absolute;left:1567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86" coordsize="162001,162001" path="m0,162001l162001,162001l162001,0l0,0l0,162001xe" stroked="t" o:allowincell="t" style="position:absolute;left:1762;top:165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87" path="m1619999,0l0,0e" stroked="t" o:allowincell="t" style="position:absolute;left:0;top:414;width:1971;height:0;mso-wrap-style:none;v-text-anchor:middle;mso-position-horizontal-relative:char">
                              <v:fill o:detectmouseclick="t" on="false"/>
                              <v:stroke color="black" weight="5760" joinstyle="miter" endcap="square"/>
                              <w10:wrap type="none"/>
                            </v:shape>
                            <v:shape id="shape_0" stroked="f" o:allowincell="t" style="position:absolute;left:136;top:510;width:79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 PESEL***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;top:510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90" coordsize="162001,162001" path="m0,162001l162001,162001l162001,0l0,0l0,162001xe" stroked="t" o:allowincell="t" style="position:absolute;left:10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92" coordsize="162001,162001" path="m0,162001l162001,162001l162001,0l0,0l0,162001xe" stroked="t" o:allowincell="t" style="position:absolute;left:205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94" coordsize="162001,162001" path="m0,162001l162001,162001l162001,0l0,0l0,162001xe" stroked="t" o:allowincell="t" style="position:absolute;left:400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96" coordsize="162001,162001" path="m0,162001l162001,162001l162001,0l0,0l0,162001xe" stroked="t" o:allowincell="t" style="position:absolute;left:596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98" coordsize="162001,162001" path="m0,162001l162001,162001l162001,0l0,0l0,162001xe" stroked="t" o:allowincell="t" style="position:absolute;left:791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00" coordsize="162001,162001" path="m0,162001l162001,162001l162001,0l0,0l0,162001xe" stroked="t" o:allowincell="t" style="position:absolute;left:986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02" coordsize="162001,162001" path="m0,162001l162001,162001l162001,0l0,0l0,162001xe" stroked="t" o:allowincell="t" style="position:absolute;left:1182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04" coordsize="162001,162001" path="m0,162001l162001,162001l162001,0l0,0l0,162001xe" stroked="t" o:allowincell="t" style="position:absolute;left:1377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06" coordsize="162001,162001" path="m0,162001l162001,162001l162001,0l0,0l0,162001xe" stroked="t" o:allowincell="t" style="position:absolute;left:1572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08" coordsize="162001,162001" path="m0,162001l162001,162001l162001,0l0,0l0,162001xe" stroked="t" o:allowincell="t" style="position:absolute;left:1770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10" coordsize="162001,162001" path="m0,162001l162001,162001l162001,0l0,0l0,162001xe" stroked="t" o:allowincell="t" style="position:absolute;left:1969;top:67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11" path="m1782001,0l0,0e" stroked="t" o:allowincell="t" style="position:absolute;left:5;top:924;width:2168;height:0;mso-wrap-style:none;v-text-anchor:middle;mso-position-horizontal-relative:char">
                              <v:fill o:detectmouseclick="t" on="false"/>
                              <v:stroke color="black" weight="5760" joinstyle="miter" endcap="square"/>
                              <w10:wrap type="none"/>
                            </v:shape>
                            <v:shape id="shape_0" stroked="f" o:allowincell="t" style="position:absolute;left:135;top:1020;width:1948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 Numer dowodu osobistego***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;top:1020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14" coordsize="162001,162001" path="m0,162001l162001,162001l162001,0l0,0l0,162001xe" stroked="t" o:allowincell="t" style="position:absolute;left:13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16" coordsize="162001,162001" path="m0,162001l162001,162001l162001,0l0,0l0,162001xe" stroked="t" o:allowincell="t" style="position:absolute;left:208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18" coordsize="162001,162001" path="m0,162001l162001,162001l162001,0l0,0l0,162001xe" stroked="t" o:allowincell="t" style="position:absolute;left:403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20" coordsize="159423,162001" path="m0,162001l159423,162001l159423,0l0,0l0,162001xe" stroked="t" o:allowincell="t" style="position:absolute;left:599;top:1186;width:193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22" coordsize="162001,162001" path="m0,162001l162001,162001l162001,0l0,0l0,162001xe" stroked="t" o:allowincell="t" style="position:absolute;left:794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24" coordsize="162001,162001" path="m0,162001l162001,162001l162001,0l0,0l0,162001xe" stroked="t" o:allowincell="t" style="position:absolute;left:994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26" coordsize="162001,162001" path="m0,162001l162001,162001l162001,0l0,0l0,162001xe" stroked="t" o:allowincell="t" style="position:absolute;left:1189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28" coordsize="162001,162001" path="m0,162001l162001,162001l162001,0l0,0l0,162001xe" stroked="t" o:allowincell="t" style="position:absolute;left:1384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30" coordsize="162001,162001" path="m0,162001l162001,162001l162001,0l0,0l0,162001xe" stroked="t" o:allowincell="t" style="position:absolute;left:1580;top:1186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31" path="m1457998,0l0,0e" stroked="t" o:allowincell="t" style="position:absolute;left:5;top:1435;width:1774;height:0;mso-wrap-style:none;v-text-anchor:middle;mso-position-horizontal-relative:char">
                              <v:fill o:detectmouseclick="t" on="false"/>
                              <v:stroke color="black" weight="5760" joinstyle="miter" endcap="square"/>
                              <w10:wrap type="none"/>
                            </v:shape>
                            <v:shape id="shape_0" stroked="f" o:allowincell="t" style="position:absolute;left:24;top:1530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6;top:1530;width:973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. Wydany prze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33" coordsize="2980804,162001" path="m0,162001l2980804,162001l2980804,0l0,0l0,162001xe" stroked="t" o:allowincell="t" style="position:absolute;left:5;top:1696;width:3628;height:254;mso-wrap-style:none;v-text-anchor:middle;mso-position-horizontal-relative:char">
                              <v:fill o:detectmouseclick="t" on="false"/>
                              <v:stroke color="black" weight="5760" joinstyle="miter" endcap="flat"/>
                              <w10:wrap type="none"/>
                            </v:shape>
                            <v:shape id="shape_0" stroked="f" o:allowincell="t" style="position:absolute;left:136;top:2041;width:4141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 Inny dokument potwierdzający tożsamość (rodzaj, numer dokument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49;top:2041;width:344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***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;top:2041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35" coordsize="2980804,162001" path="m0,162001l2980804,162001l2980804,0l0,0l0,162001xe" stroked="t" o:allowincell="t" style="position:absolute;left:5;top:2207;width:3628;height:254;mso-wrap-style:none;v-text-anchor:middle;mso-position-horizontal-relative:char">
                              <v:fill o:detectmouseclick="t" on="false"/>
                              <v:stroke color="black" weight="5760" joinstyle="miter" endcap="flat"/>
                              <w10:wrap type="none"/>
                            </v:shape>
                            <v:shape id="shape_0" stroked="f" o:allowincell="t" style="position:absolute;left:136;top:2551;width:973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. Wydany prze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;top:2551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37" coordsize="2980805,162001" path="m0,162001l2980805,162001l2980805,0l0,0l0,162001xe" stroked="t" o:allowincell="t" style="position:absolute;left:5;top:2717;width:3628;height:254;mso-wrap-style:none;v-text-anchor:middle;mso-position-horizontal-relative:char">
                              <v:fill o:detectmouseclick="t" on="false"/>
                              <v:stroke color="black" weight="5760" joinstyle="miter" endcap="flat"/>
                              <w10:wrap type="none"/>
                            </v:shape>
                            <v:shape id="shape_0" stroked="f" o:allowincell="t" style="position:absolute;left:24;top:3062;width:147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5;top:3062;width:4564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. Numer w Krajowym Rejestrze Sądowym (w przypadku gdy producent rolny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;top:3234;width:2022;height:17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odlega wpisowi do tego rejestru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141" coordsize="162001,162001" path="m0,162001l162001,162001l162001,0l0,0l0,162001xe" stroked="t" o:allowincell="t" style="position:absolute;left:10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43" coordsize="162001,162001" path="m0,162001l162001,162001l162001,0l0,0l0,162001xe" stroked="t" o:allowincell="t" style="position:absolute;left:205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45" coordsize="162001,162001" path="m0,162001l162001,162001l162001,0l0,0l0,162001xe" stroked="t" o:allowincell="t" style="position:absolute;left:400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47" coordsize="162001,162001" path="m0,162001l162001,162001l162001,0l0,0l0,162001xe" stroked="t" o:allowincell="t" style="position:absolute;left:596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49" coordsize="162001,162001" path="m0,162001l162001,162001l162001,0l0,0l0,162001xe" stroked="t" o:allowincell="t" style="position:absolute;left:791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51" coordsize="162001,162001" path="m0,162001l162001,162001l162001,0l0,0l0,162001xe" stroked="t" o:allowincell="t" style="position:absolute;left:986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53" coordsize="162001,162001" path="m0,162001l162001,162001l162001,0l0,0l0,162001xe" stroked="t" o:allowincell="t" style="position:absolute;left:1182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55" coordsize="162001,162001" path="m0,162001l162001,162001l162001,0l0,0l0,162001xe" stroked="t" o:allowincell="t" style="position:absolute;left:1377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57" coordsize="162001,162001" path="m0,162001l162001,162001l162001,0l0,0l0,162001xe" stroked="t" o:allowincell="t" style="position:absolute;left:1572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59" coordsize="162001,162001" path="m0,162001l162001,162001l162001,0l0,0l0,162001xe" stroked="t" o:allowincell="t" style="position:absolute;left:1767;top:3431;width:196;height:254;mso-wrap-style:none;v-text-anchor:middle;mso-position-horizontal-relative:char"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  <v:shape id="shape_0" ID="Shape 160" path="m1619999,0l0,0e" stroked="t" o:allowincell="t" style="position:absolute;left:5;top:3680;width:1971;height:0;mso-wrap-style:none;v-text-anchor:middle;mso-position-horizontal-relative:char">
                              <v:fill o:detectmouseclick="t" on="false"/>
                              <v:stroke color="black" weight="5760" joinstyle="miter" endcap="squar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939" w:hRule="atLeast"/>
              </w:trPr>
              <w:tc>
                <w:tcPr>
                  <w:tcW w:w="1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108" w:right="206" w:hanging="108"/>
                    <w:rPr/>
                  </w:pPr>
                  <w:r>
                    <w:rPr/>
                    <w:t>03. Pierwsze imię/ Nazwa skrócona</w:t>
                  </w:r>
                </w:p>
              </w:tc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/>
                  </w:pPr>
                  <w:r>
                    <w:rPr/>
                    <w:t>04. Drugie imię</w:t>
                  </w:r>
                </w:p>
              </w:tc>
              <w:tc>
                <w:tcPr>
                  <w:tcW w:w="61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6" w:before="0" w:after="8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163" w:hanging="150"/>
              <w:rPr/>
            </w:pPr>
            <w:r>
              <w:rPr>
                <w:b/>
                <w:i w:val="false"/>
                <w:sz w:val="18"/>
              </w:rPr>
              <w:t>MIEJSCE ZAMIESZKANIA I ADRES / SIEDZIBA I ADRES PRODUCENTA ROLNEGO</w:t>
            </w:r>
          </w:p>
          <w:tbl>
            <w:tblPr>
              <w:tblW w:w="9082" w:type="dxa"/>
              <w:jc w:val="left"/>
              <w:tblInd w:w="1" w:type="dxa"/>
              <w:tblLayout w:type="fixed"/>
              <w:tblCellMar>
                <w:top w:w="18" w:type="dxa"/>
                <w:left w:w="12" w:type="dxa"/>
                <w:bottom w:w="0" w:type="dxa"/>
                <w:right w:w="57" w:type="dxa"/>
              </w:tblCellMar>
            </w:tblPr>
            <w:tblGrid>
              <w:gridCol w:w="2959"/>
              <w:gridCol w:w="2959"/>
              <w:gridCol w:w="1633"/>
              <w:gridCol w:w="1531"/>
            </w:tblGrid>
            <w:tr>
              <w:trPr>
                <w:trHeight w:val="408" w:hRule="atLeast"/>
              </w:trPr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0. Państwo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/>
                  </w:pPr>
                  <w:r>
                    <w:rPr>
                      <w:sz w:val="13"/>
                    </w:rPr>
                    <w:t>11. Województwo</w:t>
                  </w:r>
                </w:p>
              </w:tc>
              <w:tc>
                <w:tcPr>
                  <w:tcW w:w="1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2. Powiat</w:t>
                  </w:r>
                </w:p>
              </w:tc>
              <w:tc>
                <w:tcPr>
                  <w:tcW w:w="153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8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3. Gmina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4. Ulica</w:t>
                  </w:r>
                </w:p>
              </w:tc>
              <w:tc>
                <w:tcPr>
                  <w:tcW w:w="1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5. Nr domu</w:t>
                  </w:r>
                </w:p>
              </w:tc>
              <w:tc>
                <w:tcPr>
                  <w:tcW w:w="15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6. Nr lokalu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7. Miejscowość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8. Kod pocztowy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sz w:val="13"/>
                    </w:rPr>
                  </w:pPr>
                  <w:r>
                    <w:rPr>
                      <w:sz w:val="13"/>
                    </w:rPr>
                    <w:t>19. Poczt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56" w:before="0" w:after="50"/>
              <w:ind w:left="163" w:hanging="150"/>
              <w:rPr>
                <w:b/>
                <w:b/>
                <w:i w:val="false"/>
                <w:i w:val="false"/>
                <w:sz w:val="17"/>
              </w:rPr>
            </w:pPr>
            <w:r>
              <w:rPr>
                <w:b/>
                <w:i w:val="false"/>
                <w:sz w:val="17"/>
              </w:rPr>
              <w:t>OŚWIADCZENIE O POWIERZCHNI UŻYTKÓW ROLNYCH ORAZ ŚREDNIEJ ROCZNEJ LICZBIE BYDŁA</w:t>
            </w:r>
          </w:p>
          <w:p>
            <w:pPr>
              <w:pStyle w:val="Normal"/>
              <w:tabs>
                <w:tab w:val="clear" w:pos="720"/>
                <w:tab w:val="center" w:pos="1313" w:leader="none"/>
                <w:tab w:val="center" w:pos="2627" w:leader="none"/>
                <w:tab w:val="center" w:pos="3078" w:leader="none"/>
                <w:tab w:val="center" w:pos="3624" w:leader="none"/>
                <w:tab w:val="center" w:pos="6156" w:leader="none"/>
                <w:tab w:val="center" w:pos="7249" w:leader="none"/>
              </w:tabs>
              <w:spacing w:lineRule="auto" w:line="256" w:before="0" w:after="27"/>
              <w:ind w:left="0" w:hanging="0"/>
              <w:rPr/>
            </w:pPr>
            <w:r>
              <w:rPr>
                <w:rFonts w:eastAsia="Calibri" w:cs="Calibri" w:ascii="Calibri" w:hAnsi="Calibri"/>
                <w:i w:val="false"/>
                <w:sz w:val="22"/>
              </w:rPr>
              <w:tab/>
            </w:r>
            <w:r>
              <w:rPr>
                <w:i w:val="false"/>
                <w:sz w:val="18"/>
              </w:rPr>
              <w:t>Oświadczam, że jestem posiadaczem użytków rolnych o powierzchni</w:t>
              <w:tab/>
              <w:t>ha</w:t>
              <w:tab/>
              <w:t xml:space="preserve">a, </w:t>
            </w:r>
          </w:p>
          <w:p>
            <w:pPr>
              <w:pStyle w:val="Normal"/>
              <w:spacing w:lineRule="auto" w:line="319" w:before="0" w:after="0"/>
              <w:ind w:left="64" w:right="36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195580</wp:posOffset>
                      </wp:positionV>
                      <wp:extent cx="2941955" cy="662305"/>
                      <wp:effectExtent l="3175" t="3175" r="3810" b="3175"/>
                      <wp:wrapNone/>
                      <wp:docPr id="4" name="Group 9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662400"/>
                                <a:chOff x="0" y="0"/>
                                <a:chExt cx="294192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5720" y="72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0"/>
                                      </a:moveTo>
                                      <a:lnTo>
                                        <a:pt x="466293" y="0"/>
                                      </a:lnTo>
                                      <a:lnTo>
                                        <a:pt x="466293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162001"/>
                                      </a:moveTo>
                                      <a:lnTo>
                                        <a:pt x="466293" y="162001"/>
                                      </a:lnTo>
                                      <a:lnTo>
                                        <a:pt x="4662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72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0"/>
                                      </a:moveTo>
                                      <a:lnTo>
                                        <a:pt x="466293" y="0"/>
                                      </a:lnTo>
                                      <a:lnTo>
                                        <a:pt x="466293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162001"/>
                                      </a:moveTo>
                                      <a:lnTo>
                                        <a:pt x="466293" y="162001"/>
                                      </a:lnTo>
                                      <a:lnTo>
                                        <a:pt x="4662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6632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0"/>
                                      </a:moveTo>
                                      <a:lnTo>
                                        <a:pt x="466293" y="0"/>
                                      </a:lnTo>
                                      <a:lnTo>
                                        <a:pt x="466293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6632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162001"/>
                                      </a:moveTo>
                                      <a:lnTo>
                                        <a:pt x="466293" y="162001"/>
                                      </a:lnTo>
                                      <a:lnTo>
                                        <a:pt x="46629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166320"/>
                                  <a:ext cx="466200" cy="162000"/>
                                </a:xfrm>
                                <a:custGeom>
                                  <a:avLst/>
                                  <a:gdLst>
                                    <a:gd name="textAreaLeft" fmla="*/ 0 w 264240"/>
                                    <a:gd name="textAreaRight" fmla="*/ 264600 w 26424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293" h="162001">
                                      <a:moveTo>
                                        <a:pt x="0" y="0"/>
                                      </a:moveTo>
                                      <a:lnTo>
                                        <a:pt x="466293" y="0"/>
                                      </a:lnTo>
                                      <a:lnTo>
                                        <a:pt x="466293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0"/>
                                      </a:moveTo>
                                      <a:lnTo>
                                        <a:pt x="162001" y="0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162001"/>
                                      </a:move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0"/>
                                      </a:moveTo>
                                      <a:lnTo>
                                        <a:pt x="162001" y="0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162001"/>
                                      </a:move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0"/>
                                      </a:moveTo>
                                      <a:lnTo>
                                        <a:pt x="162001" y="0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162001"/>
                                      </a:move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0"/>
                                      </a:moveTo>
                                      <a:lnTo>
                                        <a:pt x="162001" y="0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330120"/>
                                  <a:ext cx="162000" cy="162000"/>
                                </a:xfrm>
                                <a:custGeom>
                                  <a:avLst/>
                                  <a:gdLst>
                                    <a:gd name="textAreaLeft" fmla="*/ 0 w 91800"/>
                                    <a:gd name="textAreaRight" fmla="*/ 92160 w 9180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001" h="162001">
                                      <a:moveTo>
                                        <a:pt x="0" y="162001"/>
                                      </a:move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151360" cy="162000"/>
                                </a:xfrm>
                                <a:custGeom>
                                  <a:avLst/>
                                  <a:gdLst>
                                    <a:gd name="textAreaLeft" fmla="*/ 0 w 1219680"/>
                                    <a:gd name="textAreaRight" fmla="*/ 1220040 w 121968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0847" h="162001">
                                      <a:moveTo>
                                        <a:pt x="0" y="0"/>
                                      </a:moveTo>
                                      <a:lnTo>
                                        <a:pt x="2150847" y="0"/>
                                      </a:lnTo>
                                      <a:lnTo>
                                        <a:pt x="2150847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2151360" cy="162000"/>
                                </a:xfrm>
                                <a:custGeom>
                                  <a:avLst/>
                                  <a:gdLst>
                                    <a:gd name="textAreaLeft" fmla="*/ 0 w 1219680"/>
                                    <a:gd name="textAreaRight" fmla="*/ 1220040 w 121968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50847" h="162001">
                                      <a:moveTo>
                                        <a:pt x="0" y="162001"/>
                                      </a:moveTo>
                                      <a:lnTo>
                                        <a:pt x="2150847" y="162001"/>
                                      </a:lnTo>
                                      <a:lnTo>
                                        <a:pt x="21508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91" style="position:absolute;margin-left:133.1pt;margin-top:-15.4pt;width:231.65pt;height:52.15pt" coordorigin="2662,-308" coordsize="4633,1043">
                      <v:shape id="shape_0" ID="Shape 10092" coordsize="466293,162001" path="m0,0l466293,0l466293,162001l0,162001l0,0e" fillcolor="white" stroked="f" o:allowincell="t" style="position:absolute;left:5427;top:-307;width:733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97" coordsize="466293,162001" path="m0,162001l466293,162001l466293,0l0,0l0,162001xe" stroked="t" o:allowincell="t" style="position:absolute;left:5427;top:-308;width:733;height:254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shape>
                      <v:shape id="shape_0" ID="Shape 10093" coordsize="466293,162001" path="m0,0l466293,0l466293,162001l0,162001l0,0e" fillcolor="white" stroked="f" o:allowincell="t" style="position:absolute;left:6561;top:-307;width:733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99" coordsize="466293,162001" path="m0,162001l466293,162001l466293,0l0,0l0,162001xe" stroked="t" o:allowincell="t" style="position:absolute;left:6561;top:-308;width:733;height:254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shape>
                      <v:shape id="shape_0" ID="Shape 10094" coordsize="466293,162001" path="m0,0l466293,0l466293,162001l0,162001l0,0e" fillcolor="white" stroked="f" o:allowincell="t" style="position:absolute;left:4105;top:-46;width:733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03" coordsize="466293,162001" path="m0,162001l466293,162001l466293,0l0,0l0,162001xe" stroked="t" o:allowincell="t" style="position:absolute;left:4105;top:-46;width:733;height:254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shape>
                      <v:shape id="shape_0" ID="Shape 10095" coordsize="466293,162001" path="m0,0l466293,0l466293,162001l0,162001l0,0e" fillcolor="white" stroked="f" o:allowincell="t" style="position:absolute;left:5239;top:-46;width:733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0096" coordsize="162001,162001" path="m0,0l162001,0l162001,162001l0,162001l0,0e" fillcolor="white" stroked="f" o:allowincell="t" style="position:absolute;left:3862;top:212;width:25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09" coordsize="162001,162001" path="m0,162001l162001,162001l162001,0l0,0l0,162001xe" stroked="t" o:allowincell="t" style="position:absolute;left:3862;top:212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0097" coordsize="162001,162001" path="m0,0l162001,0l162001,162001l0,162001l0,0e" fillcolor="white" stroked="f" o:allowincell="t" style="position:absolute;left:4115;top:212;width:25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1" coordsize="162001,162001" path="m0,162001l162001,162001l162001,0l0,0l0,162001xe" stroked="t" o:allowincell="t" style="position:absolute;left:4115;top:212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0098" coordsize="162001,162001" path="m0,0l162001,0l162001,162001l0,162001l0,0e" fillcolor="white" stroked="f" o:allowincell="t" style="position:absolute;left:4368;top:212;width:25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3" coordsize="162001,162001" path="m0,162001l162001,162001l162001,0l0,0l0,162001xe" stroked="t" o:allowincell="t" style="position:absolute;left:4368;top:212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0099" coordsize="162001,162001" path="m0,0l162001,0l162001,162001l0,162001l0,0e" fillcolor="white" stroked="f" o:allowincell="t" style="position:absolute;left:4620;top:212;width:25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5" coordsize="162001,162001" path="m0,162001l162001,162001l162001,0l0,0l0,162001xe" stroked="t" o:allowincell="t" style="position:absolute;left:4620;top:212;width:254;height:2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0100" coordsize="2150847,162001" path="m0,0l2150847,0l2150847,162001l0,162001l0,0e" fillcolor="white" stroked="f" o:allowincell="t" style="position:absolute;left:2662;top:480;width:3387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18" coordsize="2150847,162001" path="m0,162001l2150847,162001l2150847,0l0,0l0,162001xe" stroked="t" o:allowincell="t" style="position:absolute;left:2662;top:480;width:3387;height:254;mso-wrap-style:none;v-text-anchor:middle">
                        <v:fill o:detectmouseclick="t" on="false"/>
                        <v:stroke color="black" weight="57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 w:val="false"/>
                <w:sz w:val="18"/>
              </w:rPr>
              <w:t>współposiadaczem użytków rolnych o powierzchni</w:t>
              <w:tab/>
              <w:t xml:space="preserve">ha  </w:t>
            </w:r>
            <w:r>
              <w:rPr>
                <w:i w:val="false"/>
                <w:sz w:val="18"/>
                <w:bdr w:val="single" w:sz="6" w:space="0" w:color="000000"/>
              </w:rPr>
              <w:t xml:space="preserve">                 </w:t>
            </w:r>
            <w:r>
              <w:rPr>
                <w:i w:val="false"/>
                <w:sz w:val="18"/>
              </w:rPr>
              <w:t xml:space="preserve">  a    określonej w ewidencji gruntów i budynków wg stanu na dzień 1 lutego</w:t>
              <w:tab/>
              <w:t xml:space="preserve">roku, wykorzystywanych do produkcji rolnej, położonych na obszarze gminy </w:t>
            </w:r>
          </w:p>
          <w:p>
            <w:pPr>
              <w:pStyle w:val="Normal"/>
              <w:spacing w:lineRule="auto" w:line="256" w:before="0" w:after="0"/>
              <w:ind w:left="0" w:right="44" w:firstLine="64"/>
              <w:rPr/>
            </w:pPr>
            <w:r>
              <w:rPr>
                <w:i w:val="false"/>
                <w:sz w:val="18"/>
              </w:rPr>
              <w:t xml:space="preserve">Oświadczam, że średnia roczna liczba dużych jednostek przeliczeniowych bydła, którego byłam/byłem posiadaczem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67070" cy="673100"/>
                      <wp:effectExtent l="0" t="0" r="0" b="0"/>
                      <wp:docPr id="5" name="Group 95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0" cy="673200"/>
                                <a:chOff x="0" y="0"/>
                                <a:chExt cx="576720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920" y="0"/>
                                  <a:ext cx="465480" cy="162000"/>
                                </a:xfrm>
                                <a:custGeom>
                                  <a:avLst/>
                                  <a:gdLst>
                                    <a:gd name="textAreaLeft" fmla="*/ 0 w 263880"/>
                                    <a:gd name="textAreaRight" fmla="*/ 264240 w 26388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5734" h="162001">
                                      <a:moveTo>
                                        <a:pt x="0" y="0"/>
                                      </a:moveTo>
                                      <a:lnTo>
                                        <a:pt x="465734" y="0"/>
                                      </a:lnTo>
                                      <a:lnTo>
                                        <a:pt x="465734" y="162001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0"/>
                                  <a:ext cx="465480" cy="162000"/>
                                </a:xfrm>
                                <a:custGeom>
                                  <a:avLst/>
                                  <a:gdLst>
                                    <a:gd name="textAreaLeft" fmla="*/ 0 w 263880"/>
                                    <a:gd name="textAreaRight" fmla="*/ 264240 w 263880"/>
                                    <a:gd name="textAreaTop" fmla="*/ 0 h 91800"/>
                                    <a:gd name="textAreaBottom" fmla="*/ 9216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5734" h="162001">
                                      <a:moveTo>
                                        <a:pt x="0" y="162001"/>
                                      </a:moveTo>
                                      <a:lnTo>
                                        <a:pt x="465734" y="162001"/>
                                      </a:lnTo>
                                      <a:lnTo>
                                        <a:pt x="4657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201240"/>
                                  <a:ext cx="25430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i w:val="false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.INFORMACJA O ZAŁĄCZNIKA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5767200" cy="355680"/>
                                </a:xfrm>
                                <a:custGeom>
                                  <a:avLst/>
                                  <a:gdLst>
                                    <a:gd name="textAreaLeft" fmla="*/ 0 w 3269520"/>
                                    <a:gd name="textAreaRight" fmla="*/ 3269880 w 3269520"/>
                                    <a:gd name="textAreaTop" fmla="*/ 0 h 201600"/>
                                    <a:gd name="textAreaBottom" fmla="*/ 20196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67197" h="355879">
                                      <a:moveTo>
                                        <a:pt x="0" y="0"/>
                                      </a:moveTo>
                                      <a:lnTo>
                                        <a:pt x="5767197" y="0"/>
                                      </a:lnTo>
                                      <a:lnTo>
                                        <a:pt x="5767197" y="355879"/>
                                      </a:lnTo>
                                      <a:lnTo>
                                        <a:pt x="0" y="35587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5767200" cy="355680"/>
                                </a:xfrm>
                                <a:custGeom>
                                  <a:avLst/>
                                  <a:gdLst>
                                    <a:gd name="textAreaLeft" fmla="*/ 0 w 3269520"/>
                                    <a:gd name="textAreaRight" fmla="*/ 3269880 w 3269520"/>
                                    <a:gd name="textAreaTop" fmla="*/ 0 h 201600"/>
                                    <a:gd name="textAreaBottom" fmla="*/ 20196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67197" h="355879">
                                      <a:moveTo>
                                        <a:pt x="0" y="355879"/>
                                      </a:moveTo>
                                      <a:lnTo>
                                        <a:pt x="5767197" y="355879"/>
                                      </a:lnTo>
                                      <a:lnTo>
                                        <a:pt x="57671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58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341640"/>
                                  <a:ext cx="1213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341640"/>
                                  <a:ext cx="13442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 Liczba załączników ****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920" y="447120"/>
                                  <a:ext cx="194400" cy="19440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110160"/>
                                    <a:gd name="textAreaBottom" fmla="*/ 110520 h 11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399" h="194399">
                                      <a:moveTo>
                                        <a:pt x="0" y="0"/>
                                      </a:moveTo>
                                      <a:lnTo>
                                        <a:pt x="194399" y="0"/>
                                      </a:lnTo>
                                      <a:lnTo>
                                        <a:pt x="194399" y="194399"/>
                                      </a:lnTo>
                                      <a:lnTo>
                                        <a:pt x="0" y="19439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47120"/>
                                  <a:ext cx="194400" cy="19440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110160"/>
                                    <a:gd name="textAreaBottom" fmla="*/ 110520 h 11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399" h="194399">
                                      <a:moveTo>
                                        <a:pt x="0" y="194399"/>
                                      </a:moveTo>
                                      <a:lnTo>
                                        <a:pt x="194399" y="194399"/>
                                      </a:lnTo>
                                      <a:lnTo>
                                        <a:pt x="1943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3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47120"/>
                                  <a:ext cx="194400" cy="19440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110160"/>
                                    <a:gd name="textAreaBottom" fmla="*/ 110520 h 11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399" h="194399">
                                      <a:moveTo>
                                        <a:pt x="0" y="0"/>
                                      </a:moveTo>
                                      <a:lnTo>
                                        <a:pt x="194399" y="0"/>
                                      </a:lnTo>
                                      <a:lnTo>
                                        <a:pt x="194399" y="194399"/>
                                      </a:lnTo>
                                      <a:lnTo>
                                        <a:pt x="0" y="19439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47120"/>
                                  <a:ext cx="194400" cy="19440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110160"/>
                                    <a:gd name="textAreaBottom" fmla="*/ 110520 h 11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399" h="194399">
                                      <a:moveTo>
                                        <a:pt x="0" y="194399"/>
                                      </a:moveTo>
                                      <a:lnTo>
                                        <a:pt x="194399" y="194399"/>
                                      </a:lnTo>
                                      <a:lnTo>
                                        <a:pt x="19439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3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92" style="position:absolute;margin-left:0pt;margin-top:0pt;width:454.1pt;height:53pt" coordorigin="0,0" coordsize="9082,1060">
                      <v:shape id="shape_0" ID="Shape 10110" coordsize="465734,162001" path="m0,0l465734,0l465734,162001l0,162001l0,0e" fillcolor="white" stroked="f" o:allowincell="t" style="position:absolute;left:6532;top:0;width:732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2" coordsize="465734,162001" path="m0,162001l465734,162001l465734,0l0,0l0,162001xe" stroked="t" o:allowincell="t" style="position:absolute;left:6532;top:0;width:732;height:254;mso-wrap-style:none;v-text-anchor:middle;mso-position-horizontal-relative:char">
                        <v:fill o:detectmouseclick="t" on="false"/>
                        <v:stroke color="black" weight="5760" joinstyle="miter" endcap="flat"/>
                        <w10:wrap type="none"/>
                      </v:shape>
                      <v:shape id="shape_0" stroked="f" o:allowincell="t" style="position:absolute;left:24;top:317;width:4004;height:2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.INFORMACJA O ZAŁĄCZNIKA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0111" coordsize="5767197,355879" path="m0,0l5767197,0l5767197,355879l0,355879l0,0e" fillcolor="white" stroked="f" o:allowincell="t" style="position:absolute;left:0;top:500;width:9081;height:5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5" coordsize="5767197,355879" path="m0,355879l5767197,355879l5767197,0l0,0l0,355879xe" stroked="t" o:allowincell="t" style="position:absolute;left:0;top:500;width:9081;height:559;mso-wrap-style:none;v-text-anchor:middle;mso-position-horizontal-relative:char">
                        <v:fill o:detectmouseclick="t" on="false"/>
                        <v:stroke color="black" weight="5760" joinstyle="miter" endcap="flat"/>
                        <w10:wrap type="none"/>
                      </v:shape>
                      <v:shape id="shape_0" stroked="f" o:allowincell="t" style="position:absolute;left:24;top:538;width:190;height: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538;width:2116;height: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Liczba załączników ****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0112" coordsize="194399,194399" path="m0,0l194399,0l194399,194399l0,194399l0,0e" fillcolor="white" stroked="f" o:allowincell="t" style="position:absolute;left:225;top:704;width:305;height:3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28" coordsize="194399,194399" path="m0,194399l194399,194399l194399,0l0,0l0,194399xe" stroked="t" o:allowincell="t" style="position:absolute;left:225;top:704;width:305;height:30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Shape 10113" coordsize="194399,194399" path="m0,0l194399,0l194399,194399l0,194399l0,0e" fillcolor="white" stroked="f" o:allowincell="t" style="position:absolute;left:526;top:704;width:305;height:3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230" coordsize="194399,194399" path="m0,194399l194399,194399l194399,0l0,0l0,194399xe" stroked="t" o:allowincell="t" style="position:absolute;left:526;top:704;width:305;height:305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 w:val="false"/>
                <w:sz w:val="18"/>
              </w:rPr>
              <w:t>w roku poprzedzającym rok, w którym został złożony wniosek o zwrot podatku wynosi</w:t>
            </w:r>
          </w:p>
        </w:tc>
      </w:tr>
    </w:tbl>
    <w:p>
      <w:pPr>
        <w:pStyle w:val="Normal"/>
        <w:tabs>
          <w:tab w:val="clear" w:pos="720"/>
          <w:tab w:val="center" w:pos="3268" w:leader="none"/>
        </w:tabs>
        <w:ind w:left="0" w:hanging="0"/>
        <w:rPr/>
      </w:pPr>
      <w:r>
        <w:rPr>
          <w:i w:val="false"/>
          <w:sz w:val="13"/>
        </w:rPr>
        <w:t>*</w:t>
        <w:tab/>
      </w:r>
      <w:r>
        <w:rPr/>
        <w:t xml:space="preserve">Zaznaczyć w przypadku wniosku o zwrot podatku za okres od dnia 1 sierpnia do dnia 31 stycznia. </w:t>
      </w:r>
    </w:p>
    <w:p>
      <w:pPr>
        <w:pStyle w:val="Normal"/>
        <w:tabs>
          <w:tab w:val="clear" w:pos="720"/>
          <w:tab w:val="center" w:pos="3124" w:leader="none"/>
        </w:tabs>
        <w:ind w:left="0" w:hanging="0"/>
        <w:rPr/>
      </w:pPr>
      <w:r>
        <w:rPr>
          <w:i w:val="false"/>
          <w:sz w:val="13"/>
        </w:rPr>
        <w:t>**</w:t>
        <w:tab/>
      </w:r>
      <w:r>
        <w:rPr/>
        <w:t>Zaznaczyć w przypadku wniosku o zwrot podatku za okres od dnia 1 lutego do dnia 31 lipca.</w:t>
      </w:r>
    </w:p>
    <w:p>
      <w:pPr>
        <w:pStyle w:val="Normal"/>
        <w:ind w:left="439" w:right="2097" w:hanging="408"/>
        <w:rPr/>
      </w:pPr>
      <w:r>
        <w:rPr>
          <w:i w:val="false"/>
          <w:sz w:val="13"/>
        </w:rPr>
        <w:t>***</w:t>
        <w:tab/>
      </w:r>
      <w:r>
        <w:rPr/>
        <w:t>Podają te podmioty, które są obowiązane posiadać NIP na podstawie przepisów ustawy z dnia 13 października 1995 r. o zasadach ewidencji i identyfikacji podatników i płatników (Dz. U. z 2017 r. poz. 869, z późn. zm.).</w:t>
      </w:r>
    </w:p>
    <w:p>
      <w:pPr>
        <w:pStyle w:val="Normal"/>
        <w:ind w:left="41" w:hanging="10"/>
        <w:rPr/>
      </w:pPr>
      <w:r>
        <w:rPr>
          <w:i w:val="false"/>
          <w:sz w:val="13"/>
        </w:rPr>
        <w:t xml:space="preserve">**** </w:t>
      </w:r>
      <w:r>
        <w:rPr/>
        <w:t>Podać numer PESEL albo numer dowodu osobistego albo rodzaj i numer innego dokumentu potwierdzającego tożsamość.</w:t>
      </w:r>
    </w:p>
    <w:p>
      <w:pPr>
        <w:pStyle w:val="Normal"/>
        <w:tabs>
          <w:tab w:val="clear" w:pos="720"/>
          <w:tab w:val="right" w:pos="9511" w:leader="none"/>
        </w:tabs>
        <w:ind w:left="0" w:hanging="0"/>
        <w:rPr/>
      </w:pPr>
      <w:r>
        <w:rPr>
          <w:i w:val="false"/>
          <w:sz w:val="13"/>
        </w:rPr>
        <w:t xml:space="preserve">***** </w:t>
      </w:r>
      <w:r>
        <w:rPr/>
        <w:t xml:space="preserve">Podać liczbę faktur VAT albo ich kopii, oświadczeń oraz dokumentów, o których mowa w art. 6 ust. 3 ustawy. </w:t>
        <w:tab/>
      </w:r>
      <w:r>
        <w:rPr>
          <w:b/>
          <w:i w:val="false"/>
        </w:rPr>
        <w:t>1/2</w:t>
      </w:r>
    </w:p>
    <w:p>
      <w:pPr>
        <w:pStyle w:val="Normal"/>
        <w:spacing w:lineRule="auto" w:line="256" w:before="0" w:after="45"/>
        <w:ind w:left="-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8632190"/>
            <wp:effectExtent l="0" t="0" r="0" b="0"/>
            <wp:docPr id="6" name="Picture 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11" w:leader="none"/>
        </w:tabs>
        <w:spacing w:lineRule="auto" w:line="256" w:before="0" w:after="0"/>
        <w:ind w:left="0" w:hanging="0"/>
        <w:rPr/>
      </w:pPr>
      <w:r>
        <w:rPr>
          <w:i w:val="false"/>
          <w:sz w:val="16"/>
          <w:vertAlign w:val="superscript"/>
        </w:rPr>
        <w:t xml:space="preserve">****** </w:t>
      </w:r>
      <w:r>
        <w:rPr>
          <w:sz w:val="16"/>
        </w:rPr>
        <w:t>Wypełnić w przypadku, gdy grunty gospodarstwa rolnego stanowią przedmiot współposiadania (nie dotyczy współmałżonków).</w:t>
        <w:tab/>
      </w:r>
      <w:r>
        <w:rPr>
          <w:b/>
          <w:i w:val="false"/>
        </w:rPr>
        <w:t>2/2</w:t>
      </w:r>
    </w:p>
    <w:sectPr>
      <w:type w:val="nextPage"/>
      <w:pgSz w:w="11906" w:h="16838"/>
      <w:pgMar w:left="1216" w:right="11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56" w:hanging="10"/>
    </w:pPr>
    <w:rPr>
      <w:rFonts w:ascii="Times New Roman" w:hAnsi="Times New Roman" w:eastAsia="Times New Roman" w:cs="Times New Roman"/>
      <w:i/>
      <w:color w:val="000000"/>
      <w:sz w:val="1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7:00Z</dcterms:created>
  <dc:creator>Wolters Kluwer Polska</dc:creator>
  <dc:description/>
  <cp:keywords/>
  <dc:language>en-US</dc:language>
  <cp:lastModifiedBy>Robert Muszał</cp:lastModifiedBy>
  <dcterms:modified xsi:type="dcterms:W3CDTF">2021-07-30T10:33:00Z</dcterms:modified>
  <cp:revision>3</cp:revision>
  <dc:subject/>
  <dc:title/>
</cp:coreProperties>
</file>