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awin  Kościelny  dnia....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mię  i  nazwisko wnioskod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adres zamieszkania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Do  Kierownik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Urzędu Stanu Cywilne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w Szczawinie Kościelny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oszę  o  wyda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isu skróconego / zupełnego, Unijnego/ aktu Urodzenia , Małżeństwa, Zgo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 i nazwisko / podać  dokładne dane/*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żej  wymienione  dokumenty są  niezbędne w sprawie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wnieni do otrzymania dokumentów: /właściwe podkreśl/</w:t>
      </w:r>
    </w:p>
    <w:p>
      <w:pPr>
        <w:pStyle w:val="TextBody"/>
        <w:jc w:val="both"/>
        <w:rPr/>
      </w:pPr>
      <w:r>
        <w:rPr/>
        <w:t>osoba – której akt dotyczy, ojciec, matka, brat, siostra, mąż, żona, syn, córka, babcia, dziadek, wnuk, pełnomocnik oraz osoba, która wykaże interes prawny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ab/>
        <w:t xml:space="preserve">      </w:t>
        <w:tab/>
        <w:t xml:space="preserve">         podpis  wnioskod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aktu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zymałem dnia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płata skarbowa:</w:t>
      </w:r>
      <w:r>
        <w:rPr>
          <w:rFonts w:cs="Arial" w:ascii="Arial" w:hAnsi="Arial"/>
          <w:sz w:val="24"/>
        </w:rPr>
        <w:t xml:space="preserve">  odpis skrócony – 22 zł</w:t>
        <w:tab/>
        <w:tab/>
        <w:t>odpis zupełny – 33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Ustawa z dnia 16 listopada 2006 r. o opłacie skarbowej (t.j. Dz. U. 2020, poz. 1546 ze zm.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podkreślić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25:00Z</dcterms:created>
  <dc:creator>Preinstalled User</dc:creator>
  <dc:description/>
  <cp:keywords/>
  <dc:language>en-US</dc:language>
  <cp:lastModifiedBy>A_Kujawa</cp:lastModifiedBy>
  <cp:lastPrinted>2009-08-07T09:02:00Z</cp:lastPrinted>
  <dcterms:modified xsi:type="dcterms:W3CDTF">2020-12-07T10:17:00Z</dcterms:modified>
  <cp:revision>17</cp:revision>
  <dc:subject/>
  <dc:title>Szczawin  Kościelny  dnia</dc:title>
</cp:coreProperties>
</file>