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..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ab/>
        <w:t>(NIP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załek Województwa Mazowieckiego w Warszawie</w:t>
      </w:r>
    </w:p>
    <w:p>
      <w:pPr>
        <w:pStyle w:val="Normal"/>
        <w:spacing w:lineRule="auto" w:line="276" w:before="0" w:after="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26</w:t>
      </w:r>
    </w:p>
    <w:p>
      <w:pPr>
        <w:pStyle w:val="Normal"/>
        <w:spacing w:lineRule="auto" w:line="276" w:before="0" w:after="0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-719 Warszaw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*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spełniam wymagania niezbędne do wpisu do rejestru podmiotów wprowadzających produkty, produkty w opakowaniach i gospodarujących odpadami oraz brak jest okoliczności skutkujących wykreśleniem z rejestr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dane zawarte we wniosku oraz dokumentach do niego załączonych są zgodne ze stanem faktycz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 świadomy odpowiedzialności  karnej  za  złożenie fałszywego oświadc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osoby upoważnionej do reprezentowania podmiotu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jaś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a podstawie art. 53 ust. 7 pkt 1 lit b i ust. 8 ustawy z dnia 14 grudnia 2012 r. o odpadach (j.t. Dz. U. z 2019 r., poz. 701, z późn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3:00Z</dcterms:created>
  <dc:creator>Kozicka-Ochal Małgorzata</dc:creator>
  <dc:description/>
  <cp:keywords/>
  <dc:language>en-US</dc:language>
  <cp:lastModifiedBy>MIR</cp:lastModifiedBy>
  <cp:lastPrinted>2019-04-30T08:48:00Z</cp:lastPrinted>
  <dcterms:modified xsi:type="dcterms:W3CDTF">2019-12-18T07:13:00Z</dcterms:modified>
  <cp:revision>2</cp:revision>
  <dc:subject/>
  <dc:title/>
</cp:coreProperties>
</file>