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zczawin Kościelny, dnia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/imiona i nazwisko wnioskodawcy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zam. (lub korespondencyj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ab/>
        <w:tab/>
        <w:tab/>
      </w:r>
      <w:r>
        <w:rPr>
          <w:b/>
          <w:sz w:val="24"/>
          <w:szCs w:val="24"/>
        </w:rPr>
        <w:t>Kierow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 nr dow. os./ paszportu / karty pobytu )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b/>
          <w:sz w:val="24"/>
          <w:szCs w:val="24"/>
        </w:rPr>
        <w:t>Urzędu Stanu Cywil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b/>
          <w:sz w:val="24"/>
          <w:szCs w:val="24"/>
        </w:rPr>
        <w:t>w Szczawinie Kościel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l. kontakto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N I O S E 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rostowanie aktu stanu cywilnego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awy prawo a aktach stanu cywilnego, proszę o </w:t>
      </w:r>
      <w:r>
        <w:rPr>
          <w:b/>
          <w:sz w:val="22"/>
          <w:szCs w:val="22"/>
        </w:rPr>
        <w:t xml:space="preserve">sprostowanie  </w:t>
      </w:r>
      <w:r>
        <w:rPr>
          <w:sz w:val="22"/>
          <w:szCs w:val="22"/>
        </w:rPr>
        <w:t xml:space="preserve">aktu: </w:t>
      </w:r>
      <w:r>
        <w:rPr>
          <w:b/>
          <w:sz w:val="22"/>
          <w:szCs w:val="22"/>
        </w:rPr>
        <w:t xml:space="preserve">urodzenia* małżeństwa* zgonu* </w:t>
      </w:r>
      <w:r>
        <w:rPr>
          <w:sz w:val="22"/>
          <w:szCs w:val="22"/>
        </w:rPr>
        <w:t>dotyczącego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rządzonego w Urzędzie Stanu Cywilnego w Szczawinie Kościel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roku .......................................................  pod nr 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akcie/aktach błędnie wpisano następujące d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2"/>
          <w:szCs w:val="22"/>
        </w:rPr>
      </w:pPr>
      <w:r>
        <w:rPr>
          <w:sz w:val="22"/>
          <w:szCs w:val="22"/>
        </w:rPr>
        <w:t>zgodnie z wcześniej sporządzonym/i aktem/ami: ……………………………………………………….  .......................................................................................</w:t>
      </w:r>
      <w:bookmarkStart w:id="0" w:name="_GoBack"/>
      <w:bookmarkEnd w:id="0"/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rzędzie Stanu Cywilnego w........................................................ pod nr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no być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 </w:t>
      </w:r>
      <w:r>
        <w:rPr/>
        <w:t>(czytelny podpis wnioskodawcy)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*)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 o konieczności zawiadomienia przez Urząd Stanu Cywilnego w Szczawinie Kościelnym współmałżonka/i lub dzieci o zamiarze sprostowania aktu na mój wnio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 współmałżonka/i, osób których dotyczy 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</w:t>
        <w:tab/>
        <w:tab/>
        <w:tab/>
        <w:t xml:space="preserve">    </w:t>
      </w:r>
      <w:r>
        <w:rPr/>
        <w:t>(czytelny podpis wnioskodawc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odpis zupełny sprostowanego aktu wynosi 39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: ustawa z dnia 16 listopada 2006 r. o opłacie skarbowej (t.j. Dz. U. z 2020r., poz. </w:t>
      </w:r>
      <w:r>
        <w:rPr>
          <w:color w:val="000000"/>
          <w:sz w:val="22"/>
          <w:szCs w:val="22"/>
        </w:rPr>
        <w:t xml:space="preserve">1546 ze zm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8 ustawy z dnia 28 listopada 2014 r. Prawo o aktach stanu cywilnego         (t.j. Dz. U. z 2020 r., poz. 463 ze zm.) wydano 1 odpis zupełny sprostowanego aktu 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ituję odbiór w/w odp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awin Kościelny ..................................                                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czytelny podpis)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cs="Times New Roman"/>
      <w:sz w:val="2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8:00Z</dcterms:created>
  <dc:creator>GGI</dc:creator>
  <dc:description/>
  <cp:keywords/>
  <dc:language>en-US</dc:language>
  <cp:lastModifiedBy>A_Kujawa</cp:lastModifiedBy>
  <cp:lastPrinted>2015-02-28T08:35:00Z</cp:lastPrinted>
  <dcterms:modified xsi:type="dcterms:W3CDTF">2020-12-07T10:03:00Z</dcterms:modified>
  <cp:revision>8</cp:revision>
  <dc:subject/>
  <dc:title>USC/01/01/W</dc:title>
</cp:coreProperties>
</file>