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, dnia 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właściciela nieruchomoś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eklaruję realizację zadania polegającego na usunięciu</w:t>
        <w:br/>
        <w:t xml:space="preserve"> i  unieszkodliwieniu azbestu zgodnie z aktualnie obowiązującymi wymaganiami prawnymi przy dofinansowaniu w formie dotacji ze środków Wojewódzkiego Funduszu Ochrony Środowiska i Gospodarki Wodnej w Warsz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nowe pokrycie dachowe wykonam we własnym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łaściciela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0:00Z</dcterms:created>
  <dc:creator>dgrab</dc:creator>
  <dc:description/>
  <cp:keywords/>
  <dc:language>en-US</dc:language>
  <cp:lastModifiedBy>Ewelina_Gmina</cp:lastModifiedBy>
  <cp:lastPrinted>2016-11-25T13:31:00Z</cp:lastPrinted>
  <dcterms:modified xsi:type="dcterms:W3CDTF">2020-01-27T12:10:00Z</dcterms:modified>
  <cp:revision>2</cp:revision>
  <dc:subject/>
  <dc:title>……………………………</dc:title>
</cp:coreProperties>
</file>