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5"/>
        <w:ind w:left="5911" w:right="-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80945" cy="92710"/>
                <wp:effectExtent l="0" t="0" r="0" b="0"/>
                <wp:docPr id="1" name="Group 94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120" cy="92880"/>
                          <a:chOff x="0" y="0"/>
                          <a:chExt cx="2481120" cy="928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7960" cy="6876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68580">
                                <a:moveTo>
                                  <a:pt x="7620" y="0"/>
                                </a:moveTo>
                                <a:lnTo>
                                  <a:pt x="54864" y="0"/>
                                </a:lnTo>
                                <a:lnTo>
                                  <a:pt x="10668" y="65532"/>
                                </a:lnTo>
                                <a:lnTo>
                                  <a:pt x="39624" y="65532"/>
                                </a:lnTo>
                                <a:cubicBezTo>
                                  <a:pt x="44196" y="65532"/>
                                  <a:pt x="47244" y="65532"/>
                                  <a:pt x="50292" y="64008"/>
                                </a:cubicBezTo>
                                <a:cubicBezTo>
                                  <a:pt x="51816" y="60960"/>
                                  <a:pt x="53340" y="57912"/>
                                  <a:pt x="56388" y="51816"/>
                                </a:cubicBezTo>
                                <a:lnTo>
                                  <a:pt x="57912" y="51816"/>
                                </a:lnTo>
                                <a:lnTo>
                                  <a:pt x="54864" y="68580"/>
                                </a:lnTo>
                                <a:lnTo>
                                  <a:pt x="0" y="68580"/>
                                </a:lnTo>
                                <a:lnTo>
                                  <a:pt x="42672" y="3048"/>
                                </a:lnTo>
                                <a:lnTo>
                                  <a:pt x="21336" y="3048"/>
                                </a:lnTo>
                                <a:cubicBezTo>
                                  <a:pt x="18288" y="3048"/>
                                  <a:pt x="15240" y="4572"/>
                                  <a:pt x="13716" y="4572"/>
                                </a:cubicBezTo>
                                <a:cubicBezTo>
                                  <a:pt x="12192" y="6096"/>
                                  <a:pt x="10668" y="7620"/>
                                  <a:pt x="9144" y="7620"/>
                                </a:cubicBezTo>
                                <a:cubicBezTo>
                                  <a:pt x="9144" y="9144"/>
                                  <a:pt x="7620" y="12192"/>
                                  <a:pt x="7620" y="16764"/>
                                </a:cubicBezTo>
                                <a:lnTo>
                                  <a:pt x="6096" y="16764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43920"/>
                            <a:ext cx="17280" cy="2844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17526" h="28956">
                                <a:moveTo>
                                  <a:pt x="17526" y="0"/>
                                </a:moveTo>
                                <a:lnTo>
                                  <a:pt x="17526" y="4064"/>
                                </a:lnTo>
                                <a:lnTo>
                                  <a:pt x="16764" y="4572"/>
                                </a:lnTo>
                                <a:cubicBezTo>
                                  <a:pt x="13716" y="6096"/>
                                  <a:pt x="12192" y="7620"/>
                                  <a:pt x="12192" y="9144"/>
                                </a:cubicBezTo>
                                <a:cubicBezTo>
                                  <a:pt x="10668" y="10668"/>
                                  <a:pt x="9144" y="12192"/>
                                  <a:pt x="9144" y="15240"/>
                                </a:cubicBezTo>
                                <a:cubicBezTo>
                                  <a:pt x="9144" y="16764"/>
                                  <a:pt x="10668" y="19812"/>
                                  <a:pt x="12192" y="21336"/>
                                </a:cubicBezTo>
                                <a:cubicBezTo>
                                  <a:pt x="13716" y="22860"/>
                                  <a:pt x="15240" y="22860"/>
                                  <a:pt x="16764" y="22860"/>
                                </a:cubicBezTo>
                                <a:lnTo>
                                  <a:pt x="17526" y="22479"/>
                                </a:lnTo>
                                <a:lnTo>
                                  <a:pt x="17526" y="28956"/>
                                </a:lnTo>
                                <a:lnTo>
                                  <a:pt x="12192" y="28956"/>
                                </a:lnTo>
                                <a:cubicBezTo>
                                  <a:pt x="9144" y="28956"/>
                                  <a:pt x="6096" y="28956"/>
                                  <a:pt x="3048" y="25908"/>
                                </a:cubicBezTo>
                                <a:cubicBezTo>
                                  <a:pt x="1524" y="24384"/>
                                  <a:pt x="0" y="21336"/>
                                  <a:pt x="0" y="16764"/>
                                </a:cubicBezTo>
                                <a:cubicBezTo>
                                  <a:pt x="0" y="15240"/>
                                  <a:pt x="1524" y="12192"/>
                                  <a:pt x="1524" y="10668"/>
                                </a:cubicBezTo>
                                <a:cubicBezTo>
                                  <a:pt x="3048" y="9144"/>
                                  <a:pt x="6096" y="6096"/>
                                  <a:pt x="9144" y="4572"/>
                                </a:cubicBezTo>
                                <a:lnTo>
                                  <a:pt x="175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3400"/>
                            <a:ext cx="15840" cy="1584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16002" h="16002">
                                <a:moveTo>
                                  <a:pt x="16002" y="0"/>
                                </a:moveTo>
                                <a:lnTo>
                                  <a:pt x="16002" y="2794"/>
                                </a:lnTo>
                                <a:lnTo>
                                  <a:pt x="12192" y="5334"/>
                                </a:lnTo>
                                <a:cubicBezTo>
                                  <a:pt x="10668" y="5334"/>
                                  <a:pt x="9144" y="6858"/>
                                  <a:pt x="9144" y="8382"/>
                                </a:cubicBezTo>
                                <a:lnTo>
                                  <a:pt x="9144" y="11430"/>
                                </a:lnTo>
                                <a:cubicBezTo>
                                  <a:pt x="9144" y="12954"/>
                                  <a:pt x="9144" y="14478"/>
                                  <a:pt x="9144" y="16002"/>
                                </a:cubicBezTo>
                                <a:cubicBezTo>
                                  <a:pt x="7620" y="16002"/>
                                  <a:pt x="6096" y="16002"/>
                                  <a:pt x="4572" y="16002"/>
                                </a:cubicBezTo>
                                <a:cubicBezTo>
                                  <a:pt x="4572" y="16002"/>
                                  <a:pt x="3048" y="16002"/>
                                  <a:pt x="1524" y="16002"/>
                                </a:cubicBezTo>
                                <a:cubicBezTo>
                                  <a:pt x="1524" y="14478"/>
                                  <a:pt x="0" y="12954"/>
                                  <a:pt x="0" y="11430"/>
                                </a:cubicBezTo>
                                <a:cubicBezTo>
                                  <a:pt x="0" y="8382"/>
                                  <a:pt x="1524" y="6858"/>
                                  <a:pt x="4572" y="3810"/>
                                </a:cubicBezTo>
                                <a:lnTo>
                                  <a:pt x="16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3040"/>
                            <a:ext cx="24840" cy="5004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5146" h="50292">
                                <a:moveTo>
                                  <a:pt x="2286" y="0"/>
                                </a:moveTo>
                                <a:cubicBezTo>
                                  <a:pt x="6858" y="0"/>
                                  <a:pt x="9906" y="1524"/>
                                  <a:pt x="12954" y="3048"/>
                                </a:cubicBezTo>
                                <a:cubicBezTo>
                                  <a:pt x="14478" y="4572"/>
                                  <a:pt x="16002" y="6096"/>
                                  <a:pt x="17526" y="7620"/>
                                </a:cubicBezTo>
                                <a:cubicBezTo>
                                  <a:pt x="17526" y="9144"/>
                                  <a:pt x="17526" y="12192"/>
                                  <a:pt x="17526" y="16764"/>
                                </a:cubicBezTo>
                                <a:lnTo>
                                  <a:pt x="17526" y="-32008"/>
                                </a:lnTo>
                                <a:cubicBezTo>
                                  <a:pt x="17526" y="-27436"/>
                                  <a:pt x="17526" y="-24388"/>
                                  <a:pt x="19050" y="-22864"/>
                                </a:cubicBezTo>
                                <a:cubicBezTo>
                                  <a:pt x="19050" y="-22864"/>
                                  <a:pt x="19050" y="-21340"/>
                                  <a:pt x="19050" y="-21340"/>
                                </a:cubicBezTo>
                                <a:cubicBezTo>
                                  <a:pt x="19050" y="-21340"/>
                                  <a:pt x="20574" y="-21340"/>
                                  <a:pt x="20574" y="-21340"/>
                                </a:cubicBezTo>
                                <a:cubicBezTo>
                                  <a:pt x="20574" y="-21340"/>
                                  <a:pt x="22098" y="-21340"/>
                                  <a:pt x="22098" y="-21340"/>
                                </a:cubicBezTo>
                                <a:cubicBezTo>
                                  <a:pt x="22098" y="-21340"/>
                                  <a:pt x="23622" y="-22864"/>
                                  <a:pt x="25146" y="-24388"/>
                                </a:cubicBezTo>
                                <a:lnTo>
                                  <a:pt x="25146" y="-21340"/>
                                </a:lnTo>
                                <a:cubicBezTo>
                                  <a:pt x="22098" y="-16768"/>
                                  <a:pt x="17526" y="-15244"/>
                                  <a:pt x="14478" y="-15244"/>
                                </a:cubicBezTo>
                                <a:cubicBezTo>
                                  <a:pt x="12954" y="-15244"/>
                                  <a:pt x="11430" y="-15244"/>
                                  <a:pt x="9906" y="-16768"/>
                                </a:cubicBezTo>
                                <a:cubicBezTo>
                                  <a:pt x="9906" y="-16768"/>
                                  <a:pt x="8382" y="-19816"/>
                                  <a:pt x="8382" y="-22864"/>
                                </a:cubicBezTo>
                                <a:cubicBezTo>
                                  <a:pt x="3810" y="-18292"/>
                                  <a:pt x="762" y="-16768"/>
                                  <a:pt x="762" y="-15244"/>
                                </a:cubicBezTo>
                                <a:lnTo>
                                  <a:pt x="0" y="-15244"/>
                                </a:lnTo>
                                <a:lnTo>
                                  <a:pt x="0" y="-21721"/>
                                </a:lnTo>
                                <a:lnTo>
                                  <a:pt x="8382" y="-25912"/>
                                </a:lnTo>
                                <a:lnTo>
                                  <a:pt x="8382" y="19812"/>
                                </a:lnTo>
                                <a:lnTo>
                                  <a:pt x="0" y="25400"/>
                                </a:lnTo>
                                <a:lnTo>
                                  <a:pt x="0" y="21336"/>
                                </a:lnTo>
                                <a:lnTo>
                                  <a:pt x="8382" y="16764"/>
                                </a:lnTo>
                                <a:lnTo>
                                  <a:pt x="8382" y="15240"/>
                                </a:lnTo>
                                <a:cubicBezTo>
                                  <a:pt x="8382" y="10668"/>
                                  <a:pt x="8382" y="7620"/>
                                  <a:pt x="6858" y="6096"/>
                                </a:cubicBezTo>
                                <a:cubicBezTo>
                                  <a:pt x="5334" y="4572"/>
                                  <a:pt x="3810" y="3048"/>
                                  <a:pt x="762" y="3048"/>
                                </a:cubicBezTo>
                                <a:lnTo>
                                  <a:pt x="0" y="3556"/>
                                </a:lnTo>
                                <a:lnTo>
                                  <a:pt x="0" y="762"/>
                                </a:lnTo>
                                <a:lnTo>
                                  <a:pt x="2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9840"/>
                            <a:ext cx="1440" cy="14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0"/>
                            <a:ext cx="25560" cy="716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40680"/>
                              <a:gd name="textAreaBottom" fmla="*/ 4104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71628">
                                <a:moveTo>
                                  <a:pt x="16764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30480"/>
                                </a:lnTo>
                                <a:lnTo>
                                  <a:pt x="25908" y="24384"/>
                                </a:lnTo>
                                <a:lnTo>
                                  <a:pt x="25908" y="27432"/>
                                </a:lnTo>
                                <a:lnTo>
                                  <a:pt x="18288" y="35052"/>
                                </a:lnTo>
                                <a:lnTo>
                                  <a:pt x="18288" y="60960"/>
                                </a:lnTo>
                                <a:cubicBezTo>
                                  <a:pt x="18288" y="65532"/>
                                  <a:pt x="18288" y="67056"/>
                                  <a:pt x="18288" y="68580"/>
                                </a:cubicBezTo>
                                <a:cubicBezTo>
                                  <a:pt x="18288" y="68580"/>
                                  <a:pt x="19812" y="70104"/>
                                  <a:pt x="19812" y="70104"/>
                                </a:cubicBezTo>
                                <a:cubicBezTo>
                                  <a:pt x="21336" y="70104"/>
                                  <a:pt x="22860" y="71628"/>
                                  <a:pt x="24384" y="70104"/>
                                </a:cubicBezTo>
                                <a:lnTo>
                                  <a:pt x="24384" y="71628"/>
                                </a:lnTo>
                                <a:lnTo>
                                  <a:pt x="4572" y="71628"/>
                                </a:lnTo>
                                <a:cubicBezTo>
                                  <a:pt x="6096" y="71628"/>
                                  <a:pt x="6096" y="70104"/>
                                  <a:pt x="7620" y="70104"/>
                                </a:cubicBezTo>
                                <a:cubicBezTo>
                                  <a:pt x="7620" y="70104"/>
                                  <a:pt x="9144" y="68580"/>
                                  <a:pt x="9144" y="68580"/>
                                </a:cubicBezTo>
                                <a:cubicBezTo>
                                  <a:pt x="9144" y="67056"/>
                                  <a:pt x="9144" y="65532"/>
                                  <a:pt x="9144" y="60960"/>
                                </a:cubicBezTo>
                                <a:lnTo>
                                  <a:pt x="9144" y="42672"/>
                                </a:lnTo>
                                <a:lnTo>
                                  <a:pt x="0" y="50292"/>
                                </a:lnTo>
                                <a:lnTo>
                                  <a:pt x="0" y="47244"/>
                                </a:lnTo>
                                <a:lnTo>
                                  <a:pt x="9144" y="38100"/>
                                </a:lnTo>
                                <a:lnTo>
                                  <a:pt x="9144" y="19812"/>
                                </a:lnTo>
                                <a:cubicBezTo>
                                  <a:pt x="9144" y="15240"/>
                                  <a:pt x="9144" y="12192"/>
                                  <a:pt x="9144" y="10668"/>
                                </a:cubicBezTo>
                                <a:cubicBezTo>
                                  <a:pt x="9144" y="9144"/>
                                  <a:pt x="7620" y="9144"/>
                                  <a:pt x="7620" y="7620"/>
                                </a:cubicBezTo>
                                <a:cubicBezTo>
                                  <a:pt x="7620" y="7620"/>
                                  <a:pt x="6096" y="7620"/>
                                  <a:pt x="6096" y="7620"/>
                                </a:cubicBezTo>
                                <a:cubicBezTo>
                                  <a:pt x="6096" y="7620"/>
                                  <a:pt x="4572" y="7620"/>
                                  <a:pt x="3048" y="7620"/>
                                </a:cubicBezTo>
                                <a:lnTo>
                                  <a:pt x="3048" y="6096"/>
                                </a:lnTo>
                                <a:lnTo>
                                  <a:pt x="167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3200"/>
                            <a:ext cx="17280" cy="2916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17526" h="29558">
                                <a:moveTo>
                                  <a:pt x="17526" y="0"/>
                                </a:moveTo>
                                <a:lnTo>
                                  <a:pt x="17526" y="3867"/>
                                </a:lnTo>
                                <a:lnTo>
                                  <a:pt x="15240" y="5174"/>
                                </a:lnTo>
                                <a:cubicBezTo>
                                  <a:pt x="13716" y="6698"/>
                                  <a:pt x="10668" y="8222"/>
                                  <a:pt x="10668" y="9746"/>
                                </a:cubicBezTo>
                                <a:cubicBezTo>
                                  <a:pt x="9144" y="11270"/>
                                  <a:pt x="9144" y="12794"/>
                                  <a:pt x="9144" y="15842"/>
                                </a:cubicBezTo>
                                <a:cubicBezTo>
                                  <a:pt x="9144" y="17366"/>
                                  <a:pt x="9144" y="20414"/>
                                  <a:pt x="10668" y="21938"/>
                                </a:cubicBezTo>
                                <a:cubicBezTo>
                                  <a:pt x="12192" y="23462"/>
                                  <a:pt x="13716" y="23462"/>
                                  <a:pt x="15240" y="23462"/>
                                </a:cubicBezTo>
                                <a:lnTo>
                                  <a:pt x="17526" y="22482"/>
                                </a:lnTo>
                                <a:lnTo>
                                  <a:pt x="17526" y="28923"/>
                                </a:lnTo>
                                <a:lnTo>
                                  <a:pt x="16764" y="29558"/>
                                </a:lnTo>
                                <a:cubicBezTo>
                                  <a:pt x="13716" y="29558"/>
                                  <a:pt x="12192" y="29558"/>
                                  <a:pt x="10668" y="29558"/>
                                </a:cubicBezTo>
                                <a:cubicBezTo>
                                  <a:pt x="7620" y="29558"/>
                                  <a:pt x="4572" y="29558"/>
                                  <a:pt x="3048" y="26510"/>
                                </a:cubicBezTo>
                                <a:cubicBezTo>
                                  <a:pt x="0" y="24986"/>
                                  <a:pt x="0" y="21938"/>
                                  <a:pt x="0" y="17366"/>
                                </a:cubicBezTo>
                                <a:cubicBezTo>
                                  <a:pt x="0" y="15842"/>
                                  <a:pt x="0" y="12794"/>
                                  <a:pt x="1524" y="11270"/>
                                </a:cubicBezTo>
                                <a:cubicBezTo>
                                  <a:pt x="1524" y="9746"/>
                                  <a:pt x="4572" y="6698"/>
                                  <a:pt x="7620" y="5174"/>
                                </a:cubicBezTo>
                                <a:cubicBezTo>
                                  <a:pt x="9906" y="3650"/>
                                  <a:pt x="12192" y="2507"/>
                                  <a:pt x="15049" y="1173"/>
                                </a:cubicBezTo>
                                <a:lnTo>
                                  <a:pt x="175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3040"/>
                            <a:ext cx="15840" cy="1656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6002" h="16478">
                                <a:moveTo>
                                  <a:pt x="16002" y="0"/>
                                </a:moveTo>
                                <a:lnTo>
                                  <a:pt x="16002" y="3143"/>
                                </a:lnTo>
                                <a:lnTo>
                                  <a:pt x="15240" y="2762"/>
                                </a:lnTo>
                                <a:cubicBezTo>
                                  <a:pt x="13716" y="2762"/>
                                  <a:pt x="12192" y="4286"/>
                                  <a:pt x="10668" y="5810"/>
                                </a:cubicBezTo>
                                <a:cubicBezTo>
                                  <a:pt x="9144" y="5810"/>
                                  <a:pt x="7620" y="7334"/>
                                  <a:pt x="7620" y="8858"/>
                                </a:cubicBezTo>
                                <a:lnTo>
                                  <a:pt x="9144" y="11906"/>
                                </a:lnTo>
                                <a:cubicBezTo>
                                  <a:pt x="9144" y="13430"/>
                                  <a:pt x="7620" y="14954"/>
                                  <a:pt x="7620" y="16478"/>
                                </a:cubicBezTo>
                                <a:cubicBezTo>
                                  <a:pt x="6096" y="16478"/>
                                  <a:pt x="4572" y="16478"/>
                                  <a:pt x="4572" y="16478"/>
                                </a:cubicBezTo>
                                <a:cubicBezTo>
                                  <a:pt x="3048" y="16478"/>
                                  <a:pt x="1524" y="16478"/>
                                  <a:pt x="0" y="16478"/>
                                </a:cubicBezTo>
                                <a:cubicBezTo>
                                  <a:pt x="0" y="14954"/>
                                  <a:pt x="0" y="13430"/>
                                  <a:pt x="0" y="11906"/>
                                </a:cubicBezTo>
                                <a:cubicBezTo>
                                  <a:pt x="0" y="8858"/>
                                  <a:pt x="1524" y="7334"/>
                                  <a:pt x="4572" y="4286"/>
                                </a:cubicBezTo>
                                <a:lnTo>
                                  <a:pt x="16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3040"/>
                            <a:ext cx="24840" cy="6984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25146" h="70104">
                                <a:moveTo>
                                  <a:pt x="762" y="0"/>
                                </a:moveTo>
                                <a:cubicBezTo>
                                  <a:pt x="5334" y="0"/>
                                  <a:pt x="8382" y="1524"/>
                                  <a:pt x="11430" y="3048"/>
                                </a:cubicBezTo>
                                <a:cubicBezTo>
                                  <a:pt x="12954" y="4572"/>
                                  <a:pt x="14478" y="6096"/>
                                  <a:pt x="16002" y="7620"/>
                                </a:cubicBezTo>
                                <a:cubicBezTo>
                                  <a:pt x="16002" y="9144"/>
                                  <a:pt x="17526" y="12192"/>
                                  <a:pt x="17526" y="16764"/>
                                </a:cubicBezTo>
                                <a:lnTo>
                                  <a:pt x="17526" y="33528"/>
                                </a:lnTo>
                                <a:cubicBezTo>
                                  <a:pt x="17526" y="38100"/>
                                  <a:pt x="17526" y="41148"/>
                                  <a:pt x="17526" y="42672"/>
                                </a:cubicBezTo>
                                <a:cubicBezTo>
                                  <a:pt x="17526" y="42672"/>
                                  <a:pt x="17526" y="44196"/>
                                  <a:pt x="17526" y="44196"/>
                                </a:cubicBezTo>
                                <a:cubicBezTo>
                                  <a:pt x="17526" y="44196"/>
                                  <a:pt x="19050" y="44196"/>
                                  <a:pt x="19050" y="44196"/>
                                </a:cubicBezTo>
                                <a:cubicBezTo>
                                  <a:pt x="19050" y="44196"/>
                                  <a:pt x="20574" y="44196"/>
                                  <a:pt x="20574" y="44196"/>
                                </a:cubicBezTo>
                                <a:cubicBezTo>
                                  <a:pt x="20574" y="44196"/>
                                  <a:pt x="22098" y="42672"/>
                                  <a:pt x="25146" y="41148"/>
                                </a:cubicBezTo>
                                <a:lnTo>
                                  <a:pt x="25146" y="44196"/>
                                </a:lnTo>
                                <a:lnTo>
                                  <a:pt x="16002" y="48768"/>
                                </a:lnTo>
                                <a:lnTo>
                                  <a:pt x="14478" y="50292"/>
                                </a:lnTo>
                                <a:cubicBezTo>
                                  <a:pt x="14478" y="50292"/>
                                  <a:pt x="12954" y="51816"/>
                                  <a:pt x="12954" y="53340"/>
                                </a:cubicBezTo>
                                <a:cubicBezTo>
                                  <a:pt x="11430" y="54864"/>
                                  <a:pt x="11430" y="56388"/>
                                  <a:pt x="9906" y="57912"/>
                                </a:cubicBezTo>
                                <a:cubicBezTo>
                                  <a:pt x="9906" y="57912"/>
                                  <a:pt x="9906" y="59436"/>
                                  <a:pt x="9906" y="60960"/>
                                </a:cubicBezTo>
                                <a:cubicBezTo>
                                  <a:pt x="9906" y="62484"/>
                                  <a:pt x="9906" y="64008"/>
                                  <a:pt x="9906" y="65532"/>
                                </a:cubicBezTo>
                                <a:cubicBezTo>
                                  <a:pt x="11430" y="67056"/>
                                  <a:pt x="12954" y="67056"/>
                                  <a:pt x="14478" y="67056"/>
                                </a:cubicBezTo>
                                <a:cubicBezTo>
                                  <a:pt x="14478" y="67056"/>
                                  <a:pt x="16002" y="67056"/>
                                  <a:pt x="16002" y="67056"/>
                                </a:cubicBezTo>
                                <a:cubicBezTo>
                                  <a:pt x="17526" y="67056"/>
                                  <a:pt x="17526" y="67056"/>
                                  <a:pt x="19050" y="67056"/>
                                </a:cubicBezTo>
                                <a:lnTo>
                                  <a:pt x="19050" y="68580"/>
                                </a:lnTo>
                                <a:cubicBezTo>
                                  <a:pt x="17526" y="68580"/>
                                  <a:pt x="17526" y="70104"/>
                                  <a:pt x="16002" y="70104"/>
                                </a:cubicBezTo>
                                <a:cubicBezTo>
                                  <a:pt x="14478" y="70104"/>
                                  <a:pt x="12954" y="70104"/>
                                  <a:pt x="11430" y="70104"/>
                                </a:cubicBezTo>
                                <a:cubicBezTo>
                                  <a:pt x="9906" y="70104"/>
                                  <a:pt x="9906" y="70104"/>
                                  <a:pt x="8382" y="70104"/>
                                </a:cubicBezTo>
                                <a:cubicBezTo>
                                  <a:pt x="8382" y="70104"/>
                                  <a:pt x="6858" y="68580"/>
                                  <a:pt x="6858" y="68580"/>
                                </a:cubicBezTo>
                                <a:cubicBezTo>
                                  <a:pt x="5334" y="67056"/>
                                  <a:pt x="5334" y="67056"/>
                                  <a:pt x="5334" y="65532"/>
                                </a:cubicBezTo>
                                <a:cubicBezTo>
                                  <a:pt x="5334" y="65532"/>
                                  <a:pt x="5334" y="64008"/>
                                  <a:pt x="5334" y="62484"/>
                                </a:cubicBezTo>
                                <a:cubicBezTo>
                                  <a:pt x="5334" y="60960"/>
                                  <a:pt x="5334" y="59436"/>
                                  <a:pt x="5334" y="59436"/>
                                </a:cubicBezTo>
                                <a:cubicBezTo>
                                  <a:pt x="6858" y="57912"/>
                                  <a:pt x="6858" y="56388"/>
                                  <a:pt x="8382" y="54864"/>
                                </a:cubicBezTo>
                                <a:cubicBezTo>
                                  <a:pt x="8382" y="54864"/>
                                  <a:pt x="8382" y="53340"/>
                                  <a:pt x="9906" y="53340"/>
                                </a:cubicBezTo>
                                <a:cubicBezTo>
                                  <a:pt x="9906" y="51816"/>
                                  <a:pt x="11430" y="51816"/>
                                  <a:pt x="11430" y="51816"/>
                                </a:cubicBezTo>
                                <a:lnTo>
                                  <a:pt x="12344" y="49987"/>
                                </a:lnTo>
                                <a:lnTo>
                                  <a:pt x="9906" y="48768"/>
                                </a:lnTo>
                                <a:cubicBezTo>
                                  <a:pt x="8382" y="48768"/>
                                  <a:pt x="8382" y="45720"/>
                                  <a:pt x="8382" y="42672"/>
                                </a:cubicBezTo>
                                <a:lnTo>
                                  <a:pt x="0" y="49657"/>
                                </a:lnTo>
                                <a:lnTo>
                                  <a:pt x="0" y="43216"/>
                                </a:lnTo>
                                <a:lnTo>
                                  <a:pt x="8382" y="39624"/>
                                </a:lnTo>
                                <a:lnTo>
                                  <a:pt x="8382" y="19812"/>
                                </a:lnTo>
                                <a:lnTo>
                                  <a:pt x="0" y="24602"/>
                                </a:lnTo>
                                <a:lnTo>
                                  <a:pt x="0" y="20734"/>
                                </a:lnTo>
                                <a:lnTo>
                                  <a:pt x="8382" y="16764"/>
                                </a:lnTo>
                                <a:lnTo>
                                  <a:pt x="8382" y="15240"/>
                                </a:lnTo>
                                <a:cubicBezTo>
                                  <a:pt x="8382" y="10668"/>
                                  <a:pt x="6858" y="7620"/>
                                  <a:pt x="5334" y="6096"/>
                                </a:cubicBezTo>
                                <a:lnTo>
                                  <a:pt x="0" y="3429"/>
                                </a:lnTo>
                                <a:lnTo>
                                  <a:pt x="0" y="286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3040"/>
                            <a:ext cx="38160" cy="500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50292">
                                <a:moveTo>
                                  <a:pt x="21336" y="0"/>
                                </a:moveTo>
                                <a:cubicBezTo>
                                  <a:pt x="25908" y="0"/>
                                  <a:pt x="28956" y="1524"/>
                                  <a:pt x="32004" y="4572"/>
                                </a:cubicBezTo>
                                <a:cubicBezTo>
                                  <a:pt x="-30484" y="6096"/>
                                  <a:pt x="-28960" y="9144"/>
                                  <a:pt x="-28960" y="12192"/>
                                </a:cubicBezTo>
                                <a:cubicBezTo>
                                  <a:pt x="-28960" y="13716"/>
                                  <a:pt x="-28960" y="13716"/>
                                  <a:pt x="-30484" y="15240"/>
                                </a:cubicBezTo>
                                <a:cubicBezTo>
                                  <a:pt x="-30484" y="15240"/>
                                  <a:pt x="-32008" y="15240"/>
                                  <a:pt x="32004" y="15240"/>
                                </a:cubicBezTo>
                                <a:cubicBezTo>
                                  <a:pt x="30480" y="15240"/>
                                  <a:pt x="28956" y="15240"/>
                                  <a:pt x="28956" y="13716"/>
                                </a:cubicBezTo>
                                <a:cubicBezTo>
                                  <a:pt x="27432" y="13716"/>
                                  <a:pt x="27432" y="12192"/>
                                  <a:pt x="27432" y="10668"/>
                                </a:cubicBezTo>
                                <a:cubicBezTo>
                                  <a:pt x="25908" y="7620"/>
                                  <a:pt x="25908" y="6096"/>
                                  <a:pt x="24384" y="6096"/>
                                </a:cubicBezTo>
                                <a:cubicBezTo>
                                  <a:pt x="22860" y="4572"/>
                                  <a:pt x="21336" y="3048"/>
                                  <a:pt x="19812" y="3048"/>
                                </a:cubicBezTo>
                                <a:cubicBezTo>
                                  <a:pt x="16764" y="3048"/>
                                  <a:pt x="13716" y="4572"/>
                                  <a:pt x="12192" y="7620"/>
                                </a:cubicBezTo>
                                <a:cubicBezTo>
                                  <a:pt x="9144" y="10668"/>
                                  <a:pt x="7620" y="15240"/>
                                  <a:pt x="7620" y="21336"/>
                                </a:cubicBezTo>
                                <a:cubicBezTo>
                                  <a:pt x="7620" y="25908"/>
                                  <a:pt x="9144" y="32004"/>
                                  <a:pt x="12192" y="-30484"/>
                                </a:cubicBezTo>
                                <a:cubicBezTo>
                                  <a:pt x="15240" y="-25912"/>
                                  <a:pt x="18288" y="-24388"/>
                                  <a:pt x="22860" y="-24388"/>
                                </a:cubicBezTo>
                                <a:cubicBezTo>
                                  <a:pt x="25908" y="-24388"/>
                                  <a:pt x="28956" y="-24388"/>
                                  <a:pt x="32004" y="-25912"/>
                                </a:cubicBezTo>
                                <a:cubicBezTo>
                                  <a:pt x="-32008" y="-27436"/>
                                  <a:pt x="-30484" y="-30484"/>
                                  <a:pt x="-28960" y="28956"/>
                                </a:cubicBezTo>
                                <a:lnTo>
                                  <a:pt x="-27436" y="30480"/>
                                </a:lnTo>
                                <a:cubicBezTo>
                                  <a:pt x="-28960" y="-27436"/>
                                  <a:pt x="-30484" y="-22864"/>
                                  <a:pt x="30480" y="-19816"/>
                                </a:cubicBezTo>
                                <a:cubicBezTo>
                                  <a:pt x="27432" y="-16768"/>
                                  <a:pt x="24384" y="-15244"/>
                                  <a:pt x="19812" y="-15244"/>
                                </a:cubicBezTo>
                                <a:cubicBezTo>
                                  <a:pt x="13716" y="-15244"/>
                                  <a:pt x="9144" y="-16768"/>
                                  <a:pt x="6096" y="-21340"/>
                                </a:cubicBezTo>
                                <a:cubicBezTo>
                                  <a:pt x="1524" y="-25912"/>
                                  <a:pt x="0" y="-32008"/>
                                  <a:pt x="0" y="25908"/>
                                </a:cubicBezTo>
                                <a:cubicBezTo>
                                  <a:pt x="0" y="18288"/>
                                  <a:pt x="3048" y="12192"/>
                                  <a:pt x="6096" y="7620"/>
                                </a:cubicBezTo>
                                <a:cubicBezTo>
                                  <a:pt x="10668" y="3048"/>
                                  <a:pt x="15240" y="0"/>
                                  <a:pt x="2133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4120"/>
                            <a:ext cx="40680" cy="4716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47244">
                                <a:moveTo>
                                  <a:pt x="3048" y="0"/>
                                </a:moveTo>
                                <a:lnTo>
                                  <a:pt x="-24388" y="0"/>
                                </a:lnTo>
                                <a:lnTo>
                                  <a:pt x="-24388" y="3048"/>
                                </a:lnTo>
                                <a:lnTo>
                                  <a:pt x="12192" y="-21340"/>
                                </a:lnTo>
                                <a:lnTo>
                                  <a:pt x="27432" y="-21340"/>
                                </a:lnTo>
                                <a:cubicBezTo>
                                  <a:pt x="30480" y="-21340"/>
                                  <a:pt x="-32008" y="-21340"/>
                                  <a:pt x="-30484" y="-21340"/>
                                </a:cubicBezTo>
                                <a:cubicBezTo>
                                  <a:pt x="-28960" y="-21340"/>
                                  <a:pt x="-28960" y="-22864"/>
                                  <a:pt x="-27436" y="-24388"/>
                                </a:cubicBezTo>
                                <a:cubicBezTo>
                                  <a:pt x="-27436" y="-25912"/>
                                  <a:pt x="-25912" y="-27436"/>
                                  <a:pt x="-25912" y="-32008"/>
                                </a:cubicBezTo>
                                <a:lnTo>
                                  <a:pt x="-24388" y="-32008"/>
                                </a:lnTo>
                                <a:lnTo>
                                  <a:pt x="-24388" y="-18292"/>
                                </a:lnTo>
                                <a:lnTo>
                                  <a:pt x="0" y="-18292"/>
                                </a:lnTo>
                                <a:lnTo>
                                  <a:pt x="0" y="-19816"/>
                                </a:lnTo>
                                <a:lnTo>
                                  <a:pt x="28956" y="3048"/>
                                </a:lnTo>
                                <a:lnTo>
                                  <a:pt x="16764" y="3048"/>
                                </a:lnTo>
                                <a:cubicBezTo>
                                  <a:pt x="12192" y="3048"/>
                                  <a:pt x="10668" y="4572"/>
                                  <a:pt x="9144" y="4572"/>
                                </a:cubicBezTo>
                                <a:cubicBezTo>
                                  <a:pt x="7620" y="4572"/>
                                  <a:pt x="6096" y="6096"/>
                                  <a:pt x="6096" y="6096"/>
                                </a:cubicBezTo>
                                <a:cubicBezTo>
                                  <a:pt x="4572" y="9144"/>
                                  <a:pt x="4572" y="10668"/>
                                  <a:pt x="4572" y="12192"/>
                                </a:cubicBezTo>
                                <a:lnTo>
                                  <a:pt x="3048" y="12192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3040"/>
                            <a:ext cx="48240" cy="4896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48768">
                                <a:moveTo>
                                  <a:pt x="13716" y="0"/>
                                </a:moveTo>
                                <a:lnTo>
                                  <a:pt x="15240" y="0"/>
                                </a:lnTo>
                                <a:lnTo>
                                  <a:pt x="15240" y="10668"/>
                                </a:lnTo>
                                <a:cubicBezTo>
                                  <a:pt x="21336" y="4572"/>
                                  <a:pt x="25908" y="0"/>
                                  <a:pt x="32004" y="0"/>
                                </a:cubicBezTo>
                                <a:cubicBezTo>
                                  <a:pt x="-32008" y="0"/>
                                  <a:pt x="-28960" y="1524"/>
                                  <a:pt x="-27436" y="3048"/>
                                </a:cubicBezTo>
                                <a:cubicBezTo>
                                  <a:pt x="-25912" y="4572"/>
                                  <a:pt x="-24388" y="6096"/>
                                  <a:pt x="-22864" y="9144"/>
                                </a:cubicBezTo>
                                <a:cubicBezTo>
                                  <a:pt x="-22864" y="10668"/>
                                  <a:pt x="-22864" y="13716"/>
                                  <a:pt x="-22864" y="18288"/>
                                </a:cubicBezTo>
                                <a:lnTo>
                                  <a:pt x="-22864" y="-27436"/>
                                </a:lnTo>
                                <a:cubicBezTo>
                                  <a:pt x="-22864" y="-22864"/>
                                  <a:pt x="-22864" y="-21340"/>
                                  <a:pt x="-21340" y="-19816"/>
                                </a:cubicBezTo>
                                <a:cubicBezTo>
                                  <a:pt x="-21340" y="-19816"/>
                                  <a:pt x="-21340" y="-18292"/>
                                  <a:pt x="-19816" y="-18292"/>
                                </a:cubicBezTo>
                                <a:cubicBezTo>
                                  <a:pt x="-19816" y="-18292"/>
                                  <a:pt x="-18292" y="-18292"/>
                                  <a:pt x="-16768" y="-18292"/>
                                </a:cubicBezTo>
                                <a:lnTo>
                                  <a:pt x="-16768" y="-16768"/>
                                </a:lnTo>
                                <a:lnTo>
                                  <a:pt x="27432" y="-16768"/>
                                </a:lnTo>
                                <a:lnTo>
                                  <a:pt x="27432" y="-18292"/>
                                </a:lnTo>
                                <a:lnTo>
                                  <a:pt x="28956" y="-18292"/>
                                </a:lnTo>
                                <a:cubicBezTo>
                                  <a:pt x="30480" y="-18292"/>
                                  <a:pt x="32004" y="-18292"/>
                                  <a:pt x="32004" y="-18292"/>
                                </a:cubicBezTo>
                                <a:cubicBezTo>
                                  <a:pt x="-32008" y="-19816"/>
                                  <a:pt x="-32008" y="-19816"/>
                                  <a:pt x="-32008" y="-21340"/>
                                </a:cubicBezTo>
                                <a:cubicBezTo>
                                  <a:pt x="-32008" y="-22864"/>
                                  <a:pt x="-32008" y="-24388"/>
                                  <a:pt x="-32008" y="-27436"/>
                                </a:cubicBezTo>
                                <a:lnTo>
                                  <a:pt x="-32008" y="19812"/>
                                </a:lnTo>
                                <a:cubicBezTo>
                                  <a:pt x="-32008" y="15240"/>
                                  <a:pt x="-32008" y="12192"/>
                                  <a:pt x="32004" y="9144"/>
                                </a:cubicBezTo>
                                <a:cubicBezTo>
                                  <a:pt x="32004" y="7620"/>
                                  <a:pt x="28956" y="6096"/>
                                  <a:pt x="27432" y="6096"/>
                                </a:cubicBezTo>
                                <a:cubicBezTo>
                                  <a:pt x="22860" y="6096"/>
                                  <a:pt x="19812" y="9144"/>
                                  <a:pt x="15240" y="13716"/>
                                </a:cubicBezTo>
                                <a:lnTo>
                                  <a:pt x="15240" y="-27436"/>
                                </a:lnTo>
                                <a:cubicBezTo>
                                  <a:pt x="15240" y="-22864"/>
                                  <a:pt x="15240" y="-21340"/>
                                  <a:pt x="16764" y="-19816"/>
                                </a:cubicBezTo>
                                <a:cubicBezTo>
                                  <a:pt x="16764" y="-19816"/>
                                  <a:pt x="16764" y="-18292"/>
                                  <a:pt x="18288" y="-18292"/>
                                </a:cubicBezTo>
                                <a:cubicBezTo>
                                  <a:pt x="18288" y="-18292"/>
                                  <a:pt x="19812" y="-18292"/>
                                  <a:pt x="21336" y="-18292"/>
                                </a:cubicBezTo>
                                <a:lnTo>
                                  <a:pt x="21336" y="-16768"/>
                                </a:lnTo>
                                <a:lnTo>
                                  <a:pt x="0" y="-16768"/>
                                </a:lnTo>
                                <a:lnTo>
                                  <a:pt x="0" y="-18292"/>
                                </a:lnTo>
                                <a:lnTo>
                                  <a:pt x="1524" y="-18292"/>
                                </a:lnTo>
                                <a:cubicBezTo>
                                  <a:pt x="3048" y="-18292"/>
                                  <a:pt x="4572" y="-18292"/>
                                  <a:pt x="6096" y="-19816"/>
                                </a:cubicBezTo>
                                <a:cubicBezTo>
                                  <a:pt x="6096" y="-21340"/>
                                  <a:pt x="6096" y="-22864"/>
                                  <a:pt x="6096" y="-27436"/>
                                </a:cubicBezTo>
                                <a:lnTo>
                                  <a:pt x="6096" y="19812"/>
                                </a:lnTo>
                                <a:cubicBezTo>
                                  <a:pt x="6096" y="15240"/>
                                  <a:pt x="6096" y="12192"/>
                                  <a:pt x="6096" y="10668"/>
                                </a:cubicBezTo>
                                <a:cubicBezTo>
                                  <a:pt x="6096" y="9144"/>
                                  <a:pt x="6096" y="9144"/>
                                  <a:pt x="6096" y="7620"/>
                                </a:cubicBezTo>
                                <a:cubicBezTo>
                                  <a:pt x="4572" y="7620"/>
                                  <a:pt x="4572" y="7620"/>
                                  <a:pt x="3048" y="7620"/>
                                </a:cubicBezTo>
                                <a:cubicBezTo>
                                  <a:pt x="3048" y="7620"/>
                                  <a:pt x="1524" y="7620"/>
                                  <a:pt x="1524" y="7620"/>
                                </a:cubicBezTo>
                                <a:lnTo>
                                  <a:pt x="0" y="6096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3040"/>
                            <a:ext cx="20880" cy="4896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48768">
                                <a:moveTo>
                                  <a:pt x="12192" y="0"/>
                                </a:moveTo>
                                <a:lnTo>
                                  <a:pt x="15240" y="0"/>
                                </a:lnTo>
                                <a:lnTo>
                                  <a:pt x="15240" y="-27436"/>
                                </a:lnTo>
                                <a:cubicBezTo>
                                  <a:pt x="15240" y="-22864"/>
                                  <a:pt x="15240" y="-21340"/>
                                  <a:pt x="15240" y="-19816"/>
                                </a:cubicBezTo>
                                <a:cubicBezTo>
                                  <a:pt x="15240" y="-19816"/>
                                  <a:pt x="16764" y="-18292"/>
                                  <a:pt x="16764" y="-18292"/>
                                </a:cubicBezTo>
                                <a:cubicBezTo>
                                  <a:pt x="18288" y="-18292"/>
                                  <a:pt x="18288" y="-18292"/>
                                  <a:pt x="21336" y="-18292"/>
                                </a:cubicBezTo>
                                <a:lnTo>
                                  <a:pt x="21336" y="-16768"/>
                                </a:lnTo>
                                <a:lnTo>
                                  <a:pt x="0" y="-16768"/>
                                </a:lnTo>
                                <a:lnTo>
                                  <a:pt x="0" y="-18292"/>
                                </a:lnTo>
                                <a:cubicBezTo>
                                  <a:pt x="1524" y="-18292"/>
                                  <a:pt x="3048" y="-18292"/>
                                  <a:pt x="3048" y="-18292"/>
                                </a:cubicBezTo>
                                <a:cubicBezTo>
                                  <a:pt x="4572" y="-18292"/>
                                  <a:pt x="4572" y="-19816"/>
                                  <a:pt x="4572" y="-19816"/>
                                </a:cubicBezTo>
                                <a:cubicBezTo>
                                  <a:pt x="6096" y="-21340"/>
                                  <a:pt x="6096" y="-24388"/>
                                  <a:pt x="6096" y="-27436"/>
                                </a:cubicBezTo>
                                <a:lnTo>
                                  <a:pt x="6096" y="19812"/>
                                </a:lnTo>
                                <a:cubicBezTo>
                                  <a:pt x="6096" y="15240"/>
                                  <a:pt x="6096" y="12192"/>
                                  <a:pt x="4572" y="10668"/>
                                </a:cubicBezTo>
                                <a:cubicBezTo>
                                  <a:pt x="4572" y="9144"/>
                                  <a:pt x="4572" y="9144"/>
                                  <a:pt x="4572" y="7620"/>
                                </a:cubicBezTo>
                                <a:cubicBezTo>
                                  <a:pt x="4572" y="7620"/>
                                  <a:pt x="3048" y="7620"/>
                                  <a:pt x="3048" y="7620"/>
                                </a:cubicBezTo>
                                <a:cubicBezTo>
                                  <a:pt x="1524" y="7620"/>
                                  <a:pt x="1524" y="7620"/>
                                  <a:pt x="0" y="7620"/>
                                </a:cubicBezTo>
                                <a:lnTo>
                                  <a:pt x="0" y="6096"/>
                                </a:lnTo>
                                <a:lnTo>
                                  <a:pt x="12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4572" y="0"/>
                                </a:moveTo>
                                <a:cubicBezTo>
                                  <a:pt x="6096" y="0"/>
                                  <a:pt x="6096" y="1524"/>
                                  <a:pt x="7620" y="1524"/>
                                </a:cubicBezTo>
                                <a:cubicBezTo>
                                  <a:pt x="7620" y="3048"/>
                                  <a:pt x="9144" y="4572"/>
                                  <a:pt x="9144" y="4572"/>
                                </a:cubicBezTo>
                                <a:cubicBezTo>
                                  <a:pt x="9144" y="6096"/>
                                  <a:pt x="7620" y="7620"/>
                                  <a:pt x="7620" y="9144"/>
                                </a:cubicBezTo>
                                <a:cubicBezTo>
                                  <a:pt x="6096" y="9144"/>
                                  <a:pt x="6096" y="9144"/>
                                  <a:pt x="4572" y="9144"/>
                                </a:cubicBezTo>
                                <a:cubicBezTo>
                                  <a:pt x="3048" y="9144"/>
                                  <a:pt x="1524" y="9144"/>
                                  <a:pt x="1524" y="9144"/>
                                </a:cubicBezTo>
                                <a:cubicBezTo>
                                  <a:pt x="0" y="7620"/>
                                  <a:pt x="0" y="6096"/>
                                  <a:pt x="0" y="4572"/>
                                </a:cubicBezTo>
                                <a:cubicBezTo>
                                  <a:pt x="0" y="4572"/>
                                  <a:pt x="0" y="3048"/>
                                  <a:pt x="1524" y="1524"/>
                                </a:cubicBezTo>
                                <a:cubicBezTo>
                                  <a:pt x="1524" y="1524"/>
                                  <a:pt x="3048" y="0"/>
                                  <a:pt x="45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4120"/>
                            <a:ext cx="34920" cy="4716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47244">
                                <a:moveTo>
                                  <a:pt x="13716" y="0"/>
                                </a:moveTo>
                                <a:lnTo>
                                  <a:pt x="-32008" y="0"/>
                                </a:lnTo>
                                <a:lnTo>
                                  <a:pt x="-32008" y="1524"/>
                                </a:lnTo>
                                <a:cubicBezTo>
                                  <a:pt x="30480" y="3048"/>
                                  <a:pt x="28956" y="3048"/>
                                  <a:pt x="25908" y="3048"/>
                                </a:cubicBezTo>
                                <a:cubicBezTo>
                                  <a:pt x="24384" y="4572"/>
                                  <a:pt x="21336" y="6096"/>
                                  <a:pt x="19812" y="7620"/>
                                </a:cubicBezTo>
                                <a:lnTo>
                                  <a:pt x="7620" y="18288"/>
                                </a:lnTo>
                                <a:lnTo>
                                  <a:pt x="21336" y="-30484"/>
                                </a:lnTo>
                                <a:cubicBezTo>
                                  <a:pt x="24384" y="-27436"/>
                                  <a:pt x="25908" y="-24388"/>
                                  <a:pt x="27432" y="-22864"/>
                                </a:cubicBezTo>
                                <a:cubicBezTo>
                                  <a:pt x="28956" y="-21340"/>
                                  <a:pt x="30480" y="-19816"/>
                                  <a:pt x="30480" y="-19816"/>
                                </a:cubicBezTo>
                                <a:cubicBezTo>
                                  <a:pt x="32004" y="-19816"/>
                                  <a:pt x="-32008" y="-19816"/>
                                  <a:pt x="-30484" y="-19816"/>
                                </a:cubicBezTo>
                                <a:lnTo>
                                  <a:pt x="-30484" y="-18292"/>
                                </a:lnTo>
                                <a:lnTo>
                                  <a:pt x="13716" y="-18292"/>
                                </a:lnTo>
                                <a:lnTo>
                                  <a:pt x="13716" y="-19816"/>
                                </a:lnTo>
                                <a:cubicBezTo>
                                  <a:pt x="13716" y="-19816"/>
                                  <a:pt x="15240" y="-19816"/>
                                  <a:pt x="15240" y="-19816"/>
                                </a:cubicBezTo>
                                <a:cubicBezTo>
                                  <a:pt x="16764" y="-19816"/>
                                  <a:pt x="16764" y="-19816"/>
                                  <a:pt x="16764" y="-21340"/>
                                </a:cubicBezTo>
                                <a:cubicBezTo>
                                  <a:pt x="16764" y="-21340"/>
                                  <a:pt x="15240" y="-22864"/>
                                  <a:pt x="13716" y="-24388"/>
                                </a:cubicBezTo>
                                <a:lnTo>
                                  <a:pt x="0" y="22860"/>
                                </a:lnTo>
                                <a:lnTo>
                                  <a:pt x="12192" y="10668"/>
                                </a:lnTo>
                                <a:cubicBezTo>
                                  <a:pt x="13716" y="9144"/>
                                  <a:pt x="15240" y="7620"/>
                                  <a:pt x="16764" y="6096"/>
                                </a:cubicBezTo>
                                <a:cubicBezTo>
                                  <a:pt x="16764" y="6096"/>
                                  <a:pt x="16764" y="6096"/>
                                  <a:pt x="16764" y="4572"/>
                                </a:cubicBezTo>
                                <a:cubicBezTo>
                                  <a:pt x="16764" y="4572"/>
                                  <a:pt x="16764" y="3048"/>
                                  <a:pt x="15240" y="3048"/>
                                </a:cubicBezTo>
                                <a:cubicBezTo>
                                  <a:pt x="15240" y="3048"/>
                                  <a:pt x="13716" y="3048"/>
                                  <a:pt x="13716" y="1524"/>
                                </a:cubicBez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20880" cy="716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40680"/>
                              <a:gd name="textAreaBottom" fmla="*/ 4104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71628">
                                <a:moveTo>
                                  <a:pt x="13716" y="0"/>
                                </a:moveTo>
                                <a:lnTo>
                                  <a:pt x="15240" y="0"/>
                                </a:lnTo>
                                <a:lnTo>
                                  <a:pt x="15240" y="47244"/>
                                </a:lnTo>
                                <a:lnTo>
                                  <a:pt x="15240" y="60960"/>
                                </a:lnTo>
                                <a:cubicBezTo>
                                  <a:pt x="15240" y="65532"/>
                                  <a:pt x="15240" y="67056"/>
                                  <a:pt x="16764" y="68580"/>
                                </a:cubicBezTo>
                                <a:cubicBezTo>
                                  <a:pt x="16764" y="68580"/>
                                  <a:pt x="16764" y="70104"/>
                                  <a:pt x="18288" y="70104"/>
                                </a:cubicBezTo>
                                <a:cubicBezTo>
                                  <a:pt x="18288" y="70104"/>
                                  <a:pt x="19812" y="70104"/>
                                  <a:pt x="21336" y="70104"/>
                                </a:cubicBezTo>
                                <a:lnTo>
                                  <a:pt x="21336" y="71628"/>
                                </a:lnTo>
                                <a:lnTo>
                                  <a:pt x="0" y="71628"/>
                                </a:lnTo>
                                <a:lnTo>
                                  <a:pt x="0" y="70104"/>
                                </a:lnTo>
                                <a:cubicBezTo>
                                  <a:pt x="1524" y="70104"/>
                                  <a:pt x="3048" y="70104"/>
                                  <a:pt x="4572" y="70104"/>
                                </a:cubicBezTo>
                                <a:cubicBezTo>
                                  <a:pt x="4572" y="70104"/>
                                  <a:pt x="6096" y="68580"/>
                                  <a:pt x="6096" y="68580"/>
                                </a:cubicBezTo>
                                <a:cubicBezTo>
                                  <a:pt x="6096" y="67056"/>
                                  <a:pt x="6096" y="64008"/>
                                  <a:pt x="6096" y="60960"/>
                                </a:cubicBezTo>
                                <a:lnTo>
                                  <a:pt x="6096" y="19812"/>
                                </a:lnTo>
                                <a:cubicBezTo>
                                  <a:pt x="6096" y="15240"/>
                                  <a:pt x="6096" y="12192"/>
                                  <a:pt x="6096" y="10668"/>
                                </a:cubicBezTo>
                                <a:cubicBezTo>
                                  <a:pt x="6096" y="9144"/>
                                  <a:pt x="6096" y="9144"/>
                                  <a:pt x="4572" y="7620"/>
                                </a:cubicBezTo>
                                <a:cubicBezTo>
                                  <a:pt x="4572" y="7620"/>
                                  <a:pt x="4572" y="7620"/>
                                  <a:pt x="3048" y="7620"/>
                                </a:cubicBezTo>
                                <a:cubicBezTo>
                                  <a:pt x="3048" y="7620"/>
                                  <a:pt x="1524" y="7620"/>
                                  <a:pt x="1524" y="7620"/>
                                </a:cubicBezTo>
                                <a:lnTo>
                                  <a:pt x="0" y="6096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3400"/>
                            <a:ext cx="19800" cy="4968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49378">
                                <a:moveTo>
                                  <a:pt x="19812" y="0"/>
                                </a:moveTo>
                                <a:lnTo>
                                  <a:pt x="19812" y="2134"/>
                                </a:lnTo>
                                <a:cubicBezTo>
                                  <a:pt x="18288" y="2134"/>
                                  <a:pt x="15240" y="3658"/>
                                  <a:pt x="13716" y="6706"/>
                                </a:cubicBezTo>
                                <a:cubicBezTo>
                                  <a:pt x="10668" y="11278"/>
                                  <a:pt x="9144" y="15850"/>
                                  <a:pt x="9144" y="21946"/>
                                </a:cubicBezTo>
                                <a:cubicBezTo>
                                  <a:pt x="9144" y="29566"/>
                                  <a:pt x="10668" y="-31398"/>
                                  <a:pt x="12192" y="-26826"/>
                                </a:cubicBezTo>
                                <a:lnTo>
                                  <a:pt x="19812" y="-23016"/>
                                </a:lnTo>
                                <a:lnTo>
                                  <a:pt x="19812" y="-16768"/>
                                </a:lnTo>
                                <a:lnTo>
                                  <a:pt x="16764" y="-16158"/>
                                </a:lnTo>
                                <a:cubicBezTo>
                                  <a:pt x="12192" y="-16158"/>
                                  <a:pt x="9144" y="-17682"/>
                                  <a:pt x="4572" y="-22254"/>
                                </a:cubicBezTo>
                                <a:cubicBezTo>
                                  <a:pt x="1524" y="-26826"/>
                                  <a:pt x="0" y="-31398"/>
                                  <a:pt x="0" y="26518"/>
                                </a:cubicBezTo>
                                <a:cubicBezTo>
                                  <a:pt x="0" y="20422"/>
                                  <a:pt x="1524" y="14326"/>
                                  <a:pt x="6096" y="8230"/>
                                </a:cubicBezTo>
                                <a:lnTo>
                                  <a:pt x="19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0"/>
                            <a:ext cx="25560" cy="7308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41400"/>
                              <a:gd name="textAreaBottom" fmla="*/ 41760 h 4140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73152">
                                <a:moveTo>
                                  <a:pt x="16764" y="0"/>
                                </a:moveTo>
                                <a:lnTo>
                                  <a:pt x="19812" y="0"/>
                                </a:lnTo>
                                <a:lnTo>
                                  <a:pt x="19812" y="53340"/>
                                </a:lnTo>
                                <a:cubicBezTo>
                                  <a:pt x="19812" y="59436"/>
                                  <a:pt x="19812" y="62484"/>
                                  <a:pt x="19812" y="64008"/>
                                </a:cubicBezTo>
                                <a:cubicBezTo>
                                  <a:pt x="19812" y="65532"/>
                                  <a:pt x="19812" y="65532"/>
                                  <a:pt x="21336" y="67056"/>
                                </a:cubicBezTo>
                                <a:cubicBezTo>
                                  <a:pt x="21336" y="67056"/>
                                  <a:pt x="21336" y="67056"/>
                                  <a:pt x="22860" y="67056"/>
                                </a:cubicBezTo>
                                <a:cubicBezTo>
                                  <a:pt x="22860" y="67056"/>
                                  <a:pt x="24384" y="67056"/>
                                  <a:pt x="25908" y="65532"/>
                                </a:cubicBezTo>
                                <a:lnTo>
                                  <a:pt x="25908" y="67056"/>
                                </a:lnTo>
                                <a:lnTo>
                                  <a:pt x="12192" y="73152"/>
                                </a:lnTo>
                                <a:lnTo>
                                  <a:pt x="10668" y="73152"/>
                                </a:lnTo>
                                <a:lnTo>
                                  <a:pt x="10668" y="65532"/>
                                </a:lnTo>
                                <a:cubicBezTo>
                                  <a:pt x="7620" y="68580"/>
                                  <a:pt x="6096" y="71628"/>
                                  <a:pt x="4572" y="71628"/>
                                </a:cubicBezTo>
                                <a:lnTo>
                                  <a:pt x="0" y="72542"/>
                                </a:lnTo>
                                <a:lnTo>
                                  <a:pt x="0" y="66294"/>
                                </a:lnTo>
                                <a:lnTo>
                                  <a:pt x="1524" y="67056"/>
                                </a:lnTo>
                                <a:cubicBezTo>
                                  <a:pt x="4572" y="67056"/>
                                  <a:pt x="7620" y="65532"/>
                                  <a:pt x="10668" y="62484"/>
                                </a:cubicBezTo>
                                <a:lnTo>
                                  <a:pt x="10668" y="39624"/>
                                </a:lnTo>
                                <a:cubicBezTo>
                                  <a:pt x="10668" y="36576"/>
                                  <a:pt x="9144" y="35052"/>
                                  <a:pt x="9144" y="32004"/>
                                </a:cubicBezTo>
                                <a:cubicBezTo>
                                  <a:pt x="7620" y="30480"/>
                                  <a:pt x="6096" y="28956"/>
                                  <a:pt x="4572" y="27432"/>
                                </a:cubicBezTo>
                                <a:cubicBezTo>
                                  <a:pt x="3048" y="27432"/>
                                  <a:pt x="1524" y="25908"/>
                                  <a:pt x="0" y="25908"/>
                                </a:cubicBezTo>
                                <a:lnTo>
                                  <a:pt x="0" y="23774"/>
                                </a:lnTo>
                                <a:lnTo>
                                  <a:pt x="1524" y="22860"/>
                                </a:lnTo>
                                <a:cubicBezTo>
                                  <a:pt x="4572" y="22860"/>
                                  <a:pt x="7620" y="24384"/>
                                  <a:pt x="10668" y="27432"/>
                                </a:cubicBezTo>
                                <a:lnTo>
                                  <a:pt x="10668" y="19812"/>
                                </a:lnTo>
                                <a:cubicBezTo>
                                  <a:pt x="10668" y="15240"/>
                                  <a:pt x="10668" y="12192"/>
                                  <a:pt x="10668" y="10668"/>
                                </a:cubicBezTo>
                                <a:cubicBezTo>
                                  <a:pt x="9144" y="9144"/>
                                  <a:pt x="9144" y="9144"/>
                                  <a:pt x="9144" y="7620"/>
                                </a:cubicBezTo>
                                <a:cubicBezTo>
                                  <a:pt x="9144" y="7620"/>
                                  <a:pt x="7620" y="7620"/>
                                  <a:pt x="7620" y="7620"/>
                                </a:cubicBezTo>
                                <a:cubicBezTo>
                                  <a:pt x="7620" y="7620"/>
                                  <a:pt x="6096" y="7620"/>
                                  <a:pt x="4572" y="7620"/>
                                </a:cubicBezTo>
                                <a:lnTo>
                                  <a:pt x="4572" y="6096"/>
                                </a:lnTo>
                                <a:lnTo>
                                  <a:pt x="167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3040"/>
                            <a:ext cx="21600" cy="5004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2098" h="49965">
                                <a:moveTo>
                                  <a:pt x="22098" y="0"/>
                                </a:moveTo>
                                <a:lnTo>
                                  <a:pt x="22098" y="3229"/>
                                </a:lnTo>
                                <a:lnTo>
                                  <a:pt x="21336" y="2721"/>
                                </a:lnTo>
                                <a:cubicBezTo>
                                  <a:pt x="18288" y="2721"/>
                                  <a:pt x="16764" y="4245"/>
                                  <a:pt x="15240" y="5770"/>
                                </a:cubicBezTo>
                                <a:cubicBezTo>
                                  <a:pt x="13716" y="5770"/>
                                  <a:pt x="12192" y="8817"/>
                                  <a:pt x="10668" y="10342"/>
                                </a:cubicBezTo>
                                <a:cubicBezTo>
                                  <a:pt x="10668" y="13389"/>
                                  <a:pt x="9144" y="17962"/>
                                  <a:pt x="9144" y="21009"/>
                                </a:cubicBezTo>
                                <a:cubicBezTo>
                                  <a:pt x="9144" y="28629"/>
                                  <a:pt x="10668" y="-30811"/>
                                  <a:pt x="13716" y="-26238"/>
                                </a:cubicBezTo>
                                <a:cubicBezTo>
                                  <a:pt x="15240" y="-23191"/>
                                  <a:pt x="16764" y="-21286"/>
                                  <a:pt x="18478" y="-20143"/>
                                </a:cubicBezTo>
                                <a:lnTo>
                                  <a:pt x="22098" y="-19208"/>
                                </a:lnTo>
                                <a:lnTo>
                                  <a:pt x="22098" y="-15761"/>
                                </a:lnTo>
                                <a:lnTo>
                                  <a:pt x="21336" y="-15571"/>
                                </a:lnTo>
                                <a:cubicBezTo>
                                  <a:pt x="15240" y="-15571"/>
                                  <a:pt x="9144" y="-17094"/>
                                  <a:pt x="6096" y="-23191"/>
                                </a:cubicBezTo>
                                <a:cubicBezTo>
                                  <a:pt x="1524" y="-27763"/>
                                  <a:pt x="0" y="31678"/>
                                  <a:pt x="0" y="25581"/>
                                </a:cubicBezTo>
                                <a:cubicBezTo>
                                  <a:pt x="0" y="21009"/>
                                  <a:pt x="1524" y="17962"/>
                                  <a:pt x="3048" y="13389"/>
                                </a:cubicBezTo>
                                <a:cubicBezTo>
                                  <a:pt x="6096" y="8817"/>
                                  <a:pt x="7620" y="5770"/>
                                  <a:pt x="12192" y="4245"/>
                                </a:cubicBezTo>
                                <a:lnTo>
                                  <a:pt x="220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3040"/>
                            <a:ext cx="21600" cy="5004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2098" h="50101">
                                <a:moveTo>
                                  <a:pt x="762" y="0"/>
                                </a:moveTo>
                                <a:cubicBezTo>
                                  <a:pt x="6858" y="0"/>
                                  <a:pt x="12954" y="3048"/>
                                  <a:pt x="17526" y="9144"/>
                                </a:cubicBezTo>
                                <a:cubicBezTo>
                                  <a:pt x="20574" y="13716"/>
                                  <a:pt x="22098" y="18288"/>
                                  <a:pt x="22098" y="24384"/>
                                </a:cubicBezTo>
                                <a:cubicBezTo>
                                  <a:pt x="22098" y="28956"/>
                                  <a:pt x="22098" y="-32008"/>
                                  <a:pt x="19050" y="-27436"/>
                                </a:cubicBezTo>
                                <a:cubicBezTo>
                                  <a:pt x="17526" y="-22864"/>
                                  <a:pt x="14478" y="-19816"/>
                                  <a:pt x="11430" y="-18292"/>
                                </a:cubicBezTo>
                                <a:lnTo>
                                  <a:pt x="0" y="-15435"/>
                                </a:lnTo>
                                <a:lnTo>
                                  <a:pt x="0" y="-18882"/>
                                </a:lnTo>
                                <a:lnTo>
                                  <a:pt x="2286" y="-18292"/>
                                </a:lnTo>
                                <a:cubicBezTo>
                                  <a:pt x="5334" y="-18292"/>
                                  <a:pt x="8382" y="-18292"/>
                                  <a:pt x="9906" y="-21340"/>
                                </a:cubicBezTo>
                                <a:cubicBezTo>
                                  <a:pt x="11430" y="-24388"/>
                                  <a:pt x="12954" y="-28960"/>
                                  <a:pt x="12954" y="28956"/>
                                </a:cubicBezTo>
                                <a:cubicBezTo>
                                  <a:pt x="12954" y="21336"/>
                                  <a:pt x="11430" y="13716"/>
                                  <a:pt x="8382" y="9144"/>
                                </a:cubicBezTo>
                                <a:lnTo>
                                  <a:pt x="0" y="3556"/>
                                </a:lnTo>
                                <a:lnTo>
                                  <a:pt x="0" y="327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3040"/>
                            <a:ext cx="31680" cy="4896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48768">
                                <a:moveTo>
                                  <a:pt x="13716" y="0"/>
                                </a:moveTo>
                                <a:lnTo>
                                  <a:pt x="15240" y="0"/>
                                </a:lnTo>
                                <a:lnTo>
                                  <a:pt x="15240" y="10668"/>
                                </a:lnTo>
                                <a:cubicBezTo>
                                  <a:pt x="18288" y="4572"/>
                                  <a:pt x="22860" y="0"/>
                                  <a:pt x="25908" y="0"/>
                                </a:cubicBezTo>
                                <a:cubicBezTo>
                                  <a:pt x="27432" y="0"/>
                                  <a:pt x="28956" y="1524"/>
                                  <a:pt x="30480" y="1524"/>
                                </a:cubicBezTo>
                                <a:cubicBezTo>
                                  <a:pt x="30480" y="3048"/>
                                  <a:pt x="32004" y="4572"/>
                                  <a:pt x="32004" y="6096"/>
                                </a:cubicBezTo>
                                <a:cubicBezTo>
                                  <a:pt x="32004" y="7620"/>
                                  <a:pt x="32004" y="7620"/>
                                  <a:pt x="30480" y="9144"/>
                                </a:cubicBezTo>
                                <a:cubicBezTo>
                                  <a:pt x="30480" y="9144"/>
                                  <a:pt x="28956" y="9144"/>
                                  <a:pt x="27432" y="9144"/>
                                </a:cubicBezTo>
                                <a:cubicBezTo>
                                  <a:pt x="27432" y="9144"/>
                                  <a:pt x="25908" y="9144"/>
                                  <a:pt x="24384" y="9144"/>
                                </a:cubicBezTo>
                                <a:cubicBezTo>
                                  <a:pt x="22860" y="9144"/>
                                  <a:pt x="21336" y="7620"/>
                                  <a:pt x="21336" y="7620"/>
                                </a:cubicBezTo>
                                <a:cubicBezTo>
                                  <a:pt x="21336" y="7620"/>
                                  <a:pt x="19812" y="9144"/>
                                  <a:pt x="19812" y="9144"/>
                                </a:cubicBezTo>
                                <a:cubicBezTo>
                                  <a:pt x="18288" y="10668"/>
                                  <a:pt x="16764" y="12192"/>
                                  <a:pt x="15240" y="15240"/>
                                </a:cubicBezTo>
                                <a:lnTo>
                                  <a:pt x="15240" y="-27436"/>
                                </a:lnTo>
                                <a:cubicBezTo>
                                  <a:pt x="15240" y="-24388"/>
                                  <a:pt x="15240" y="-22864"/>
                                  <a:pt x="15240" y="-21340"/>
                                </a:cubicBezTo>
                                <a:cubicBezTo>
                                  <a:pt x="16764" y="-19816"/>
                                  <a:pt x="16764" y="-19816"/>
                                  <a:pt x="16764" y="-18292"/>
                                </a:cubicBezTo>
                                <a:cubicBezTo>
                                  <a:pt x="18288" y="-18292"/>
                                  <a:pt x="19812" y="-18292"/>
                                  <a:pt x="21336" y="-18292"/>
                                </a:cubicBezTo>
                                <a:lnTo>
                                  <a:pt x="21336" y="-16768"/>
                                </a:lnTo>
                                <a:lnTo>
                                  <a:pt x="0" y="-16768"/>
                                </a:lnTo>
                                <a:lnTo>
                                  <a:pt x="0" y="-18292"/>
                                </a:lnTo>
                                <a:cubicBezTo>
                                  <a:pt x="1524" y="-18292"/>
                                  <a:pt x="3048" y="-18292"/>
                                  <a:pt x="4572" y="-18292"/>
                                </a:cubicBezTo>
                                <a:cubicBezTo>
                                  <a:pt x="4572" y="-19816"/>
                                  <a:pt x="4572" y="-19816"/>
                                  <a:pt x="6096" y="-21340"/>
                                </a:cubicBezTo>
                                <a:cubicBezTo>
                                  <a:pt x="6096" y="-21340"/>
                                  <a:pt x="6096" y="-24388"/>
                                  <a:pt x="6096" y="-27436"/>
                                </a:cubicBezTo>
                                <a:lnTo>
                                  <a:pt x="6096" y="19812"/>
                                </a:lnTo>
                                <a:cubicBezTo>
                                  <a:pt x="6096" y="15240"/>
                                  <a:pt x="6096" y="12192"/>
                                  <a:pt x="6096" y="10668"/>
                                </a:cubicBezTo>
                                <a:cubicBezTo>
                                  <a:pt x="6096" y="9144"/>
                                  <a:pt x="4572" y="9144"/>
                                  <a:pt x="4572" y="7620"/>
                                </a:cubicBezTo>
                                <a:cubicBezTo>
                                  <a:pt x="4572" y="7620"/>
                                  <a:pt x="3048" y="7620"/>
                                  <a:pt x="3048" y="7620"/>
                                </a:cubicBezTo>
                                <a:cubicBezTo>
                                  <a:pt x="1524" y="7620"/>
                                  <a:pt x="1524" y="7620"/>
                                  <a:pt x="0" y="7620"/>
                                </a:cubicBezTo>
                                <a:lnTo>
                                  <a:pt x="0" y="6096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3040"/>
                            <a:ext cx="21600" cy="5004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2098" h="50006">
                                <a:moveTo>
                                  <a:pt x="22098" y="0"/>
                                </a:moveTo>
                                <a:lnTo>
                                  <a:pt x="22098" y="3271"/>
                                </a:lnTo>
                                <a:lnTo>
                                  <a:pt x="21336" y="2762"/>
                                </a:lnTo>
                                <a:cubicBezTo>
                                  <a:pt x="18288" y="2762"/>
                                  <a:pt x="16764" y="4286"/>
                                  <a:pt x="15240" y="5810"/>
                                </a:cubicBezTo>
                                <a:cubicBezTo>
                                  <a:pt x="13716" y="5810"/>
                                  <a:pt x="12192" y="8858"/>
                                  <a:pt x="10668" y="10382"/>
                                </a:cubicBezTo>
                                <a:cubicBezTo>
                                  <a:pt x="9144" y="13430"/>
                                  <a:pt x="9144" y="18002"/>
                                  <a:pt x="9144" y="21050"/>
                                </a:cubicBezTo>
                                <a:cubicBezTo>
                                  <a:pt x="9144" y="28670"/>
                                  <a:pt x="10668" y="-30770"/>
                                  <a:pt x="13716" y="-26198"/>
                                </a:cubicBezTo>
                                <a:cubicBezTo>
                                  <a:pt x="14478" y="-23150"/>
                                  <a:pt x="16002" y="-21245"/>
                                  <a:pt x="17907" y="-20102"/>
                                </a:cubicBezTo>
                                <a:lnTo>
                                  <a:pt x="22098" y="-19115"/>
                                </a:lnTo>
                                <a:lnTo>
                                  <a:pt x="22098" y="-15720"/>
                                </a:lnTo>
                                <a:lnTo>
                                  <a:pt x="21336" y="-15530"/>
                                </a:lnTo>
                                <a:cubicBezTo>
                                  <a:pt x="15240" y="-15530"/>
                                  <a:pt x="9144" y="-17054"/>
                                  <a:pt x="4572" y="-23150"/>
                                </a:cubicBezTo>
                                <a:cubicBezTo>
                                  <a:pt x="1524" y="-27722"/>
                                  <a:pt x="0" y="31718"/>
                                  <a:pt x="0" y="25622"/>
                                </a:cubicBezTo>
                                <a:cubicBezTo>
                                  <a:pt x="0" y="21050"/>
                                  <a:pt x="1524" y="18002"/>
                                  <a:pt x="3048" y="13430"/>
                                </a:cubicBezTo>
                                <a:cubicBezTo>
                                  <a:pt x="4572" y="8858"/>
                                  <a:pt x="7620" y="5810"/>
                                  <a:pt x="10668" y="4286"/>
                                </a:cubicBezTo>
                                <a:lnTo>
                                  <a:pt x="220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3040"/>
                            <a:ext cx="21600" cy="5004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2098" h="50101">
                                <a:moveTo>
                                  <a:pt x="762" y="0"/>
                                </a:moveTo>
                                <a:cubicBezTo>
                                  <a:pt x="6858" y="0"/>
                                  <a:pt x="12954" y="3048"/>
                                  <a:pt x="17526" y="9144"/>
                                </a:cubicBezTo>
                                <a:cubicBezTo>
                                  <a:pt x="20574" y="13716"/>
                                  <a:pt x="22098" y="18288"/>
                                  <a:pt x="22098" y="24384"/>
                                </a:cubicBezTo>
                                <a:cubicBezTo>
                                  <a:pt x="22098" y="28956"/>
                                  <a:pt x="20574" y="-32008"/>
                                  <a:pt x="19050" y="-27436"/>
                                </a:cubicBezTo>
                                <a:cubicBezTo>
                                  <a:pt x="17526" y="-22864"/>
                                  <a:pt x="14478" y="-19816"/>
                                  <a:pt x="11430" y="-18292"/>
                                </a:cubicBezTo>
                                <a:lnTo>
                                  <a:pt x="0" y="-15435"/>
                                </a:lnTo>
                                <a:lnTo>
                                  <a:pt x="0" y="-18830"/>
                                </a:lnTo>
                                <a:lnTo>
                                  <a:pt x="2286" y="-18292"/>
                                </a:lnTo>
                                <a:cubicBezTo>
                                  <a:pt x="5334" y="-18292"/>
                                  <a:pt x="8382" y="-18292"/>
                                  <a:pt x="9906" y="-21340"/>
                                </a:cubicBezTo>
                                <a:cubicBezTo>
                                  <a:pt x="11430" y="-24388"/>
                                  <a:pt x="12954" y="-28960"/>
                                  <a:pt x="12954" y="28956"/>
                                </a:cubicBezTo>
                                <a:cubicBezTo>
                                  <a:pt x="12954" y="21336"/>
                                  <a:pt x="11430" y="13716"/>
                                  <a:pt x="8382" y="9144"/>
                                </a:cubicBezTo>
                                <a:lnTo>
                                  <a:pt x="0" y="3556"/>
                                </a:lnTo>
                                <a:lnTo>
                                  <a:pt x="0" y="286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4120"/>
                            <a:ext cx="40680" cy="4716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47244">
                                <a:moveTo>
                                  <a:pt x="3048" y="0"/>
                                </a:moveTo>
                                <a:lnTo>
                                  <a:pt x="-24388" y="0"/>
                                </a:lnTo>
                                <a:lnTo>
                                  <a:pt x="-24388" y="3048"/>
                                </a:lnTo>
                                <a:lnTo>
                                  <a:pt x="12192" y="-21340"/>
                                </a:lnTo>
                                <a:lnTo>
                                  <a:pt x="27432" y="-21340"/>
                                </a:lnTo>
                                <a:cubicBezTo>
                                  <a:pt x="32004" y="-21340"/>
                                  <a:pt x="-32008" y="-21340"/>
                                  <a:pt x="-30484" y="-21340"/>
                                </a:cubicBezTo>
                                <a:cubicBezTo>
                                  <a:pt x="-28960" y="-21340"/>
                                  <a:pt x="-27436" y="-22864"/>
                                  <a:pt x="-27436" y="-24388"/>
                                </a:cubicBezTo>
                                <a:cubicBezTo>
                                  <a:pt x="-25912" y="-25912"/>
                                  <a:pt x="-25912" y="-27436"/>
                                  <a:pt x="-25912" y="-32008"/>
                                </a:cubicBezTo>
                                <a:lnTo>
                                  <a:pt x="-24388" y="-32008"/>
                                </a:lnTo>
                                <a:lnTo>
                                  <a:pt x="-24388" y="-18292"/>
                                </a:lnTo>
                                <a:lnTo>
                                  <a:pt x="0" y="-18292"/>
                                </a:lnTo>
                                <a:lnTo>
                                  <a:pt x="0" y="-19816"/>
                                </a:lnTo>
                                <a:lnTo>
                                  <a:pt x="30480" y="3048"/>
                                </a:lnTo>
                                <a:lnTo>
                                  <a:pt x="16764" y="3048"/>
                                </a:lnTo>
                                <a:cubicBezTo>
                                  <a:pt x="13716" y="3048"/>
                                  <a:pt x="10668" y="4572"/>
                                  <a:pt x="9144" y="4572"/>
                                </a:cubicBezTo>
                                <a:cubicBezTo>
                                  <a:pt x="9144" y="4572"/>
                                  <a:pt x="7620" y="6096"/>
                                  <a:pt x="7620" y="6096"/>
                                </a:cubicBezTo>
                                <a:cubicBezTo>
                                  <a:pt x="6096" y="9144"/>
                                  <a:pt x="4572" y="10668"/>
                                  <a:pt x="4572" y="12192"/>
                                </a:cubicBezTo>
                                <a:lnTo>
                                  <a:pt x="3048" y="12192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040"/>
                            <a:ext cx="25560" cy="698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70104">
                                <a:moveTo>
                                  <a:pt x="13716" y="0"/>
                                </a:moveTo>
                                <a:lnTo>
                                  <a:pt x="15240" y="0"/>
                                </a:lnTo>
                                <a:lnTo>
                                  <a:pt x="15240" y="12192"/>
                                </a:lnTo>
                                <a:cubicBezTo>
                                  <a:pt x="16764" y="7620"/>
                                  <a:pt x="19812" y="4572"/>
                                  <a:pt x="21336" y="3048"/>
                                </a:cubicBezTo>
                                <a:lnTo>
                                  <a:pt x="25908" y="1219"/>
                                </a:lnTo>
                                <a:lnTo>
                                  <a:pt x="25908" y="7620"/>
                                </a:lnTo>
                                <a:cubicBezTo>
                                  <a:pt x="24384" y="7620"/>
                                  <a:pt x="22860" y="9144"/>
                                  <a:pt x="21336" y="9144"/>
                                </a:cubicBezTo>
                                <a:cubicBezTo>
                                  <a:pt x="19812" y="10668"/>
                                  <a:pt x="18288" y="12192"/>
                                  <a:pt x="15240" y="15240"/>
                                </a:cubicBezTo>
                                <a:lnTo>
                                  <a:pt x="15240" y="33528"/>
                                </a:lnTo>
                                <a:cubicBezTo>
                                  <a:pt x="15240" y="36576"/>
                                  <a:pt x="15240" y="39624"/>
                                  <a:pt x="15240" y="41148"/>
                                </a:cubicBezTo>
                                <a:cubicBezTo>
                                  <a:pt x="16764" y="42672"/>
                                  <a:pt x="16764" y="44196"/>
                                  <a:pt x="18288" y="45720"/>
                                </a:cubicBezTo>
                                <a:cubicBezTo>
                                  <a:pt x="19812" y="47244"/>
                                  <a:pt x="22860" y="47244"/>
                                  <a:pt x="25908" y="47244"/>
                                </a:cubicBezTo>
                                <a:lnTo>
                                  <a:pt x="25908" y="50292"/>
                                </a:lnTo>
                                <a:cubicBezTo>
                                  <a:pt x="22860" y="50292"/>
                                  <a:pt x="21336" y="50292"/>
                                  <a:pt x="19812" y="50292"/>
                                </a:cubicBezTo>
                                <a:cubicBezTo>
                                  <a:pt x="18288" y="48768"/>
                                  <a:pt x="16764" y="48768"/>
                                  <a:pt x="15240" y="47244"/>
                                </a:cubicBezTo>
                                <a:lnTo>
                                  <a:pt x="15240" y="59436"/>
                                </a:lnTo>
                                <a:cubicBezTo>
                                  <a:pt x="15240" y="64008"/>
                                  <a:pt x="15240" y="65532"/>
                                  <a:pt x="15240" y="67056"/>
                                </a:cubicBezTo>
                                <a:cubicBezTo>
                                  <a:pt x="15240" y="67056"/>
                                  <a:pt x="16764" y="68580"/>
                                  <a:pt x="16764" y="68580"/>
                                </a:cubicBezTo>
                                <a:cubicBezTo>
                                  <a:pt x="18288" y="68580"/>
                                  <a:pt x="19812" y="68580"/>
                                  <a:pt x="21336" y="68580"/>
                                </a:cubicBezTo>
                                <a:lnTo>
                                  <a:pt x="21336" y="70104"/>
                                </a:lnTo>
                                <a:lnTo>
                                  <a:pt x="0" y="70104"/>
                                </a:lnTo>
                                <a:lnTo>
                                  <a:pt x="0" y="68580"/>
                                </a:lnTo>
                                <a:lnTo>
                                  <a:pt x="1524" y="68580"/>
                                </a:lnTo>
                                <a:cubicBezTo>
                                  <a:pt x="3048" y="70104"/>
                                  <a:pt x="3048" y="68580"/>
                                  <a:pt x="4572" y="68580"/>
                                </a:cubicBezTo>
                                <a:cubicBezTo>
                                  <a:pt x="4572" y="68580"/>
                                  <a:pt x="6096" y="67056"/>
                                  <a:pt x="6096" y="67056"/>
                                </a:cubicBezTo>
                                <a:cubicBezTo>
                                  <a:pt x="6096" y="65532"/>
                                  <a:pt x="6096" y="64008"/>
                                  <a:pt x="6096" y="59436"/>
                                </a:cubicBezTo>
                                <a:lnTo>
                                  <a:pt x="6096" y="15240"/>
                                </a:lnTo>
                                <a:cubicBezTo>
                                  <a:pt x="6096" y="12192"/>
                                  <a:pt x="6096" y="10668"/>
                                  <a:pt x="6096" y="10668"/>
                                </a:cubicBezTo>
                                <a:cubicBezTo>
                                  <a:pt x="6096" y="9144"/>
                                  <a:pt x="4572" y="9144"/>
                                  <a:pt x="4572" y="7620"/>
                                </a:cubicBezTo>
                                <a:cubicBezTo>
                                  <a:pt x="4572" y="7620"/>
                                  <a:pt x="3048" y="7620"/>
                                  <a:pt x="3048" y="7620"/>
                                </a:cubicBezTo>
                                <a:cubicBezTo>
                                  <a:pt x="1524" y="7620"/>
                                  <a:pt x="1524" y="7620"/>
                                  <a:pt x="0" y="7620"/>
                                </a:cubicBezTo>
                                <a:lnTo>
                                  <a:pt x="0" y="6096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3040"/>
                            <a:ext cx="19800" cy="500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50292">
                                <a:moveTo>
                                  <a:pt x="3048" y="0"/>
                                </a:moveTo>
                                <a:cubicBezTo>
                                  <a:pt x="7620" y="0"/>
                                  <a:pt x="10668" y="3048"/>
                                  <a:pt x="13716" y="6096"/>
                                </a:cubicBezTo>
                                <a:cubicBezTo>
                                  <a:pt x="18288" y="10668"/>
                                  <a:pt x="19812" y="16764"/>
                                  <a:pt x="19812" y="24384"/>
                                </a:cubicBezTo>
                                <a:cubicBezTo>
                                  <a:pt x="19812" y="32004"/>
                                  <a:pt x="18288" y="-25912"/>
                                  <a:pt x="13716" y="-21340"/>
                                </a:cubicBezTo>
                                <a:cubicBezTo>
                                  <a:pt x="9144" y="-16768"/>
                                  <a:pt x="4572" y="-15244"/>
                                  <a:pt x="0" y="-15244"/>
                                </a:cubicBezTo>
                                <a:lnTo>
                                  <a:pt x="0" y="-18292"/>
                                </a:lnTo>
                                <a:cubicBezTo>
                                  <a:pt x="3048" y="-18292"/>
                                  <a:pt x="4572" y="-18292"/>
                                  <a:pt x="6096" y="-21340"/>
                                </a:cubicBezTo>
                                <a:cubicBezTo>
                                  <a:pt x="9144" y="-24388"/>
                                  <a:pt x="10668" y="-30484"/>
                                  <a:pt x="10668" y="28956"/>
                                </a:cubicBezTo>
                                <a:cubicBezTo>
                                  <a:pt x="10668" y="21336"/>
                                  <a:pt x="9144" y="16764"/>
                                  <a:pt x="6096" y="12192"/>
                                </a:cubicBezTo>
                                <a:cubicBezTo>
                                  <a:pt x="4572" y="9144"/>
                                  <a:pt x="1524" y="7620"/>
                                  <a:pt x="0" y="7620"/>
                                </a:cubicBezTo>
                                <a:lnTo>
                                  <a:pt x="0" y="1219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23040"/>
                            <a:ext cx="21600" cy="5004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2098" h="49965">
                                <a:moveTo>
                                  <a:pt x="22098" y="0"/>
                                </a:moveTo>
                                <a:lnTo>
                                  <a:pt x="22098" y="3229"/>
                                </a:lnTo>
                                <a:lnTo>
                                  <a:pt x="21336" y="2721"/>
                                </a:lnTo>
                                <a:cubicBezTo>
                                  <a:pt x="19812" y="2721"/>
                                  <a:pt x="16764" y="4245"/>
                                  <a:pt x="15240" y="5770"/>
                                </a:cubicBezTo>
                                <a:cubicBezTo>
                                  <a:pt x="13716" y="5770"/>
                                  <a:pt x="12192" y="8817"/>
                                  <a:pt x="10668" y="10342"/>
                                </a:cubicBezTo>
                                <a:cubicBezTo>
                                  <a:pt x="10668" y="13389"/>
                                  <a:pt x="9144" y="17962"/>
                                  <a:pt x="9144" y="21009"/>
                                </a:cubicBezTo>
                                <a:cubicBezTo>
                                  <a:pt x="9144" y="28629"/>
                                  <a:pt x="10668" y="-30811"/>
                                  <a:pt x="13716" y="-26238"/>
                                </a:cubicBezTo>
                                <a:cubicBezTo>
                                  <a:pt x="15240" y="-23191"/>
                                  <a:pt x="16764" y="-21286"/>
                                  <a:pt x="18478" y="-20143"/>
                                </a:cubicBezTo>
                                <a:lnTo>
                                  <a:pt x="22098" y="-19208"/>
                                </a:lnTo>
                                <a:lnTo>
                                  <a:pt x="22098" y="-15761"/>
                                </a:lnTo>
                                <a:lnTo>
                                  <a:pt x="21336" y="-15571"/>
                                </a:lnTo>
                                <a:cubicBezTo>
                                  <a:pt x="15240" y="-15571"/>
                                  <a:pt x="9144" y="-17094"/>
                                  <a:pt x="6096" y="-23191"/>
                                </a:cubicBezTo>
                                <a:cubicBezTo>
                                  <a:pt x="1524" y="-27763"/>
                                  <a:pt x="0" y="31678"/>
                                  <a:pt x="0" y="25581"/>
                                </a:cubicBezTo>
                                <a:cubicBezTo>
                                  <a:pt x="0" y="21009"/>
                                  <a:pt x="1524" y="17962"/>
                                  <a:pt x="3048" y="13389"/>
                                </a:cubicBezTo>
                                <a:cubicBezTo>
                                  <a:pt x="6096" y="8817"/>
                                  <a:pt x="7620" y="5770"/>
                                  <a:pt x="12192" y="4245"/>
                                </a:cubicBezTo>
                                <a:lnTo>
                                  <a:pt x="220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23040"/>
                            <a:ext cx="21600" cy="5004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2098" h="50101">
                                <a:moveTo>
                                  <a:pt x="762" y="0"/>
                                </a:moveTo>
                                <a:cubicBezTo>
                                  <a:pt x="6858" y="0"/>
                                  <a:pt x="12954" y="3048"/>
                                  <a:pt x="17526" y="9144"/>
                                </a:cubicBezTo>
                                <a:cubicBezTo>
                                  <a:pt x="20574" y="13716"/>
                                  <a:pt x="22098" y="18288"/>
                                  <a:pt x="22098" y="24384"/>
                                </a:cubicBezTo>
                                <a:cubicBezTo>
                                  <a:pt x="22098" y="28956"/>
                                  <a:pt x="22098" y="-32008"/>
                                  <a:pt x="19050" y="-27436"/>
                                </a:cubicBezTo>
                                <a:cubicBezTo>
                                  <a:pt x="17526" y="-22864"/>
                                  <a:pt x="14478" y="-19816"/>
                                  <a:pt x="11430" y="-18292"/>
                                </a:cubicBezTo>
                                <a:lnTo>
                                  <a:pt x="0" y="-15435"/>
                                </a:lnTo>
                                <a:lnTo>
                                  <a:pt x="0" y="-18882"/>
                                </a:lnTo>
                                <a:lnTo>
                                  <a:pt x="2286" y="-18292"/>
                                </a:lnTo>
                                <a:cubicBezTo>
                                  <a:pt x="5334" y="-18292"/>
                                  <a:pt x="8382" y="-18292"/>
                                  <a:pt x="9906" y="-21340"/>
                                </a:cubicBezTo>
                                <a:cubicBezTo>
                                  <a:pt x="12954" y="-24388"/>
                                  <a:pt x="12954" y="-28960"/>
                                  <a:pt x="12954" y="28956"/>
                                </a:cubicBezTo>
                                <a:cubicBezTo>
                                  <a:pt x="12954" y="21336"/>
                                  <a:pt x="11430" y="13716"/>
                                  <a:pt x="8382" y="9144"/>
                                </a:cubicBezTo>
                                <a:lnTo>
                                  <a:pt x="0" y="3556"/>
                                </a:lnTo>
                                <a:lnTo>
                                  <a:pt x="0" y="327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23040"/>
                            <a:ext cx="31680" cy="4896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48768">
                                <a:moveTo>
                                  <a:pt x="12192" y="0"/>
                                </a:moveTo>
                                <a:lnTo>
                                  <a:pt x="15240" y="0"/>
                                </a:lnTo>
                                <a:lnTo>
                                  <a:pt x="15240" y="10668"/>
                                </a:lnTo>
                                <a:cubicBezTo>
                                  <a:pt x="18288" y="4572"/>
                                  <a:pt x="21336" y="0"/>
                                  <a:pt x="25908" y="0"/>
                                </a:cubicBezTo>
                                <a:cubicBezTo>
                                  <a:pt x="27432" y="0"/>
                                  <a:pt x="28956" y="1524"/>
                                  <a:pt x="30480" y="1524"/>
                                </a:cubicBezTo>
                                <a:cubicBezTo>
                                  <a:pt x="30480" y="3048"/>
                                  <a:pt x="32004" y="4572"/>
                                  <a:pt x="32004" y="6096"/>
                                </a:cubicBezTo>
                                <a:cubicBezTo>
                                  <a:pt x="32004" y="7620"/>
                                  <a:pt x="30480" y="7620"/>
                                  <a:pt x="30480" y="9144"/>
                                </a:cubicBezTo>
                                <a:cubicBezTo>
                                  <a:pt x="28956" y="9144"/>
                                  <a:pt x="28956" y="9144"/>
                                  <a:pt x="27432" y="9144"/>
                                </a:cubicBezTo>
                                <a:cubicBezTo>
                                  <a:pt x="27432" y="9144"/>
                                  <a:pt x="25908" y="9144"/>
                                  <a:pt x="24384" y="9144"/>
                                </a:cubicBezTo>
                                <a:cubicBezTo>
                                  <a:pt x="22860" y="9144"/>
                                  <a:pt x="21336" y="7620"/>
                                  <a:pt x="21336" y="7620"/>
                                </a:cubicBezTo>
                                <a:cubicBezTo>
                                  <a:pt x="19812" y="7620"/>
                                  <a:pt x="19812" y="9144"/>
                                  <a:pt x="19812" y="9144"/>
                                </a:cubicBezTo>
                                <a:cubicBezTo>
                                  <a:pt x="18288" y="10668"/>
                                  <a:pt x="16764" y="12192"/>
                                  <a:pt x="15240" y="15240"/>
                                </a:cubicBezTo>
                                <a:lnTo>
                                  <a:pt x="15240" y="-27436"/>
                                </a:lnTo>
                                <a:cubicBezTo>
                                  <a:pt x="15240" y="-24388"/>
                                  <a:pt x="15240" y="-22864"/>
                                  <a:pt x="15240" y="-21340"/>
                                </a:cubicBezTo>
                                <a:cubicBezTo>
                                  <a:pt x="15240" y="-19816"/>
                                  <a:pt x="16764" y="-19816"/>
                                  <a:pt x="16764" y="-18292"/>
                                </a:cubicBezTo>
                                <a:cubicBezTo>
                                  <a:pt x="18288" y="-18292"/>
                                  <a:pt x="19812" y="-18292"/>
                                  <a:pt x="21336" y="-18292"/>
                                </a:cubicBezTo>
                                <a:lnTo>
                                  <a:pt x="21336" y="-16768"/>
                                </a:lnTo>
                                <a:lnTo>
                                  <a:pt x="0" y="-16768"/>
                                </a:lnTo>
                                <a:lnTo>
                                  <a:pt x="0" y="-18292"/>
                                </a:lnTo>
                                <a:cubicBezTo>
                                  <a:pt x="1524" y="-18292"/>
                                  <a:pt x="3048" y="-18292"/>
                                  <a:pt x="4572" y="-18292"/>
                                </a:cubicBezTo>
                                <a:cubicBezTo>
                                  <a:pt x="4572" y="-19816"/>
                                  <a:pt x="4572" y="-19816"/>
                                  <a:pt x="4572" y="-21340"/>
                                </a:cubicBezTo>
                                <a:cubicBezTo>
                                  <a:pt x="6096" y="-21340"/>
                                  <a:pt x="6096" y="-24388"/>
                                  <a:pt x="6096" y="-27436"/>
                                </a:cubicBezTo>
                                <a:lnTo>
                                  <a:pt x="6096" y="19812"/>
                                </a:lnTo>
                                <a:cubicBezTo>
                                  <a:pt x="6096" y="15240"/>
                                  <a:pt x="6096" y="12192"/>
                                  <a:pt x="4572" y="10668"/>
                                </a:cubicBezTo>
                                <a:cubicBezTo>
                                  <a:pt x="4572" y="9144"/>
                                  <a:pt x="4572" y="9144"/>
                                  <a:pt x="4572" y="7620"/>
                                </a:cubicBezTo>
                                <a:cubicBezTo>
                                  <a:pt x="4572" y="7620"/>
                                  <a:pt x="3048" y="7620"/>
                                  <a:pt x="3048" y="7620"/>
                                </a:cubicBezTo>
                                <a:cubicBezTo>
                                  <a:pt x="1524" y="7620"/>
                                  <a:pt x="1524" y="7620"/>
                                  <a:pt x="0" y="7620"/>
                                </a:cubicBezTo>
                                <a:lnTo>
                                  <a:pt x="0" y="6096"/>
                                </a:lnTo>
                                <a:lnTo>
                                  <a:pt x="12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24120"/>
                            <a:ext cx="40680" cy="4716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47244">
                                <a:moveTo>
                                  <a:pt x="3048" y="0"/>
                                </a:moveTo>
                                <a:lnTo>
                                  <a:pt x="-24388" y="0"/>
                                </a:lnTo>
                                <a:lnTo>
                                  <a:pt x="-24388" y="3048"/>
                                </a:lnTo>
                                <a:lnTo>
                                  <a:pt x="12192" y="-21340"/>
                                </a:lnTo>
                                <a:lnTo>
                                  <a:pt x="27432" y="-21340"/>
                                </a:lnTo>
                                <a:cubicBezTo>
                                  <a:pt x="30480" y="-21340"/>
                                  <a:pt x="-32008" y="-21340"/>
                                  <a:pt x="-30484" y="-21340"/>
                                </a:cubicBezTo>
                                <a:cubicBezTo>
                                  <a:pt x="-28960" y="-21340"/>
                                  <a:pt x="-28960" y="-22864"/>
                                  <a:pt x="-27436" y="-24388"/>
                                </a:cubicBezTo>
                                <a:cubicBezTo>
                                  <a:pt x="-27436" y="-25912"/>
                                  <a:pt x="-25912" y="-27436"/>
                                  <a:pt x="-25912" y="-32008"/>
                                </a:cubicBezTo>
                                <a:lnTo>
                                  <a:pt x="-24388" y="-32008"/>
                                </a:lnTo>
                                <a:lnTo>
                                  <a:pt x="-24388" y="-18292"/>
                                </a:lnTo>
                                <a:lnTo>
                                  <a:pt x="0" y="-18292"/>
                                </a:lnTo>
                                <a:lnTo>
                                  <a:pt x="0" y="-19816"/>
                                </a:lnTo>
                                <a:lnTo>
                                  <a:pt x="28956" y="3048"/>
                                </a:lnTo>
                                <a:lnTo>
                                  <a:pt x="16764" y="3048"/>
                                </a:lnTo>
                                <a:cubicBezTo>
                                  <a:pt x="12192" y="3048"/>
                                  <a:pt x="10668" y="4572"/>
                                  <a:pt x="9144" y="4572"/>
                                </a:cubicBezTo>
                                <a:cubicBezTo>
                                  <a:pt x="7620" y="4572"/>
                                  <a:pt x="7620" y="6096"/>
                                  <a:pt x="6096" y="6096"/>
                                </a:cubicBezTo>
                                <a:cubicBezTo>
                                  <a:pt x="4572" y="9144"/>
                                  <a:pt x="4572" y="10668"/>
                                  <a:pt x="4572" y="12192"/>
                                </a:cubicBezTo>
                                <a:lnTo>
                                  <a:pt x="3048" y="12192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43920"/>
                            <a:ext cx="17280" cy="2844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17526" h="28956">
                                <a:moveTo>
                                  <a:pt x="17526" y="0"/>
                                </a:moveTo>
                                <a:lnTo>
                                  <a:pt x="17526" y="4064"/>
                                </a:lnTo>
                                <a:lnTo>
                                  <a:pt x="16764" y="4572"/>
                                </a:lnTo>
                                <a:cubicBezTo>
                                  <a:pt x="13716" y="6096"/>
                                  <a:pt x="12192" y="7620"/>
                                  <a:pt x="12192" y="9144"/>
                                </a:cubicBezTo>
                                <a:cubicBezTo>
                                  <a:pt x="10668" y="10668"/>
                                  <a:pt x="9144" y="12192"/>
                                  <a:pt x="9144" y="15240"/>
                                </a:cubicBezTo>
                                <a:cubicBezTo>
                                  <a:pt x="9144" y="16764"/>
                                  <a:pt x="10668" y="19812"/>
                                  <a:pt x="12192" y="21336"/>
                                </a:cubicBezTo>
                                <a:cubicBezTo>
                                  <a:pt x="13716" y="22860"/>
                                  <a:pt x="15240" y="22860"/>
                                  <a:pt x="16764" y="22860"/>
                                </a:cubicBezTo>
                                <a:lnTo>
                                  <a:pt x="17526" y="22479"/>
                                </a:lnTo>
                                <a:lnTo>
                                  <a:pt x="17526" y="28956"/>
                                </a:lnTo>
                                <a:lnTo>
                                  <a:pt x="12192" y="28956"/>
                                </a:lnTo>
                                <a:cubicBezTo>
                                  <a:pt x="9144" y="28956"/>
                                  <a:pt x="6096" y="28956"/>
                                  <a:pt x="3048" y="25908"/>
                                </a:cubicBezTo>
                                <a:cubicBezTo>
                                  <a:pt x="1524" y="24384"/>
                                  <a:pt x="0" y="21336"/>
                                  <a:pt x="0" y="16764"/>
                                </a:cubicBezTo>
                                <a:cubicBezTo>
                                  <a:pt x="0" y="15240"/>
                                  <a:pt x="1524" y="12192"/>
                                  <a:pt x="1524" y="10668"/>
                                </a:cubicBezTo>
                                <a:cubicBezTo>
                                  <a:pt x="3048" y="9144"/>
                                  <a:pt x="6096" y="6096"/>
                                  <a:pt x="9144" y="4572"/>
                                </a:cubicBezTo>
                                <a:lnTo>
                                  <a:pt x="175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23400"/>
                            <a:ext cx="15840" cy="1584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16002" h="16002">
                                <a:moveTo>
                                  <a:pt x="16002" y="0"/>
                                </a:moveTo>
                                <a:lnTo>
                                  <a:pt x="16002" y="2794"/>
                                </a:lnTo>
                                <a:lnTo>
                                  <a:pt x="12192" y="5334"/>
                                </a:lnTo>
                                <a:cubicBezTo>
                                  <a:pt x="10668" y="5334"/>
                                  <a:pt x="9144" y="6858"/>
                                  <a:pt x="9144" y="8382"/>
                                </a:cubicBezTo>
                                <a:lnTo>
                                  <a:pt x="9144" y="11430"/>
                                </a:lnTo>
                                <a:cubicBezTo>
                                  <a:pt x="9144" y="12954"/>
                                  <a:pt x="9144" y="14478"/>
                                  <a:pt x="9144" y="16002"/>
                                </a:cubicBezTo>
                                <a:cubicBezTo>
                                  <a:pt x="7620" y="16002"/>
                                  <a:pt x="6096" y="16002"/>
                                  <a:pt x="4572" y="16002"/>
                                </a:cubicBezTo>
                                <a:cubicBezTo>
                                  <a:pt x="4572" y="16002"/>
                                  <a:pt x="3048" y="16002"/>
                                  <a:pt x="1524" y="16002"/>
                                </a:cubicBezTo>
                                <a:cubicBezTo>
                                  <a:pt x="1524" y="14478"/>
                                  <a:pt x="0" y="12954"/>
                                  <a:pt x="0" y="11430"/>
                                </a:cubicBezTo>
                                <a:cubicBezTo>
                                  <a:pt x="0" y="8382"/>
                                  <a:pt x="1524" y="6858"/>
                                  <a:pt x="4572" y="3810"/>
                                </a:cubicBezTo>
                                <a:lnTo>
                                  <a:pt x="16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23040"/>
                            <a:ext cx="24840" cy="6984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25146" h="70104">
                                <a:moveTo>
                                  <a:pt x="2286" y="0"/>
                                </a:moveTo>
                                <a:cubicBezTo>
                                  <a:pt x="6858" y="0"/>
                                  <a:pt x="9906" y="1524"/>
                                  <a:pt x="12954" y="3048"/>
                                </a:cubicBezTo>
                                <a:cubicBezTo>
                                  <a:pt x="14478" y="4572"/>
                                  <a:pt x="16002" y="6096"/>
                                  <a:pt x="17526" y="7620"/>
                                </a:cubicBezTo>
                                <a:cubicBezTo>
                                  <a:pt x="17526" y="9144"/>
                                  <a:pt x="17526" y="12192"/>
                                  <a:pt x="17526" y="16764"/>
                                </a:cubicBezTo>
                                <a:lnTo>
                                  <a:pt x="17526" y="33528"/>
                                </a:lnTo>
                                <a:cubicBezTo>
                                  <a:pt x="17526" y="38100"/>
                                  <a:pt x="17526" y="41148"/>
                                  <a:pt x="19050" y="42672"/>
                                </a:cubicBezTo>
                                <a:cubicBezTo>
                                  <a:pt x="19050" y="42672"/>
                                  <a:pt x="19050" y="44196"/>
                                  <a:pt x="19050" y="44196"/>
                                </a:cubicBezTo>
                                <a:cubicBezTo>
                                  <a:pt x="19050" y="44196"/>
                                  <a:pt x="20574" y="44196"/>
                                  <a:pt x="20574" y="44196"/>
                                </a:cubicBezTo>
                                <a:cubicBezTo>
                                  <a:pt x="20574" y="44196"/>
                                  <a:pt x="22098" y="44196"/>
                                  <a:pt x="22098" y="44196"/>
                                </a:cubicBezTo>
                                <a:cubicBezTo>
                                  <a:pt x="22098" y="44196"/>
                                  <a:pt x="23622" y="42672"/>
                                  <a:pt x="25146" y="41148"/>
                                </a:cubicBezTo>
                                <a:lnTo>
                                  <a:pt x="25146" y="44196"/>
                                </a:lnTo>
                                <a:lnTo>
                                  <a:pt x="16940" y="48885"/>
                                </a:lnTo>
                                <a:lnTo>
                                  <a:pt x="16002" y="50292"/>
                                </a:lnTo>
                                <a:cubicBezTo>
                                  <a:pt x="16002" y="50292"/>
                                  <a:pt x="14478" y="51816"/>
                                  <a:pt x="12954" y="53340"/>
                                </a:cubicBezTo>
                                <a:cubicBezTo>
                                  <a:pt x="12954" y="54864"/>
                                  <a:pt x="11430" y="56388"/>
                                  <a:pt x="11430" y="57912"/>
                                </a:cubicBezTo>
                                <a:cubicBezTo>
                                  <a:pt x="11430" y="57912"/>
                                  <a:pt x="9906" y="59436"/>
                                  <a:pt x="9906" y="60960"/>
                                </a:cubicBezTo>
                                <a:cubicBezTo>
                                  <a:pt x="9906" y="62484"/>
                                  <a:pt x="11430" y="64008"/>
                                  <a:pt x="11430" y="65532"/>
                                </a:cubicBezTo>
                                <a:cubicBezTo>
                                  <a:pt x="12954" y="67056"/>
                                  <a:pt x="14478" y="67056"/>
                                  <a:pt x="16002" y="67056"/>
                                </a:cubicBezTo>
                                <a:cubicBezTo>
                                  <a:pt x="16002" y="67056"/>
                                  <a:pt x="17526" y="67056"/>
                                  <a:pt x="17526" y="67056"/>
                                </a:cubicBezTo>
                                <a:cubicBezTo>
                                  <a:pt x="19050" y="67056"/>
                                  <a:pt x="19050" y="67056"/>
                                  <a:pt x="19050" y="67056"/>
                                </a:cubicBezTo>
                                <a:lnTo>
                                  <a:pt x="20574" y="68580"/>
                                </a:lnTo>
                                <a:cubicBezTo>
                                  <a:pt x="19050" y="68580"/>
                                  <a:pt x="17526" y="70104"/>
                                  <a:pt x="17526" y="70104"/>
                                </a:cubicBezTo>
                                <a:cubicBezTo>
                                  <a:pt x="16002" y="70104"/>
                                  <a:pt x="14478" y="70104"/>
                                  <a:pt x="12954" y="70104"/>
                                </a:cubicBezTo>
                                <a:cubicBezTo>
                                  <a:pt x="11430" y="70104"/>
                                  <a:pt x="11430" y="70104"/>
                                  <a:pt x="9906" y="70104"/>
                                </a:cubicBezTo>
                                <a:cubicBezTo>
                                  <a:pt x="8382" y="70104"/>
                                  <a:pt x="8382" y="68580"/>
                                  <a:pt x="8382" y="68580"/>
                                </a:cubicBezTo>
                                <a:cubicBezTo>
                                  <a:pt x="6858" y="67056"/>
                                  <a:pt x="6858" y="67056"/>
                                  <a:pt x="6858" y="65532"/>
                                </a:cubicBezTo>
                                <a:cubicBezTo>
                                  <a:pt x="5334" y="65532"/>
                                  <a:pt x="5334" y="64008"/>
                                  <a:pt x="5334" y="62484"/>
                                </a:cubicBezTo>
                                <a:cubicBezTo>
                                  <a:pt x="5334" y="60960"/>
                                  <a:pt x="6858" y="59436"/>
                                  <a:pt x="6858" y="59436"/>
                                </a:cubicBezTo>
                                <a:cubicBezTo>
                                  <a:pt x="6858" y="57912"/>
                                  <a:pt x="8382" y="56388"/>
                                  <a:pt x="9906" y="54864"/>
                                </a:cubicBezTo>
                                <a:cubicBezTo>
                                  <a:pt x="9906" y="54864"/>
                                  <a:pt x="9906" y="53340"/>
                                  <a:pt x="11430" y="53340"/>
                                </a:cubicBezTo>
                                <a:cubicBezTo>
                                  <a:pt x="11430" y="51816"/>
                                  <a:pt x="11430" y="51816"/>
                                  <a:pt x="12954" y="51816"/>
                                </a:cubicBezTo>
                                <a:lnTo>
                                  <a:pt x="13825" y="50074"/>
                                </a:lnTo>
                                <a:lnTo>
                                  <a:pt x="9906" y="48768"/>
                                </a:lnTo>
                                <a:cubicBezTo>
                                  <a:pt x="9906" y="48768"/>
                                  <a:pt x="8382" y="45720"/>
                                  <a:pt x="8382" y="42672"/>
                                </a:cubicBezTo>
                                <a:cubicBezTo>
                                  <a:pt x="3810" y="47244"/>
                                  <a:pt x="762" y="48768"/>
                                  <a:pt x="762" y="50292"/>
                                </a:cubicBezTo>
                                <a:lnTo>
                                  <a:pt x="0" y="50292"/>
                                </a:lnTo>
                                <a:lnTo>
                                  <a:pt x="0" y="43815"/>
                                </a:lnTo>
                                <a:lnTo>
                                  <a:pt x="8382" y="39624"/>
                                </a:lnTo>
                                <a:lnTo>
                                  <a:pt x="8382" y="19812"/>
                                </a:lnTo>
                                <a:lnTo>
                                  <a:pt x="0" y="25400"/>
                                </a:lnTo>
                                <a:lnTo>
                                  <a:pt x="0" y="21336"/>
                                </a:lnTo>
                                <a:lnTo>
                                  <a:pt x="8382" y="16764"/>
                                </a:lnTo>
                                <a:lnTo>
                                  <a:pt x="8382" y="15240"/>
                                </a:lnTo>
                                <a:cubicBezTo>
                                  <a:pt x="8382" y="10668"/>
                                  <a:pt x="8382" y="7620"/>
                                  <a:pt x="6858" y="6096"/>
                                </a:cubicBezTo>
                                <a:cubicBezTo>
                                  <a:pt x="5334" y="4572"/>
                                  <a:pt x="3810" y="3048"/>
                                  <a:pt x="762" y="3048"/>
                                </a:cubicBezTo>
                                <a:lnTo>
                                  <a:pt x="0" y="3556"/>
                                </a:lnTo>
                                <a:lnTo>
                                  <a:pt x="0" y="762"/>
                                </a:lnTo>
                                <a:lnTo>
                                  <a:pt x="2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3400"/>
                            <a:ext cx="19800" cy="4968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49378">
                                <a:moveTo>
                                  <a:pt x="19812" y="0"/>
                                </a:moveTo>
                                <a:lnTo>
                                  <a:pt x="19812" y="3048"/>
                                </a:lnTo>
                                <a:lnTo>
                                  <a:pt x="13716" y="6706"/>
                                </a:lnTo>
                                <a:cubicBezTo>
                                  <a:pt x="10668" y="11278"/>
                                  <a:pt x="9144" y="15850"/>
                                  <a:pt x="9144" y="21946"/>
                                </a:cubicBezTo>
                                <a:cubicBezTo>
                                  <a:pt x="9144" y="29566"/>
                                  <a:pt x="10668" y="-31398"/>
                                  <a:pt x="13716" y="-26826"/>
                                </a:cubicBezTo>
                                <a:lnTo>
                                  <a:pt x="19812" y="-23778"/>
                                </a:lnTo>
                                <a:lnTo>
                                  <a:pt x="19812" y="-16539"/>
                                </a:lnTo>
                                <a:lnTo>
                                  <a:pt x="18288" y="-16158"/>
                                </a:lnTo>
                                <a:cubicBezTo>
                                  <a:pt x="13716" y="-16158"/>
                                  <a:pt x="9144" y="-17682"/>
                                  <a:pt x="6096" y="-22254"/>
                                </a:cubicBezTo>
                                <a:cubicBezTo>
                                  <a:pt x="1524" y="-26826"/>
                                  <a:pt x="0" y="-31398"/>
                                  <a:pt x="0" y="26518"/>
                                </a:cubicBezTo>
                                <a:cubicBezTo>
                                  <a:pt x="0" y="20422"/>
                                  <a:pt x="1524" y="14326"/>
                                  <a:pt x="6096" y="8230"/>
                                </a:cubicBezTo>
                                <a:lnTo>
                                  <a:pt x="19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0"/>
                            <a:ext cx="25560" cy="7308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41400"/>
                              <a:gd name="textAreaBottom" fmla="*/ 41760 h 4140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73152">
                                <a:moveTo>
                                  <a:pt x="18288" y="0"/>
                                </a:moveTo>
                                <a:lnTo>
                                  <a:pt x="19812" y="0"/>
                                </a:lnTo>
                                <a:lnTo>
                                  <a:pt x="19812" y="53340"/>
                                </a:lnTo>
                                <a:cubicBezTo>
                                  <a:pt x="19812" y="59436"/>
                                  <a:pt x="19812" y="62484"/>
                                  <a:pt x="19812" y="64008"/>
                                </a:cubicBezTo>
                                <a:cubicBezTo>
                                  <a:pt x="19812" y="65532"/>
                                  <a:pt x="21336" y="65532"/>
                                  <a:pt x="21336" y="67056"/>
                                </a:cubicBezTo>
                                <a:cubicBezTo>
                                  <a:pt x="21336" y="67056"/>
                                  <a:pt x="21336" y="67056"/>
                                  <a:pt x="22860" y="67056"/>
                                </a:cubicBezTo>
                                <a:cubicBezTo>
                                  <a:pt x="22860" y="67056"/>
                                  <a:pt x="24384" y="67056"/>
                                  <a:pt x="25908" y="65532"/>
                                </a:cubicBezTo>
                                <a:lnTo>
                                  <a:pt x="25908" y="67056"/>
                                </a:lnTo>
                                <a:lnTo>
                                  <a:pt x="12192" y="73152"/>
                                </a:lnTo>
                                <a:lnTo>
                                  <a:pt x="10668" y="73152"/>
                                </a:lnTo>
                                <a:lnTo>
                                  <a:pt x="10668" y="65532"/>
                                </a:lnTo>
                                <a:cubicBezTo>
                                  <a:pt x="9144" y="68580"/>
                                  <a:pt x="6096" y="71628"/>
                                  <a:pt x="4572" y="71628"/>
                                </a:cubicBezTo>
                                <a:lnTo>
                                  <a:pt x="0" y="72771"/>
                                </a:lnTo>
                                <a:lnTo>
                                  <a:pt x="0" y="65532"/>
                                </a:lnTo>
                                <a:lnTo>
                                  <a:pt x="3048" y="67056"/>
                                </a:lnTo>
                                <a:cubicBezTo>
                                  <a:pt x="6096" y="67056"/>
                                  <a:pt x="7620" y="65532"/>
                                  <a:pt x="10668" y="62484"/>
                                </a:cubicBezTo>
                                <a:lnTo>
                                  <a:pt x="10668" y="39624"/>
                                </a:lnTo>
                                <a:cubicBezTo>
                                  <a:pt x="10668" y="36576"/>
                                  <a:pt x="10668" y="35052"/>
                                  <a:pt x="9144" y="32004"/>
                                </a:cubicBezTo>
                                <a:cubicBezTo>
                                  <a:pt x="7620" y="30480"/>
                                  <a:pt x="7620" y="28956"/>
                                  <a:pt x="6096" y="27432"/>
                                </a:cubicBezTo>
                                <a:cubicBezTo>
                                  <a:pt x="4572" y="27432"/>
                                  <a:pt x="3048" y="25908"/>
                                  <a:pt x="1524" y="25908"/>
                                </a:cubicBezTo>
                                <a:lnTo>
                                  <a:pt x="0" y="26822"/>
                                </a:lnTo>
                                <a:lnTo>
                                  <a:pt x="0" y="23774"/>
                                </a:lnTo>
                                <a:lnTo>
                                  <a:pt x="1524" y="22860"/>
                                </a:lnTo>
                                <a:cubicBezTo>
                                  <a:pt x="4572" y="22860"/>
                                  <a:pt x="7620" y="24384"/>
                                  <a:pt x="10668" y="27432"/>
                                </a:cubicBezTo>
                                <a:lnTo>
                                  <a:pt x="10668" y="19812"/>
                                </a:lnTo>
                                <a:cubicBezTo>
                                  <a:pt x="10668" y="15240"/>
                                  <a:pt x="10668" y="12192"/>
                                  <a:pt x="10668" y="10668"/>
                                </a:cubicBezTo>
                                <a:cubicBezTo>
                                  <a:pt x="10668" y="9144"/>
                                  <a:pt x="9144" y="9144"/>
                                  <a:pt x="9144" y="7620"/>
                                </a:cubicBezTo>
                                <a:cubicBezTo>
                                  <a:pt x="9144" y="7620"/>
                                  <a:pt x="9144" y="7620"/>
                                  <a:pt x="7620" y="7620"/>
                                </a:cubicBezTo>
                                <a:cubicBezTo>
                                  <a:pt x="7620" y="7620"/>
                                  <a:pt x="6096" y="7620"/>
                                  <a:pt x="4572" y="7620"/>
                                </a:cubicBezTo>
                                <a:lnTo>
                                  <a:pt x="4572" y="6096"/>
                                </a:lnTo>
                                <a:lnTo>
                                  <a:pt x="18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4120"/>
                            <a:ext cx="40680" cy="4716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47244">
                                <a:moveTo>
                                  <a:pt x="3048" y="0"/>
                                </a:moveTo>
                                <a:lnTo>
                                  <a:pt x="-24388" y="0"/>
                                </a:lnTo>
                                <a:lnTo>
                                  <a:pt x="-24388" y="3048"/>
                                </a:lnTo>
                                <a:lnTo>
                                  <a:pt x="12192" y="-21340"/>
                                </a:lnTo>
                                <a:lnTo>
                                  <a:pt x="27432" y="-21340"/>
                                </a:lnTo>
                                <a:cubicBezTo>
                                  <a:pt x="32004" y="-21340"/>
                                  <a:pt x="-32008" y="-21340"/>
                                  <a:pt x="-30484" y="-21340"/>
                                </a:cubicBezTo>
                                <a:cubicBezTo>
                                  <a:pt x="-28960" y="-21340"/>
                                  <a:pt x="-27436" y="-22864"/>
                                  <a:pt x="-27436" y="-24388"/>
                                </a:cubicBezTo>
                                <a:cubicBezTo>
                                  <a:pt x="-25912" y="-25912"/>
                                  <a:pt x="-25912" y="-27436"/>
                                  <a:pt x="-25912" y="-32008"/>
                                </a:cubicBezTo>
                                <a:lnTo>
                                  <a:pt x="-24388" y="-32008"/>
                                </a:lnTo>
                                <a:lnTo>
                                  <a:pt x="-24388" y="-18292"/>
                                </a:lnTo>
                                <a:lnTo>
                                  <a:pt x="0" y="-18292"/>
                                </a:lnTo>
                                <a:lnTo>
                                  <a:pt x="0" y="-19816"/>
                                </a:lnTo>
                                <a:lnTo>
                                  <a:pt x="30480" y="3048"/>
                                </a:lnTo>
                                <a:lnTo>
                                  <a:pt x="16764" y="3048"/>
                                </a:lnTo>
                                <a:cubicBezTo>
                                  <a:pt x="13716" y="3048"/>
                                  <a:pt x="10668" y="4572"/>
                                  <a:pt x="9144" y="4572"/>
                                </a:cubicBezTo>
                                <a:cubicBezTo>
                                  <a:pt x="9144" y="4572"/>
                                  <a:pt x="7620" y="6096"/>
                                  <a:pt x="7620" y="6096"/>
                                </a:cubicBezTo>
                                <a:cubicBezTo>
                                  <a:pt x="6096" y="9144"/>
                                  <a:pt x="4572" y="10668"/>
                                  <a:pt x="4572" y="12192"/>
                                </a:cubicBezTo>
                                <a:lnTo>
                                  <a:pt x="3048" y="12192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24840"/>
                            <a:ext cx="17280" cy="4716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17526" h="47371">
                                <a:moveTo>
                                  <a:pt x="17526" y="0"/>
                                </a:moveTo>
                                <a:lnTo>
                                  <a:pt x="17526" y="1600"/>
                                </a:lnTo>
                                <a:lnTo>
                                  <a:pt x="10668" y="5715"/>
                                </a:lnTo>
                                <a:cubicBezTo>
                                  <a:pt x="9144" y="7239"/>
                                  <a:pt x="7620" y="10287"/>
                                  <a:pt x="7620" y="13335"/>
                                </a:cubicBezTo>
                                <a:lnTo>
                                  <a:pt x="17526" y="13335"/>
                                </a:lnTo>
                                <a:lnTo>
                                  <a:pt x="17526" y="16383"/>
                                </a:lnTo>
                                <a:lnTo>
                                  <a:pt x="7620" y="16383"/>
                                </a:lnTo>
                                <a:cubicBezTo>
                                  <a:pt x="7620" y="24003"/>
                                  <a:pt x="9144" y="30099"/>
                                  <a:pt x="12192" y="-30865"/>
                                </a:cubicBezTo>
                                <a:lnTo>
                                  <a:pt x="17526" y="-28865"/>
                                </a:lnTo>
                                <a:lnTo>
                                  <a:pt x="17526" y="-18165"/>
                                </a:lnTo>
                                <a:lnTo>
                                  <a:pt x="6096" y="-23245"/>
                                </a:lnTo>
                                <a:cubicBezTo>
                                  <a:pt x="1524" y="-27817"/>
                                  <a:pt x="0" y="31623"/>
                                  <a:pt x="0" y="24003"/>
                                </a:cubicBezTo>
                                <a:cubicBezTo>
                                  <a:pt x="0" y="16383"/>
                                  <a:pt x="1524" y="10287"/>
                                  <a:pt x="6096" y="5715"/>
                                </a:cubicBezTo>
                                <a:lnTo>
                                  <a:pt x="175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53280"/>
                            <a:ext cx="20160" cy="1980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20574" h="19812">
                                <a:moveTo>
                                  <a:pt x="19050" y="0"/>
                                </a:moveTo>
                                <a:lnTo>
                                  <a:pt x="20574" y="1524"/>
                                </a:lnTo>
                                <a:cubicBezTo>
                                  <a:pt x="20574" y="7620"/>
                                  <a:pt x="17526" y="12192"/>
                                  <a:pt x="14478" y="15240"/>
                                </a:cubicBezTo>
                                <a:cubicBezTo>
                                  <a:pt x="11430" y="18288"/>
                                  <a:pt x="6858" y="19812"/>
                                  <a:pt x="2286" y="19812"/>
                                </a:cubicBezTo>
                                <a:lnTo>
                                  <a:pt x="0" y="18796"/>
                                </a:lnTo>
                                <a:lnTo>
                                  <a:pt x="0" y="8096"/>
                                </a:lnTo>
                                <a:lnTo>
                                  <a:pt x="6858" y="10668"/>
                                </a:lnTo>
                                <a:cubicBezTo>
                                  <a:pt x="8382" y="10668"/>
                                  <a:pt x="11430" y="10668"/>
                                  <a:pt x="12954" y="9144"/>
                                </a:cubicBezTo>
                                <a:cubicBezTo>
                                  <a:pt x="16002" y="7620"/>
                                  <a:pt x="17526" y="4572"/>
                                  <a:pt x="190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3040"/>
                            <a:ext cx="20160" cy="1764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0574" h="18288">
                                <a:moveTo>
                                  <a:pt x="3810" y="0"/>
                                </a:moveTo>
                                <a:cubicBezTo>
                                  <a:pt x="8382" y="0"/>
                                  <a:pt x="12954" y="3048"/>
                                  <a:pt x="16002" y="6096"/>
                                </a:cubicBezTo>
                                <a:cubicBezTo>
                                  <a:pt x="19050" y="9144"/>
                                  <a:pt x="20574" y="13716"/>
                                  <a:pt x="20574" y="18288"/>
                                </a:cubicBezTo>
                                <a:lnTo>
                                  <a:pt x="0" y="18288"/>
                                </a:lnTo>
                                <a:lnTo>
                                  <a:pt x="0" y="15240"/>
                                </a:lnTo>
                                <a:lnTo>
                                  <a:pt x="9906" y="15240"/>
                                </a:lnTo>
                                <a:cubicBezTo>
                                  <a:pt x="9906" y="13716"/>
                                  <a:pt x="9906" y="10668"/>
                                  <a:pt x="8382" y="9144"/>
                                </a:cubicBezTo>
                                <a:cubicBezTo>
                                  <a:pt x="8382" y="7620"/>
                                  <a:pt x="6858" y="6096"/>
                                  <a:pt x="5334" y="6096"/>
                                </a:cubicBezTo>
                                <a:cubicBezTo>
                                  <a:pt x="3810" y="4572"/>
                                  <a:pt x="2286" y="3048"/>
                                  <a:pt x="762" y="3048"/>
                                </a:cubicBezTo>
                                <a:lnTo>
                                  <a:pt x="0" y="3505"/>
                                </a:lnTo>
                                <a:lnTo>
                                  <a:pt x="0" y="1905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23040"/>
                            <a:ext cx="48240" cy="4896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48768">
                                <a:moveTo>
                                  <a:pt x="12192" y="0"/>
                                </a:moveTo>
                                <a:lnTo>
                                  <a:pt x="15240" y="0"/>
                                </a:lnTo>
                                <a:lnTo>
                                  <a:pt x="15240" y="10668"/>
                                </a:lnTo>
                                <a:cubicBezTo>
                                  <a:pt x="19812" y="4572"/>
                                  <a:pt x="24384" y="0"/>
                                  <a:pt x="30480" y="0"/>
                                </a:cubicBezTo>
                                <a:cubicBezTo>
                                  <a:pt x="32004" y="0"/>
                                  <a:pt x="-30484" y="1524"/>
                                  <a:pt x="-28960" y="3048"/>
                                </a:cubicBezTo>
                                <a:cubicBezTo>
                                  <a:pt x="-27436" y="4572"/>
                                  <a:pt x="-25912" y="6096"/>
                                  <a:pt x="-24388" y="9144"/>
                                </a:cubicBezTo>
                                <a:cubicBezTo>
                                  <a:pt x="-24388" y="10668"/>
                                  <a:pt x="-22864" y="13716"/>
                                  <a:pt x="-22864" y="18288"/>
                                </a:cubicBezTo>
                                <a:lnTo>
                                  <a:pt x="-22864" y="-27436"/>
                                </a:lnTo>
                                <a:cubicBezTo>
                                  <a:pt x="-22864" y="-22864"/>
                                  <a:pt x="-22864" y="-21340"/>
                                  <a:pt x="-22864" y="-19816"/>
                                </a:cubicBezTo>
                                <a:cubicBezTo>
                                  <a:pt x="-22864" y="-19816"/>
                                  <a:pt x="-22864" y="-18292"/>
                                  <a:pt x="-21340" y="-18292"/>
                                </a:cubicBezTo>
                                <a:cubicBezTo>
                                  <a:pt x="-21340" y="-18292"/>
                                  <a:pt x="-19816" y="-18292"/>
                                  <a:pt x="-16768" y="-18292"/>
                                </a:cubicBezTo>
                                <a:lnTo>
                                  <a:pt x="-16768" y="-16768"/>
                                </a:lnTo>
                                <a:lnTo>
                                  <a:pt x="27432" y="-16768"/>
                                </a:lnTo>
                                <a:lnTo>
                                  <a:pt x="27432" y="-18292"/>
                                </a:lnTo>
                                <a:cubicBezTo>
                                  <a:pt x="28956" y="-18292"/>
                                  <a:pt x="30480" y="-18292"/>
                                  <a:pt x="30480" y="-18292"/>
                                </a:cubicBezTo>
                                <a:cubicBezTo>
                                  <a:pt x="32004" y="-19816"/>
                                  <a:pt x="32004" y="-19816"/>
                                  <a:pt x="32004" y="-21340"/>
                                </a:cubicBezTo>
                                <a:cubicBezTo>
                                  <a:pt x="-32008" y="-22864"/>
                                  <a:pt x="-32008" y="-24388"/>
                                  <a:pt x="-32008" y="-27436"/>
                                </a:cubicBezTo>
                                <a:lnTo>
                                  <a:pt x="-32008" y="19812"/>
                                </a:lnTo>
                                <a:cubicBezTo>
                                  <a:pt x="-32008" y="15240"/>
                                  <a:pt x="32004" y="12192"/>
                                  <a:pt x="32004" y="9144"/>
                                </a:cubicBezTo>
                                <a:cubicBezTo>
                                  <a:pt x="30480" y="7620"/>
                                  <a:pt x="28956" y="6096"/>
                                  <a:pt x="25908" y="6096"/>
                                </a:cubicBezTo>
                                <a:cubicBezTo>
                                  <a:pt x="22860" y="6096"/>
                                  <a:pt x="18288" y="9144"/>
                                  <a:pt x="15240" y="13716"/>
                                </a:cubicBezTo>
                                <a:lnTo>
                                  <a:pt x="15240" y="-27436"/>
                                </a:lnTo>
                                <a:cubicBezTo>
                                  <a:pt x="15240" y="-22864"/>
                                  <a:pt x="15240" y="-21340"/>
                                  <a:pt x="15240" y="-19816"/>
                                </a:cubicBezTo>
                                <a:cubicBezTo>
                                  <a:pt x="15240" y="-19816"/>
                                  <a:pt x="15240" y="-18292"/>
                                  <a:pt x="16764" y="-18292"/>
                                </a:cubicBezTo>
                                <a:cubicBezTo>
                                  <a:pt x="16764" y="-18292"/>
                                  <a:pt x="18288" y="-18292"/>
                                  <a:pt x="21336" y="-18292"/>
                                </a:cubicBezTo>
                                <a:lnTo>
                                  <a:pt x="21336" y="-16768"/>
                                </a:lnTo>
                                <a:lnTo>
                                  <a:pt x="0" y="-16768"/>
                                </a:lnTo>
                                <a:lnTo>
                                  <a:pt x="0" y="-18292"/>
                                </a:lnTo>
                                <a:cubicBezTo>
                                  <a:pt x="1524" y="-18292"/>
                                  <a:pt x="3048" y="-18292"/>
                                  <a:pt x="4572" y="-19816"/>
                                </a:cubicBezTo>
                                <a:cubicBezTo>
                                  <a:pt x="4572" y="-21340"/>
                                  <a:pt x="6096" y="-22864"/>
                                  <a:pt x="6096" y="-27436"/>
                                </a:cubicBezTo>
                                <a:lnTo>
                                  <a:pt x="6096" y="19812"/>
                                </a:lnTo>
                                <a:cubicBezTo>
                                  <a:pt x="6096" y="15240"/>
                                  <a:pt x="4572" y="12192"/>
                                  <a:pt x="4572" y="10668"/>
                                </a:cubicBezTo>
                                <a:cubicBezTo>
                                  <a:pt x="4572" y="9144"/>
                                  <a:pt x="4572" y="9144"/>
                                  <a:pt x="4572" y="7620"/>
                                </a:cubicBezTo>
                                <a:cubicBezTo>
                                  <a:pt x="3048" y="7620"/>
                                  <a:pt x="3048" y="7620"/>
                                  <a:pt x="3048" y="7620"/>
                                </a:cubicBezTo>
                                <a:cubicBezTo>
                                  <a:pt x="1524" y="7620"/>
                                  <a:pt x="1524" y="7620"/>
                                  <a:pt x="0" y="7620"/>
                                </a:cubicBezTo>
                                <a:lnTo>
                                  <a:pt x="0" y="6096"/>
                                </a:lnTo>
                                <a:lnTo>
                                  <a:pt x="12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3040"/>
                            <a:ext cx="20880" cy="4896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48768">
                                <a:moveTo>
                                  <a:pt x="13716" y="0"/>
                                </a:moveTo>
                                <a:lnTo>
                                  <a:pt x="15240" y="0"/>
                                </a:lnTo>
                                <a:lnTo>
                                  <a:pt x="15240" y="-27436"/>
                                </a:lnTo>
                                <a:cubicBezTo>
                                  <a:pt x="15240" y="-22864"/>
                                  <a:pt x="15240" y="-21340"/>
                                  <a:pt x="15240" y="-19816"/>
                                </a:cubicBezTo>
                                <a:cubicBezTo>
                                  <a:pt x="15240" y="-19816"/>
                                  <a:pt x="16764" y="-18292"/>
                                  <a:pt x="16764" y="-18292"/>
                                </a:cubicBezTo>
                                <a:cubicBezTo>
                                  <a:pt x="18288" y="-18292"/>
                                  <a:pt x="19812" y="-18292"/>
                                  <a:pt x="21336" y="-18292"/>
                                </a:cubicBezTo>
                                <a:lnTo>
                                  <a:pt x="21336" y="-16768"/>
                                </a:lnTo>
                                <a:lnTo>
                                  <a:pt x="0" y="-16768"/>
                                </a:lnTo>
                                <a:lnTo>
                                  <a:pt x="0" y="-18292"/>
                                </a:lnTo>
                                <a:cubicBezTo>
                                  <a:pt x="1524" y="-18292"/>
                                  <a:pt x="3048" y="-18292"/>
                                  <a:pt x="3048" y="-18292"/>
                                </a:cubicBezTo>
                                <a:cubicBezTo>
                                  <a:pt x="4572" y="-18292"/>
                                  <a:pt x="4572" y="-19816"/>
                                  <a:pt x="6096" y="-19816"/>
                                </a:cubicBezTo>
                                <a:cubicBezTo>
                                  <a:pt x="6096" y="-21340"/>
                                  <a:pt x="6096" y="-24388"/>
                                  <a:pt x="6096" y="-27436"/>
                                </a:cubicBezTo>
                                <a:lnTo>
                                  <a:pt x="6096" y="19812"/>
                                </a:lnTo>
                                <a:cubicBezTo>
                                  <a:pt x="6096" y="15240"/>
                                  <a:pt x="6096" y="12192"/>
                                  <a:pt x="6096" y="10668"/>
                                </a:cubicBezTo>
                                <a:cubicBezTo>
                                  <a:pt x="6096" y="9144"/>
                                  <a:pt x="4572" y="9144"/>
                                  <a:pt x="4572" y="7620"/>
                                </a:cubicBezTo>
                                <a:cubicBezTo>
                                  <a:pt x="4572" y="7620"/>
                                  <a:pt x="3048" y="7620"/>
                                  <a:pt x="3048" y="7620"/>
                                </a:cubicBezTo>
                                <a:cubicBezTo>
                                  <a:pt x="3048" y="7620"/>
                                  <a:pt x="1524" y="7620"/>
                                  <a:pt x="0" y="7620"/>
                                </a:cubicBezTo>
                                <a:lnTo>
                                  <a:pt x="0" y="6096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4572" y="0"/>
                                </a:moveTo>
                                <a:cubicBezTo>
                                  <a:pt x="6096" y="0"/>
                                  <a:pt x="6096" y="1524"/>
                                  <a:pt x="7620" y="1524"/>
                                </a:cubicBezTo>
                                <a:cubicBezTo>
                                  <a:pt x="9144" y="3048"/>
                                  <a:pt x="9144" y="4572"/>
                                  <a:pt x="9144" y="4572"/>
                                </a:cubicBezTo>
                                <a:cubicBezTo>
                                  <a:pt x="9144" y="6096"/>
                                  <a:pt x="9144" y="7620"/>
                                  <a:pt x="7620" y="9144"/>
                                </a:cubicBezTo>
                                <a:cubicBezTo>
                                  <a:pt x="6096" y="9144"/>
                                  <a:pt x="6096" y="9144"/>
                                  <a:pt x="4572" y="9144"/>
                                </a:cubicBezTo>
                                <a:cubicBezTo>
                                  <a:pt x="3048" y="9144"/>
                                  <a:pt x="1524" y="9144"/>
                                  <a:pt x="1524" y="9144"/>
                                </a:cubicBezTo>
                                <a:cubicBezTo>
                                  <a:pt x="0" y="7620"/>
                                  <a:pt x="0" y="6096"/>
                                  <a:pt x="0" y="4572"/>
                                </a:cubicBezTo>
                                <a:cubicBezTo>
                                  <a:pt x="0" y="4572"/>
                                  <a:pt x="0" y="3048"/>
                                  <a:pt x="1524" y="1524"/>
                                </a:cubicBezTo>
                                <a:cubicBezTo>
                                  <a:pt x="1524" y="1524"/>
                                  <a:pt x="3048" y="0"/>
                                  <a:pt x="45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43920"/>
                            <a:ext cx="17280" cy="2844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17526" h="28956">
                                <a:moveTo>
                                  <a:pt x="17526" y="0"/>
                                </a:moveTo>
                                <a:lnTo>
                                  <a:pt x="17526" y="4064"/>
                                </a:lnTo>
                                <a:lnTo>
                                  <a:pt x="16764" y="4572"/>
                                </a:lnTo>
                                <a:cubicBezTo>
                                  <a:pt x="13716" y="6096"/>
                                  <a:pt x="12192" y="7620"/>
                                  <a:pt x="12192" y="9144"/>
                                </a:cubicBezTo>
                                <a:cubicBezTo>
                                  <a:pt x="10668" y="10668"/>
                                  <a:pt x="9144" y="12192"/>
                                  <a:pt x="9144" y="15240"/>
                                </a:cubicBezTo>
                                <a:cubicBezTo>
                                  <a:pt x="9144" y="16764"/>
                                  <a:pt x="10668" y="19812"/>
                                  <a:pt x="12192" y="21336"/>
                                </a:cubicBezTo>
                                <a:cubicBezTo>
                                  <a:pt x="13716" y="22860"/>
                                  <a:pt x="15240" y="22860"/>
                                  <a:pt x="16764" y="22860"/>
                                </a:cubicBezTo>
                                <a:lnTo>
                                  <a:pt x="17526" y="22479"/>
                                </a:lnTo>
                                <a:lnTo>
                                  <a:pt x="17526" y="28956"/>
                                </a:lnTo>
                                <a:lnTo>
                                  <a:pt x="12192" y="28956"/>
                                </a:lnTo>
                                <a:cubicBezTo>
                                  <a:pt x="9144" y="28956"/>
                                  <a:pt x="6096" y="28956"/>
                                  <a:pt x="3048" y="25908"/>
                                </a:cubicBezTo>
                                <a:cubicBezTo>
                                  <a:pt x="1524" y="24384"/>
                                  <a:pt x="0" y="21336"/>
                                  <a:pt x="0" y="16764"/>
                                </a:cubicBezTo>
                                <a:cubicBezTo>
                                  <a:pt x="0" y="15240"/>
                                  <a:pt x="1524" y="12192"/>
                                  <a:pt x="1524" y="10668"/>
                                </a:cubicBezTo>
                                <a:cubicBezTo>
                                  <a:pt x="3048" y="9144"/>
                                  <a:pt x="6096" y="6096"/>
                                  <a:pt x="9144" y="4572"/>
                                </a:cubicBezTo>
                                <a:lnTo>
                                  <a:pt x="175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23400"/>
                            <a:ext cx="15840" cy="1584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16002" h="16002">
                                <a:moveTo>
                                  <a:pt x="16002" y="0"/>
                                </a:moveTo>
                                <a:lnTo>
                                  <a:pt x="16002" y="2794"/>
                                </a:lnTo>
                                <a:lnTo>
                                  <a:pt x="12192" y="5334"/>
                                </a:lnTo>
                                <a:cubicBezTo>
                                  <a:pt x="10668" y="5334"/>
                                  <a:pt x="9144" y="6858"/>
                                  <a:pt x="9144" y="8382"/>
                                </a:cubicBezTo>
                                <a:lnTo>
                                  <a:pt x="9144" y="11430"/>
                                </a:lnTo>
                                <a:cubicBezTo>
                                  <a:pt x="9144" y="12954"/>
                                  <a:pt x="9144" y="14478"/>
                                  <a:pt x="9144" y="16002"/>
                                </a:cubicBezTo>
                                <a:cubicBezTo>
                                  <a:pt x="7620" y="16002"/>
                                  <a:pt x="6096" y="16002"/>
                                  <a:pt x="4572" y="16002"/>
                                </a:cubicBezTo>
                                <a:cubicBezTo>
                                  <a:pt x="4572" y="16002"/>
                                  <a:pt x="3048" y="16002"/>
                                  <a:pt x="1524" y="16002"/>
                                </a:cubicBezTo>
                                <a:cubicBezTo>
                                  <a:pt x="1524" y="14478"/>
                                  <a:pt x="0" y="12954"/>
                                  <a:pt x="0" y="11430"/>
                                </a:cubicBezTo>
                                <a:cubicBezTo>
                                  <a:pt x="0" y="8382"/>
                                  <a:pt x="1524" y="6858"/>
                                  <a:pt x="4572" y="3810"/>
                                </a:cubicBezTo>
                                <a:lnTo>
                                  <a:pt x="16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3040"/>
                            <a:ext cx="24840" cy="5004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5146" h="50292">
                                <a:moveTo>
                                  <a:pt x="2286" y="0"/>
                                </a:moveTo>
                                <a:cubicBezTo>
                                  <a:pt x="6858" y="0"/>
                                  <a:pt x="9906" y="1524"/>
                                  <a:pt x="12954" y="3048"/>
                                </a:cubicBezTo>
                                <a:cubicBezTo>
                                  <a:pt x="14478" y="4572"/>
                                  <a:pt x="16002" y="6096"/>
                                  <a:pt x="17526" y="7620"/>
                                </a:cubicBezTo>
                                <a:cubicBezTo>
                                  <a:pt x="17526" y="9144"/>
                                  <a:pt x="17526" y="12192"/>
                                  <a:pt x="17526" y="16764"/>
                                </a:cubicBezTo>
                                <a:lnTo>
                                  <a:pt x="17526" y="-32008"/>
                                </a:lnTo>
                                <a:cubicBezTo>
                                  <a:pt x="17526" y="-27436"/>
                                  <a:pt x="17526" y="-24388"/>
                                  <a:pt x="19050" y="-22864"/>
                                </a:cubicBezTo>
                                <a:cubicBezTo>
                                  <a:pt x="19050" y="-22864"/>
                                  <a:pt x="19050" y="-21340"/>
                                  <a:pt x="19050" y="-21340"/>
                                </a:cubicBezTo>
                                <a:cubicBezTo>
                                  <a:pt x="19050" y="-21340"/>
                                  <a:pt x="20574" y="-21340"/>
                                  <a:pt x="20574" y="-21340"/>
                                </a:cubicBezTo>
                                <a:cubicBezTo>
                                  <a:pt x="20574" y="-21340"/>
                                  <a:pt x="22098" y="-21340"/>
                                  <a:pt x="22098" y="-21340"/>
                                </a:cubicBezTo>
                                <a:cubicBezTo>
                                  <a:pt x="22098" y="-21340"/>
                                  <a:pt x="23622" y="-22864"/>
                                  <a:pt x="25146" y="-24388"/>
                                </a:cubicBezTo>
                                <a:lnTo>
                                  <a:pt x="25146" y="-21340"/>
                                </a:lnTo>
                                <a:cubicBezTo>
                                  <a:pt x="22098" y="-16768"/>
                                  <a:pt x="17526" y="-15244"/>
                                  <a:pt x="14478" y="-15244"/>
                                </a:cubicBezTo>
                                <a:cubicBezTo>
                                  <a:pt x="12954" y="-15244"/>
                                  <a:pt x="11430" y="-15244"/>
                                  <a:pt x="9906" y="-16768"/>
                                </a:cubicBezTo>
                                <a:cubicBezTo>
                                  <a:pt x="9906" y="-16768"/>
                                  <a:pt x="8382" y="-19816"/>
                                  <a:pt x="8382" y="-22864"/>
                                </a:cubicBezTo>
                                <a:cubicBezTo>
                                  <a:pt x="3810" y="-18292"/>
                                  <a:pt x="762" y="-16768"/>
                                  <a:pt x="762" y="-15244"/>
                                </a:cubicBezTo>
                                <a:lnTo>
                                  <a:pt x="0" y="-15244"/>
                                </a:lnTo>
                                <a:lnTo>
                                  <a:pt x="0" y="-21721"/>
                                </a:lnTo>
                                <a:lnTo>
                                  <a:pt x="8382" y="-25912"/>
                                </a:lnTo>
                                <a:lnTo>
                                  <a:pt x="8382" y="19812"/>
                                </a:lnTo>
                                <a:lnTo>
                                  <a:pt x="0" y="25400"/>
                                </a:lnTo>
                                <a:lnTo>
                                  <a:pt x="0" y="21336"/>
                                </a:lnTo>
                                <a:lnTo>
                                  <a:pt x="8382" y="16764"/>
                                </a:lnTo>
                                <a:lnTo>
                                  <a:pt x="8382" y="15240"/>
                                </a:lnTo>
                                <a:cubicBezTo>
                                  <a:pt x="8382" y="10668"/>
                                  <a:pt x="8382" y="7620"/>
                                  <a:pt x="6858" y="6096"/>
                                </a:cubicBezTo>
                                <a:cubicBezTo>
                                  <a:pt x="5334" y="4572"/>
                                  <a:pt x="3810" y="3048"/>
                                  <a:pt x="762" y="3048"/>
                                </a:cubicBezTo>
                                <a:lnTo>
                                  <a:pt x="0" y="3556"/>
                                </a:lnTo>
                                <a:lnTo>
                                  <a:pt x="0" y="762"/>
                                </a:lnTo>
                                <a:lnTo>
                                  <a:pt x="2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520"/>
                            <a:ext cx="88200" cy="6876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88392" h="6858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45720" y="56388"/>
                                </a:lnTo>
                                <a:lnTo>
                                  <a:pt x="71628" y="0"/>
                                </a:lnTo>
                                <a:lnTo>
                                  <a:pt x="88392" y="0"/>
                                </a:lnTo>
                                <a:lnTo>
                                  <a:pt x="88392" y="1524"/>
                                </a:lnTo>
                                <a:lnTo>
                                  <a:pt x="86868" y="1524"/>
                                </a:lnTo>
                                <a:cubicBezTo>
                                  <a:pt x="83820" y="1524"/>
                                  <a:pt x="82296" y="3048"/>
                                  <a:pt x="80772" y="4572"/>
                                </a:cubicBezTo>
                                <a:cubicBezTo>
                                  <a:pt x="80772" y="6096"/>
                                  <a:pt x="79248" y="9144"/>
                                  <a:pt x="79248" y="12192"/>
                                </a:cubicBezTo>
                                <a:lnTo>
                                  <a:pt x="79248" y="56388"/>
                                </a:lnTo>
                                <a:cubicBezTo>
                                  <a:pt x="79248" y="60960"/>
                                  <a:pt x="80772" y="64008"/>
                                  <a:pt x="80772" y="65532"/>
                                </a:cubicBezTo>
                                <a:cubicBezTo>
                                  <a:pt x="82296" y="67056"/>
                                  <a:pt x="83820" y="67056"/>
                                  <a:pt x="86868" y="67056"/>
                                </a:cubicBezTo>
                                <a:lnTo>
                                  <a:pt x="88392" y="67056"/>
                                </a:lnTo>
                                <a:lnTo>
                                  <a:pt x="88392" y="68580"/>
                                </a:lnTo>
                                <a:lnTo>
                                  <a:pt x="60960" y="68580"/>
                                </a:lnTo>
                                <a:lnTo>
                                  <a:pt x="60960" y="67056"/>
                                </a:lnTo>
                                <a:lnTo>
                                  <a:pt x="64008" y="67056"/>
                                </a:lnTo>
                                <a:cubicBezTo>
                                  <a:pt x="67056" y="67056"/>
                                  <a:pt x="68580" y="67056"/>
                                  <a:pt x="70104" y="65532"/>
                                </a:cubicBezTo>
                                <a:cubicBezTo>
                                  <a:pt x="70104" y="64008"/>
                                  <a:pt x="70104" y="60960"/>
                                  <a:pt x="70104" y="56388"/>
                                </a:cubicBezTo>
                                <a:lnTo>
                                  <a:pt x="70104" y="12192"/>
                                </a:lnTo>
                                <a:lnTo>
                                  <a:pt x="42672" y="68580"/>
                                </a:lnTo>
                                <a:lnTo>
                                  <a:pt x="41148" y="68580"/>
                                </a:lnTo>
                                <a:lnTo>
                                  <a:pt x="13716" y="12192"/>
                                </a:lnTo>
                                <a:lnTo>
                                  <a:pt x="13716" y="56388"/>
                                </a:lnTo>
                                <a:cubicBezTo>
                                  <a:pt x="13716" y="60960"/>
                                  <a:pt x="15240" y="64008"/>
                                  <a:pt x="15240" y="65532"/>
                                </a:cubicBezTo>
                                <a:cubicBezTo>
                                  <a:pt x="16764" y="67056"/>
                                  <a:pt x="18288" y="67056"/>
                                  <a:pt x="21336" y="67056"/>
                                </a:cubicBezTo>
                                <a:lnTo>
                                  <a:pt x="22860" y="67056"/>
                                </a:lnTo>
                                <a:lnTo>
                                  <a:pt x="22860" y="68580"/>
                                </a:lnTo>
                                <a:lnTo>
                                  <a:pt x="0" y="68580"/>
                                </a:lnTo>
                                <a:lnTo>
                                  <a:pt x="0" y="67056"/>
                                </a:lnTo>
                                <a:lnTo>
                                  <a:pt x="3048" y="67056"/>
                                </a:lnTo>
                                <a:cubicBezTo>
                                  <a:pt x="6096" y="67056"/>
                                  <a:pt x="7620" y="67056"/>
                                  <a:pt x="9144" y="65532"/>
                                </a:cubicBezTo>
                                <a:cubicBezTo>
                                  <a:pt x="9144" y="64008"/>
                                  <a:pt x="9144" y="60960"/>
                                  <a:pt x="9144" y="56388"/>
                                </a:cubicBezTo>
                                <a:lnTo>
                                  <a:pt x="9144" y="12192"/>
                                </a:lnTo>
                                <a:cubicBezTo>
                                  <a:pt x="9144" y="9144"/>
                                  <a:pt x="9144" y="7620"/>
                                  <a:pt x="9144" y="6096"/>
                                </a:cubicBezTo>
                                <a:cubicBezTo>
                                  <a:pt x="7620" y="4572"/>
                                  <a:pt x="7620" y="4572"/>
                                  <a:pt x="6096" y="3048"/>
                                </a:cubicBezTo>
                                <a:cubicBezTo>
                                  <a:pt x="4572" y="3048"/>
                                  <a:pt x="3048" y="1524"/>
                                  <a:pt x="0" y="152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23040"/>
                            <a:ext cx="20880" cy="4896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48768">
                                <a:moveTo>
                                  <a:pt x="12192" y="0"/>
                                </a:moveTo>
                                <a:lnTo>
                                  <a:pt x="15240" y="0"/>
                                </a:lnTo>
                                <a:lnTo>
                                  <a:pt x="15240" y="-27436"/>
                                </a:lnTo>
                                <a:cubicBezTo>
                                  <a:pt x="15240" y="-22864"/>
                                  <a:pt x="15240" y="-21340"/>
                                  <a:pt x="15240" y="-19816"/>
                                </a:cubicBezTo>
                                <a:cubicBezTo>
                                  <a:pt x="15240" y="-19816"/>
                                  <a:pt x="16764" y="-18292"/>
                                  <a:pt x="16764" y="-18292"/>
                                </a:cubicBezTo>
                                <a:cubicBezTo>
                                  <a:pt x="16764" y="-18292"/>
                                  <a:pt x="18288" y="-18292"/>
                                  <a:pt x="21336" y="-18292"/>
                                </a:cubicBezTo>
                                <a:lnTo>
                                  <a:pt x="21336" y="-16768"/>
                                </a:lnTo>
                                <a:lnTo>
                                  <a:pt x="0" y="-16768"/>
                                </a:lnTo>
                                <a:lnTo>
                                  <a:pt x="0" y="-18292"/>
                                </a:lnTo>
                                <a:cubicBezTo>
                                  <a:pt x="1524" y="-18292"/>
                                  <a:pt x="3048" y="-18292"/>
                                  <a:pt x="3048" y="-18292"/>
                                </a:cubicBezTo>
                                <a:cubicBezTo>
                                  <a:pt x="4572" y="-18292"/>
                                  <a:pt x="4572" y="-19816"/>
                                  <a:pt x="4572" y="-19816"/>
                                </a:cubicBezTo>
                                <a:cubicBezTo>
                                  <a:pt x="4572" y="-21340"/>
                                  <a:pt x="6096" y="-24388"/>
                                  <a:pt x="6096" y="-27436"/>
                                </a:cubicBezTo>
                                <a:lnTo>
                                  <a:pt x="6096" y="19812"/>
                                </a:lnTo>
                                <a:cubicBezTo>
                                  <a:pt x="6096" y="15240"/>
                                  <a:pt x="4572" y="12192"/>
                                  <a:pt x="4572" y="10668"/>
                                </a:cubicBezTo>
                                <a:cubicBezTo>
                                  <a:pt x="4572" y="9144"/>
                                  <a:pt x="4572" y="9144"/>
                                  <a:pt x="4572" y="7620"/>
                                </a:cubicBezTo>
                                <a:cubicBezTo>
                                  <a:pt x="3048" y="7620"/>
                                  <a:pt x="3048" y="7620"/>
                                  <a:pt x="3048" y="7620"/>
                                </a:cubicBezTo>
                                <a:cubicBezTo>
                                  <a:pt x="1524" y="7620"/>
                                  <a:pt x="1524" y="7620"/>
                                  <a:pt x="0" y="7620"/>
                                </a:cubicBezTo>
                                <a:lnTo>
                                  <a:pt x="0" y="6096"/>
                                </a:lnTo>
                                <a:lnTo>
                                  <a:pt x="12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4572" y="0"/>
                                </a:moveTo>
                                <a:cubicBezTo>
                                  <a:pt x="4572" y="0"/>
                                  <a:pt x="6096" y="1524"/>
                                  <a:pt x="7620" y="1524"/>
                                </a:cubicBezTo>
                                <a:cubicBezTo>
                                  <a:pt x="7620" y="3048"/>
                                  <a:pt x="9144" y="4572"/>
                                  <a:pt x="9144" y="4572"/>
                                </a:cubicBezTo>
                                <a:cubicBezTo>
                                  <a:pt x="9144" y="6096"/>
                                  <a:pt x="7620" y="7620"/>
                                  <a:pt x="7620" y="9144"/>
                                </a:cubicBezTo>
                                <a:cubicBezTo>
                                  <a:pt x="6096" y="9144"/>
                                  <a:pt x="4572" y="9144"/>
                                  <a:pt x="4572" y="9144"/>
                                </a:cubicBezTo>
                                <a:cubicBezTo>
                                  <a:pt x="3048" y="9144"/>
                                  <a:pt x="1524" y="9144"/>
                                  <a:pt x="0" y="9144"/>
                                </a:cubicBezTo>
                                <a:cubicBezTo>
                                  <a:pt x="0" y="7620"/>
                                  <a:pt x="0" y="6096"/>
                                  <a:pt x="0" y="4572"/>
                                </a:cubicBezTo>
                                <a:cubicBezTo>
                                  <a:pt x="0" y="4572"/>
                                  <a:pt x="0" y="3048"/>
                                  <a:pt x="0" y="1524"/>
                                </a:cubicBezTo>
                                <a:cubicBezTo>
                                  <a:pt x="1524" y="1524"/>
                                  <a:pt x="3048" y="0"/>
                                  <a:pt x="45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23040"/>
                            <a:ext cx="48240" cy="4896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48768">
                                <a:moveTo>
                                  <a:pt x="13716" y="0"/>
                                </a:moveTo>
                                <a:lnTo>
                                  <a:pt x="15240" y="0"/>
                                </a:lnTo>
                                <a:lnTo>
                                  <a:pt x="15240" y="10668"/>
                                </a:lnTo>
                                <a:cubicBezTo>
                                  <a:pt x="21336" y="4572"/>
                                  <a:pt x="25908" y="0"/>
                                  <a:pt x="30480" y="0"/>
                                </a:cubicBezTo>
                                <a:cubicBezTo>
                                  <a:pt x="-32008" y="0"/>
                                  <a:pt x="-30484" y="1524"/>
                                  <a:pt x="-27436" y="3048"/>
                                </a:cubicBezTo>
                                <a:cubicBezTo>
                                  <a:pt x="-25912" y="4572"/>
                                  <a:pt x="-24388" y="6096"/>
                                  <a:pt x="-24388" y="9144"/>
                                </a:cubicBezTo>
                                <a:cubicBezTo>
                                  <a:pt x="-22864" y="10668"/>
                                  <a:pt x="-22864" y="13716"/>
                                  <a:pt x="-22864" y="18288"/>
                                </a:cubicBezTo>
                                <a:lnTo>
                                  <a:pt x="-22864" y="-27436"/>
                                </a:lnTo>
                                <a:cubicBezTo>
                                  <a:pt x="-22864" y="-22864"/>
                                  <a:pt x="-22864" y="-21340"/>
                                  <a:pt x="-21340" y="-19816"/>
                                </a:cubicBezTo>
                                <a:cubicBezTo>
                                  <a:pt x="-21340" y="-19816"/>
                                  <a:pt x="-21340" y="-18292"/>
                                  <a:pt x="-19816" y="-18292"/>
                                </a:cubicBezTo>
                                <a:cubicBezTo>
                                  <a:pt x="-19816" y="-18292"/>
                                  <a:pt x="-18292" y="-18292"/>
                                  <a:pt x="-16768" y="-18292"/>
                                </a:cubicBezTo>
                                <a:lnTo>
                                  <a:pt x="-16768" y="-16768"/>
                                </a:lnTo>
                                <a:lnTo>
                                  <a:pt x="27432" y="-16768"/>
                                </a:lnTo>
                                <a:lnTo>
                                  <a:pt x="27432" y="-18292"/>
                                </a:lnTo>
                                <a:lnTo>
                                  <a:pt x="28956" y="-18292"/>
                                </a:lnTo>
                                <a:cubicBezTo>
                                  <a:pt x="30480" y="-18292"/>
                                  <a:pt x="32004" y="-18292"/>
                                  <a:pt x="32004" y="-18292"/>
                                </a:cubicBezTo>
                                <a:cubicBezTo>
                                  <a:pt x="32004" y="-19816"/>
                                  <a:pt x="-32008" y="-19816"/>
                                  <a:pt x="-32008" y="-21340"/>
                                </a:cubicBezTo>
                                <a:cubicBezTo>
                                  <a:pt x="-32008" y="-22864"/>
                                  <a:pt x="-32008" y="-24388"/>
                                  <a:pt x="-32008" y="-27436"/>
                                </a:cubicBezTo>
                                <a:lnTo>
                                  <a:pt x="-32008" y="19812"/>
                                </a:lnTo>
                                <a:cubicBezTo>
                                  <a:pt x="-32008" y="15240"/>
                                  <a:pt x="-32008" y="12192"/>
                                  <a:pt x="32004" y="9144"/>
                                </a:cubicBezTo>
                                <a:cubicBezTo>
                                  <a:pt x="30480" y="7620"/>
                                  <a:pt x="28956" y="6096"/>
                                  <a:pt x="27432" y="6096"/>
                                </a:cubicBezTo>
                                <a:cubicBezTo>
                                  <a:pt x="22860" y="6096"/>
                                  <a:pt x="19812" y="9144"/>
                                  <a:pt x="15240" y="13716"/>
                                </a:cubicBezTo>
                                <a:lnTo>
                                  <a:pt x="15240" y="-27436"/>
                                </a:lnTo>
                                <a:cubicBezTo>
                                  <a:pt x="15240" y="-22864"/>
                                  <a:pt x="15240" y="-21340"/>
                                  <a:pt x="15240" y="-19816"/>
                                </a:cubicBezTo>
                                <a:cubicBezTo>
                                  <a:pt x="16764" y="-19816"/>
                                  <a:pt x="16764" y="-18292"/>
                                  <a:pt x="16764" y="-18292"/>
                                </a:cubicBezTo>
                                <a:cubicBezTo>
                                  <a:pt x="18288" y="-18292"/>
                                  <a:pt x="19812" y="-18292"/>
                                  <a:pt x="21336" y="-18292"/>
                                </a:cubicBezTo>
                                <a:lnTo>
                                  <a:pt x="21336" y="-16768"/>
                                </a:lnTo>
                                <a:lnTo>
                                  <a:pt x="0" y="-16768"/>
                                </a:lnTo>
                                <a:lnTo>
                                  <a:pt x="0" y="-18292"/>
                                </a:lnTo>
                                <a:lnTo>
                                  <a:pt x="1524" y="-18292"/>
                                </a:lnTo>
                                <a:cubicBezTo>
                                  <a:pt x="3048" y="-18292"/>
                                  <a:pt x="4572" y="-18292"/>
                                  <a:pt x="4572" y="-19816"/>
                                </a:cubicBezTo>
                                <a:cubicBezTo>
                                  <a:pt x="6096" y="-21340"/>
                                  <a:pt x="6096" y="-22864"/>
                                  <a:pt x="6096" y="-27436"/>
                                </a:cubicBezTo>
                                <a:lnTo>
                                  <a:pt x="6096" y="19812"/>
                                </a:lnTo>
                                <a:cubicBezTo>
                                  <a:pt x="6096" y="15240"/>
                                  <a:pt x="6096" y="12192"/>
                                  <a:pt x="6096" y="10668"/>
                                </a:cubicBezTo>
                                <a:cubicBezTo>
                                  <a:pt x="6096" y="9144"/>
                                  <a:pt x="6096" y="9144"/>
                                  <a:pt x="4572" y="7620"/>
                                </a:cubicBezTo>
                                <a:cubicBezTo>
                                  <a:pt x="4572" y="7620"/>
                                  <a:pt x="4572" y="7620"/>
                                  <a:pt x="3048" y="7620"/>
                                </a:cubicBezTo>
                                <a:cubicBezTo>
                                  <a:pt x="3048" y="7620"/>
                                  <a:pt x="1524" y="7620"/>
                                  <a:pt x="0" y="7620"/>
                                </a:cubicBezTo>
                                <a:lnTo>
                                  <a:pt x="0" y="6096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23040"/>
                            <a:ext cx="20880" cy="4896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48768">
                                <a:moveTo>
                                  <a:pt x="13716" y="0"/>
                                </a:moveTo>
                                <a:lnTo>
                                  <a:pt x="15240" y="0"/>
                                </a:lnTo>
                                <a:lnTo>
                                  <a:pt x="15240" y="-27436"/>
                                </a:lnTo>
                                <a:cubicBezTo>
                                  <a:pt x="15240" y="-22864"/>
                                  <a:pt x="16764" y="-21340"/>
                                  <a:pt x="16764" y="-19816"/>
                                </a:cubicBezTo>
                                <a:cubicBezTo>
                                  <a:pt x="16764" y="-19816"/>
                                  <a:pt x="16764" y="-18292"/>
                                  <a:pt x="18288" y="-18292"/>
                                </a:cubicBezTo>
                                <a:cubicBezTo>
                                  <a:pt x="18288" y="-18292"/>
                                  <a:pt x="19812" y="-18292"/>
                                  <a:pt x="21336" y="-18292"/>
                                </a:cubicBezTo>
                                <a:lnTo>
                                  <a:pt x="21336" y="-16768"/>
                                </a:lnTo>
                                <a:lnTo>
                                  <a:pt x="0" y="-16768"/>
                                </a:lnTo>
                                <a:lnTo>
                                  <a:pt x="0" y="-18292"/>
                                </a:lnTo>
                                <a:cubicBezTo>
                                  <a:pt x="3048" y="-18292"/>
                                  <a:pt x="4572" y="-18292"/>
                                  <a:pt x="4572" y="-18292"/>
                                </a:cubicBezTo>
                                <a:cubicBezTo>
                                  <a:pt x="4572" y="-18292"/>
                                  <a:pt x="6096" y="-19816"/>
                                  <a:pt x="6096" y="-19816"/>
                                </a:cubicBezTo>
                                <a:cubicBezTo>
                                  <a:pt x="6096" y="-21340"/>
                                  <a:pt x="6096" y="-24388"/>
                                  <a:pt x="6096" y="-27436"/>
                                </a:cubicBezTo>
                                <a:lnTo>
                                  <a:pt x="6096" y="19812"/>
                                </a:lnTo>
                                <a:cubicBezTo>
                                  <a:pt x="6096" y="15240"/>
                                  <a:pt x="6096" y="12192"/>
                                  <a:pt x="6096" y="10668"/>
                                </a:cubicBezTo>
                                <a:cubicBezTo>
                                  <a:pt x="6096" y="9144"/>
                                  <a:pt x="6096" y="9144"/>
                                  <a:pt x="6096" y="7620"/>
                                </a:cubicBezTo>
                                <a:cubicBezTo>
                                  <a:pt x="4572" y="7620"/>
                                  <a:pt x="4572" y="7620"/>
                                  <a:pt x="4572" y="7620"/>
                                </a:cubicBezTo>
                                <a:cubicBezTo>
                                  <a:pt x="3048" y="7620"/>
                                  <a:pt x="1524" y="7620"/>
                                  <a:pt x="1524" y="7620"/>
                                </a:cubicBezTo>
                                <a:lnTo>
                                  <a:pt x="0" y="6096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4572" y="0"/>
                                </a:moveTo>
                                <a:cubicBezTo>
                                  <a:pt x="6096" y="0"/>
                                  <a:pt x="7620" y="1524"/>
                                  <a:pt x="9144" y="1524"/>
                                </a:cubicBezTo>
                                <a:cubicBezTo>
                                  <a:pt x="9144" y="3048"/>
                                  <a:pt x="9144" y="4572"/>
                                  <a:pt x="9144" y="4572"/>
                                </a:cubicBezTo>
                                <a:cubicBezTo>
                                  <a:pt x="9144" y="6096"/>
                                  <a:pt x="9144" y="7620"/>
                                  <a:pt x="9144" y="9144"/>
                                </a:cubicBezTo>
                                <a:cubicBezTo>
                                  <a:pt x="7620" y="9144"/>
                                  <a:pt x="6096" y="9144"/>
                                  <a:pt x="4572" y="9144"/>
                                </a:cubicBezTo>
                                <a:cubicBezTo>
                                  <a:pt x="4572" y="9144"/>
                                  <a:pt x="3048" y="9144"/>
                                  <a:pt x="1524" y="9144"/>
                                </a:cubicBezTo>
                                <a:cubicBezTo>
                                  <a:pt x="1524" y="7620"/>
                                  <a:pt x="0" y="6096"/>
                                  <a:pt x="0" y="4572"/>
                                </a:cubicBezTo>
                                <a:cubicBezTo>
                                  <a:pt x="0" y="4572"/>
                                  <a:pt x="1524" y="3048"/>
                                  <a:pt x="1524" y="1524"/>
                                </a:cubicBezTo>
                                <a:cubicBezTo>
                                  <a:pt x="3048" y="1524"/>
                                  <a:pt x="4572" y="0"/>
                                  <a:pt x="45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23040"/>
                            <a:ext cx="30600" cy="500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50292">
                                <a:moveTo>
                                  <a:pt x="13716" y="0"/>
                                </a:moveTo>
                                <a:cubicBezTo>
                                  <a:pt x="15240" y="0"/>
                                  <a:pt x="18288" y="1524"/>
                                  <a:pt x="19812" y="1524"/>
                                </a:cubicBezTo>
                                <a:cubicBezTo>
                                  <a:pt x="21336" y="1524"/>
                                  <a:pt x="22860" y="1524"/>
                                  <a:pt x="22860" y="1524"/>
                                </a:cubicBezTo>
                                <a:cubicBezTo>
                                  <a:pt x="24384" y="1524"/>
                                  <a:pt x="24384" y="1524"/>
                                  <a:pt x="24384" y="1524"/>
                                </a:cubicBezTo>
                                <a:cubicBezTo>
                                  <a:pt x="24384" y="1524"/>
                                  <a:pt x="25908" y="1524"/>
                                  <a:pt x="25908" y="0"/>
                                </a:cubicBezTo>
                                <a:lnTo>
                                  <a:pt x="27432" y="0"/>
                                </a:lnTo>
                                <a:lnTo>
                                  <a:pt x="27432" y="15240"/>
                                </a:lnTo>
                                <a:lnTo>
                                  <a:pt x="25908" y="15240"/>
                                </a:lnTo>
                                <a:cubicBezTo>
                                  <a:pt x="24384" y="10668"/>
                                  <a:pt x="22860" y="7620"/>
                                  <a:pt x="21336" y="6096"/>
                                </a:cubicBezTo>
                                <a:cubicBezTo>
                                  <a:pt x="19812" y="4572"/>
                                  <a:pt x="16764" y="3048"/>
                                  <a:pt x="13716" y="3048"/>
                                </a:cubicBezTo>
                                <a:cubicBezTo>
                                  <a:pt x="10668" y="3048"/>
                                  <a:pt x="9144" y="4572"/>
                                  <a:pt x="7620" y="6096"/>
                                </a:cubicBezTo>
                                <a:cubicBezTo>
                                  <a:pt x="6096" y="7620"/>
                                  <a:pt x="6096" y="9144"/>
                                  <a:pt x="6096" y="10668"/>
                                </a:cubicBezTo>
                                <a:cubicBezTo>
                                  <a:pt x="6096" y="12192"/>
                                  <a:pt x="6096" y="13716"/>
                                  <a:pt x="7620" y="15240"/>
                                </a:cubicBezTo>
                                <a:cubicBezTo>
                                  <a:pt x="7620" y="16764"/>
                                  <a:pt x="10668" y="18288"/>
                                  <a:pt x="13716" y="19812"/>
                                </a:cubicBezTo>
                                <a:lnTo>
                                  <a:pt x="19812" y="22860"/>
                                </a:lnTo>
                                <a:cubicBezTo>
                                  <a:pt x="27432" y="25908"/>
                                  <a:pt x="30480" y="30480"/>
                                  <a:pt x="30480" y="-28960"/>
                                </a:cubicBezTo>
                                <a:cubicBezTo>
                                  <a:pt x="30480" y="-24388"/>
                                  <a:pt x="28956" y="-21340"/>
                                  <a:pt x="25908" y="-18292"/>
                                </a:cubicBezTo>
                                <a:cubicBezTo>
                                  <a:pt x="22860" y="-15244"/>
                                  <a:pt x="19812" y="-15244"/>
                                  <a:pt x="15240" y="-15244"/>
                                </a:cubicBezTo>
                                <a:cubicBezTo>
                                  <a:pt x="12192" y="-15244"/>
                                  <a:pt x="9144" y="-15244"/>
                                  <a:pt x="6096" y="-15244"/>
                                </a:cubicBezTo>
                                <a:cubicBezTo>
                                  <a:pt x="4572" y="-15244"/>
                                  <a:pt x="4572" y="-16768"/>
                                  <a:pt x="3048" y="-16768"/>
                                </a:cubicBezTo>
                                <a:cubicBezTo>
                                  <a:pt x="3048" y="-16768"/>
                                  <a:pt x="1524" y="-15244"/>
                                  <a:pt x="1524" y="-15244"/>
                                </a:cubicBezTo>
                                <a:lnTo>
                                  <a:pt x="0" y="-15244"/>
                                </a:lnTo>
                                <a:lnTo>
                                  <a:pt x="0" y="-30484"/>
                                </a:lnTo>
                                <a:lnTo>
                                  <a:pt x="1524" y="-30484"/>
                                </a:lnTo>
                                <a:cubicBezTo>
                                  <a:pt x="3048" y="-25912"/>
                                  <a:pt x="4572" y="-22864"/>
                                  <a:pt x="6096" y="-21340"/>
                                </a:cubicBezTo>
                                <a:cubicBezTo>
                                  <a:pt x="9144" y="-18292"/>
                                  <a:pt x="12192" y="-18292"/>
                                  <a:pt x="15240" y="-18292"/>
                                </a:cubicBezTo>
                                <a:cubicBezTo>
                                  <a:pt x="16764" y="-18292"/>
                                  <a:pt x="19812" y="-18292"/>
                                  <a:pt x="21336" y="-19816"/>
                                </a:cubicBezTo>
                                <a:cubicBezTo>
                                  <a:pt x="21336" y="-21340"/>
                                  <a:pt x="22860" y="-22864"/>
                                  <a:pt x="22860" y="-24388"/>
                                </a:cubicBezTo>
                                <a:cubicBezTo>
                                  <a:pt x="22860" y="-27436"/>
                                  <a:pt x="21336" y="-28960"/>
                                  <a:pt x="21336" y="-30484"/>
                                </a:cubicBezTo>
                                <a:cubicBezTo>
                                  <a:pt x="19812" y="-32008"/>
                                  <a:pt x="16764" y="30480"/>
                                  <a:pt x="12192" y="28956"/>
                                </a:cubicBezTo>
                                <a:cubicBezTo>
                                  <a:pt x="6096" y="25908"/>
                                  <a:pt x="3048" y="24384"/>
                                  <a:pt x="1524" y="21336"/>
                                </a:cubicBezTo>
                                <a:cubicBezTo>
                                  <a:pt x="0" y="19812"/>
                                  <a:pt x="0" y="16764"/>
                                  <a:pt x="0" y="13716"/>
                                </a:cubicBezTo>
                                <a:cubicBezTo>
                                  <a:pt x="0" y="10668"/>
                                  <a:pt x="1524" y="7620"/>
                                  <a:pt x="3048" y="4572"/>
                                </a:cubicBezTo>
                                <a:cubicBezTo>
                                  <a:pt x="6096" y="1524"/>
                                  <a:pt x="9144" y="0"/>
                                  <a:pt x="137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9000"/>
                            <a:ext cx="28440" cy="6408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36360"/>
                              <a:gd name="textAreaBottom" fmla="*/ 36720 h 3636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64008">
                                <a:moveTo>
                                  <a:pt x="15240" y="0"/>
                                </a:moveTo>
                                <a:lnTo>
                                  <a:pt x="16764" y="0"/>
                                </a:lnTo>
                                <a:lnTo>
                                  <a:pt x="16764" y="15240"/>
                                </a:lnTo>
                                <a:lnTo>
                                  <a:pt x="27432" y="15240"/>
                                </a:lnTo>
                                <a:lnTo>
                                  <a:pt x="27432" y="18288"/>
                                </a:lnTo>
                                <a:lnTo>
                                  <a:pt x="16764" y="18288"/>
                                </a:lnTo>
                                <a:lnTo>
                                  <a:pt x="16764" y="-15244"/>
                                </a:lnTo>
                                <a:cubicBezTo>
                                  <a:pt x="16764" y="-12196"/>
                                  <a:pt x="16764" y="-9148"/>
                                  <a:pt x="18288" y="-9148"/>
                                </a:cubicBezTo>
                                <a:cubicBezTo>
                                  <a:pt x="18288" y="-7624"/>
                                  <a:pt x="19812" y="-7624"/>
                                  <a:pt x="21336" y="-7624"/>
                                </a:cubicBezTo>
                                <a:cubicBezTo>
                                  <a:pt x="22860" y="-7624"/>
                                  <a:pt x="24384" y="-7624"/>
                                  <a:pt x="24384" y="-7624"/>
                                </a:cubicBezTo>
                                <a:cubicBezTo>
                                  <a:pt x="25908" y="-7624"/>
                                  <a:pt x="25908" y="-9148"/>
                                  <a:pt x="27432" y="-10672"/>
                                </a:cubicBezTo>
                                <a:lnTo>
                                  <a:pt x="28956" y="-10672"/>
                                </a:lnTo>
                                <a:cubicBezTo>
                                  <a:pt x="27432" y="-7624"/>
                                  <a:pt x="25908" y="-4576"/>
                                  <a:pt x="22860" y="-3052"/>
                                </a:cubicBezTo>
                                <a:cubicBezTo>
                                  <a:pt x="21336" y="-1528"/>
                                  <a:pt x="19812" y="-1528"/>
                                  <a:pt x="16764" y="-1528"/>
                                </a:cubicBezTo>
                                <a:cubicBezTo>
                                  <a:pt x="15240" y="-1528"/>
                                  <a:pt x="13716" y="-1528"/>
                                  <a:pt x="12192" y="-1528"/>
                                </a:cubicBezTo>
                                <a:cubicBezTo>
                                  <a:pt x="10668" y="-3052"/>
                                  <a:pt x="9144" y="-4576"/>
                                  <a:pt x="9144" y="-6100"/>
                                </a:cubicBezTo>
                                <a:cubicBezTo>
                                  <a:pt x="7620" y="-7624"/>
                                  <a:pt x="7620" y="-10672"/>
                                  <a:pt x="7620" y="-13720"/>
                                </a:cubicBezTo>
                                <a:lnTo>
                                  <a:pt x="7620" y="18288"/>
                                </a:lnTo>
                                <a:lnTo>
                                  <a:pt x="0" y="18288"/>
                                </a:lnTo>
                                <a:cubicBezTo>
                                  <a:pt x="1524" y="16764"/>
                                  <a:pt x="3048" y="15240"/>
                                  <a:pt x="6096" y="13716"/>
                                </a:cubicBezTo>
                                <a:cubicBezTo>
                                  <a:pt x="7620" y="12192"/>
                                  <a:pt x="9144" y="10668"/>
                                  <a:pt x="12192" y="7620"/>
                                </a:cubicBezTo>
                                <a:cubicBezTo>
                                  <a:pt x="12192" y="6096"/>
                                  <a:pt x="13716" y="4572"/>
                                  <a:pt x="152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23040"/>
                            <a:ext cx="31680" cy="4896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48768">
                                <a:moveTo>
                                  <a:pt x="13716" y="0"/>
                                </a:moveTo>
                                <a:lnTo>
                                  <a:pt x="15240" y="0"/>
                                </a:lnTo>
                                <a:lnTo>
                                  <a:pt x="15240" y="10668"/>
                                </a:lnTo>
                                <a:cubicBezTo>
                                  <a:pt x="19812" y="4572"/>
                                  <a:pt x="22860" y="0"/>
                                  <a:pt x="27432" y="0"/>
                                </a:cubicBezTo>
                                <a:cubicBezTo>
                                  <a:pt x="28956" y="0"/>
                                  <a:pt x="30480" y="1524"/>
                                  <a:pt x="30480" y="1524"/>
                                </a:cubicBezTo>
                                <a:cubicBezTo>
                                  <a:pt x="32004" y="3048"/>
                                  <a:pt x="32004" y="4572"/>
                                  <a:pt x="32004" y="6096"/>
                                </a:cubicBezTo>
                                <a:cubicBezTo>
                                  <a:pt x="32004" y="7620"/>
                                  <a:pt x="32004" y="7620"/>
                                  <a:pt x="32004" y="9144"/>
                                </a:cubicBezTo>
                                <a:cubicBezTo>
                                  <a:pt x="30480" y="9144"/>
                                  <a:pt x="30480" y="9144"/>
                                  <a:pt x="28956" y="9144"/>
                                </a:cubicBezTo>
                                <a:cubicBezTo>
                                  <a:pt x="27432" y="9144"/>
                                  <a:pt x="27432" y="9144"/>
                                  <a:pt x="25908" y="9144"/>
                                </a:cubicBezTo>
                                <a:cubicBezTo>
                                  <a:pt x="24384" y="9144"/>
                                  <a:pt x="22860" y="7620"/>
                                  <a:pt x="22860" y="7620"/>
                                </a:cubicBezTo>
                                <a:cubicBezTo>
                                  <a:pt x="21336" y="7620"/>
                                  <a:pt x="21336" y="9144"/>
                                  <a:pt x="19812" y="9144"/>
                                </a:cubicBezTo>
                                <a:cubicBezTo>
                                  <a:pt x="18288" y="10668"/>
                                  <a:pt x="16764" y="12192"/>
                                  <a:pt x="15240" y="15240"/>
                                </a:cubicBezTo>
                                <a:lnTo>
                                  <a:pt x="15240" y="-27436"/>
                                </a:lnTo>
                                <a:cubicBezTo>
                                  <a:pt x="15240" y="-24388"/>
                                  <a:pt x="16764" y="-22864"/>
                                  <a:pt x="16764" y="-21340"/>
                                </a:cubicBezTo>
                                <a:cubicBezTo>
                                  <a:pt x="16764" y="-19816"/>
                                  <a:pt x="16764" y="-19816"/>
                                  <a:pt x="18288" y="-18292"/>
                                </a:cubicBezTo>
                                <a:cubicBezTo>
                                  <a:pt x="19812" y="-18292"/>
                                  <a:pt x="19812" y="-18292"/>
                                  <a:pt x="21336" y="-18292"/>
                                </a:cubicBezTo>
                                <a:lnTo>
                                  <a:pt x="21336" y="-16768"/>
                                </a:lnTo>
                                <a:lnTo>
                                  <a:pt x="0" y="-16768"/>
                                </a:lnTo>
                                <a:lnTo>
                                  <a:pt x="0" y="-18292"/>
                                </a:lnTo>
                                <a:cubicBezTo>
                                  <a:pt x="3048" y="-18292"/>
                                  <a:pt x="4572" y="-18292"/>
                                  <a:pt x="4572" y="-18292"/>
                                </a:cubicBezTo>
                                <a:cubicBezTo>
                                  <a:pt x="6096" y="-19816"/>
                                  <a:pt x="6096" y="-19816"/>
                                  <a:pt x="6096" y="-21340"/>
                                </a:cubicBezTo>
                                <a:cubicBezTo>
                                  <a:pt x="6096" y="-21340"/>
                                  <a:pt x="6096" y="-24388"/>
                                  <a:pt x="6096" y="-27436"/>
                                </a:cubicBezTo>
                                <a:lnTo>
                                  <a:pt x="6096" y="19812"/>
                                </a:lnTo>
                                <a:cubicBezTo>
                                  <a:pt x="6096" y="15240"/>
                                  <a:pt x="6096" y="12192"/>
                                  <a:pt x="6096" y="10668"/>
                                </a:cubicBezTo>
                                <a:cubicBezTo>
                                  <a:pt x="6096" y="9144"/>
                                  <a:pt x="6096" y="9144"/>
                                  <a:pt x="6096" y="7620"/>
                                </a:cubicBezTo>
                                <a:cubicBezTo>
                                  <a:pt x="4572" y="7620"/>
                                  <a:pt x="4572" y="7620"/>
                                  <a:pt x="4572" y="7620"/>
                                </a:cubicBezTo>
                                <a:cubicBezTo>
                                  <a:pt x="3048" y="7620"/>
                                  <a:pt x="1524" y="7620"/>
                                  <a:pt x="1524" y="7620"/>
                                </a:cubicBezTo>
                                <a:lnTo>
                                  <a:pt x="0" y="6096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43200"/>
                            <a:ext cx="17280" cy="2916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17526" h="29558">
                                <a:moveTo>
                                  <a:pt x="17526" y="0"/>
                                </a:moveTo>
                                <a:lnTo>
                                  <a:pt x="17526" y="3867"/>
                                </a:lnTo>
                                <a:lnTo>
                                  <a:pt x="15240" y="5174"/>
                                </a:lnTo>
                                <a:cubicBezTo>
                                  <a:pt x="13716" y="6698"/>
                                  <a:pt x="10668" y="8222"/>
                                  <a:pt x="10668" y="9746"/>
                                </a:cubicBezTo>
                                <a:cubicBezTo>
                                  <a:pt x="9144" y="11270"/>
                                  <a:pt x="9144" y="12794"/>
                                  <a:pt x="9144" y="15842"/>
                                </a:cubicBezTo>
                                <a:cubicBezTo>
                                  <a:pt x="9144" y="17366"/>
                                  <a:pt x="9144" y="20414"/>
                                  <a:pt x="10668" y="21938"/>
                                </a:cubicBezTo>
                                <a:cubicBezTo>
                                  <a:pt x="12192" y="23462"/>
                                  <a:pt x="13716" y="23462"/>
                                  <a:pt x="15240" y="23462"/>
                                </a:cubicBezTo>
                                <a:lnTo>
                                  <a:pt x="17526" y="22482"/>
                                </a:lnTo>
                                <a:lnTo>
                                  <a:pt x="17526" y="28846"/>
                                </a:lnTo>
                                <a:lnTo>
                                  <a:pt x="16764" y="29558"/>
                                </a:lnTo>
                                <a:cubicBezTo>
                                  <a:pt x="15240" y="29558"/>
                                  <a:pt x="12192" y="29558"/>
                                  <a:pt x="10668" y="29558"/>
                                </a:cubicBezTo>
                                <a:cubicBezTo>
                                  <a:pt x="7620" y="29558"/>
                                  <a:pt x="4572" y="29558"/>
                                  <a:pt x="3048" y="26510"/>
                                </a:cubicBezTo>
                                <a:cubicBezTo>
                                  <a:pt x="0" y="24986"/>
                                  <a:pt x="0" y="21938"/>
                                  <a:pt x="0" y="17366"/>
                                </a:cubicBezTo>
                                <a:cubicBezTo>
                                  <a:pt x="0" y="15842"/>
                                  <a:pt x="0" y="12794"/>
                                  <a:pt x="1524" y="11270"/>
                                </a:cubicBezTo>
                                <a:cubicBezTo>
                                  <a:pt x="3048" y="9746"/>
                                  <a:pt x="4572" y="6698"/>
                                  <a:pt x="7620" y="5174"/>
                                </a:cubicBezTo>
                                <a:cubicBezTo>
                                  <a:pt x="9906" y="3650"/>
                                  <a:pt x="12192" y="2507"/>
                                  <a:pt x="15049" y="1173"/>
                                </a:cubicBezTo>
                                <a:lnTo>
                                  <a:pt x="175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23040"/>
                            <a:ext cx="15840" cy="1656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6002" h="16478">
                                <a:moveTo>
                                  <a:pt x="16002" y="0"/>
                                </a:moveTo>
                                <a:lnTo>
                                  <a:pt x="16002" y="3143"/>
                                </a:lnTo>
                                <a:lnTo>
                                  <a:pt x="15240" y="2762"/>
                                </a:lnTo>
                                <a:cubicBezTo>
                                  <a:pt x="13716" y="2762"/>
                                  <a:pt x="12192" y="4286"/>
                                  <a:pt x="10668" y="5810"/>
                                </a:cubicBezTo>
                                <a:cubicBezTo>
                                  <a:pt x="9144" y="5810"/>
                                  <a:pt x="9144" y="7334"/>
                                  <a:pt x="9144" y="8858"/>
                                </a:cubicBezTo>
                                <a:lnTo>
                                  <a:pt x="9144" y="11906"/>
                                </a:lnTo>
                                <a:cubicBezTo>
                                  <a:pt x="9144" y="13430"/>
                                  <a:pt x="7620" y="14954"/>
                                  <a:pt x="7620" y="16478"/>
                                </a:cubicBezTo>
                                <a:cubicBezTo>
                                  <a:pt x="6096" y="16478"/>
                                  <a:pt x="6096" y="16478"/>
                                  <a:pt x="4572" y="16478"/>
                                </a:cubicBezTo>
                                <a:cubicBezTo>
                                  <a:pt x="3048" y="16478"/>
                                  <a:pt x="1524" y="16478"/>
                                  <a:pt x="0" y="16478"/>
                                </a:cubicBezTo>
                                <a:cubicBezTo>
                                  <a:pt x="0" y="14954"/>
                                  <a:pt x="0" y="13430"/>
                                  <a:pt x="0" y="11906"/>
                                </a:cubicBezTo>
                                <a:cubicBezTo>
                                  <a:pt x="0" y="8858"/>
                                  <a:pt x="1524" y="7334"/>
                                  <a:pt x="4572" y="4286"/>
                                </a:cubicBezTo>
                                <a:lnTo>
                                  <a:pt x="16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23040"/>
                            <a:ext cx="24840" cy="5004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5146" h="50292">
                                <a:moveTo>
                                  <a:pt x="762" y="0"/>
                                </a:moveTo>
                                <a:cubicBezTo>
                                  <a:pt x="5334" y="0"/>
                                  <a:pt x="8382" y="1524"/>
                                  <a:pt x="11430" y="3048"/>
                                </a:cubicBezTo>
                                <a:cubicBezTo>
                                  <a:pt x="12954" y="4572"/>
                                  <a:pt x="14478" y="6096"/>
                                  <a:pt x="16002" y="7620"/>
                                </a:cubicBezTo>
                                <a:cubicBezTo>
                                  <a:pt x="16002" y="9144"/>
                                  <a:pt x="17526" y="12192"/>
                                  <a:pt x="17526" y="16764"/>
                                </a:cubicBezTo>
                                <a:lnTo>
                                  <a:pt x="17526" y="-32008"/>
                                </a:lnTo>
                                <a:cubicBezTo>
                                  <a:pt x="17526" y="-27436"/>
                                  <a:pt x="17526" y="-24388"/>
                                  <a:pt x="17526" y="-22864"/>
                                </a:cubicBezTo>
                                <a:cubicBezTo>
                                  <a:pt x="17526" y="-22864"/>
                                  <a:pt x="17526" y="-21340"/>
                                  <a:pt x="17526" y="-21340"/>
                                </a:cubicBezTo>
                                <a:cubicBezTo>
                                  <a:pt x="19050" y="-21340"/>
                                  <a:pt x="19050" y="-21340"/>
                                  <a:pt x="19050" y="-21340"/>
                                </a:cubicBezTo>
                                <a:cubicBezTo>
                                  <a:pt x="19050" y="-21340"/>
                                  <a:pt x="20574" y="-21340"/>
                                  <a:pt x="20574" y="-21340"/>
                                </a:cubicBezTo>
                                <a:cubicBezTo>
                                  <a:pt x="20574" y="-21340"/>
                                  <a:pt x="22098" y="-22864"/>
                                  <a:pt x="25146" y="-24388"/>
                                </a:cubicBezTo>
                                <a:lnTo>
                                  <a:pt x="25146" y="-21340"/>
                                </a:lnTo>
                                <a:cubicBezTo>
                                  <a:pt x="20574" y="-16768"/>
                                  <a:pt x="17526" y="-15244"/>
                                  <a:pt x="12954" y="-15244"/>
                                </a:cubicBezTo>
                                <a:cubicBezTo>
                                  <a:pt x="11430" y="-15244"/>
                                  <a:pt x="9906" y="-15244"/>
                                  <a:pt x="9906" y="-16768"/>
                                </a:cubicBezTo>
                                <a:cubicBezTo>
                                  <a:pt x="8382" y="-16768"/>
                                  <a:pt x="8382" y="-19816"/>
                                  <a:pt x="8382" y="-22864"/>
                                </a:cubicBezTo>
                                <a:cubicBezTo>
                                  <a:pt x="5334" y="-20578"/>
                                  <a:pt x="3429" y="-19054"/>
                                  <a:pt x="2096" y="-17911"/>
                                </a:cubicBezTo>
                                <a:lnTo>
                                  <a:pt x="0" y="-15955"/>
                                </a:lnTo>
                                <a:lnTo>
                                  <a:pt x="0" y="-22320"/>
                                </a:lnTo>
                                <a:lnTo>
                                  <a:pt x="8382" y="-25912"/>
                                </a:lnTo>
                                <a:lnTo>
                                  <a:pt x="8382" y="19812"/>
                                </a:lnTo>
                                <a:lnTo>
                                  <a:pt x="0" y="24602"/>
                                </a:lnTo>
                                <a:lnTo>
                                  <a:pt x="0" y="20734"/>
                                </a:lnTo>
                                <a:lnTo>
                                  <a:pt x="8382" y="16764"/>
                                </a:lnTo>
                                <a:lnTo>
                                  <a:pt x="8382" y="15240"/>
                                </a:lnTo>
                                <a:cubicBezTo>
                                  <a:pt x="8382" y="10668"/>
                                  <a:pt x="6858" y="7620"/>
                                  <a:pt x="5334" y="6096"/>
                                </a:cubicBezTo>
                                <a:lnTo>
                                  <a:pt x="0" y="3429"/>
                                </a:lnTo>
                                <a:lnTo>
                                  <a:pt x="0" y="286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2520"/>
                            <a:ext cx="30600" cy="687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68580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30480" y="1219"/>
                                </a:lnTo>
                                <a:lnTo>
                                  <a:pt x="30480" y="4762"/>
                                </a:lnTo>
                                <a:lnTo>
                                  <a:pt x="25908" y="3048"/>
                                </a:lnTo>
                                <a:cubicBezTo>
                                  <a:pt x="24384" y="3048"/>
                                  <a:pt x="21336" y="4572"/>
                                  <a:pt x="18288" y="4572"/>
                                </a:cubicBezTo>
                                <a:lnTo>
                                  <a:pt x="18288" y="33528"/>
                                </a:lnTo>
                                <a:cubicBezTo>
                                  <a:pt x="18288" y="33528"/>
                                  <a:pt x="18288" y="35052"/>
                                  <a:pt x="19812" y="35052"/>
                                </a:cubicBezTo>
                                <a:cubicBezTo>
                                  <a:pt x="19812" y="35052"/>
                                  <a:pt x="19812" y="35052"/>
                                  <a:pt x="21336" y="35052"/>
                                </a:cubicBezTo>
                                <a:lnTo>
                                  <a:pt x="30480" y="32309"/>
                                </a:lnTo>
                                <a:lnTo>
                                  <a:pt x="30480" y="42977"/>
                                </a:lnTo>
                                <a:lnTo>
                                  <a:pt x="25908" y="36576"/>
                                </a:lnTo>
                                <a:cubicBezTo>
                                  <a:pt x="24384" y="38100"/>
                                  <a:pt x="22860" y="38100"/>
                                  <a:pt x="21336" y="38100"/>
                                </a:cubicBezTo>
                                <a:cubicBezTo>
                                  <a:pt x="19812" y="38100"/>
                                  <a:pt x="19812" y="38100"/>
                                  <a:pt x="19812" y="38100"/>
                                </a:cubicBezTo>
                                <a:cubicBezTo>
                                  <a:pt x="18288" y="38100"/>
                                  <a:pt x="18288" y="38100"/>
                                  <a:pt x="18288" y="36576"/>
                                </a:cubicBezTo>
                                <a:lnTo>
                                  <a:pt x="18288" y="56388"/>
                                </a:lnTo>
                                <a:cubicBezTo>
                                  <a:pt x="18288" y="60960"/>
                                  <a:pt x="18288" y="64008"/>
                                  <a:pt x="18288" y="65532"/>
                                </a:cubicBezTo>
                                <a:cubicBezTo>
                                  <a:pt x="19812" y="67056"/>
                                  <a:pt x="21336" y="67056"/>
                                  <a:pt x="24384" y="67056"/>
                                </a:cubicBezTo>
                                <a:lnTo>
                                  <a:pt x="27432" y="67056"/>
                                </a:lnTo>
                                <a:lnTo>
                                  <a:pt x="27432" y="68580"/>
                                </a:lnTo>
                                <a:lnTo>
                                  <a:pt x="0" y="68580"/>
                                </a:lnTo>
                                <a:lnTo>
                                  <a:pt x="0" y="67056"/>
                                </a:lnTo>
                                <a:lnTo>
                                  <a:pt x="1524" y="67056"/>
                                </a:lnTo>
                                <a:cubicBezTo>
                                  <a:pt x="4572" y="67056"/>
                                  <a:pt x="6096" y="67056"/>
                                  <a:pt x="7620" y="65532"/>
                                </a:cubicBezTo>
                                <a:cubicBezTo>
                                  <a:pt x="7620" y="64008"/>
                                  <a:pt x="9144" y="60960"/>
                                  <a:pt x="9144" y="56388"/>
                                </a:cubicBezTo>
                                <a:lnTo>
                                  <a:pt x="9144" y="12192"/>
                                </a:lnTo>
                                <a:cubicBezTo>
                                  <a:pt x="9144" y="9144"/>
                                  <a:pt x="7620" y="6096"/>
                                  <a:pt x="7620" y="4572"/>
                                </a:cubicBezTo>
                                <a:cubicBezTo>
                                  <a:pt x="6096" y="3048"/>
                                  <a:pt x="4572" y="1524"/>
                                  <a:pt x="1524" y="1524"/>
                                </a:cubicBez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3960"/>
                            <a:ext cx="36360" cy="673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67361">
                                <a:moveTo>
                                  <a:pt x="0" y="0"/>
                                </a:moveTo>
                                <a:lnTo>
                                  <a:pt x="9144" y="1829"/>
                                </a:lnTo>
                                <a:cubicBezTo>
                                  <a:pt x="13716" y="1829"/>
                                  <a:pt x="16764" y="3353"/>
                                  <a:pt x="18288" y="6401"/>
                                </a:cubicBezTo>
                                <a:cubicBezTo>
                                  <a:pt x="21336" y="9449"/>
                                  <a:pt x="22860" y="12497"/>
                                  <a:pt x="22860" y="17069"/>
                                </a:cubicBezTo>
                                <a:cubicBezTo>
                                  <a:pt x="22860" y="21641"/>
                                  <a:pt x="21336" y="24689"/>
                                  <a:pt x="18288" y="27737"/>
                                </a:cubicBezTo>
                                <a:cubicBezTo>
                                  <a:pt x="15240" y="30785"/>
                                  <a:pt x="10668" y="32309"/>
                                  <a:pt x="4572" y="33833"/>
                                </a:cubicBezTo>
                                <a:lnTo>
                                  <a:pt x="19812" y="55169"/>
                                </a:lnTo>
                                <a:cubicBezTo>
                                  <a:pt x="22860" y="59741"/>
                                  <a:pt x="25908" y="62789"/>
                                  <a:pt x="27432" y="64313"/>
                                </a:cubicBezTo>
                                <a:cubicBezTo>
                                  <a:pt x="30480" y="65837"/>
                                  <a:pt x="33528" y="65837"/>
                                  <a:pt x="36576" y="65837"/>
                                </a:cubicBezTo>
                                <a:lnTo>
                                  <a:pt x="36576" y="67361"/>
                                </a:lnTo>
                                <a:lnTo>
                                  <a:pt x="18288" y="67361"/>
                                </a:lnTo>
                                <a:lnTo>
                                  <a:pt x="0" y="41757"/>
                                </a:lnTo>
                                <a:lnTo>
                                  <a:pt x="0" y="31090"/>
                                </a:lnTo>
                                <a:lnTo>
                                  <a:pt x="6096" y="29261"/>
                                </a:lnTo>
                                <a:cubicBezTo>
                                  <a:pt x="9144" y="26213"/>
                                  <a:pt x="12192" y="21641"/>
                                  <a:pt x="12192" y="17069"/>
                                </a:cubicBezTo>
                                <a:cubicBezTo>
                                  <a:pt x="12192" y="12497"/>
                                  <a:pt x="10668" y="9449"/>
                                  <a:pt x="7620" y="6401"/>
                                </a:cubicBezTo>
                                <a:lnTo>
                                  <a:pt x="0" y="35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23040"/>
                            <a:ext cx="21600" cy="5004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2098" h="50006">
                                <a:moveTo>
                                  <a:pt x="22098" y="0"/>
                                </a:moveTo>
                                <a:lnTo>
                                  <a:pt x="22098" y="3270"/>
                                </a:lnTo>
                                <a:lnTo>
                                  <a:pt x="21336" y="2762"/>
                                </a:lnTo>
                                <a:cubicBezTo>
                                  <a:pt x="18288" y="2762"/>
                                  <a:pt x="16764" y="4286"/>
                                  <a:pt x="15240" y="5810"/>
                                </a:cubicBezTo>
                                <a:cubicBezTo>
                                  <a:pt x="13716" y="5810"/>
                                  <a:pt x="12192" y="8858"/>
                                  <a:pt x="10668" y="10382"/>
                                </a:cubicBezTo>
                                <a:cubicBezTo>
                                  <a:pt x="9144" y="13430"/>
                                  <a:pt x="9144" y="18002"/>
                                  <a:pt x="9144" y="21050"/>
                                </a:cubicBezTo>
                                <a:cubicBezTo>
                                  <a:pt x="9144" y="28670"/>
                                  <a:pt x="10668" y="-30770"/>
                                  <a:pt x="13716" y="-26198"/>
                                </a:cubicBezTo>
                                <a:cubicBezTo>
                                  <a:pt x="14478" y="-23150"/>
                                  <a:pt x="16002" y="-21245"/>
                                  <a:pt x="17907" y="-20102"/>
                                </a:cubicBezTo>
                                <a:lnTo>
                                  <a:pt x="22098" y="-19116"/>
                                </a:lnTo>
                                <a:lnTo>
                                  <a:pt x="22098" y="-15720"/>
                                </a:lnTo>
                                <a:lnTo>
                                  <a:pt x="21336" y="-15530"/>
                                </a:lnTo>
                                <a:cubicBezTo>
                                  <a:pt x="15240" y="-15530"/>
                                  <a:pt x="9144" y="-17054"/>
                                  <a:pt x="4572" y="-23150"/>
                                </a:cubicBezTo>
                                <a:cubicBezTo>
                                  <a:pt x="1524" y="-27722"/>
                                  <a:pt x="0" y="31718"/>
                                  <a:pt x="0" y="25622"/>
                                </a:cubicBezTo>
                                <a:cubicBezTo>
                                  <a:pt x="0" y="21050"/>
                                  <a:pt x="1524" y="18002"/>
                                  <a:pt x="3048" y="13430"/>
                                </a:cubicBezTo>
                                <a:cubicBezTo>
                                  <a:pt x="4572" y="8858"/>
                                  <a:pt x="7620" y="5810"/>
                                  <a:pt x="10668" y="4286"/>
                                </a:cubicBezTo>
                                <a:lnTo>
                                  <a:pt x="220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23040"/>
                            <a:ext cx="21600" cy="5004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2098" h="50101">
                                <a:moveTo>
                                  <a:pt x="762" y="0"/>
                                </a:moveTo>
                                <a:cubicBezTo>
                                  <a:pt x="6858" y="0"/>
                                  <a:pt x="12954" y="3048"/>
                                  <a:pt x="17526" y="9144"/>
                                </a:cubicBezTo>
                                <a:cubicBezTo>
                                  <a:pt x="20574" y="13716"/>
                                  <a:pt x="22098" y="18288"/>
                                  <a:pt x="22098" y="24384"/>
                                </a:cubicBezTo>
                                <a:cubicBezTo>
                                  <a:pt x="22098" y="28956"/>
                                  <a:pt x="20574" y="-32008"/>
                                  <a:pt x="19050" y="-27436"/>
                                </a:cubicBezTo>
                                <a:cubicBezTo>
                                  <a:pt x="17526" y="-22864"/>
                                  <a:pt x="14478" y="-19816"/>
                                  <a:pt x="11430" y="-18292"/>
                                </a:cubicBezTo>
                                <a:lnTo>
                                  <a:pt x="0" y="-15435"/>
                                </a:lnTo>
                                <a:lnTo>
                                  <a:pt x="0" y="-18830"/>
                                </a:lnTo>
                                <a:lnTo>
                                  <a:pt x="2286" y="-18292"/>
                                </a:lnTo>
                                <a:cubicBezTo>
                                  <a:pt x="5334" y="-18292"/>
                                  <a:pt x="8382" y="-18292"/>
                                  <a:pt x="9906" y="-21340"/>
                                </a:cubicBezTo>
                                <a:cubicBezTo>
                                  <a:pt x="11430" y="-24388"/>
                                  <a:pt x="12954" y="-28960"/>
                                  <a:pt x="12954" y="28956"/>
                                </a:cubicBezTo>
                                <a:cubicBezTo>
                                  <a:pt x="12954" y="21336"/>
                                  <a:pt x="11430" y="13716"/>
                                  <a:pt x="8382" y="9144"/>
                                </a:cubicBezTo>
                                <a:lnTo>
                                  <a:pt x="0" y="3556"/>
                                </a:lnTo>
                                <a:lnTo>
                                  <a:pt x="0" y="286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24120"/>
                            <a:ext cx="40680" cy="4716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47244">
                                <a:moveTo>
                                  <a:pt x="3048" y="0"/>
                                </a:moveTo>
                                <a:lnTo>
                                  <a:pt x="-24388" y="0"/>
                                </a:lnTo>
                                <a:lnTo>
                                  <a:pt x="-24388" y="3048"/>
                                </a:lnTo>
                                <a:lnTo>
                                  <a:pt x="12192" y="-21340"/>
                                </a:lnTo>
                                <a:lnTo>
                                  <a:pt x="27432" y="-21340"/>
                                </a:lnTo>
                                <a:cubicBezTo>
                                  <a:pt x="32004" y="-21340"/>
                                  <a:pt x="-32008" y="-21340"/>
                                  <a:pt x="-30484" y="-21340"/>
                                </a:cubicBezTo>
                                <a:cubicBezTo>
                                  <a:pt x="-28960" y="-21340"/>
                                  <a:pt x="-27436" y="-22864"/>
                                  <a:pt x="-27436" y="-24388"/>
                                </a:cubicBezTo>
                                <a:cubicBezTo>
                                  <a:pt x="-25912" y="-25912"/>
                                  <a:pt x="-25912" y="-27436"/>
                                  <a:pt x="-25912" y="-32008"/>
                                </a:cubicBezTo>
                                <a:lnTo>
                                  <a:pt x="-24388" y="-32008"/>
                                </a:lnTo>
                                <a:lnTo>
                                  <a:pt x="-24388" y="-18292"/>
                                </a:lnTo>
                                <a:lnTo>
                                  <a:pt x="0" y="-18292"/>
                                </a:lnTo>
                                <a:lnTo>
                                  <a:pt x="0" y="-19816"/>
                                </a:lnTo>
                                <a:lnTo>
                                  <a:pt x="30480" y="3048"/>
                                </a:lnTo>
                                <a:lnTo>
                                  <a:pt x="16764" y="3048"/>
                                </a:lnTo>
                                <a:cubicBezTo>
                                  <a:pt x="13716" y="3048"/>
                                  <a:pt x="10668" y="4572"/>
                                  <a:pt x="9144" y="4572"/>
                                </a:cubicBezTo>
                                <a:cubicBezTo>
                                  <a:pt x="9144" y="4572"/>
                                  <a:pt x="7620" y="6096"/>
                                  <a:pt x="7620" y="6096"/>
                                </a:cubicBezTo>
                                <a:cubicBezTo>
                                  <a:pt x="6096" y="9144"/>
                                  <a:pt x="4572" y="10668"/>
                                  <a:pt x="4572" y="12192"/>
                                </a:cubicBezTo>
                                <a:lnTo>
                                  <a:pt x="3048" y="12192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24120"/>
                            <a:ext cx="71280" cy="489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48768">
                                <a:moveTo>
                                  <a:pt x="0" y="0"/>
                                </a:moveTo>
                                <a:lnTo>
                                  <a:pt x="21336" y="0"/>
                                </a:lnTo>
                                <a:lnTo>
                                  <a:pt x="21336" y="1524"/>
                                </a:lnTo>
                                <a:cubicBezTo>
                                  <a:pt x="18288" y="3048"/>
                                  <a:pt x="18288" y="3048"/>
                                  <a:pt x="16764" y="3048"/>
                                </a:cubicBezTo>
                                <a:cubicBezTo>
                                  <a:pt x="16764" y="4572"/>
                                  <a:pt x="16764" y="4572"/>
                                  <a:pt x="16764" y="6096"/>
                                </a:cubicBezTo>
                                <a:cubicBezTo>
                                  <a:pt x="16764" y="6096"/>
                                  <a:pt x="16764" y="7620"/>
                                  <a:pt x="16764" y="9144"/>
                                </a:cubicBezTo>
                                <a:lnTo>
                                  <a:pt x="27432" y="35052"/>
                                </a:lnTo>
                                <a:lnTo>
                                  <a:pt x="36576" y="13716"/>
                                </a:lnTo>
                                <a:lnTo>
                                  <a:pt x="35052" y="7620"/>
                                </a:lnTo>
                                <a:cubicBezTo>
                                  <a:pt x="33528" y="6096"/>
                                  <a:pt x="33528" y="4572"/>
                                  <a:pt x="32004" y="3048"/>
                                </a:cubicBezTo>
                                <a:cubicBezTo>
                                  <a:pt x="30480" y="3048"/>
                                  <a:pt x="30480" y="3048"/>
                                  <a:pt x="27432" y="1524"/>
                                </a:cubicBezTo>
                                <a:lnTo>
                                  <a:pt x="27432" y="0"/>
                                </a:lnTo>
                                <a:lnTo>
                                  <a:pt x="47244" y="0"/>
                                </a:lnTo>
                                <a:lnTo>
                                  <a:pt x="47244" y="1524"/>
                                </a:lnTo>
                                <a:cubicBezTo>
                                  <a:pt x="47244" y="3048"/>
                                  <a:pt x="45720" y="3048"/>
                                  <a:pt x="45720" y="4572"/>
                                </a:cubicBezTo>
                                <a:cubicBezTo>
                                  <a:pt x="44196" y="4572"/>
                                  <a:pt x="44196" y="6096"/>
                                  <a:pt x="44196" y="7620"/>
                                </a:cubicBezTo>
                                <a:cubicBezTo>
                                  <a:pt x="44196" y="7620"/>
                                  <a:pt x="44196" y="9144"/>
                                  <a:pt x="45720" y="9144"/>
                                </a:cubicBezTo>
                                <a:lnTo>
                                  <a:pt x="54864" y="35052"/>
                                </a:lnTo>
                                <a:lnTo>
                                  <a:pt x="62484" y="9144"/>
                                </a:lnTo>
                                <a:cubicBezTo>
                                  <a:pt x="64008" y="7620"/>
                                  <a:pt x="64008" y="6096"/>
                                  <a:pt x="64008" y="4572"/>
                                </a:cubicBezTo>
                                <a:cubicBezTo>
                                  <a:pt x="64008" y="4572"/>
                                  <a:pt x="64008" y="3048"/>
                                  <a:pt x="62484" y="3048"/>
                                </a:cubicBezTo>
                                <a:cubicBezTo>
                                  <a:pt x="62484" y="3048"/>
                                  <a:pt x="60960" y="3048"/>
                                  <a:pt x="57912" y="1524"/>
                                </a:cubicBezTo>
                                <a:lnTo>
                                  <a:pt x="57912" y="0"/>
                                </a:lnTo>
                                <a:lnTo>
                                  <a:pt x="71628" y="0"/>
                                </a:lnTo>
                                <a:lnTo>
                                  <a:pt x="71628" y="1524"/>
                                </a:lnTo>
                                <a:cubicBezTo>
                                  <a:pt x="68580" y="3048"/>
                                  <a:pt x="67056" y="4572"/>
                                  <a:pt x="65532" y="9144"/>
                                </a:cubicBezTo>
                                <a:lnTo>
                                  <a:pt x="53340" y="48768"/>
                                </a:lnTo>
                                <a:lnTo>
                                  <a:pt x="50292" y="48768"/>
                                </a:lnTo>
                                <a:lnTo>
                                  <a:pt x="38100" y="18288"/>
                                </a:lnTo>
                                <a:lnTo>
                                  <a:pt x="24384" y="48768"/>
                                </a:lnTo>
                                <a:lnTo>
                                  <a:pt x="22860" y="48768"/>
                                </a:lnTo>
                                <a:lnTo>
                                  <a:pt x="7620" y="9144"/>
                                </a:lnTo>
                                <a:cubicBezTo>
                                  <a:pt x="6096" y="7620"/>
                                  <a:pt x="6096" y="4572"/>
                                  <a:pt x="4572" y="4572"/>
                                </a:cubicBezTo>
                                <a:cubicBezTo>
                                  <a:pt x="3048" y="3048"/>
                                  <a:pt x="3048" y="3048"/>
                                  <a:pt x="0" y="152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23040"/>
                            <a:ext cx="21600" cy="5004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2098" h="49965">
                                <a:moveTo>
                                  <a:pt x="22098" y="0"/>
                                </a:moveTo>
                                <a:lnTo>
                                  <a:pt x="22098" y="3229"/>
                                </a:lnTo>
                                <a:lnTo>
                                  <a:pt x="21336" y="2721"/>
                                </a:lnTo>
                                <a:cubicBezTo>
                                  <a:pt x="18288" y="2721"/>
                                  <a:pt x="16764" y="4245"/>
                                  <a:pt x="15240" y="5770"/>
                                </a:cubicBezTo>
                                <a:cubicBezTo>
                                  <a:pt x="13716" y="5770"/>
                                  <a:pt x="12192" y="8817"/>
                                  <a:pt x="10668" y="10342"/>
                                </a:cubicBezTo>
                                <a:cubicBezTo>
                                  <a:pt x="9144" y="13389"/>
                                  <a:pt x="9144" y="17962"/>
                                  <a:pt x="9144" y="21009"/>
                                </a:cubicBezTo>
                                <a:cubicBezTo>
                                  <a:pt x="9144" y="28629"/>
                                  <a:pt x="10668" y="-30811"/>
                                  <a:pt x="13716" y="-26238"/>
                                </a:cubicBezTo>
                                <a:cubicBezTo>
                                  <a:pt x="14478" y="-23191"/>
                                  <a:pt x="16002" y="-21286"/>
                                  <a:pt x="17907" y="-20143"/>
                                </a:cubicBezTo>
                                <a:lnTo>
                                  <a:pt x="22098" y="-19156"/>
                                </a:lnTo>
                                <a:lnTo>
                                  <a:pt x="22098" y="-15761"/>
                                </a:lnTo>
                                <a:lnTo>
                                  <a:pt x="21336" y="-15571"/>
                                </a:lnTo>
                                <a:cubicBezTo>
                                  <a:pt x="15240" y="-15571"/>
                                  <a:pt x="9144" y="-17094"/>
                                  <a:pt x="4572" y="-23191"/>
                                </a:cubicBezTo>
                                <a:cubicBezTo>
                                  <a:pt x="1524" y="-27763"/>
                                  <a:pt x="0" y="31678"/>
                                  <a:pt x="0" y="25581"/>
                                </a:cubicBezTo>
                                <a:cubicBezTo>
                                  <a:pt x="0" y="21009"/>
                                  <a:pt x="1524" y="17962"/>
                                  <a:pt x="3048" y="13389"/>
                                </a:cubicBezTo>
                                <a:cubicBezTo>
                                  <a:pt x="6096" y="8817"/>
                                  <a:pt x="7620" y="5770"/>
                                  <a:pt x="12192" y="4245"/>
                                </a:cubicBezTo>
                                <a:lnTo>
                                  <a:pt x="220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23040"/>
                            <a:ext cx="21600" cy="5004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2098" h="50101">
                                <a:moveTo>
                                  <a:pt x="762" y="0"/>
                                </a:moveTo>
                                <a:cubicBezTo>
                                  <a:pt x="6858" y="0"/>
                                  <a:pt x="12954" y="3048"/>
                                  <a:pt x="17526" y="9144"/>
                                </a:cubicBezTo>
                                <a:cubicBezTo>
                                  <a:pt x="20574" y="13716"/>
                                  <a:pt x="22098" y="18288"/>
                                  <a:pt x="22098" y="24384"/>
                                </a:cubicBezTo>
                                <a:cubicBezTo>
                                  <a:pt x="22098" y="28956"/>
                                  <a:pt x="20574" y="-32008"/>
                                  <a:pt x="19050" y="-27436"/>
                                </a:cubicBezTo>
                                <a:cubicBezTo>
                                  <a:pt x="17526" y="-22864"/>
                                  <a:pt x="14478" y="-19816"/>
                                  <a:pt x="11430" y="-18292"/>
                                </a:cubicBezTo>
                                <a:lnTo>
                                  <a:pt x="0" y="-15435"/>
                                </a:lnTo>
                                <a:lnTo>
                                  <a:pt x="0" y="-18830"/>
                                </a:lnTo>
                                <a:lnTo>
                                  <a:pt x="2286" y="-18292"/>
                                </a:lnTo>
                                <a:cubicBezTo>
                                  <a:pt x="5334" y="-18292"/>
                                  <a:pt x="8382" y="-18292"/>
                                  <a:pt x="9906" y="-21340"/>
                                </a:cubicBezTo>
                                <a:cubicBezTo>
                                  <a:pt x="11430" y="-24388"/>
                                  <a:pt x="12954" y="-28960"/>
                                  <a:pt x="12954" y="28956"/>
                                </a:cubicBezTo>
                                <a:cubicBezTo>
                                  <a:pt x="12954" y="21336"/>
                                  <a:pt x="11430" y="13716"/>
                                  <a:pt x="8382" y="9144"/>
                                </a:cubicBezTo>
                                <a:lnTo>
                                  <a:pt x="0" y="3556"/>
                                </a:lnTo>
                                <a:lnTo>
                                  <a:pt x="0" y="327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23040"/>
                            <a:ext cx="28440" cy="698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70104">
                                <a:moveTo>
                                  <a:pt x="27432" y="0"/>
                                </a:moveTo>
                                <a:lnTo>
                                  <a:pt x="28956" y="0"/>
                                </a:lnTo>
                                <a:lnTo>
                                  <a:pt x="28956" y="47244"/>
                                </a:lnTo>
                                <a:cubicBezTo>
                                  <a:pt x="28956" y="54864"/>
                                  <a:pt x="27432" y="60960"/>
                                  <a:pt x="24384" y="65532"/>
                                </a:cubicBezTo>
                                <a:cubicBezTo>
                                  <a:pt x="21336" y="68580"/>
                                  <a:pt x="15240" y="70104"/>
                                  <a:pt x="10668" y="70104"/>
                                </a:cubicBezTo>
                                <a:cubicBezTo>
                                  <a:pt x="7620" y="70104"/>
                                  <a:pt x="4572" y="70104"/>
                                  <a:pt x="3048" y="68580"/>
                                </a:cubicBezTo>
                                <a:cubicBezTo>
                                  <a:pt x="1524" y="68580"/>
                                  <a:pt x="0" y="67056"/>
                                  <a:pt x="0" y="65532"/>
                                </a:cubicBezTo>
                                <a:cubicBezTo>
                                  <a:pt x="0" y="64008"/>
                                  <a:pt x="1524" y="64008"/>
                                  <a:pt x="1524" y="62484"/>
                                </a:cubicBezTo>
                                <a:cubicBezTo>
                                  <a:pt x="3048" y="62484"/>
                                  <a:pt x="4572" y="60960"/>
                                  <a:pt x="6096" y="60960"/>
                                </a:cubicBezTo>
                                <a:cubicBezTo>
                                  <a:pt x="6096" y="60960"/>
                                  <a:pt x="7620" y="62484"/>
                                  <a:pt x="9144" y="62484"/>
                                </a:cubicBezTo>
                                <a:cubicBezTo>
                                  <a:pt x="9144" y="62484"/>
                                  <a:pt x="10668" y="64008"/>
                                  <a:pt x="12192" y="65532"/>
                                </a:cubicBezTo>
                                <a:cubicBezTo>
                                  <a:pt x="13716" y="67056"/>
                                  <a:pt x="15240" y="67056"/>
                                  <a:pt x="16764" y="67056"/>
                                </a:cubicBezTo>
                                <a:cubicBezTo>
                                  <a:pt x="16764" y="67056"/>
                                  <a:pt x="18288" y="67056"/>
                                  <a:pt x="18288" y="67056"/>
                                </a:cubicBezTo>
                                <a:cubicBezTo>
                                  <a:pt x="19812" y="65532"/>
                                  <a:pt x="19812" y="65532"/>
                                  <a:pt x="19812" y="64008"/>
                                </a:cubicBezTo>
                                <a:cubicBezTo>
                                  <a:pt x="19812" y="62484"/>
                                  <a:pt x="19812" y="59436"/>
                                  <a:pt x="19812" y="53340"/>
                                </a:cubicBezTo>
                                <a:lnTo>
                                  <a:pt x="19812" y="19812"/>
                                </a:lnTo>
                                <a:cubicBezTo>
                                  <a:pt x="19812" y="15240"/>
                                  <a:pt x="19812" y="12192"/>
                                  <a:pt x="19812" y="10668"/>
                                </a:cubicBezTo>
                                <a:cubicBezTo>
                                  <a:pt x="19812" y="9144"/>
                                  <a:pt x="19812" y="9144"/>
                                  <a:pt x="19812" y="7620"/>
                                </a:cubicBezTo>
                                <a:cubicBezTo>
                                  <a:pt x="18288" y="7620"/>
                                  <a:pt x="18288" y="7620"/>
                                  <a:pt x="18288" y="7620"/>
                                </a:cubicBezTo>
                                <a:cubicBezTo>
                                  <a:pt x="16764" y="7620"/>
                                  <a:pt x="15240" y="7620"/>
                                  <a:pt x="15240" y="7620"/>
                                </a:cubicBezTo>
                                <a:lnTo>
                                  <a:pt x="13716" y="6096"/>
                                </a:ln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4572" y="0"/>
                                </a:moveTo>
                                <a:cubicBezTo>
                                  <a:pt x="6096" y="0"/>
                                  <a:pt x="7620" y="1524"/>
                                  <a:pt x="9144" y="1524"/>
                                </a:cubicBezTo>
                                <a:cubicBezTo>
                                  <a:pt x="9144" y="3048"/>
                                  <a:pt x="9144" y="4572"/>
                                  <a:pt x="9144" y="6096"/>
                                </a:cubicBezTo>
                                <a:cubicBezTo>
                                  <a:pt x="9144" y="6096"/>
                                  <a:pt x="9144" y="7620"/>
                                  <a:pt x="9144" y="9144"/>
                                </a:cubicBezTo>
                                <a:cubicBezTo>
                                  <a:pt x="7620" y="9144"/>
                                  <a:pt x="6096" y="9144"/>
                                  <a:pt x="4572" y="9144"/>
                                </a:cubicBezTo>
                                <a:cubicBezTo>
                                  <a:pt x="4572" y="9144"/>
                                  <a:pt x="3048" y="9144"/>
                                  <a:pt x="1524" y="9144"/>
                                </a:cubicBezTo>
                                <a:cubicBezTo>
                                  <a:pt x="1524" y="7620"/>
                                  <a:pt x="0" y="6096"/>
                                  <a:pt x="0" y="6096"/>
                                </a:cubicBezTo>
                                <a:cubicBezTo>
                                  <a:pt x="0" y="4572"/>
                                  <a:pt x="1524" y="3048"/>
                                  <a:pt x="1524" y="1524"/>
                                </a:cubicBezTo>
                                <a:cubicBezTo>
                                  <a:pt x="3048" y="1524"/>
                                  <a:pt x="4572" y="0"/>
                                  <a:pt x="45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24120"/>
                            <a:ext cx="48240" cy="4896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48768">
                                <a:moveTo>
                                  <a:pt x="0" y="0"/>
                                </a:moveTo>
                                <a:lnTo>
                                  <a:pt x="15240" y="0"/>
                                </a:lnTo>
                                <a:lnTo>
                                  <a:pt x="15240" y="32004"/>
                                </a:lnTo>
                                <a:cubicBezTo>
                                  <a:pt x="15240" y="-28960"/>
                                  <a:pt x="15240" y="-25912"/>
                                  <a:pt x="16764" y="-24388"/>
                                </a:cubicBezTo>
                                <a:cubicBezTo>
                                  <a:pt x="18288" y="-22864"/>
                                  <a:pt x="19812" y="-22864"/>
                                  <a:pt x="22860" y="-22864"/>
                                </a:cubicBezTo>
                                <a:cubicBezTo>
                                  <a:pt x="24384" y="-22864"/>
                                  <a:pt x="25908" y="-22864"/>
                                  <a:pt x="27432" y="-22864"/>
                                </a:cubicBezTo>
                                <a:cubicBezTo>
                                  <a:pt x="28956" y="-24388"/>
                                  <a:pt x="30480" y="-25912"/>
                                  <a:pt x="-32008" y="-28960"/>
                                </a:cubicBezTo>
                                <a:lnTo>
                                  <a:pt x="-32008" y="9144"/>
                                </a:lnTo>
                                <a:cubicBezTo>
                                  <a:pt x="-32008" y="7620"/>
                                  <a:pt x="-32008" y="4572"/>
                                  <a:pt x="32004" y="4572"/>
                                </a:cubicBezTo>
                                <a:cubicBezTo>
                                  <a:pt x="32004" y="3048"/>
                                  <a:pt x="30480" y="3048"/>
                                  <a:pt x="27432" y="1524"/>
                                </a:cubicBezTo>
                                <a:lnTo>
                                  <a:pt x="27432" y="0"/>
                                </a:lnTo>
                                <a:lnTo>
                                  <a:pt x="-22864" y="0"/>
                                </a:lnTo>
                                <a:lnTo>
                                  <a:pt x="-22864" y="28956"/>
                                </a:lnTo>
                                <a:cubicBezTo>
                                  <a:pt x="-22864" y="-30484"/>
                                  <a:pt x="-22864" y="-27436"/>
                                  <a:pt x="-22864" y="-25912"/>
                                </a:cubicBezTo>
                                <a:cubicBezTo>
                                  <a:pt x="-22864" y="-24388"/>
                                  <a:pt x="-22864" y="-24388"/>
                                  <a:pt x="-21340" y="-22864"/>
                                </a:cubicBezTo>
                                <a:cubicBezTo>
                                  <a:pt x="-21340" y="-22864"/>
                                  <a:pt x="-21340" y="-22864"/>
                                  <a:pt x="-19816" y="-22864"/>
                                </a:cubicBezTo>
                                <a:cubicBezTo>
                                  <a:pt x="-19816" y="-22864"/>
                                  <a:pt x="-18292" y="-22864"/>
                                  <a:pt x="-16768" y="-24388"/>
                                </a:cubicBezTo>
                                <a:lnTo>
                                  <a:pt x="-16768" y="-22864"/>
                                </a:lnTo>
                                <a:lnTo>
                                  <a:pt x="-30484" y="-16768"/>
                                </a:lnTo>
                                <a:lnTo>
                                  <a:pt x="-32008" y="-16768"/>
                                </a:lnTo>
                                <a:lnTo>
                                  <a:pt x="-32008" y="-25912"/>
                                </a:lnTo>
                                <a:cubicBezTo>
                                  <a:pt x="28956" y="-21340"/>
                                  <a:pt x="25908" y="-18292"/>
                                  <a:pt x="24384" y="-18292"/>
                                </a:cubicBezTo>
                                <a:cubicBezTo>
                                  <a:pt x="22860" y="-16768"/>
                                  <a:pt x="19812" y="-16768"/>
                                  <a:pt x="18288" y="-16768"/>
                                </a:cubicBezTo>
                                <a:cubicBezTo>
                                  <a:pt x="15240" y="-16768"/>
                                  <a:pt x="13716" y="-16768"/>
                                  <a:pt x="10668" y="-18292"/>
                                </a:cubicBezTo>
                                <a:cubicBezTo>
                                  <a:pt x="9144" y="-19816"/>
                                  <a:pt x="7620" y="-21340"/>
                                  <a:pt x="7620" y="-24388"/>
                                </a:cubicBezTo>
                                <a:cubicBezTo>
                                  <a:pt x="6096" y="-25912"/>
                                  <a:pt x="6096" y="-30484"/>
                                  <a:pt x="6096" y="30480"/>
                                </a:cubicBezTo>
                                <a:lnTo>
                                  <a:pt x="6096" y="9144"/>
                                </a:lnTo>
                                <a:cubicBezTo>
                                  <a:pt x="6096" y="7620"/>
                                  <a:pt x="6096" y="6096"/>
                                  <a:pt x="6096" y="4572"/>
                                </a:cubicBezTo>
                                <a:cubicBezTo>
                                  <a:pt x="4572" y="4572"/>
                                  <a:pt x="4572" y="3048"/>
                                  <a:pt x="4572" y="3048"/>
                                </a:cubicBezTo>
                                <a:cubicBezTo>
                                  <a:pt x="3048" y="3048"/>
                                  <a:pt x="1524" y="1524"/>
                                  <a:pt x="0" y="152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23040"/>
                            <a:ext cx="20880" cy="4896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48768">
                                <a:moveTo>
                                  <a:pt x="12192" y="0"/>
                                </a:moveTo>
                                <a:lnTo>
                                  <a:pt x="15240" y="0"/>
                                </a:lnTo>
                                <a:lnTo>
                                  <a:pt x="15240" y="-27436"/>
                                </a:lnTo>
                                <a:cubicBezTo>
                                  <a:pt x="15240" y="-22864"/>
                                  <a:pt x="15240" y="-21340"/>
                                  <a:pt x="15240" y="-19816"/>
                                </a:cubicBezTo>
                                <a:cubicBezTo>
                                  <a:pt x="15240" y="-19816"/>
                                  <a:pt x="16764" y="-18292"/>
                                  <a:pt x="16764" y="-18292"/>
                                </a:cubicBezTo>
                                <a:cubicBezTo>
                                  <a:pt x="18288" y="-18292"/>
                                  <a:pt x="18288" y="-18292"/>
                                  <a:pt x="21336" y="-18292"/>
                                </a:cubicBezTo>
                                <a:lnTo>
                                  <a:pt x="21336" y="-16768"/>
                                </a:lnTo>
                                <a:lnTo>
                                  <a:pt x="0" y="-16768"/>
                                </a:lnTo>
                                <a:lnTo>
                                  <a:pt x="0" y="-18292"/>
                                </a:lnTo>
                                <a:cubicBezTo>
                                  <a:pt x="1524" y="-18292"/>
                                  <a:pt x="3048" y="-18292"/>
                                  <a:pt x="3048" y="-18292"/>
                                </a:cubicBezTo>
                                <a:cubicBezTo>
                                  <a:pt x="4572" y="-18292"/>
                                  <a:pt x="4572" y="-19816"/>
                                  <a:pt x="4572" y="-19816"/>
                                </a:cubicBezTo>
                                <a:cubicBezTo>
                                  <a:pt x="4572" y="-21340"/>
                                  <a:pt x="6096" y="-24388"/>
                                  <a:pt x="6096" y="-27436"/>
                                </a:cubicBezTo>
                                <a:lnTo>
                                  <a:pt x="6096" y="19812"/>
                                </a:lnTo>
                                <a:cubicBezTo>
                                  <a:pt x="6096" y="15240"/>
                                  <a:pt x="6096" y="12192"/>
                                  <a:pt x="4572" y="10668"/>
                                </a:cubicBezTo>
                                <a:cubicBezTo>
                                  <a:pt x="4572" y="9144"/>
                                  <a:pt x="4572" y="9144"/>
                                  <a:pt x="4572" y="7620"/>
                                </a:cubicBezTo>
                                <a:cubicBezTo>
                                  <a:pt x="4572" y="7620"/>
                                  <a:pt x="3048" y="7620"/>
                                  <a:pt x="3048" y="7620"/>
                                </a:cubicBezTo>
                                <a:cubicBezTo>
                                  <a:pt x="1524" y="7620"/>
                                  <a:pt x="1524" y="7620"/>
                                  <a:pt x="0" y="7620"/>
                                </a:cubicBezTo>
                                <a:lnTo>
                                  <a:pt x="0" y="6096"/>
                                </a:lnTo>
                                <a:lnTo>
                                  <a:pt x="12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4572" y="0"/>
                                </a:moveTo>
                                <a:cubicBezTo>
                                  <a:pt x="4572" y="0"/>
                                  <a:pt x="6096" y="1524"/>
                                  <a:pt x="7620" y="1524"/>
                                </a:cubicBezTo>
                                <a:cubicBezTo>
                                  <a:pt x="7620" y="3048"/>
                                  <a:pt x="9144" y="4572"/>
                                  <a:pt x="9144" y="4572"/>
                                </a:cubicBezTo>
                                <a:cubicBezTo>
                                  <a:pt x="9144" y="6096"/>
                                  <a:pt x="7620" y="7620"/>
                                  <a:pt x="7620" y="9144"/>
                                </a:cubicBezTo>
                                <a:cubicBezTo>
                                  <a:pt x="6096" y="9144"/>
                                  <a:pt x="4572" y="9144"/>
                                  <a:pt x="4572" y="9144"/>
                                </a:cubicBezTo>
                                <a:cubicBezTo>
                                  <a:pt x="3048" y="9144"/>
                                  <a:pt x="1524" y="9144"/>
                                  <a:pt x="1524" y="9144"/>
                                </a:cubicBezTo>
                                <a:cubicBezTo>
                                  <a:pt x="0" y="7620"/>
                                  <a:pt x="0" y="6096"/>
                                  <a:pt x="0" y="4572"/>
                                </a:cubicBezTo>
                                <a:cubicBezTo>
                                  <a:pt x="0" y="4572"/>
                                  <a:pt x="0" y="3048"/>
                                  <a:pt x="1524" y="1524"/>
                                </a:cubicBezTo>
                                <a:cubicBezTo>
                                  <a:pt x="1524" y="1524"/>
                                  <a:pt x="3048" y="0"/>
                                  <a:pt x="45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2520"/>
                            <a:ext cx="54720" cy="6876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68580">
                                <a:moveTo>
                                  <a:pt x="0" y="0"/>
                                </a:moveTo>
                                <a:lnTo>
                                  <a:pt x="54864" y="0"/>
                                </a:lnTo>
                                <a:lnTo>
                                  <a:pt x="54864" y="15240"/>
                                </a:lnTo>
                                <a:lnTo>
                                  <a:pt x="53340" y="15240"/>
                                </a:lnTo>
                                <a:cubicBezTo>
                                  <a:pt x="53340" y="12192"/>
                                  <a:pt x="53340" y="10668"/>
                                  <a:pt x="51816" y="9144"/>
                                </a:cubicBezTo>
                                <a:cubicBezTo>
                                  <a:pt x="51816" y="7620"/>
                                  <a:pt x="50292" y="6096"/>
                                  <a:pt x="48768" y="4572"/>
                                </a:cubicBezTo>
                                <a:cubicBezTo>
                                  <a:pt x="47244" y="4572"/>
                                  <a:pt x="44196" y="3048"/>
                                  <a:pt x="41148" y="3048"/>
                                </a:cubicBezTo>
                                <a:lnTo>
                                  <a:pt x="32004" y="3048"/>
                                </a:lnTo>
                                <a:lnTo>
                                  <a:pt x="32004" y="56388"/>
                                </a:lnTo>
                                <a:cubicBezTo>
                                  <a:pt x="32004" y="60960"/>
                                  <a:pt x="33528" y="64008"/>
                                  <a:pt x="33528" y="65532"/>
                                </a:cubicBezTo>
                                <a:cubicBezTo>
                                  <a:pt x="35052" y="67056"/>
                                  <a:pt x="36576" y="67056"/>
                                  <a:pt x="39624" y="67056"/>
                                </a:cubicBezTo>
                                <a:lnTo>
                                  <a:pt x="41148" y="67056"/>
                                </a:lnTo>
                                <a:lnTo>
                                  <a:pt x="41148" y="68580"/>
                                </a:lnTo>
                                <a:lnTo>
                                  <a:pt x="13716" y="68580"/>
                                </a:lnTo>
                                <a:lnTo>
                                  <a:pt x="13716" y="67056"/>
                                </a:lnTo>
                                <a:lnTo>
                                  <a:pt x="16764" y="67056"/>
                                </a:lnTo>
                                <a:cubicBezTo>
                                  <a:pt x="19812" y="67056"/>
                                  <a:pt x="21336" y="67056"/>
                                  <a:pt x="22860" y="65532"/>
                                </a:cubicBezTo>
                                <a:cubicBezTo>
                                  <a:pt x="22860" y="64008"/>
                                  <a:pt x="22860" y="60960"/>
                                  <a:pt x="22860" y="56388"/>
                                </a:cubicBezTo>
                                <a:lnTo>
                                  <a:pt x="22860" y="3048"/>
                                </a:lnTo>
                                <a:lnTo>
                                  <a:pt x="15240" y="3048"/>
                                </a:lnTo>
                                <a:cubicBezTo>
                                  <a:pt x="12192" y="3048"/>
                                  <a:pt x="10668" y="4572"/>
                                  <a:pt x="9144" y="4572"/>
                                </a:cubicBezTo>
                                <a:cubicBezTo>
                                  <a:pt x="7620" y="4572"/>
                                  <a:pt x="6096" y="6096"/>
                                  <a:pt x="4572" y="7620"/>
                                </a:cubicBezTo>
                                <a:cubicBezTo>
                                  <a:pt x="3048" y="10668"/>
                                  <a:pt x="3048" y="12192"/>
                                  <a:pt x="3048" y="15240"/>
                                </a:cubicBezTo>
                                <a:lnTo>
                                  <a:pt x="0" y="15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4840"/>
                            <a:ext cx="17280" cy="4716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17526" h="47371">
                                <a:moveTo>
                                  <a:pt x="17526" y="0"/>
                                </a:moveTo>
                                <a:lnTo>
                                  <a:pt x="17526" y="1715"/>
                                </a:lnTo>
                                <a:lnTo>
                                  <a:pt x="12192" y="5715"/>
                                </a:lnTo>
                                <a:cubicBezTo>
                                  <a:pt x="9144" y="7239"/>
                                  <a:pt x="7620" y="10287"/>
                                  <a:pt x="7620" y="13335"/>
                                </a:cubicBezTo>
                                <a:lnTo>
                                  <a:pt x="17526" y="13335"/>
                                </a:lnTo>
                                <a:lnTo>
                                  <a:pt x="17526" y="16383"/>
                                </a:lnTo>
                                <a:lnTo>
                                  <a:pt x="7620" y="16383"/>
                                </a:lnTo>
                                <a:cubicBezTo>
                                  <a:pt x="7620" y="24003"/>
                                  <a:pt x="9144" y="30099"/>
                                  <a:pt x="12192" y="-30865"/>
                                </a:cubicBezTo>
                                <a:lnTo>
                                  <a:pt x="17526" y="-28864"/>
                                </a:lnTo>
                                <a:lnTo>
                                  <a:pt x="17526" y="-18165"/>
                                </a:lnTo>
                                <a:lnTo>
                                  <a:pt x="6096" y="-23245"/>
                                </a:lnTo>
                                <a:cubicBezTo>
                                  <a:pt x="1524" y="-27817"/>
                                  <a:pt x="0" y="31623"/>
                                  <a:pt x="0" y="24003"/>
                                </a:cubicBezTo>
                                <a:cubicBezTo>
                                  <a:pt x="0" y="16383"/>
                                  <a:pt x="3048" y="10287"/>
                                  <a:pt x="6096" y="5715"/>
                                </a:cubicBezTo>
                                <a:lnTo>
                                  <a:pt x="175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53280"/>
                            <a:ext cx="20160" cy="1980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20574" h="19812">
                                <a:moveTo>
                                  <a:pt x="19050" y="0"/>
                                </a:moveTo>
                                <a:lnTo>
                                  <a:pt x="20574" y="1524"/>
                                </a:lnTo>
                                <a:cubicBezTo>
                                  <a:pt x="20574" y="7620"/>
                                  <a:pt x="17526" y="12192"/>
                                  <a:pt x="14478" y="15240"/>
                                </a:cubicBezTo>
                                <a:cubicBezTo>
                                  <a:pt x="11430" y="18288"/>
                                  <a:pt x="6858" y="19812"/>
                                  <a:pt x="2286" y="19812"/>
                                </a:cubicBezTo>
                                <a:lnTo>
                                  <a:pt x="0" y="18796"/>
                                </a:lnTo>
                                <a:lnTo>
                                  <a:pt x="0" y="8096"/>
                                </a:lnTo>
                                <a:lnTo>
                                  <a:pt x="6858" y="10668"/>
                                </a:lnTo>
                                <a:cubicBezTo>
                                  <a:pt x="9906" y="10668"/>
                                  <a:pt x="11430" y="10668"/>
                                  <a:pt x="14478" y="9144"/>
                                </a:cubicBezTo>
                                <a:cubicBezTo>
                                  <a:pt x="16002" y="7620"/>
                                  <a:pt x="17526" y="4572"/>
                                  <a:pt x="190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23040"/>
                            <a:ext cx="20160" cy="1764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0574" h="18288">
                                <a:moveTo>
                                  <a:pt x="3810" y="0"/>
                                </a:moveTo>
                                <a:cubicBezTo>
                                  <a:pt x="8382" y="0"/>
                                  <a:pt x="12954" y="3048"/>
                                  <a:pt x="16002" y="6096"/>
                                </a:cubicBezTo>
                                <a:cubicBezTo>
                                  <a:pt x="19050" y="9144"/>
                                  <a:pt x="20574" y="13716"/>
                                  <a:pt x="20574" y="18288"/>
                                </a:cubicBezTo>
                                <a:lnTo>
                                  <a:pt x="0" y="18288"/>
                                </a:lnTo>
                                <a:lnTo>
                                  <a:pt x="0" y="15240"/>
                                </a:lnTo>
                                <a:lnTo>
                                  <a:pt x="9906" y="15240"/>
                                </a:lnTo>
                                <a:cubicBezTo>
                                  <a:pt x="9906" y="13716"/>
                                  <a:pt x="9906" y="10668"/>
                                  <a:pt x="9906" y="9144"/>
                                </a:cubicBezTo>
                                <a:cubicBezTo>
                                  <a:pt x="8382" y="7620"/>
                                  <a:pt x="6858" y="6096"/>
                                  <a:pt x="5334" y="6096"/>
                                </a:cubicBezTo>
                                <a:cubicBezTo>
                                  <a:pt x="3810" y="4572"/>
                                  <a:pt x="2286" y="3048"/>
                                  <a:pt x="762" y="3048"/>
                                </a:cubicBezTo>
                                <a:lnTo>
                                  <a:pt x="0" y="3620"/>
                                </a:lnTo>
                                <a:lnTo>
                                  <a:pt x="0" y="1905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3040"/>
                            <a:ext cx="38160" cy="500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50292">
                                <a:moveTo>
                                  <a:pt x="21336" y="0"/>
                                </a:moveTo>
                                <a:cubicBezTo>
                                  <a:pt x="25908" y="0"/>
                                  <a:pt x="28956" y="1524"/>
                                  <a:pt x="32004" y="4572"/>
                                </a:cubicBezTo>
                                <a:cubicBezTo>
                                  <a:pt x="-30484" y="6096"/>
                                  <a:pt x="-28960" y="9144"/>
                                  <a:pt x="-28960" y="12192"/>
                                </a:cubicBezTo>
                                <a:cubicBezTo>
                                  <a:pt x="-28960" y="13716"/>
                                  <a:pt x="-28960" y="13716"/>
                                  <a:pt x="-30484" y="15240"/>
                                </a:cubicBezTo>
                                <a:cubicBezTo>
                                  <a:pt x="-32008" y="15240"/>
                                  <a:pt x="-32008" y="15240"/>
                                  <a:pt x="32004" y="15240"/>
                                </a:cubicBezTo>
                                <a:cubicBezTo>
                                  <a:pt x="30480" y="15240"/>
                                  <a:pt x="28956" y="15240"/>
                                  <a:pt x="27432" y="13716"/>
                                </a:cubicBezTo>
                                <a:cubicBezTo>
                                  <a:pt x="27432" y="13716"/>
                                  <a:pt x="25908" y="12192"/>
                                  <a:pt x="25908" y="10668"/>
                                </a:cubicBezTo>
                                <a:cubicBezTo>
                                  <a:pt x="25908" y="7620"/>
                                  <a:pt x="25908" y="6096"/>
                                  <a:pt x="24384" y="6096"/>
                                </a:cubicBezTo>
                                <a:cubicBezTo>
                                  <a:pt x="22860" y="4572"/>
                                  <a:pt x="21336" y="3048"/>
                                  <a:pt x="19812" y="3048"/>
                                </a:cubicBezTo>
                                <a:cubicBezTo>
                                  <a:pt x="16764" y="3048"/>
                                  <a:pt x="13716" y="4572"/>
                                  <a:pt x="10668" y="7620"/>
                                </a:cubicBezTo>
                                <a:cubicBezTo>
                                  <a:pt x="9144" y="10668"/>
                                  <a:pt x="7620" y="15240"/>
                                  <a:pt x="7620" y="21336"/>
                                </a:cubicBezTo>
                                <a:cubicBezTo>
                                  <a:pt x="7620" y="25908"/>
                                  <a:pt x="9144" y="32004"/>
                                  <a:pt x="10668" y="-30484"/>
                                </a:cubicBezTo>
                                <a:cubicBezTo>
                                  <a:pt x="13716" y="-25912"/>
                                  <a:pt x="18288" y="-24388"/>
                                  <a:pt x="22860" y="-24388"/>
                                </a:cubicBezTo>
                                <a:cubicBezTo>
                                  <a:pt x="25908" y="-24388"/>
                                  <a:pt x="28956" y="-24388"/>
                                  <a:pt x="30480" y="-25912"/>
                                </a:cubicBezTo>
                                <a:cubicBezTo>
                                  <a:pt x="-32008" y="-27436"/>
                                  <a:pt x="-30484" y="-30484"/>
                                  <a:pt x="-28960" y="28956"/>
                                </a:cubicBezTo>
                                <a:lnTo>
                                  <a:pt x="-27436" y="30480"/>
                                </a:lnTo>
                                <a:cubicBezTo>
                                  <a:pt x="-28960" y="-27436"/>
                                  <a:pt x="-32008" y="-22864"/>
                                  <a:pt x="30480" y="-19816"/>
                                </a:cubicBezTo>
                                <a:cubicBezTo>
                                  <a:pt x="27432" y="-16768"/>
                                  <a:pt x="22860" y="-15244"/>
                                  <a:pt x="18288" y="-15244"/>
                                </a:cubicBezTo>
                                <a:cubicBezTo>
                                  <a:pt x="13716" y="-15244"/>
                                  <a:pt x="9144" y="-16768"/>
                                  <a:pt x="6096" y="-21340"/>
                                </a:cubicBezTo>
                                <a:cubicBezTo>
                                  <a:pt x="1524" y="-25912"/>
                                  <a:pt x="0" y="-32008"/>
                                  <a:pt x="0" y="25908"/>
                                </a:cubicBezTo>
                                <a:cubicBezTo>
                                  <a:pt x="0" y="18288"/>
                                  <a:pt x="1524" y="12192"/>
                                  <a:pt x="6096" y="7620"/>
                                </a:cubicBezTo>
                                <a:cubicBezTo>
                                  <a:pt x="10668" y="3048"/>
                                  <a:pt x="15240" y="0"/>
                                  <a:pt x="2133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0"/>
                            <a:ext cx="48240" cy="7164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40680"/>
                              <a:gd name="textAreaBottom" fmla="*/ 4104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71628">
                                <a:moveTo>
                                  <a:pt x="13716" y="0"/>
                                </a:moveTo>
                                <a:lnTo>
                                  <a:pt x="15240" y="0"/>
                                </a:lnTo>
                                <a:lnTo>
                                  <a:pt x="15240" y="33528"/>
                                </a:lnTo>
                                <a:cubicBezTo>
                                  <a:pt x="19812" y="28956"/>
                                  <a:pt x="22860" y="25908"/>
                                  <a:pt x="24385" y="25908"/>
                                </a:cubicBezTo>
                                <a:cubicBezTo>
                                  <a:pt x="27432" y="24384"/>
                                  <a:pt x="28956" y="22860"/>
                                  <a:pt x="32004" y="22860"/>
                                </a:cubicBezTo>
                                <a:cubicBezTo>
                                  <a:pt x="33528" y="22860"/>
                                  <a:pt x="36576" y="24384"/>
                                  <a:pt x="38100" y="25908"/>
                                </a:cubicBezTo>
                                <a:cubicBezTo>
                                  <a:pt x="39624" y="27432"/>
                                  <a:pt x="41148" y="28956"/>
                                  <a:pt x="42673" y="33528"/>
                                </a:cubicBezTo>
                                <a:cubicBezTo>
                                  <a:pt x="42673" y="35052"/>
                                  <a:pt x="42673" y="39624"/>
                                  <a:pt x="42673" y="44196"/>
                                </a:cubicBezTo>
                                <a:lnTo>
                                  <a:pt x="42673" y="60960"/>
                                </a:lnTo>
                                <a:cubicBezTo>
                                  <a:pt x="42673" y="65532"/>
                                  <a:pt x="44197" y="67056"/>
                                  <a:pt x="44197" y="68580"/>
                                </a:cubicBezTo>
                                <a:cubicBezTo>
                                  <a:pt x="44197" y="68580"/>
                                  <a:pt x="44197" y="70104"/>
                                  <a:pt x="45720" y="70104"/>
                                </a:cubicBezTo>
                                <a:cubicBezTo>
                                  <a:pt x="45720" y="70104"/>
                                  <a:pt x="47244" y="70104"/>
                                  <a:pt x="48768" y="70104"/>
                                </a:cubicBezTo>
                                <a:lnTo>
                                  <a:pt x="48768" y="71628"/>
                                </a:lnTo>
                                <a:lnTo>
                                  <a:pt x="27432" y="71628"/>
                                </a:lnTo>
                                <a:lnTo>
                                  <a:pt x="27432" y="70104"/>
                                </a:lnTo>
                                <a:lnTo>
                                  <a:pt x="28956" y="70104"/>
                                </a:lnTo>
                                <a:cubicBezTo>
                                  <a:pt x="30480" y="70104"/>
                                  <a:pt x="32004" y="70104"/>
                                  <a:pt x="32004" y="70104"/>
                                </a:cubicBezTo>
                                <a:cubicBezTo>
                                  <a:pt x="33528" y="68580"/>
                                  <a:pt x="33528" y="68580"/>
                                  <a:pt x="33528" y="67056"/>
                                </a:cubicBezTo>
                                <a:cubicBezTo>
                                  <a:pt x="33528" y="65532"/>
                                  <a:pt x="33528" y="64008"/>
                                  <a:pt x="33528" y="60960"/>
                                </a:cubicBezTo>
                                <a:lnTo>
                                  <a:pt x="33528" y="44196"/>
                                </a:lnTo>
                                <a:cubicBezTo>
                                  <a:pt x="33528" y="39624"/>
                                  <a:pt x="33528" y="36576"/>
                                  <a:pt x="33528" y="35052"/>
                                </a:cubicBezTo>
                                <a:cubicBezTo>
                                  <a:pt x="33528" y="33528"/>
                                  <a:pt x="32004" y="32004"/>
                                  <a:pt x="30480" y="30480"/>
                                </a:cubicBezTo>
                                <a:cubicBezTo>
                                  <a:pt x="30480" y="30480"/>
                                  <a:pt x="28956" y="28956"/>
                                  <a:pt x="27432" y="28956"/>
                                </a:cubicBezTo>
                                <a:cubicBezTo>
                                  <a:pt x="25908" y="28956"/>
                                  <a:pt x="24385" y="30480"/>
                                  <a:pt x="21336" y="30480"/>
                                </a:cubicBezTo>
                                <a:cubicBezTo>
                                  <a:pt x="19812" y="32004"/>
                                  <a:pt x="18288" y="33528"/>
                                  <a:pt x="15240" y="36576"/>
                                </a:cubicBezTo>
                                <a:lnTo>
                                  <a:pt x="15240" y="60960"/>
                                </a:lnTo>
                                <a:cubicBezTo>
                                  <a:pt x="15240" y="65532"/>
                                  <a:pt x="16764" y="67056"/>
                                  <a:pt x="16764" y="68580"/>
                                </a:cubicBezTo>
                                <a:cubicBezTo>
                                  <a:pt x="16764" y="68580"/>
                                  <a:pt x="16764" y="70104"/>
                                  <a:pt x="18288" y="70104"/>
                                </a:cubicBezTo>
                                <a:cubicBezTo>
                                  <a:pt x="18288" y="70104"/>
                                  <a:pt x="19812" y="70104"/>
                                  <a:pt x="21336" y="70104"/>
                                </a:cubicBezTo>
                                <a:lnTo>
                                  <a:pt x="21336" y="71628"/>
                                </a:lnTo>
                                <a:lnTo>
                                  <a:pt x="0" y="71628"/>
                                </a:lnTo>
                                <a:lnTo>
                                  <a:pt x="0" y="70104"/>
                                </a:lnTo>
                                <a:cubicBezTo>
                                  <a:pt x="3048" y="70104"/>
                                  <a:pt x="4573" y="70104"/>
                                  <a:pt x="4573" y="70104"/>
                                </a:cubicBezTo>
                                <a:cubicBezTo>
                                  <a:pt x="6097" y="70104"/>
                                  <a:pt x="6097" y="68580"/>
                                  <a:pt x="6097" y="67056"/>
                                </a:cubicBezTo>
                                <a:cubicBezTo>
                                  <a:pt x="6097" y="67056"/>
                                  <a:pt x="6097" y="65532"/>
                                  <a:pt x="6097" y="60960"/>
                                </a:cubicBezTo>
                                <a:lnTo>
                                  <a:pt x="6097" y="19812"/>
                                </a:lnTo>
                                <a:cubicBezTo>
                                  <a:pt x="6097" y="15240"/>
                                  <a:pt x="6097" y="12192"/>
                                  <a:pt x="6097" y="10668"/>
                                </a:cubicBezTo>
                                <a:cubicBezTo>
                                  <a:pt x="6097" y="9144"/>
                                  <a:pt x="6097" y="9144"/>
                                  <a:pt x="6097" y="7620"/>
                                </a:cubicBezTo>
                                <a:cubicBezTo>
                                  <a:pt x="4573" y="7620"/>
                                  <a:pt x="4573" y="7620"/>
                                  <a:pt x="4573" y="7620"/>
                                </a:cubicBezTo>
                                <a:cubicBezTo>
                                  <a:pt x="3048" y="7620"/>
                                  <a:pt x="3048" y="7620"/>
                                  <a:pt x="1524" y="7620"/>
                                </a:cubicBezTo>
                                <a:lnTo>
                                  <a:pt x="0" y="6096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23040"/>
                            <a:ext cx="48240" cy="4896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48768">
                                <a:moveTo>
                                  <a:pt x="12192" y="0"/>
                                </a:moveTo>
                                <a:lnTo>
                                  <a:pt x="15240" y="0"/>
                                </a:lnTo>
                                <a:lnTo>
                                  <a:pt x="15240" y="10668"/>
                                </a:lnTo>
                                <a:cubicBezTo>
                                  <a:pt x="19812" y="4572"/>
                                  <a:pt x="25908" y="0"/>
                                  <a:pt x="30480" y="0"/>
                                </a:cubicBezTo>
                                <a:cubicBezTo>
                                  <a:pt x="-32008" y="0"/>
                                  <a:pt x="-30484" y="1524"/>
                                  <a:pt x="-28960" y="3048"/>
                                </a:cubicBezTo>
                                <a:cubicBezTo>
                                  <a:pt x="-27436" y="4572"/>
                                  <a:pt x="-25912" y="6096"/>
                                  <a:pt x="-24388" y="9144"/>
                                </a:cubicBezTo>
                                <a:cubicBezTo>
                                  <a:pt x="-22864" y="10668"/>
                                  <a:pt x="-22864" y="13716"/>
                                  <a:pt x="-22864" y="18288"/>
                                </a:cubicBezTo>
                                <a:lnTo>
                                  <a:pt x="-22864" y="-27436"/>
                                </a:lnTo>
                                <a:cubicBezTo>
                                  <a:pt x="-22864" y="-22864"/>
                                  <a:pt x="-22864" y="-21340"/>
                                  <a:pt x="-22864" y="-19816"/>
                                </a:cubicBezTo>
                                <a:cubicBezTo>
                                  <a:pt x="-22864" y="-19816"/>
                                  <a:pt x="-21339" y="-18292"/>
                                  <a:pt x="-21339" y="-18292"/>
                                </a:cubicBezTo>
                                <a:cubicBezTo>
                                  <a:pt x="-19816" y="-18292"/>
                                  <a:pt x="-19816" y="-18292"/>
                                  <a:pt x="-16768" y="-18292"/>
                                </a:cubicBezTo>
                                <a:lnTo>
                                  <a:pt x="-16768" y="-16768"/>
                                </a:lnTo>
                                <a:lnTo>
                                  <a:pt x="27432" y="-16768"/>
                                </a:lnTo>
                                <a:lnTo>
                                  <a:pt x="27432" y="-18292"/>
                                </a:lnTo>
                                <a:cubicBezTo>
                                  <a:pt x="28956" y="-18292"/>
                                  <a:pt x="30480" y="-18292"/>
                                  <a:pt x="32004" y="-18292"/>
                                </a:cubicBezTo>
                                <a:cubicBezTo>
                                  <a:pt x="32004" y="-19816"/>
                                  <a:pt x="32004" y="-19816"/>
                                  <a:pt x="-32008" y="-21340"/>
                                </a:cubicBezTo>
                                <a:cubicBezTo>
                                  <a:pt x="-32008" y="-22864"/>
                                  <a:pt x="-32008" y="-24388"/>
                                  <a:pt x="-32008" y="-27436"/>
                                </a:cubicBezTo>
                                <a:lnTo>
                                  <a:pt x="-32008" y="19812"/>
                                </a:lnTo>
                                <a:cubicBezTo>
                                  <a:pt x="-32008" y="15240"/>
                                  <a:pt x="32004" y="12192"/>
                                  <a:pt x="32004" y="9144"/>
                                </a:cubicBezTo>
                                <a:cubicBezTo>
                                  <a:pt x="30480" y="7620"/>
                                  <a:pt x="28956" y="6096"/>
                                  <a:pt x="25908" y="6096"/>
                                </a:cubicBezTo>
                                <a:cubicBezTo>
                                  <a:pt x="22860" y="6096"/>
                                  <a:pt x="18288" y="9144"/>
                                  <a:pt x="15240" y="13716"/>
                                </a:cubicBezTo>
                                <a:lnTo>
                                  <a:pt x="15240" y="-27436"/>
                                </a:lnTo>
                                <a:cubicBezTo>
                                  <a:pt x="15240" y="-22864"/>
                                  <a:pt x="15240" y="-21340"/>
                                  <a:pt x="15240" y="-19816"/>
                                </a:cubicBezTo>
                                <a:cubicBezTo>
                                  <a:pt x="15240" y="-19816"/>
                                  <a:pt x="16764" y="-18292"/>
                                  <a:pt x="16764" y="-18292"/>
                                </a:cubicBezTo>
                                <a:cubicBezTo>
                                  <a:pt x="18288" y="-18292"/>
                                  <a:pt x="18288" y="-18292"/>
                                  <a:pt x="21336" y="-18292"/>
                                </a:cubicBezTo>
                                <a:lnTo>
                                  <a:pt x="21336" y="-16768"/>
                                </a:lnTo>
                                <a:lnTo>
                                  <a:pt x="0" y="-16768"/>
                                </a:lnTo>
                                <a:lnTo>
                                  <a:pt x="0" y="-18292"/>
                                </a:lnTo>
                                <a:cubicBezTo>
                                  <a:pt x="3048" y="-18292"/>
                                  <a:pt x="4572" y="-18292"/>
                                  <a:pt x="4572" y="-19816"/>
                                </a:cubicBezTo>
                                <a:cubicBezTo>
                                  <a:pt x="6097" y="-21340"/>
                                  <a:pt x="6097" y="-22864"/>
                                  <a:pt x="6097" y="-27436"/>
                                </a:cubicBezTo>
                                <a:lnTo>
                                  <a:pt x="6097" y="19812"/>
                                </a:lnTo>
                                <a:cubicBezTo>
                                  <a:pt x="6097" y="15240"/>
                                  <a:pt x="6097" y="12192"/>
                                  <a:pt x="6097" y="10668"/>
                                </a:cubicBezTo>
                                <a:cubicBezTo>
                                  <a:pt x="4572" y="9144"/>
                                  <a:pt x="4572" y="9144"/>
                                  <a:pt x="4572" y="7620"/>
                                </a:cubicBezTo>
                                <a:cubicBezTo>
                                  <a:pt x="4572" y="7620"/>
                                  <a:pt x="3048" y="7620"/>
                                  <a:pt x="3048" y="7620"/>
                                </a:cubicBezTo>
                                <a:cubicBezTo>
                                  <a:pt x="1524" y="7620"/>
                                  <a:pt x="1524" y="7620"/>
                                  <a:pt x="0" y="7620"/>
                                </a:cubicBezTo>
                                <a:lnTo>
                                  <a:pt x="0" y="6096"/>
                                </a:lnTo>
                                <a:lnTo>
                                  <a:pt x="12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23040"/>
                            <a:ext cx="21600" cy="5004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2099" h="49965">
                                <a:moveTo>
                                  <a:pt x="22099" y="0"/>
                                </a:moveTo>
                                <a:lnTo>
                                  <a:pt x="22099" y="3230"/>
                                </a:lnTo>
                                <a:lnTo>
                                  <a:pt x="21336" y="2721"/>
                                </a:lnTo>
                                <a:cubicBezTo>
                                  <a:pt x="18288" y="2721"/>
                                  <a:pt x="16764" y="4245"/>
                                  <a:pt x="15240" y="5770"/>
                                </a:cubicBezTo>
                                <a:cubicBezTo>
                                  <a:pt x="13716" y="5770"/>
                                  <a:pt x="12192" y="8817"/>
                                  <a:pt x="10668" y="10342"/>
                                </a:cubicBezTo>
                                <a:cubicBezTo>
                                  <a:pt x="9144" y="13389"/>
                                  <a:pt x="9144" y="17962"/>
                                  <a:pt x="9144" y="21009"/>
                                </a:cubicBezTo>
                                <a:cubicBezTo>
                                  <a:pt x="9144" y="28629"/>
                                  <a:pt x="10668" y="-30811"/>
                                  <a:pt x="13716" y="-26238"/>
                                </a:cubicBezTo>
                                <a:cubicBezTo>
                                  <a:pt x="14478" y="-23191"/>
                                  <a:pt x="16002" y="-21286"/>
                                  <a:pt x="17907" y="-20143"/>
                                </a:cubicBezTo>
                                <a:lnTo>
                                  <a:pt x="22099" y="-19156"/>
                                </a:lnTo>
                                <a:lnTo>
                                  <a:pt x="22099" y="-15761"/>
                                </a:lnTo>
                                <a:lnTo>
                                  <a:pt x="21336" y="-15571"/>
                                </a:lnTo>
                                <a:cubicBezTo>
                                  <a:pt x="15240" y="-15571"/>
                                  <a:pt x="9144" y="-17094"/>
                                  <a:pt x="4573" y="-23191"/>
                                </a:cubicBezTo>
                                <a:cubicBezTo>
                                  <a:pt x="1524" y="-27763"/>
                                  <a:pt x="0" y="31678"/>
                                  <a:pt x="0" y="25581"/>
                                </a:cubicBezTo>
                                <a:cubicBezTo>
                                  <a:pt x="0" y="21009"/>
                                  <a:pt x="1524" y="17962"/>
                                  <a:pt x="3049" y="13389"/>
                                </a:cubicBezTo>
                                <a:cubicBezTo>
                                  <a:pt x="4573" y="8817"/>
                                  <a:pt x="7620" y="5770"/>
                                  <a:pt x="12192" y="4245"/>
                                </a:cubicBezTo>
                                <a:lnTo>
                                  <a:pt x="220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23040"/>
                            <a:ext cx="21600" cy="5004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2098" h="50101">
                                <a:moveTo>
                                  <a:pt x="762" y="0"/>
                                </a:moveTo>
                                <a:cubicBezTo>
                                  <a:pt x="6858" y="0"/>
                                  <a:pt x="12953" y="3048"/>
                                  <a:pt x="17525" y="9144"/>
                                </a:cubicBezTo>
                                <a:cubicBezTo>
                                  <a:pt x="20574" y="13716"/>
                                  <a:pt x="22098" y="18288"/>
                                  <a:pt x="22098" y="24384"/>
                                </a:cubicBezTo>
                                <a:cubicBezTo>
                                  <a:pt x="22098" y="28956"/>
                                  <a:pt x="20574" y="-32008"/>
                                  <a:pt x="19050" y="-27436"/>
                                </a:cubicBezTo>
                                <a:cubicBezTo>
                                  <a:pt x="17525" y="-22864"/>
                                  <a:pt x="14477" y="-19816"/>
                                  <a:pt x="11430" y="-18292"/>
                                </a:cubicBezTo>
                                <a:lnTo>
                                  <a:pt x="0" y="-15435"/>
                                </a:lnTo>
                                <a:lnTo>
                                  <a:pt x="0" y="-18830"/>
                                </a:lnTo>
                                <a:lnTo>
                                  <a:pt x="2286" y="-18292"/>
                                </a:lnTo>
                                <a:cubicBezTo>
                                  <a:pt x="5334" y="-18292"/>
                                  <a:pt x="8382" y="-18292"/>
                                  <a:pt x="9906" y="-21340"/>
                                </a:cubicBezTo>
                                <a:cubicBezTo>
                                  <a:pt x="11430" y="-24388"/>
                                  <a:pt x="12953" y="-28960"/>
                                  <a:pt x="12953" y="28956"/>
                                </a:cubicBezTo>
                                <a:cubicBezTo>
                                  <a:pt x="12953" y="21336"/>
                                  <a:pt x="11430" y="13716"/>
                                  <a:pt x="8382" y="9144"/>
                                </a:cubicBezTo>
                                <a:lnTo>
                                  <a:pt x="0" y="3556"/>
                                </a:lnTo>
                                <a:lnTo>
                                  <a:pt x="0" y="327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0"/>
                            <a:ext cx="20880" cy="716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40680"/>
                              <a:gd name="textAreaBottom" fmla="*/ 4104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71628">
                                <a:moveTo>
                                  <a:pt x="13716" y="0"/>
                                </a:moveTo>
                                <a:lnTo>
                                  <a:pt x="15240" y="0"/>
                                </a:lnTo>
                                <a:lnTo>
                                  <a:pt x="15240" y="60960"/>
                                </a:lnTo>
                                <a:cubicBezTo>
                                  <a:pt x="15240" y="65532"/>
                                  <a:pt x="16764" y="67056"/>
                                  <a:pt x="16764" y="67056"/>
                                </a:cubicBezTo>
                                <a:cubicBezTo>
                                  <a:pt x="16764" y="68580"/>
                                  <a:pt x="16764" y="70104"/>
                                  <a:pt x="18288" y="70104"/>
                                </a:cubicBezTo>
                                <a:cubicBezTo>
                                  <a:pt x="18288" y="70104"/>
                                  <a:pt x="19812" y="70104"/>
                                  <a:pt x="21336" y="70104"/>
                                </a:cubicBezTo>
                                <a:lnTo>
                                  <a:pt x="21336" y="71628"/>
                                </a:lnTo>
                                <a:lnTo>
                                  <a:pt x="0" y="71628"/>
                                </a:lnTo>
                                <a:lnTo>
                                  <a:pt x="0" y="70104"/>
                                </a:lnTo>
                                <a:cubicBezTo>
                                  <a:pt x="3048" y="70104"/>
                                  <a:pt x="4573" y="70104"/>
                                  <a:pt x="4573" y="70104"/>
                                </a:cubicBezTo>
                                <a:cubicBezTo>
                                  <a:pt x="4573" y="70104"/>
                                  <a:pt x="6097" y="68580"/>
                                  <a:pt x="6097" y="68580"/>
                                </a:cubicBezTo>
                                <a:cubicBezTo>
                                  <a:pt x="6097" y="67056"/>
                                  <a:pt x="6097" y="64008"/>
                                  <a:pt x="6097" y="60960"/>
                                </a:cubicBezTo>
                                <a:lnTo>
                                  <a:pt x="6097" y="19812"/>
                                </a:lnTo>
                                <a:cubicBezTo>
                                  <a:pt x="6097" y="15240"/>
                                  <a:pt x="6097" y="12192"/>
                                  <a:pt x="6097" y="10668"/>
                                </a:cubicBezTo>
                                <a:cubicBezTo>
                                  <a:pt x="6097" y="9144"/>
                                  <a:pt x="6097" y="9144"/>
                                  <a:pt x="6097" y="7620"/>
                                </a:cubicBezTo>
                                <a:cubicBezTo>
                                  <a:pt x="4573" y="7620"/>
                                  <a:pt x="4573" y="7620"/>
                                  <a:pt x="4573" y="7620"/>
                                </a:cubicBezTo>
                                <a:cubicBezTo>
                                  <a:pt x="3048" y="7620"/>
                                  <a:pt x="3048" y="7620"/>
                                  <a:pt x="1524" y="7620"/>
                                </a:cubicBezTo>
                                <a:lnTo>
                                  <a:pt x="0" y="6096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23040"/>
                            <a:ext cx="21600" cy="5004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2098" h="50292">
                                <a:moveTo>
                                  <a:pt x="21337" y="0"/>
                                </a:moveTo>
                                <a:lnTo>
                                  <a:pt x="22098" y="415"/>
                                </a:lnTo>
                                <a:lnTo>
                                  <a:pt x="22098" y="4572"/>
                                </a:lnTo>
                                <a:lnTo>
                                  <a:pt x="19812" y="3048"/>
                                </a:lnTo>
                                <a:cubicBezTo>
                                  <a:pt x="18288" y="3048"/>
                                  <a:pt x="16764" y="4572"/>
                                  <a:pt x="15240" y="6096"/>
                                </a:cubicBezTo>
                                <a:cubicBezTo>
                                  <a:pt x="13716" y="6096"/>
                                  <a:pt x="12192" y="9144"/>
                                  <a:pt x="10668" y="10668"/>
                                </a:cubicBezTo>
                                <a:cubicBezTo>
                                  <a:pt x="9144" y="13716"/>
                                  <a:pt x="9144" y="18288"/>
                                  <a:pt x="9144" y="21336"/>
                                </a:cubicBezTo>
                                <a:cubicBezTo>
                                  <a:pt x="9144" y="28956"/>
                                  <a:pt x="10668" y="-30484"/>
                                  <a:pt x="13716" y="-25912"/>
                                </a:cubicBezTo>
                                <a:cubicBezTo>
                                  <a:pt x="14478" y="-22864"/>
                                  <a:pt x="16002" y="-20959"/>
                                  <a:pt x="17907" y="-19816"/>
                                </a:cubicBezTo>
                                <a:lnTo>
                                  <a:pt x="22098" y="-18830"/>
                                </a:lnTo>
                                <a:lnTo>
                                  <a:pt x="22098" y="-15434"/>
                                </a:lnTo>
                                <a:lnTo>
                                  <a:pt x="21337" y="-15244"/>
                                </a:lnTo>
                                <a:cubicBezTo>
                                  <a:pt x="15240" y="-15244"/>
                                  <a:pt x="9144" y="-16768"/>
                                  <a:pt x="4573" y="-22864"/>
                                </a:cubicBezTo>
                                <a:cubicBezTo>
                                  <a:pt x="1525" y="-27436"/>
                                  <a:pt x="0" y="32004"/>
                                  <a:pt x="0" y="25908"/>
                                </a:cubicBezTo>
                                <a:cubicBezTo>
                                  <a:pt x="0" y="21336"/>
                                  <a:pt x="1525" y="18288"/>
                                  <a:pt x="3049" y="13716"/>
                                </a:cubicBezTo>
                                <a:cubicBezTo>
                                  <a:pt x="4573" y="9144"/>
                                  <a:pt x="7620" y="6096"/>
                                  <a:pt x="10668" y="4572"/>
                                </a:cubicBezTo>
                                <a:cubicBezTo>
                                  <a:pt x="15240" y="1524"/>
                                  <a:pt x="18288" y="0"/>
                                  <a:pt x="2133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23040"/>
                            <a:ext cx="21600" cy="4968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22099" h="49687">
                                <a:moveTo>
                                  <a:pt x="0" y="0"/>
                                </a:moveTo>
                                <a:lnTo>
                                  <a:pt x="16002" y="8729"/>
                                </a:lnTo>
                                <a:cubicBezTo>
                                  <a:pt x="20575" y="13301"/>
                                  <a:pt x="22099" y="17873"/>
                                  <a:pt x="22099" y="23969"/>
                                </a:cubicBezTo>
                                <a:cubicBezTo>
                                  <a:pt x="22099" y="28541"/>
                                  <a:pt x="20575" y="-32423"/>
                                  <a:pt x="19051" y="-27851"/>
                                </a:cubicBezTo>
                                <a:cubicBezTo>
                                  <a:pt x="17527" y="-23279"/>
                                  <a:pt x="14478" y="-20231"/>
                                  <a:pt x="11430" y="-18707"/>
                                </a:cubicBezTo>
                                <a:lnTo>
                                  <a:pt x="0" y="-15849"/>
                                </a:lnTo>
                                <a:lnTo>
                                  <a:pt x="0" y="-19245"/>
                                </a:lnTo>
                                <a:lnTo>
                                  <a:pt x="2287" y="-18707"/>
                                </a:lnTo>
                                <a:cubicBezTo>
                                  <a:pt x="5335" y="-18707"/>
                                  <a:pt x="6858" y="-18707"/>
                                  <a:pt x="9906" y="-21755"/>
                                </a:cubicBezTo>
                                <a:cubicBezTo>
                                  <a:pt x="11430" y="-24803"/>
                                  <a:pt x="12954" y="-29375"/>
                                  <a:pt x="12954" y="28541"/>
                                </a:cubicBezTo>
                                <a:cubicBezTo>
                                  <a:pt x="12954" y="20921"/>
                                  <a:pt x="11430" y="13301"/>
                                  <a:pt x="6858" y="8729"/>
                                </a:cubicBezTo>
                                <a:lnTo>
                                  <a:pt x="0" y="41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23040"/>
                            <a:ext cx="24120" cy="698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70104">
                                <a:moveTo>
                                  <a:pt x="21336" y="0"/>
                                </a:moveTo>
                                <a:lnTo>
                                  <a:pt x="24384" y="762"/>
                                </a:lnTo>
                                <a:lnTo>
                                  <a:pt x="24384" y="5334"/>
                                </a:lnTo>
                                <a:lnTo>
                                  <a:pt x="21336" y="3048"/>
                                </a:lnTo>
                                <a:cubicBezTo>
                                  <a:pt x="18288" y="3048"/>
                                  <a:pt x="16764" y="4572"/>
                                  <a:pt x="15240" y="6096"/>
                                </a:cubicBezTo>
                                <a:cubicBezTo>
                                  <a:pt x="13715" y="9144"/>
                                  <a:pt x="12192" y="10668"/>
                                  <a:pt x="12192" y="15240"/>
                                </a:cubicBezTo>
                                <a:cubicBezTo>
                                  <a:pt x="12192" y="19812"/>
                                  <a:pt x="13715" y="24384"/>
                                  <a:pt x="15240" y="25908"/>
                                </a:cubicBezTo>
                                <a:cubicBezTo>
                                  <a:pt x="18288" y="28956"/>
                                  <a:pt x="19812" y="28956"/>
                                  <a:pt x="22860" y="28956"/>
                                </a:cubicBezTo>
                                <a:lnTo>
                                  <a:pt x="24384" y="28575"/>
                                </a:lnTo>
                                <a:lnTo>
                                  <a:pt x="24384" y="30988"/>
                                </a:lnTo>
                                <a:lnTo>
                                  <a:pt x="21336" y="32004"/>
                                </a:lnTo>
                                <a:cubicBezTo>
                                  <a:pt x="19812" y="32004"/>
                                  <a:pt x="16764" y="32004"/>
                                  <a:pt x="15240" y="32004"/>
                                </a:cubicBezTo>
                                <a:cubicBezTo>
                                  <a:pt x="12192" y="33528"/>
                                  <a:pt x="10668" y="35052"/>
                                  <a:pt x="10668" y="35052"/>
                                </a:cubicBezTo>
                                <a:cubicBezTo>
                                  <a:pt x="10668" y="36576"/>
                                  <a:pt x="9144" y="38100"/>
                                  <a:pt x="9144" y="38100"/>
                                </a:cubicBezTo>
                                <a:cubicBezTo>
                                  <a:pt x="9144" y="39624"/>
                                  <a:pt x="9144" y="39624"/>
                                  <a:pt x="10668" y="41148"/>
                                </a:cubicBezTo>
                                <a:cubicBezTo>
                                  <a:pt x="10668" y="41148"/>
                                  <a:pt x="12192" y="41148"/>
                                  <a:pt x="13715" y="41148"/>
                                </a:cubicBezTo>
                                <a:cubicBezTo>
                                  <a:pt x="15240" y="41148"/>
                                  <a:pt x="16764" y="41148"/>
                                  <a:pt x="21336" y="41148"/>
                                </a:cubicBezTo>
                                <a:lnTo>
                                  <a:pt x="24384" y="41148"/>
                                </a:lnTo>
                                <a:lnTo>
                                  <a:pt x="24384" y="48768"/>
                                </a:lnTo>
                                <a:lnTo>
                                  <a:pt x="12192" y="48768"/>
                                </a:lnTo>
                                <a:cubicBezTo>
                                  <a:pt x="10668" y="51816"/>
                                  <a:pt x="9144" y="53340"/>
                                  <a:pt x="7620" y="53340"/>
                                </a:cubicBezTo>
                                <a:cubicBezTo>
                                  <a:pt x="7620" y="54864"/>
                                  <a:pt x="6096" y="56388"/>
                                  <a:pt x="6096" y="57912"/>
                                </a:cubicBezTo>
                                <a:cubicBezTo>
                                  <a:pt x="6096" y="59436"/>
                                  <a:pt x="7620" y="60960"/>
                                  <a:pt x="9144" y="62484"/>
                                </a:cubicBezTo>
                                <a:cubicBezTo>
                                  <a:pt x="13715" y="64008"/>
                                  <a:pt x="18288" y="64008"/>
                                  <a:pt x="24384" y="64008"/>
                                </a:cubicBezTo>
                                <a:lnTo>
                                  <a:pt x="24384" y="68798"/>
                                </a:lnTo>
                                <a:lnTo>
                                  <a:pt x="19812" y="70104"/>
                                </a:lnTo>
                                <a:cubicBezTo>
                                  <a:pt x="13715" y="70104"/>
                                  <a:pt x="9144" y="70104"/>
                                  <a:pt x="4572" y="67056"/>
                                </a:cubicBezTo>
                                <a:cubicBezTo>
                                  <a:pt x="1524" y="65532"/>
                                  <a:pt x="0" y="64008"/>
                                  <a:pt x="0" y="60960"/>
                                </a:cubicBezTo>
                                <a:cubicBezTo>
                                  <a:pt x="0" y="60960"/>
                                  <a:pt x="0" y="59436"/>
                                  <a:pt x="1524" y="59436"/>
                                </a:cubicBezTo>
                                <a:cubicBezTo>
                                  <a:pt x="1524" y="57912"/>
                                  <a:pt x="3048" y="56388"/>
                                  <a:pt x="4572" y="54864"/>
                                </a:cubicBezTo>
                                <a:cubicBezTo>
                                  <a:pt x="4572" y="53340"/>
                                  <a:pt x="6096" y="51816"/>
                                  <a:pt x="9144" y="48768"/>
                                </a:cubicBezTo>
                                <a:cubicBezTo>
                                  <a:pt x="7620" y="47244"/>
                                  <a:pt x="6096" y="47244"/>
                                  <a:pt x="4572" y="45720"/>
                                </a:cubicBezTo>
                                <a:cubicBezTo>
                                  <a:pt x="4572" y="45720"/>
                                  <a:pt x="3048" y="44196"/>
                                  <a:pt x="3048" y="42672"/>
                                </a:cubicBezTo>
                                <a:cubicBezTo>
                                  <a:pt x="3048" y="41148"/>
                                  <a:pt x="4572" y="39624"/>
                                  <a:pt x="4572" y="38100"/>
                                </a:cubicBezTo>
                                <a:cubicBezTo>
                                  <a:pt x="6096" y="36576"/>
                                  <a:pt x="9144" y="33528"/>
                                  <a:pt x="12192" y="30480"/>
                                </a:cubicBezTo>
                                <a:cubicBezTo>
                                  <a:pt x="9144" y="28956"/>
                                  <a:pt x="7620" y="27432"/>
                                  <a:pt x="6096" y="24384"/>
                                </a:cubicBezTo>
                                <a:cubicBezTo>
                                  <a:pt x="4572" y="22860"/>
                                  <a:pt x="3048" y="19812"/>
                                  <a:pt x="3048" y="16764"/>
                                </a:cubicBezTo>
                                <a:cubicBezTo>
                                  <a:pt x="3048" y="12192"/>
                                  <a:pt x="4572" y="9144"/>
                                  <a:pt x="9144" y="6096"/>
                                </a:cubicBezTo>
                                <a:cubicBezTo>
                                  <a:pt x="12192" y="3048"/>
                                  <a:pt x="16764" y="0"/>
                                  <a:pt x="2133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64080"/>
                            <a:ext cx="20880" cy="2736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2765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cubicBezTo>
                                  <a:pt x="13716" y="1524"/>
                                  <a:pt x="16764" y="3048"/>
                                  <a:pt x="18288" y="4572"/>
                                </a:cubicBezTo>
                                <a:cubicBezTo>
                                  <a:pt x="21336" y="6096"/>
                                  <a:pt x="21336" y="9144"/>
                                  <a:pt x="21336" y="10668"/>
                                </a:cubicBezTo>
                                <a:cubicBezTo>
                                  <a:pt x="21336" y="15240"/>
                                  <a:pt x="19812" y="18288"/>
                                  <a:pt x="16764" y="22860"/>
                                </a:cubicBezTo>
                                <a:lnTo>
                                  <a:pt x="0" y="27650"/>
                                </a:lnTo>
                                <a:lnTo>
                                  <a:pt x="0" y="22860"/>
                                </a:lnTo>
                                <a:cubicBezTo>
                                  <a:pt x="6096" y="22860"/>
                                  <a:pt x="10668" y="22860"/>
                                  <a:pt x="13716" y="19812"/>
                                </a:cubicBezTo>
                                <a:cubicBezTo>
                                  <a:pt x="16764" y="18288"/>
                                  <a:pt x="18288" y="15240"/>
                                  <a:pt x="18288" y="13716"/>
                                </a:cubicBezTo>
                                <a:cubicBezTo>
                                  <a:pt x="18288" y="12192"/>
                                  <a:pt x="18288" y="10668"/>
                                  <a:pt x="16764" y="9144"/>
                                </a:cubicBezTo>
                                <a:cubicBezTo>
                                  <a:pt x="13716" y="9144"/>
                                  <a:pt x="10668" y="9144"/>
                                  <a:pt x="6096" y="7620"/>
                                </a:cubicBezTo>
                                <a:lnTo>
                                  <a:pt x="0" y="76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23400"/>
                            <a:ext cx="20880" cy="2988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30226">
                                <a:moveTo>
                                  <a:pt x="0" y="0"/>
                                </a:moveTo>
                                <a:lnTo>
                                  <a:pt x="9144" y="2286"/>
                                </a:lnTo>
                                <a:lnTo>
                                  <a:pt x="18288" y="2286"/>
                                </a:lnTo>
                                <a:cubicBezTo>
                                  <a:pt x="19812" y="2286"/>
                                  <a:pt x="21336" y="3810"/>
                                  <a:pt x="21336" y="3810"/>
                                </a:cubicBezTo>
                                <a:cubicBezTo>
                                  <a:pt x="21336" y="5334"/>
                                  <a:pt x="21336" y="5334"/>
                                  <a:pt x="21336" y="5334"/>
                                </a:cubicBezTo>
                                <a:cubicBezTo>
                                  <a:pt x="21336" y="5334"/>
                                  <a:pt x="19812" y="5334"/>
                                  <a:pt x="18288" y="5334"/>
                                </a:cubicBezTo>
                                <a:lnTo>
                                  <a:pt x="12192" y="5334"/>
                                </a:lnTo>
                                <a:cubicBezTo>
                                  <a:pt x="15240" y="8382"/>
                                  <a:pt x="15240" y="11430"/>
                                  <a:pt x="15240" y="16002"/>
                                </a:cubicBezTo>
                                <a:cubicBezTo>
                                  <a:pt x="15240" y="20574"/>
                                  <a:pt x="13716" y="23622"/>
                                  <a:pt x="10668" y="26670"/>
                                </a:cubicBezTo>
                                <a:lnTo>
                                  <a:pt x="0" y="30226"/>
                                </a:lnTo>
                                <a:lnTo>
                                  <a:pt x="0" y="27813"/>
                                </a:lnTo>
                                <a:lnTo>
                                  <a:pt x="4572" y="26670"/>
                                </a:lnTo>
                                <a:cubicBezTo>
                                  <a:pt x="6096" y="25146"/>
                                  <a:pt x="6096" y="22098"/>
                                  <a:pt x="6096" y="17526"/>
                                </a:cubicBezTo>
                                <a:cubicBezTo>
                                  <a:pt x="6096" y="12954"/>
                                  <a:pt x="6096" y="8382"/>
                                  <a:pt x="3048" y="6858"/>
                                </a:cubicBezTo>
                                <a:lnTo>
                                  <a:pt x="0" y="45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23040"/>
                            <a:ext cx="20880" cy="4896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48768">
                                <a:moveTo>
                                  <a:pt x="12192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5239" y="-27436"/>
                                </a:lnTo>
                                <a:cubicBezTo>
                                  <a:pt x="15239" y="-22864"/>
                                  <a:pt x="15239" y="-21340"/>
                                  <a:pt x="15239" y="-19816"/>
                                </a:cubicBezTo>
                                <a:cubicBezTo>
                                  <a:pt x="15239" y="-19816"/>
                                  <a:pt x="16763" y="-18292"/>
                                  <a:pt x="16763" y="-18292"/>
                                </a:cubicBezTo>
                                <a:cubicBezTo>
                                  <a:pt x="18288" y="-18292"/>
                                  <a:pt x="18288" y="-18292"/>
                                  <a:pt x="21336" y="-18292"/>
                                </a:cubicBezTo>
                                <a:lnTo>
                                  <a:pt x="21336" y="-16768"/>
                                </a:lnTo>
                                <a:lnTo>
                                  <a:pt x="0" y="-16768"/>
                                </a:lnTo>
                                <a:lnTo>
                                  <a:pt x="0" y="-18292"/>
                                </a:lnTo>
                                <a:cubicBezTo>
                                  <a:pt x="1524" y="-18292"/>
                                  <a:pt x="3048" y="-18292"/>
                                  <a:pt x="3048" y="-18292"/>
                                </a:cubicBezTo>
                                <a:cubicBezTo>
                                  <a:pt x="4572" y="-18292"/>
                                  <a:pt x="4572" y="-19816"/>
                                  <a:pt x="4572" y="-19816"/>
                                </a:cubicBezTo>
                                <a:cubicBezTo>
                                  <a:pt x="4572" y="-21340"/>
                                  <a:pt x="6096" y="-24388"/>
                                  <a:pt x="6096" y="-27436"/>
                                </a:cubicBezTo>
                                <a:lnTo>
                                  <a:pt x="6096" y="19812"/>
                                </a:lnTo>
                                <a:cubicBezTo>
                                  <a:pt x="6096" y="15240"/>
                                  <a:pt x="6096" y="12192"/>
                                  <a:pt x="4572" y="10668"/>
                                </a:cubicBezTo>
                                <a:cubicBezTo>
                                  <a:pt x="4572" y="9144"/>
                                  <a:pt x="4572" y="9144"/>
                                  <a:pt x="4572" y="7620"/>
                                </a:cubicBezTo>
                                <a:cubicBezTo>
                                  <a:pt x="4572" y="7620"/>
                                  <a:pt x="3048" y="7620"/>
                                  <a:pt x="3048" y="7620"/>
                                </a:cubicBezTo>
                                <a:cubicBezTo>
                                  <a:pt x="1524" y="7620"/>
                                  <a:pt x="1524" y="7620"/>
                                  <a:pt x="0" y="7620"/>
                                </a:cubicBezTo>
                                <a:lnTo>
                                  <a:pt x="0" y="6096"/>
                                </a:lnTo>
                                <a:lnTo>
                                  <a:pt x="12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4572" y="0"/>
                                </a:moveTo>
                                <a:cubicBezTo>
                                  <a:pt x="4572" y="0"/>
                                  <a:pt x="6096" y="1524"/>
                                  <a:pt x="7620" y="1524"/>
                                </a:cubicBezTo>
                                <a:cubicBezTo>
                                  <a:pt x="7620" y="3048"/>
                                  <a:pt x="9144" y="4572"/>
                                  <a:pt x="9144" y="4572"/>
                                </a:cubicBezTo>
                                <a:cubicBezTo>
                                  <a:pt x="9144" y="6096"/>
                                  <a:pt x="7620" y="7620"/>
                                  <a:pt x="7620" y="9144"/>
                                </a:cubicBezTo>
                                <a:cubicBezTo>
                                  <a:pt x="6096" y="9144"/>
                                  <a:pt x="4572" y="9144"/>
                                  <a:pt x="4572" y="9144"/>
                                </a:cubicBezTo>
                                <a:cubicBezTo>
                                  <a:pt x="3048" y="9144"/>
                                  <a:pt x="1524" y="9144"/>
                                  <a:pt x="1524" y="9144"/>
                                </a:cubicBezTo>
                                <a:cubicBezTo>
                                  <a:pt x="0" y="7620"/>
                                  <a:pt x="0" y="6096"/>
                                  <a:pt x="0" y="4572"/>
                                </a:cubicBezTo>
                                <a:cubicBezTo>
                                  <a:pt x="0" y="4572"/>
                                  <a:pt x="0" y="3048"/>
                                  <a:pt x="1524" y="1524"/>
                                </a:cubicBezTo>
                                <a:cubicBezTo>
                                  <a:pt x="1524" y="1524"/>
                                  <a:pt x="3048" y="0"/>
                                  <a:pt x="45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23040"/>
                            <a:ext cx="20880" cy="4896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48768">
                                <a:moveTo>
                                  <a:pt x="13715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5239" y="-27436"/>
                                </a:lnTo>
                                <a:cubicBezTo>
                                  <a:pt x="15239" y="-22864"/>
                                  <a:pt x="15239" y="-21340"/>
                                  <a:pt x="16763" y="-19816"/>
                                </a:cubicBezTo>
                                <a:cubicBezTo>
                                  <a:pt x="16763" y="-19816"/>
                                  <a:pt x="16763" y="-18292"/>
                                  <a:pt x="18288" y="-18292"/>
                                </a:cubicBezTo>
                                <a:cubicBezTo>
                                  <a:pt x="18288" y="-18292"/>
                                  <a:pt x="19812" y="-18292"/>
                                  <a:pt x="21336" y="-18292"/>
                                </a:cubicBezTo>
                                <a:lnTo>
                                  <a:pt x="21336" y="-16768"/>
                                </a:lnTo>
                                <a:lnTo>
                                  <a:pt x="0" y="-16768"/>
                                </a:lnTo>
                                <a:lnTo>
                                  <a:pt x="0" y="-18292"/>
                                </a:lnTo>
                                <a:cubicBezTo>
                                  <a:pt x="1524" y="-18292"/>
                                  <a:pt x="3048" y="-18292"/>
                                  <a:pt x="4572" y="-18292"/>
                                </a:cubicBezTo>
                                <a:cubicBezTo>
                                  <a:pt x="4572" y="-18292"/>
                                  <a:pt x="6096" y="-19816"/>
                                  <a:pt x="6096" y="-19816"/>
                                </a:cubicBezTo>
                                <a:cubicBezTo>
                                  <a:pt x="6096" y="-21340"/>
                                  <a:pt x="6096" y="-24388"/>
                                  <a:pt x="6096" y="-27436"/>
                                </a:cubicBezTo>
                                <a:lnTo>
                                  <a:pt x="6096" y="19812"/>
                                </a:lnTo>
                                <a:cubicBezTo>
                                  <a:pt x="6096" y="15240"/>
                                  <a:pt x="6096" y="12192"/>
                                  <a:pt x="6096" y="10668"/>
                                </a:cubicBezTo>
                                <a:cubicBezTo>
                                  <a:pt x="6096" y="9144"/>
                                  <a:pt x="6096" y="9144"/>
                                  <a:pt x="4572" y="7620"/>
                                </a:cubicBezTo>
                                <a:cubicBezTo>
                                  <a:pt x="4572" y="7620"/>
                                  <a:pt x="4572" y="7620"/>
                                  <a:pt x="3048" y="7620"/>
                                </a:cubicBezTo>
                                <a:cubicBezTo>
                                  <a:pt x="3048" y="7620"/>
                                  <a:pt x="1524" y="7620"/>
                                  <a:pt x="1524" y="7620"/>
                                </a:cubicBezTo>
                                <a:lnTo>
                                  <a:pt x="0" y="6096"/>
                                </a:lnTo>
                                <a:lnTo>
                                  <a:pt x="137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4572" y="0"/>
                                </a:moveTo>
                                <a:cubicBezTo>
                                  <a:pt x="6096" y="0"/>
                                  <a:pt x="7620" y="1524"/>
                                  <a:pt x="7620" y="1524"/>
                                </a:cubicBezTo>
                                <a:cubicBezTo>
                                  <a:pt x="9144" y="3048"/>
                                  <a:pt x="9144" y="4572"/>
                                  <a:pt x="9144" y="4572"/>
                                </a:cubicBezTo>
                                <a:cubicBezTo>
                                  <a:pt x="9144" y="6096"/>
                                  <a:pt x="9144" y="7620"/>
                                  <a:pt x="7620" y="9144"/>
                                </a:cubicBezTo>
                                <a:cubicBezTo>
                                  <a:pt x="7620" y="9144"/>
                                  <a:pt x="6096" y="9144"/>
                                  <a:pt x="4572" y="9144"/>
                                </a:cubicBezTo>
                                <a:cubicBezTo>
                                  <a:pt x="3048" y="9144"/>
                                  <a:pt x="3048" y="9144"/>
                                  <a:pt x="1524" y="9144"/>
                                </a:cubicBezTo>
                                <a:cubicBezTo>
                                  <a:pt x="0" y="7620"/>
                                  <a:pt x="0" y="6096"/>
                                  <a:pt x="0" y="4572"/>
                                </a:cubicBezTo>
                                <a:cubicBezTo>
                                  <a:pt x="0" y="4572"/>
                                  <a:pt x="0" y="3048"/>
                                  <a:pt x="1524" y="1524"/>
                                </a:cubicBezTo>
                                <a:cubicBezTo>
                                  <a:pt x="3048" y="1524"/>
                                  <a:pt x="3048" y="0"/>
                                  <a:pt x="45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4525" style="position:absolute;margin-left:0pt;margin-top:0pt;width:195.35pt;height:7.3pt" coordorigin="0,0" coordsize="3907,146">
                <v:shape id="shape_0" ID="Shape 3003" coordsize="57912,68580" path="m7620,0l54864,0l10668,65532l39624,65532c44196,65532,47244,65532,50292,64008c51816,60960,53340,57912,56388,51816l57912,51816l54864,68580l0,68580l42672,3048l21336,3048c18288,3048,15240,4572,13716,4572c12192,6096,10668,7620,9144,7620c9144,9144,7620,12192,7620,16764l6096,16764l7620,0xe" fillcolor="#231f20" stroked="f" o:allowincell="f" style="position:absolute;left:0;top:4;width:90;height:10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04" coordsize="17526,28956" path="m17526,0l17526,4064l16764,4572c13716,6096,12192,7620,12192,9144c10668,10668,9144,12192,9144,15240c9144,16764,10668,19812,12192,21336c13716,22860,15240,22860,16764,22860l17526,22479l17526,28956l12192,28956c9144,28956,6096,28956,3048,25908c1524,24384,0,21336,0,16764c0,15240,1524,12192,1524,10668c3048,9144,6096,6096,9144,4572l17526,0xe" fillcolor="#231f20" stroked="f" o:allowincell="f" style="position:absolute;left:103;top:69;width:26;height:4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05" coordsize="16002,16002" path="m16002,0l16002,2794l12192,5334c10668,5334,9144,6858,9144,8382l9144,11430c9144,12954,9144,14478,9144,16002c7620,16002,6096,16002,4572,16002c4572,16002,3048,16002,1524,16002c1524,14478,0,12954,0,11430c0,8382,1524,6858,4572,3810l16002,0xe" fillcolor="#231f20" stroked="f" o:allowincell="f" style="position:absolute;left:105;top:37;width:24;height:2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06" coordsize="25146,50292" path="m2286,0c6858,0,9906,1524,12954,3048c14478,4572,16002,6096,17526,7620c17526,9144,17526,12192,17526,16764l17526,-32008c17526,-27436,17526,-24388,19050,-22864c19050,-22864,19050,-21340,19050,-21340c19050,-21340,20574,-21340,20574,-21340c20574,-21340,22098,-21340,22098,-21340c22098,-21340,23622,-22864,25146,-24388l25146,-21340c22098,-16768,17526,-15244,14478,-15244c12954,-15244,11430,-15244,9906,-16768c9906,-16768,8382,-19816,8382,-22864c3810,-18292,762,-16768,762,-15244l0,-15244l0,-21721l8382,-25912l8382,19812l0,25400l0,21336l8382,16764l8382,15240c8382,10668,8382,7620,6858,6096c5334,4572,3810,3048,762,3048l0,3556l0,762l2286,0xe" fillcolor="#231f20" stroked="f" o:allowincell="f" style="position:absolute;left:130;top:36;width:38;height:7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07" coordsize="1524,1524" path="m0,0l1524,1524l0,1524l0,0xe" fillcolor="#231f20" stroked="f" o:allowincell="f" style="position:absolute;left:172;top:110;width:1;height:1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08" coordsize="25908,71628" path="m16764,0l18288,0l18288,30480l25908,24384l25908,27432l18288,35052l18288,60960c18288,65532,18288,67056,18288,68580c18288,68580,19812,70104,19812,70104c21336,70104,22860,71628,24384,70104l24384,71628l4572,71628c6096,71628,6096,70104,7620,70104c7620,70104,9144,68580,9144,68580c9144,67056,9144,65532,9144,60960l9144,42672l0,50292l0,47244l9144,38100l9144,19812c9144,15240,9144,12192,9144,10668c9144,9144,7620,9144,7620,7620c7620,7620,6096,7620,6096,7620c6096,7620,4572,7620,3048,7620l3048,6096l16764,0xe" fillcolor="#231f20" stroked="f" o:allowincell="f" style="position:absolute;left:168;top:0;width:39;height:112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09" coordsize="17526,29558" path="m17526,0l17526,3867l15240,5174c13716,6698,10668,8222,10668,9746c9144,11270,9144,12794,9144,15842c9144,17366,9144,20414,10668,21938c12192,23462,13716,23462,15240,23462l17526,22482l17526,28923l16764,29558c13716,29558,12192,29558,10668,29558c7620,29558,4572,29558,3048,26510c0,24986,0,21938,0,17366c0,15842,0,12794,1524,11270c1524,9746,4572,6698,7620,5174c9906,3650,12192,2507,15049,1173l17526,0xe" fillcolor="#231f20" stroked="f" o:allowincell="f" style="position:absolute;left:220;top:68;width:26;height:45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10" coordsize="16002,16478" path="m16002,0l16002,3143l15240,2762c13716,2762,12192,4286,10668,5810c9144,5810,7620,7334,7620,8858l9144,11906c9144,13430,7620,14954,7620,16478c6096,16478,4572,16478,4572,16478c3048,16478,1524,16478,0,16478c0,14954,0,13430,0,11906c0,8858,1524,7334,4572,4286l16002,0xe" fillcolor="#231f20" stroked="f" o:allowincell="f" style="position:absolute;left:223;top:36;width:24;height:25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11" coordsize="25146,70104" path="m762,0c5334,0,8382,1524,11430,3048c12954,4572,14478,6096,16002,7620c16002,9144,17526,12192,17526,16764l17526,33528c17526,38100,17526,41148,17526,42672c17526,42672,17526,44196,17526,44196c17526,44196,19050,44196,19050,44196c19050,44196,20574,44196,20574,44196c20574,44196,22098,42672,25146,41148l25146,44196l16002,48768l14478,50292c14478,50292,12954,51816,12954,53340c11430,54864,11430,56388,9906,57912c9906,57912,9906,59436,9906,60960c9906,62484,9906,64008,9906,65532c11430,67056,12954,67056,14478,67056c14478,67056,16002,67056,16002,67056c17526,67056,17526,67056,19050,67056l19050,68580c17526,68580,17526,70104,16002,70104c14478,70104,12954,70104,11430,70104c9906,70104,9906,70104,8382,70104c8382,70104,6858,68580,6858,68580c5334,67056,5334,67056,5334,65532c5334,65532,5334,64008,5334,62484c5334,60960,5334,59436,5334,59436c6858,57912,6858,56388,8382,54864c8382,54864,8382,53340,9906,53340c9906,51816,11430,51816,11430,51816l12344,49987l9906,48768c8382,48768,8382,45720,8382,42672l0,49657l0,43216l8382,39624l8382,19812l0,24602l0,20734l8382,16764l8382,15240c8382,10668,6858,7620,5334,6096l0,3429l0,286l762,0xe" fillcolor="#231f20" stroked="f" o:allowincell="f" style="position:absolute;left:248;top:36;width:38;height:10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12" coordsize="38100,50292" path="m21336,0c25908,0,28956,1524,32004,4572c-30484,6096,-28960,9144,-28960,12192c-28960,13716,-28960,13716,-30484,15240c-30484,15240,-32008,15240,32004,15240c30480,15240,28956,15240,28956,13716c27432,13716,27432,12192,27432,10668c25908,7620,25908,6096,24384,6096c22860,4572,21336,3048,19812,3048c16764,3048,13716,4572,12192,7620c9144,10668,7620,15240,7620,21336c7620,25908,9144,32004,12192,-30484c15240,-25912,18288,-24388,22860,-24388c25908,-24388,28956,-24388,32004,-25912c-32008,-27436,-30484,-30484,-28960,28956l-27436,30480c-28960,-27436,-30484,-22864,30480,-19816c27432,-16768,24384,-15244,19812,-15244c13716,-15244,9144,-16768,6096,-21340c1524,-25912,0,-32008,0,25908c0,18288,3048,12192,6096,7620c10668,3048,15240,0,21336,0xe" fillcolor="#231f20" stroked="f" o:allowincell="f" style="position:absolute;left:290;top:36;width:59;height:7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13" coordsize="41148,47244" path="m3048,0l-24388,0l-24388,3048l12192,-21340l27432,-21340c30480,-21340,-32008,-21340,-30484,-21340c-28960,-21340,-28960,-22864,-27436,-24388c-27436,-25912,-25912,-27436,-25912,-32008l-24388,-32008l-24388,-18292l0,-18292l0,-19816l28956,3048l16764,3048c12192,3048,10668,4572,9144,4572c7620,4572,6096,6096,6096,6096c4572,9144,4572,10668,4572,12192l3048,12192l3048,0xe" fillcolor="#231f20" stroked="f" o:allowincell="f" style="position:absolute;left:357;top:38;width:63;height:73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14" coordsize="48768,48768" path="m13716,0l15240,0l15240,10668c21336,4572,25908,0,32004,0c-32008,0,-28960,1524,-27436,3048c-25912,4572,-24388,6096,-22864,9144c-22864,10668,-22864,13716,-22864,18288l-22864,-27436c-22864,-22864,-22864,-21340,-21340,-19816c-21340,-19816,-21340,-18292,-19816,-18292c-19816,-18292,-18292,-18292,-16768,-18292l-16768,-16768l27432,-16768l27432,-18292l28956,-18292c30480,-18292,32004,-18292,32004,-18292c-32008,-19816,-32008,-19816,-32008,-21340c-32008,-22864,-32008,-24388,-32008,-27436l-32008,19812c-32008,15240,-32008,12192,32004,9144c32004,7620,28956,6096,27432,6096c22860,6096,19812,9144,15240,13716l15240,-27436c15240,-22864,15240,-21340,16764,-19816c16764,-19816,16764,-18292,18288,-18292c18288,-18292,19812,-18292,21336,-18292l21336,-16768l0,-16768l0,-18292l1524,-18292c3048,-18292,4572,-18292,6096,-19816c6096,-21340,6096,-22864,6096,-27436l6096,19812c6096,15240,6096,12192,6096,10668c6096,9144,6096,9144,6096,7620c4572,7620,4572,7620,3048,7620c3048,7620,1524,7620,1524,7620l0,6096l13716,0xe" fillcolor="#231f20" stroked="f" o:allowincell="f" style="position:absolute;left:427;top:36;width:75;height:76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15" coordsize="21336,48768" path="m12192,0l15240,0l15240,-27436c15240,-22864,15240,-21340,15240,-19816c15240,-19816,16764,-18292,16764,-18292c18288,-18292,18288,-18292,21336,-18292l21336,-16768l0,-16768l0,-18292c1524,-18292,3048,-18292,3048,-18292c4572,-18292,4572,-19816,4572,-19816c6096,-21340,6096,-24388,6096,-27436l6096,19812c6096,15240,6096,12192,4572,10668c4572,9144,4572,9144,4572,7620c4572,7620,3048,7620,3048,7620c1524,7620,1524,7620,0,7620l0,6096l12192,0xe" fillcolor="#231f20" stroked="f" o:allowincell="f" style="position:absolute;left:513;top:36;width:32;height:76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16" coordsize="9144,9144" path="m4572,0c6096,0,6096,1524,7620,1524c7620,3048,9144,4572,9144,4572c9144,6096,7620,7620,7620,9144c6096,9144,6096,9144,4572,9144c3048,9144,1524,9144,1524,9144c0,7620,0,6096,0,4572c0,4572,0,3048,1524,1524c1524,1524,3048,0,4572,0xe" fillcolor="#231f20" stroked="f" o:allowincell="f" style="position:absolute;left:523;top:0;width:13;height:13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17" coordsize="35052,47244" path="m13716,0l-32008,0l-32008,1524c30480,3048,28956,3048,25908,3048c24384,4572,21336,6096,19812,7620l7620,18288l21336,-30484c24384,-27436,25908,-24388,27432,-22864c28956,-21340,30480,-19816,30480,-19816c32004,-19816,-32008,-19816,-30484,-19816l-30484,-18292l13716,-18292l13716,-19816c13716,-19816,15240,-19816,15240,-19816c16764,-19816,16764,-19816,16764,-21340c16764,-21340,15240,-22864,13716,-24388l0,22860l12192,10668c13716,9144,15240,7620,16764,6096c16764,6096,16764,6096,16764,4572c16764,4572,16764,3048,15240,3048c15240,3048,13716,3048,13716,1524l13716,0xe" fillcolor="#231f20" stroked="f" o:allowincell="f" style="position:absolute;left:576;top:38;width:54;height:73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18" coordsize="21336,71628" path="m13716,0l15240,0l15240,47244l15240,60960c15240,65532,15240,67056,16764,68580c16764,68580,16764,70104,18288,70104c18288,70104,19812,70104,21336,70104l21336,71628l0,71628l0,70104c1524,70104,3048,70104,4572,70104c4572,70104,6096,68580,6096,68580c6096,67056,6096,64008,6096,60960l6096,19812c6096,15240,6096,12192,6096,10668c6096,9144,6096,9144,4572,7620c4572,7620,4572,7620,3048,7620c3048,7620,1524,7620,1524,7620l0,6096l13716,0xe" fillcolor="#231f20" stroked="f" o:allowincell="f" style="position:absolute;left:552;top:0;width:32;height:112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19" coordsize="19812,49378" path="m19812,0l19812,2134c18288,2134,15240,3658,13716,6706c10668,11278,9144,15850,9144,21946c9144,29566,10668,-31398,12192,-26826l19812,-23016l19812,-16768l16764,-16158c12192,-16158,9144,-17682,4572,-22254c1524,-26826,0,-31398,0,26518c0,20422,1524,14326,6096,8230l19812,0xe" fillcolor="#231f20" stroked="f" o:allowincell="f" style="position:absolute;left:672;top:37;width:30;height:7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20" coordsize="25908,73152" path="m16764,0l19812,0l19812,53340c19812,59436,19812,62484,19812,64008c19812,65532,19812,65532,21336,67056c21336,67056,21336,67056,22860,67056c22860,67056,24384,67056,25908,65532l25908,67056l12192,73152l10668,73152l10668,65532c7620,68580,6096,71628,4572,71628l0,72542l0,66294l1524,67056c4572,67056,7620,65532,10668,62484l10668,39624c10668,36576,9144,35052,9144,32004c7620,30480,6096,28956,4572,27432c3048,27432,1524,25908,0,25908l0,23774l1524,22860c4572,22860,7620,24384,10668,27432l10668,19812c10668,15240,10668,12192,10668,10668c9144,9144,9144,9144,9144,7620c9144,7620,7620,7620,7620,7620c7620,7620,6096,7620,4572,7620l4572,6096l16764,0xe" fillcolor="#231f20" stroked="f" o:allowincell="f" style="position:absolute;left:703;top:0;width:39;height:11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21" coordsize="22098,49965" path="m22098,0l22098,3229l21336,2721c18288,2721,16764,4245,15240,5770c13716,5770,12192,8817,10668,10342c10668,13389,9144,17962,9144,21009c9144,28629,10668,-30811,13716,-26238c15240,-23191,16764,-21286,18478,-20143l22098,-19208l22098,-15761l21336,-15571c15240,-15571,9144,-17094,6096,-23191c1524,-27763,0,31678,0,25581c0,21009,1524,17962,3048,13389c6096,8817,7620,5770,12192,4245l22098,0xe" fillcolor="#231f20" stroked="f" o:allowincell="f" style="position:absolute;left:748;top:36;width:33;height:7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22" coordsize="22098,50101" path="m762,0c6858,0,12954,3048,17526,9144c20574,13716,22098,18288,22098,24384c22098,28956,22098,-32008,19050,-27436c17526,-22864,14478,-19816,11430,-18292l0,-15435l0,-18882l2286,-18292c5334,-18292,8382,-18292,9906,-21340c11430,-24388,12954,-28960,12954,28956c12954,21336,11430,13716,8382,9144l0,3556l0,327l762,0xe" fillcolor="#231f20" stroked="f" o:allowincell="f" style="position:absolute;left:783;top:36;width:33;height:7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23" coordsize="32004,48768" path="m13716,0l15240,0l15240,10668c18288,4572,22860,0,25908,0c27432,0,28956,1524,30480,1524c30480,3048,32004,4572,32004,6096c32004,7620,32004,7620,30480,9144c30480,9144,28956,9144,27432,9144c27432,9144,25908,9144,24384,9144c22860,9144,21336,7620,21336,7620c21336,7620,19812,9144,19812,9144c18288,10668,16764,12192,15240,15240l15240,-27436c15240,-24388,15240,-22864,15240,-21340c16764,-19816,16764,-19816,16764,-18292c18288,-18292,19812,-18292,21336,-18292l21336,-16768l0,-16768l0,-18292c1524,-18292,3048,-18292,4572,-18292c4572,-19816,4572,-19816,6096,-21340c6096,-21340,6096,-24388,6096,-27436l6096,19812c6096,15240,6096,12192,6096,10668c6096,9144,4572,9144,4572,7620c4572,7620,3048,7620,3048,7620c1524,7620,1524,7620,0,7620l0,6096l13716,0xe" fillcolor="#231f20" stroked="f" o:allowincell="f" style="position:absolute;left:861;top:36;width:49;height:76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24" coordsize="22098,50006" path="m22098,0l22098,3271l21336,2762c18288,2762,16764,4286,15240,5810c13716,5810,12192,8858,10668,10382c9144,13430,9144,18002,9144,21050c9144,28670,10668,-30770,13716,-26198c14478,-23150,16002,-21245,17907,-20102l22098,-19115l22098,-15720l21336,-15530c15240,-15530,9144,-17054,4572,-23150c1524,-27722,0,31718,0,25622c0,21050,1524,18002,3048,13430c4572,8858,7620,5810,10668,4286l22098,0xe" fillcolor="#231f20" stroked="f" o:allowincell="f" style="position:absolute;left:916;top:36;width:33;height:7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25" coordsize="22098,50101" path="m762,0c6858,0,12954,3048,17526,9144c20574,13716,22098,18288,22098,24384c22098,28956,20574,-32008,19050,-27436c17526,-22864,14478,-19816,11430,-18292l0,-15435l0,-18830l2286,-18292c5334,-18292,8382,-18292,9906,-21340c11430,-24388,12954,-28960,12954,28956c12954,21336,11430,13716,8382,9144l0,3556l0,286l762,0xe" fillcolor="#231f20" stroked="f" o:allowincell="f" style="position:absolute;left:951;top:36;width:33;height:7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26" coordsize="41148,47244" path="m3048,0l-24388,0l-24388,3048l12192,-21340l27432,-21340c32004,-21340,-32008,-21340,-30484,-21340c-28960,-21340,-27436,-22864,-27436,-24388c-25912,-25912,-25912,-27436,-25912,-32008l-24388,-32008l-24388,-18292l0,-18292l0,-19816l30480,3048l16764,3048c13716,3048,10668,4572,9144,4572c9144,4572,7620,6096,7620,6096c6096,9144,4572,10668,4572,12192l3048,12192l3048,0xe" fillcolor="#231f20" stroked="f" o:allowincell="f" style="position:absolute;left:993;top:38;width:63;height:73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27" coordsize="25908,70104" path="m13716,0l15240,0l15240,12192c16764,7620,19812,4572,21336,3048l25908,1219l25908,7620c24384,7620,22860,9144,21336,9144c19812,10668,18288,12192,15240,15240l15240,33528c15240,36576,15240,39624,15240,41148c16764,42672,16764,44196,18288,45720c19812,47244,22860,47244,25908,47244l25908,50292c22860,50292,21336,50292,19812,50292c18288,48768,16764,48768,15240,47244l15240,59436c15240,64008,15240,65532,15240,67056c15240,67056,16764,68580,16764,68580c18288,68580,19812,68580,21336,68580l21336,70104l0,70104l0,68580l1524,68580c3048,70104,3048,68580,4572,68580c4572,68580,6096,67056,6096,67056c6096,65532,6096,64008,6096,59436l6096,15240c6096,12192,6096,10668,6096,10668c6096,9144,4572,9144,4572,7620c4572,7620,3048,7620,3048,7620c1524,7620,1524,7620,0,7620l0,6096l13716,0xe" fillcolor="#231f20" stroked="f" o:allowincell="f" style="position:absolute;left:1065;top:36;width:39;height:10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28" coordsize="19812,50292" path="m3048,0c7620,0,10668,3048,13716,6096c18288,10668,19812,16764,19812,24384c19812,32004,18288,-25912,13716,-21340c9144,-16768,4572,-15244,0,-15244l0,-18292c3048,-18292,4572,-18292,6096,-21340c9144,-24388,10668,-30484,10668,28956c10668,21336,9144,16764,6096,12192c4572,9144,1524,7620,0,7620l0,1219l3048,0xe" fillcolor="#231f20" stroked="f" o:allowincell="f" style="position:absolute;left:1106;top:36;width:30;height:7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29" coordsize="22098,49965" path="m22098,0l22098,3229l21336,2721c19812,2721,16764,4245,15240,5770c13716,5770,12192,8817,10668,10342c10668,13389,9144,17962,9144,21009c9144,28629,10668,-30811,13716,-26238c15240,-23191,16764,-21286,18478,-20143l22098,-19208l22098,-15761l21336,-15571c15240,-15571,9144,-17094,6096,-23191c1524,-27763,0,31678,0,25581c0,21009,1524,17962,3048,13389c6096,8817,7620,5770,12192,4245l22098,0xe" fillcolor="#231f20" stroked="f" o:allowincell="f" style="position:absolute;left:1147;top:36;width:33;height:7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30" coordsize="22098,50101" path="m762,0c6858,0,12954,3048,17526,9144c20574,13716,22098,18288,22098,24384c22098,28956,22098,-32008,19050,-27436c17526,-22864,14478,-19816,11430,-18292l0,-15435l0,-18882l2286,-18292c5334,-18292,8382,-18292,9906,-21340c12954,-24388,12954,-28960,12954,28956c12954,21336,11430,13716,8382,9144l0,3556l0,327l762,0xe" fillcolor="#231f20" stroked="f" o:allowincell="f" style="position:absolute;left:1182;top:36;width:33;height:7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31" coordsize="32004,48768" path="m12192,0l15240,0l15240,10668c18288,4572,21336,0,25908,0c27432,0,28956,1524,30480,1524c30480,3048,32004,4572,32004,6096c32004,7620,30480,7620,30480,9144c28956,9144,28956,9144,27432,9144c27432,9144,25908,9144,24384,9144c22860,9144,21336,7620,21336,7620c19812,7620,19812,9144,19812,9144c18288,10668,16764,12192,15240,15240l15240,-27436c15240,-24388,15240,-22864,15240,-21340c15240,-19816,16764,-19816,16764,-18292c18288,-18292,19812,-18292,21336,-18292l21336,-16768l0,-16768l0,-18292c1524,-18292,3048,-18292,4572,-18292c4572,-19816,4572,-19816,4572,-21340c6096,-21340,6096,-24388,6096,-27436l6096,19812c6096,15240,6096,12192,4572,10668c4572,9144,4572,9144,4572,7620c4572,7620,3048,7620,3048,7620c1524,7620,1524,7620,0,7620l0,6096l12192,0xe" fillcolor="#231f20" stroked="f" o:allowincell="f" style="position:absolute;left:1226;top:36;width:49;height:76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32" coordsize="41148,47244" path="m3048,0l-24388,0l-24388,3048l12192,-21340l27432,-21340c30480,-21340,-32008,-21340,-30484,-21340c-28960,-21340,-28960,-22864,-27436,-24388c-27436,-25912,-25912,-27436,-25912,-32008l-24388,-32008l-24388,-18292l0,-18292l0,-19816l28956,3048l16764,3048c12192,3048,10668,4572,9144,4572c7620,4572,7620,6096,6096,6096c4572,9144,4572,10668,4572,12192l3048,12192l3048,0xe" fillcolor="#231f20" stroked="f" o:allowincell="f" style="position:absolute;left:1279;top:38;width:63;height:73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33" coordsize="17526,28956" path="m17526,0l17526,4064l16764,4572c13716,6096,12192,7620,12192,9144c10668,10668,9144,12192,9144,15240c9144,16764,10668,19812,12192,21336c13716,22860,15240,22860,16764,22860l17526,22479l17526,28956l12192,28956c9144,28956,6096,28956,3048,25908c1524,24384,0,21336,0,16764c0,15240,1524,12192,1524,10668c3048,9144,6096,6096,9144,4572l17526,0xe" fillcolor="#231f20" stroked="f" o:allowincell="f" style="position:absolute;left:1353;top:69;width:26;height:4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34" coordsize="16002,16002" path="m16002,0l16002,2794l12192,5334c10668,5334,9144,6858,9144,8382l9144,11430c9144,12954,9144,14478,9144,16002c7620,16002,6096,16002,4572,16002c4572,16002,3048,16002,1524,16002c1524,14478,0,12954,0,11430c0,8382,1524,6858,4572,3810l16002,0xe" fillcolor="#231f20" stroked="f" o:allowincell="f" style="position:absolute;left:1356;top:37;width:24;height:2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35" coordsize="25146,70104" path="m2286,0c6858,0,9906,1524,12954,3048c14478,4572,16002,6096,17526,7620c17526,9144,17526,12192,17526,16764l17526,33528c17526,38100,17526,41148,19050,42672c19050,42672,19050,44196,19050,44196c19050,44196,20574,44196,20574,44196c20574,44196,22098,44196,22098,44196c22098,44196,23622,42672,25146,41148l25146,44196l16940,48885l16002,50292c16002,50292,14478,51816,12954,53340c12954,54864,11430,56388,11430,57912c11430,57912,9906,59436,9906,60960c9906,62484,11430,64008,11430,65532c12954,67056,14478,67056,16002,67056c16002,67056,17526,67056,17526,67056c19050,67056,19050,67056,19050,67056l20574,68580c19050,68580,17526,70104,17526,70104c16002,70104,14478,70104,12954,70104c11430,70104,11430,70104,9906,70104c8382,70104,8382,68580,8382,68580c6858,67056,6858,67056,6858,65532c5334,65532,5334,64008,5334,62484c5334,60960,6858,59436,6858,59436c6858,57912,8382,56388,9906,54864c9906,54864,9906,53340,11430,53340c11430,51816,11430,51816,12954,51816l13825,50074l9906,48768c9906,48768,8382,45720,8382,42672c3810,47244,762,48768,762,50292l0,50292l0,43815l8382,39624l8382,19812l0,25400l0,21336l8382,16764l8382,15240c8382,10668,8382,7620,6858,6096c5334,4572,3810,3048,762,3048l0,3556l0,762l2286,0xe" fillcolor="#231f20" stroked="f" o:allowincell="f" style="position:absolute;left:1381;top:36;width:38;height:10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36" coordsize="19812,49378" path="m19812,0l19812,3048l13716,6706c10668,11278,9144,15850,9144,21946c9144,29566,10668,-31398,13716,-26826l19812,-23778l19812,-16539l18288,-16158c13716,-16158,9144,-17682,6096,-22254c1524,-26826,0,-31398,0,26518c0,20422,1524,14326,6096,8230l19812,0xe" fillcolor="#231f20" stroked="f" o:allowincell="f" style="position:absolute;left:1425;top:37;width:30;height:7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37" coordsize="25908,73152" path="m18288,0l19812,0l19812,53340c19812,59436,19812,62484,19812,64008c19812,65532,21336,65532,21336,67056c21336,67056,21336,67056,22860,67056c22860,67056,24384,67056,25908,65532l25908,67056l12192,73152l10668,73152l10668,65532c9144,68580,6096,71628,4572,71628l0,72771l0,65532l3048,67056c6096,67056,7620,65532,10668,62484l10668,39624c10668,36576,10668,35052,9144,32004c7620,30480,7620,28956,6096,27432c4572,27432,3048,25908,1524,25908l0,26822l0,23774l1524,22860c4572,22860,7620,24384,10668,27432l10668,19812c10668,15240,10668,12192,10668,10668c10668,9144,9144,9144,9144,7620c9144,7620,9144,7620,7620,7620c7620,7620,6096,7620,4572,7620l4572,6096l18288,0xe" fillcolor="#231f20" stroked="f" o:allowincell="f" style="position:absolute;left:1457;top:0;width:39;height:11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38" coordsize="41148,47244" path="m3048,0l-24388,0l-24388,3048l12192,-21340l27432,-21340c32004,-21340,-32008,-21340,-30484,-21340c-28960,-21340,-27436,-22864,-27436,-24388c-25912,-25912,-25912,-27436,-25912,-32008l-24388,-32008l-24388,-18292l0,-18292l0,-19816l30480,3048l16764,3048c13716,3048,10668,4572,9144,4572c9144,4572,7620,6096,7620,6096c6096,9144,4572,10668,4572,12192l3048,12192l3048,0xe" fillcolor="#231f20" stroked="f" o:allowincell="f" style="position:absolute;left:1500;top:38;width:63;height:73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39" coordsize="17526,47371" path="m17526,0l17526,1600l10668,5715c9144,7239,7620,10287,7620,13335l17526,13335l17526,16383l7620,16383c7620,24003,9144,30099,12192,-30865l17526,-28865l17526,-18165l6096,-23245c1524,-27817,0,31623,0,24003c0,16383,1524,10287,6096,5715l17526,0xe" fillcolor="#231f20" stroked="f" o:allowincell="f" style="position:absolute;left:1574;top:39;width:26;height:73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40" coordsize="20574,19812" path="m19050,0l20574,1524c20574,7620,17526,12192,14478,15240c11430,18288,6858,19812,2286,19812l0,18796l0,8096l6858,10668c8382,10668,11430,10668,12954,9144c16002,7620,17526,4572,19050,0xe" fillcolor="#231f20" stroked="f" o:allowincell="f" style="position:absolute;left:1602;top:84;width:31;height:30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41" coordsize="20574,18288" path="m3810,0c8382,0,12954,3048,16002,6096c19050,9144,20574,13716,20574,18288l0,18288l0,15240l9906,15240c9906,13716,9906,10668,8382,9144c8382,7620,6858,6096,5334,6096c3810,4572,2286,3048,762,3048l0,3505l0,1905l3810,0xe" fillcolor="#231f20" stroked="f" o:allowincell="f" style="position:absolute;left:1602;top:36;width:31;height:2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42" coordsize="48768,48768" path="m12192,0l15240,0l15240,10668c19812,4572,24384,0,30480,0c32004,0,-30484,1524,-28960,3048c-27436,4572,-25912,6096,-24388,9144c-24388,10668,-22864,13716,-22864,18288l-22864,-27436c-22864,-22864,-22864,-21340,-22864,-19816c-22864,-19816,-22864,-18292,-21340,-18292c-21340,-18292,-19816,-18292,-16768,-18292l-16768,-16768l27432,-16768l27432,-18292c28956,-18292,30480,-18292,30480,-18292c32004,-19816,32004,-19816,32004,-21340c-32008,-22864,-32008,-24388,-32008,-27436l-32008,19812c-32008,15240,32004,12192,32004,9144c30480,7620,28956,6096,25908,6096c22860,6096,18288,9144,15240,13716l15240,-27436c15240,-22864,15240,-21340,15240,-19816c15240,-19816,15240,-18292,16764,-18292c16764,-18292,18288,-18292,21336,-18292l21336,-16768l0,-16768l0,-18292c1524,-18292,3048,-18292,4572,-19816c4572,-21340,6096,-22864,6096,-27436l6096,19812c6096,15240,4572,12192,4572,10668c4572,9144,4572,9144,4572,7620c3048,7620,3048,7620,3048,7620c1524,7620,1524,7620,0,7620l0,6096l12192,0xe" fillcolor="#231f20" stroked="f" o:allowincell="f" style="position:absolute;left:1644;top:36;width:75;height:76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43" coordsize="21336,48768" path="m13716,0l15240,0l15240,-27436c15240,-22864,15240,-21340,15240,-19816c15240,-19816,16764,-18292,16764,-18292c18288,-18292,19812,-18292,21336,-18292l21336,-16768l0,-16768l0,-18292c1524,-18292,3048,-18292,3048,-18292c4572,-18292,4572,-19816,6096,-19816c6096,-21340,6096,-24388,6096,-27436l6096,19812c6096,15240,6096,12192,6096,10668c6096,9144,4572,9144,4572,7620c4572,7620,3048,7620,3048,7620c3048,7620,1524,7620,0,7620l0,6096l13716,0xe" fillcolor="#231f20" stroked="f" o:allowincell="f" style="position:absolute;left:1728;top:36;width:32;height:76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44" coordsize="9144,9144" path="m4572,0c6096,0,6096,1524,7620,1524c9144,3048,9144,4572,9144,4572c9144,6096,9144,7620,7620,9144c6096,9144,6096,9144,4572,9144c3048,9144,1524,9144,1524,9144c0,7620,0,6096,0,4572c0,4572,0,3048,1524,1524c1524,1524,3048,0,4572,0xe" fillcolor="#231f20" stroked="f" o:allowincell="f" style="position:absolute;left:1737;top:0;width:13;height:13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45" coordsize="17526,28956" path="m17526,0l17526,4064l16764,4572c13716,6096,12192,7620,12192,9144c10668,10668,9144,12192,9144,15240c9144,16764,10668,19812,12192,21336c13716,22860,15240,22860,16764,22860l17526,22479l17526,28956l12192,28956c9144,28956,6096,28956,3048,25908c1524,24384,0,21336,0,16764c0,15240,1524,12192,1524,10668c3048,9144,6096,6096,9144,4572l17526,0xe" fillcolor="#231f20" stroked="f" o:allowincell="f" style="position:absolute;left:1771;top:69;width:26;height:4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46" coordsize="16002,16002" path="m16002,0l16002,2794l12192,5334c10668,5334,9144,6858,9144,8382l9144,11430c9144,12954,9144,14478,9144,16002c7620,16002,6096,16002,4572,16002c4572,16002,3048,16002,1524,16002c1524,14478,0,12954,0,11430c0,8382,1524,6858,4572,3810l16002,0xe" fillcolor="#231f20" stroked="f" o:allowincell="f" style="position:absolute;left:1773;top:37;width:24;height:2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47" coordsize="25146,50292" path="m2286,0c6858,0,9906,1524,12954,3048c14478,4572,16002,6096,17526,7620c17526,9144,17526,12192,17526,16764l17526,-32008c17526,-27436,17526,-24388,19050,-22864c19050,-22864,19050,-21340,19050,-21340c19050,-21340,20574,-21340,20574,-21340c20574,-21340,22098,-21340,22098,-21340c22098,-21340,23622,-22864,25146,-24388l25146,-21340c22098,-16768,17526,-15244,14478,-15244c12954,-15244,11430,-15244,9906,-16768c9906,-16768,8382,-19816,8382,-22864c3810,-18292,762,-16768,762,-15244l0,-15244l0,-21721l8382,-25912l8382,19812l0,25400l0,21336l8382,16764l8382,15240c8382,10668,8382,7620,6858,6096c5334,4572,3810,3048,762,3048l0,3556l0,762l2286,0xe" fillcolor="#231f20" stroked="f" o:allowincell="f" style="position:absolute;left:1799;top:36;width:38;height:7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48" coordsize="88392,68580" path="m0,0l18288,0l45720,56388l71628,0l88392,0l88392,1524l86868,1524c83820,1524,82296,3048,80772,4572c80772,6096,79248,9144,79248,12192l79248,56388c79248,60960,80772,64008,80772,65532c82296,67056,83820,67056,86868,67056l88392,67056l88392,68580l60960,68580l60960,67056l64008,67056c67056,67056,68580,67056,70104,65532c70104,64008,70104,60960,70104,56388l70104,12192l42672,68580l41148,68580l13716,12192l13716,56388c13716,60960,15240,64008,15240,65532c16764,67056,18288,67056,21336,67056l22860,67056l22860,68580l0,68580l0,67056l3048,67056c6096,67056,7620,67056,9144,65532c9144,64008,9144,60960,9144,56388l9144,12192c9144,9144,9144,7620,9144,6096c7620,4572,7620,4572,6096,3048c4572,3048,3048,1524,0,1524l0,0xe" fillcolor="#231f20" stroked="f" o:allowincell="f" style="position:absolute;left:1872;top:4;width:138;height:10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49" coordsize="21336,48768" path="m12192,0l15240,0l15240,-27436c15240,-22864,15240,-21340,15240,-19816c15240,-19816,16764,-18292,16764,-18292c16764,-18292,18288,-18292,21336,-18292l21336,-16768l0,-16768l0,-18292c1524,-18292,3048,-18292,3048,-18292c4572,-18292,4572,-19816,4572,-19816c4572,-21340,6096,-24388,6096,-27436l6096,19812c6096,15240,4572,12192,4572,10668c4572,9144,4572,9144,4572,7620c3048,7620,3048,7620,3048,7620c1524,7620,1524,7620,0,7620l0,6096l12192,0xe" fillcolor="#231f20" stroked="f" o:allowincell="f" style="position:absolute;left:2021;top:36;width:32;height:76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50" coordsize="9144,9144" path="m4572,0c4572,0,6096,1524,7620,1524c7620,3048,9144,4572,9144,4572c9144,6096,7620,7620,7620,9144c6096,9144,4572,9144,4572,9144c3048,9144,1524,9144,0,9144c0,7620,0,6096,0,4572c0,4572,0,3048,0,1524c1524,1524,3048,0,4572,0xe" fillcolor="#231f20" stroked="f" o:allowincell="f" style="position:absolute;left:2030;top:0;width:13;height:13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51" coordsize="48768,48768" path="m13716,0l15240,0l15240,10668c21336,4572,25908,0,30480,0c-32008,0,-30484,1524,-27436,3048c-25912,4572,-24388,6096,-24388,9144c-22864,10668,-22864,13716,-22864,18288l-22864,-27436c-22864,-22864,-22864,-21340,-21340,-19816c-21340,-19816,-21340,-18292,-19816,-18292c-19816,-18292,-18292,-18292,-16768,-18292l-16768,-16768l27432,-16768l27432,-18292l28956,-18292c30480,-18292,32004,-18292,32004,-18292c32004,-19816,-32008,-19816,-32008,-21340c-32008,-22864,-32008,-24388,-32008,-27436l-32008,19812c-32008,15240,-32008,12192,32004,9144c30480,7620,28956,6096,27432,6096c22860,6096,19812,9144,15240,13716l15240,-27436c15240,-22864,15240,-21340,15240,-19816c16764,-19816,16764,-18292,16764,-18292c18288,-18292,19812,-18292,21336,-18292l21336,-16768l0,-16768l0,-18292l1524,-18292c3048,-18292,4572,-18292,4572,-19816c6096,-21340,6096,-22864,6096,-27436l6096,19812c6096,15240,6096,12192,6096,10668c6096,9144,6096,9144,4572,7620c4572,7620,4572,7620,3048,7620c3048,7620,1524,7620,0,7620l0,6096l13716,0xe" fillcolor="#231f20" stroked="f" o:allowincell="f" style="position:absolute;left:2059;top:36;width:75;height:76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52" coordsize="21336,48768" path="m13716,0l15240,0l15240,-27436c15240,-22864,16764,-21340,16764,-19816c16764,-19816,16764,-18292,18288,-18292c18288,-18292,19812,-18292,21336,-18292l21336,-16768l0,-16768l0,-18292c3048,-18292,4572,-18292,4572,-18292c4572,-18292,6096,-19816,6096,-19816c6096,-21340,6096,-24388,6096,-27436l6096,19812c6096,15240,6096,12192,6096,10668c6096,9144,6096,9144,6096,7620c4572,7620,4572,7620,4572,7620c3048,7620,1524,7620,1524,7620l0,6096l13716,0xe" fillcolor="#231f20" stroked="f" o:allowincell="f" style="position:absolute;left:2143;top:36;width:32;height:76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53" coordsize="9144,9144" path="m4572,0c6096,0,7620,1524,9144,1524c9144,3048,9144,4572,9144,4572c9144,6096,9144,7620,9144,9144c7620,9144,6096,9144,4572,9144c4572,9144,3048,9144,1524,9144c1524,7620,0,6096,0,4572c0,4572,1524,3048,1524,1524c3048,1524,4572,0,4572,0xe" fillcolor="#231f20" stroked="f" o:allowincell="f" style="position:absolute;left:2153;top:0;width:13;height:13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54" coordsize="30480,50292" path="m13716,0c15240,0,18288,1524,19812,1524c21336,1524,22860,1524,22860,1524c24384,1524,24384,1524,24384,1524c24384,1524,25908,1524,25908,0l27432,0l27432,15240l25908,15240c24384,10668,22860,7620,21336,6096c19812,4572,16764,3048,13716,3048c10668,3048,9144,4572,7620,6096c6096,7620,6096,9144,6096,10668c6096,12192,6096,13716,7620,15240c7620,16764,10668,18288,13716,19812l19812,22860c27432,25908,30480,30480,30480,-28960c30480,-24388,28956,-21340,25908,-18292c22860,-15244,19812,-15244,15240,-15244c12192,-15244,9144,-15244,6096,-15244c4572,-15244,4572,-16768,3048,-16768c3048,-16768,1524,-15244,1524,-15244l0,-15244l0,-30484l1524,-30484c3048,-25912,4572,-22864,6096,-21340c9144,-18292,12192,-18292,15240,-18292c16764,-18292,19812,-18292,21336,-19816c21336,-21340,22860,-22864,22860,-24388c22860,-27436,21336,-28960,21336,-30484c19812,-32008,16764,30480,12192,28956c6096,25908,3048,24384,1524,21336c0,19812,0,16764,0,13716c0,10668,1524,7620,3048,4572c6096,1524,9144,0,13716,0xe" fillcolor="#231f20" stroked="f" o:allowincell="f" style="position:absolute;left:2189;top:36;width:47;height:7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55" coordsize="28956,64008" path="m15240,0l16764,0l16764,15240l27432,15240l27432,18288l16764,18288l16764,-15244c16764,-12196,16764,-9148,18288,-9148c18288,-7624,19812,-7624,21336,-7624c22860,-7624,24384,-7624,24384,-7624c25908,-7624,25908,-9148,27432,-10672l28956,-10672c27432,-7624,25908,-4576,22860,-3052c21336,-1528,19812,-1528,16764,-1528c15240,-1528,13716,-1528,12192,-1528c10668,-3052,9144,-4576,9144,-6100c7620,-7624,7620,-10672,7620,-13720l7620,18288l0,18288c1524,16764,3048,15240,6096,13716c7620,12192,9144,10668,12192,7620c12192,6096,13716,4572,15240,0xe" fillcolor="#231f20" stroked="f" o:allowincell="f" style="position:absolute;left:2244;top:14;width:44;height:100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56" coordsize="32004,48768" path="m13716,0l15240,0l15240,10668c19812,4572,22860,0,27432,0c28956,0,30480,1524,30480,1524c32004,3048,32004,4572,32004,6096c32004,7620,32004,7620,32004,9144c30480,9144,30480,9144,28956,9144c27432,9144,27432,9144,25908,9144c24384,9144,22860,7620,22860,7620c21336,7620,21336,9144,19812,9144c18288,10668,16764,12192,15240,15240l15240,-27436c15240,-24388,16764,-22864,16764,-21340c16764,-19816,16764,-19816,18288,-18292c19812,-18292,19812,-18292,21336,-18292l21336,-16768l0,-16768l0,-18292c3048,-18292,4572,-18292,4572,-18292c6096,-19816,6096,-19816,6096,-21340c6096,-21340,6096,-24388,6096,-27436l6096,19812c6096,15240,6096,12192,6096,10668c6096,9144,6096,9144,6096,7620c4572,7620,4572,7620,4572,7620c3048,7620,1524,7620,1524,7620l0,6096l13716,0xe" fillcolor="#231f20" stroked="f" o:allowincell="f" style="position:absolute;left:2290;top:36;width:49;height:76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57" coordsize="17526,29558" path="m17526,0l17526,3867l15240,5174c13716,6698,10668,8222,10668,9746c9144,11270,9144,12794,9144,15842c9144,17366,9144,20414,10668,21938c12192,23462,13716,23462,15240,23462l17526,22482l17526,28846l16764,29558c15240,29558,12192,29558,10668,29558c7620,29558,4572,29558,3048,26510c0,24986,0,21938,0,17366c0,15842,0,12794,1524,11270c3048,9746,4572,6698,7620,5174c9906,3650,12192,2507,15049,1173l17526,0xe" fillcolor="#231f20" stroked="f" o:allowincell="f" style="position:absolute;left:2350;top:68;width:26;height:45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58" coordsize="16002,16478" path="m16002,0l16002,3143l15240,2762c13716,2762,12192,4286,10668,5810c9144,5810,9144,7334,9144,8858l9144,11906c9144,13430,7620,14954,7620,16478c6096,16478,6096,16478,4572,16478c3048,16478,1524,16478,0,16478c0,14954,0,13430,0,11906c0,8858,1524,7334,4572,4286l16002,0xe" fillcolor="#231f20" stroked="f" o:allowincell="f" style="position:absolute;left:2352;top:36;width:24;height:25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59" coordsize="25146,50292" path="m762,0c5334,0,8382,1524,11430,3048c12954,4572,14478,6096,16002,7620c16002,9144,17526,12192,17526,16764l17526,-32008c17526,-27436,17526,-24388,17526,-22864c17526,-22864,17526,-21340,17526,-21340c19050,-21340,19050,-21340,19050,-21340c19050,-21340,20574,-21340,20574,-21340c20574,-21340,22098,-22864,25146,-24388l25146,-21340c20574,-16768,17526,-15244,12954,-15244c11430,-15244,9906,-15244,9906,-16768c8382,-16768,8382,-19816,8382,-22864c5334,-20578,3429,-19054,2096,-17911l0,-15955l0,-22320l8382,-25912l8382,19812l0,24602l0,20734l8382,16764l8382,15240c8382,10668,6858,7620,5334,6096l0,3429l0,286l762,0xe" fillcolor="#231f20" stroked="f" o:allowincell="f" style="position:absolute;left:2377;top:36;width:38;height:7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60" coordsize="30480,68580" path="m0,0l24384,0l30480,1219l30480,4762l25908,3048c24384,3048,21336,4572,18288,4572l18288,33528c18288,33528,18288,35052,19812,35052c19812,35052,19812,35052,21336,35052l30480,32309l30480,42977l25908,36576c24384,38100,22860,38100,21336,38100c19812,38100,19812,38100,19812,38100c18288,38100,18288,38100,18288,36576l18288,56388c18288,60960,18288,64008,18288,65532c19812,67056,21336,67056,24384,67056l27432,67056l27432,68580l0,68580l0,67056l1524,67056c4572,67056,6096,67056,7620,65532c7620,64008,9144,60960,9144,56388l9144,12192c9144,9144,7620,6096,7620,4572c6096,3048,4572,1524,1524,1524l0,1524l0,0xe" fillcolor="#231f20" stroked="f" o:allowincell="f" style="position:absolute;left:2450;top:4;width:47;height:10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61" coordsize="36576,67361" path="m0,0l9144,1829c13716,1829,16764,3353,18288,6401c21336,9449,22860,12497,22860,17069c22860,21641,21336,24689,18288,27737c15240,30785,10668,32309,4572,33833l19812,55169c22860,59741,25908,62789,27432,64313c30480,65837,33528,65837,36576,65837l36576,67361l18288,67361l0,41757l0,31090l6096,29261c9144,26213,12192,21641,12192,17069c12192,12497,10668,9449,7620,6401l0,3543l0,0xe" fillcolor="#231f20" stroked="f" o:allowincell="f" style="position:absolute;left:2498;top:6;width:56;height:105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62" coordsize="22098,50006" path="m22098,0l22098,3270l21336,2762c18288,2762,16764,4286,15240,5810c13716,5810,12192,8858,10668,10382c9144,13430,9144,18002,9144,21050c9144,28670,10668,-30770,13716,-26198c14478,-23150,16002,-21245,17907,-20102l22098,-19116l22098,-15720l21336,-15530c15240,-15530,9144,-17054,4572,-23150c1524,-27722,0,31718,0,25622c0,21050,1524,18002,3048,13430c4572,8858,7620,5810,10668,4286l22098,0xe" fillcolor="#231f20" stroked="f" o:allowincell="f" style="position:absolute;left:2558;top:36;width:33;height:7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63" coordsize="22098,50101" path="m762,0c6858,0,12954,3048,17526,9144c20574,13716,22098,18288,22098,24384c22098,28956,20574,-32008,19050,-27436c17526,-22864,14478,-19816,11430,-18292l0,-15435l0,-18830l2286,-18292c5334,-18292,8382,-18292,9906,-21340c11430,-24388,12954,-28960,12954,28956c12954,21336,11430,13716,8382,9144l0,3556l0,286l762,0xe" fillcolor="#231f20" stroked="f" o:allowincell="f" style="position:absolute;left:2593;top:36;width:33;height:7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64" coordsize="41148,47244" path="m3048,0l-24388,0l-24388,3048l12192,-21340l27432,-21340c32004,-21340,-32008,-21340,-30484,-21340c-28960,-21340,-27436,-22864,-27436,-24388c-25912,-25912,-25912,-27436,-25912,-32008l-24388,-32008l-24388,-18292l0,-18292l0,-19816l30480,3048l16764,3048c13716,3048,10668,4572,9144,4572c9144,4572,7620,6096,7620,6096c6096,9144,4572,10668,4572,12192l3048,12192l3048,0xe" fillcolor="#231f20" stroked="f" o:allowincell="f" style="position:absolute;left:2635;top:38;width:63;height:73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65" coordsize="71628,48768" path="m0,0l21336,0l21336,1524c18288,3048,18288,3048,16764,3048c16764,4572,16764,4572,16764,6096c16764,6096,16764,7620,16764,9144l27432,35052l36576,13716l35052,7620c33528,6096,33528,4572,32004,3048c30480,3048,30480,3048,27432,1524l27432,0l47244,0l47244,1524c47244,3048,45720,3048,45720,4572c44196,4572,44196,6096,44196,7620c44196,7620,44196,9144,45720,9144l54864,35052l62484,9144c64008,7620,64008,6096,64008,4572c64008,4572,64008,3048,62484,3048c62484,3048,60960,3048,57912,1524l57912,0l71628,0l71628,1524c68580,3048,67056,4572,65532,9144l53340,48768l50292,48768l38100,18288l24384,48768l22860,48768l7620,9144c6096,7620,6096,4572,4572,4572c3048,3048,3048,3048,0,1524l0,0xe" fillcolor="#231f20" stroked="f" o:allowincell="f" style="position:absolute;left:2705;top:38;width:111;height:76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66" coordsize="22098,49965" path="m22098,0l22098,3229l21336,2721c18288,2721,16764,4245,15240,5770c13716,5770,12192,8817,10668,10342c9144,13389,9144,17962,9144,21009c9144,28629,10668,-30811,13716,-26238c14478,-23191,16002,-21286,17907,-20143l22098,-19156l22098,-15761l21336,-15571c15240,-15571,9144,-17094,4572,-23191c1524,-27763,0,31678,0,25581c0,21009,1524,17962,3048,13389c6096,8817,7620,5770,12192,4245l22098,0xe" fillcolor="#231f20" stroked="f" o:allowincell="f" style="position:absolute;left:2825;top:36;width:33;height:7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67" coordsize="22098,50101" path="m762,0c6858,0,12954,3048,17526,9144c20574,13716,22098,18288,22098,24384c22098,28956,20574,-32008,19050,-27436c17526,-22864,14478,-19816,11430,-18292l0,-15435l0,-18830l2286,-18292c5334,-18292,8382,-18292,9906,-21340c11430,-24388,12954,-28960,12954,28956c12954,21336,11430,13716,8382,9144l0,3556l0,327l762,0xe" fillcolor="#231f20" stroked="f" o:allowincell="f" style="position:absolute;left:2860;top:36;width:33;height:7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68" coordsize="28956,70104" path="m27432,0l28956,0l28956,47244c28956,54864,27432,60960,24384,65532c21336,68580,15240,70104,10668,70104c7620,70104,4572,70104,3048,68580c1524,68580,0,67056,0,65532c0,64008,1524,64008,1524,62484c3048,62484,4572,60960,6096,60960c6096,60960,7620,62484,9144,62484c9144,62484,10668,64008,12192,65532c13716,67056,15240,67056,16764,67056c16764,67056,18288,67056,18288,67056c19812,65532,19812,65532,19812,64008c19812,62484,19812,59436,19812,53340l19812,19812c19812,15240,19812,12192,19812,10668c19812,9144,19812,9144,19812,7620c18288,7620,18288,7620,18288,7620c16764,7620,15240,7620,15240,7620l13716,6096l27432,0xe" fillcolor="#231f20" stroked="f" o:allowincell="f" style="position:absolute;left:2885;top:36;width:44;height:10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69" coordsize="9144,9144" path="m4572,0c6096,0,7620,1524,9144,1524c9144,3048,9144,4572,9144,6096c9144,6096,9144,7620,9144,9144c7620,9144,6096,9144,4572,9144c4572,9144,3048,9144,1524,9144c1524,7620,0,6096,0,6096c0,4572,1524,3048,1524,1524c3048,1524,4572,0,4572,0xe" fillcolor="#231f20" stroked="f" o:allowincell="f" style="position:absolute;left:2916;top:0;width:13;height:13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70" coordsize="48768,48768" path="m0,0l15240,0l15240,32004c15240,-28960,15240,-25912,16764,-24388c18288,-22864,19812,-22864,22860,-22864c24384,-22864,25908,-22864,27432,-22864c28956,-24388,30480,-25912,-32008,-28960l-32008,9144c-32008,7620,-32008,4572,32004,4572c32004,3048,30480,3048,27432,1524l27432,0l-22864,0l-22864,28956c-22864,-30484,-22864,-27436,-22864,-25912c-22864,-24388,-22864,-24388,-21340,-22864c-21340,-22864,-21340,-22864,-19816,-22864c-19816,-22864,-18292,-22864,-16768,-24388l-16768,-22864l-30484,-16768l-32008,-16768l-32008,-25912c28956,-21340,25908,-18292,24384,-18292c22860,-16768,19812,-16768,18288,-16768c15240,-16768,13716,-16768,10668,-18292c9144,-19816,7620,-21340,7620,-24388c6096,-25912,6096,-30484,6096,30480l6096,9144c6096,7620,6096,6096,6096,4572c4572,4572,4572,3048,4572,3048c3048,3048,1524,1524,0,1524l0,0xe" fillcolor="#231f20" stroked="f" o:allowincell="f" style="position:absolute;left:2947;top:38;width:75;height:76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71" coordsize="21336,48768" path="m12192,0l15240,0l15240,-27436c15240,-22864,15240,-21340,15240,-19816c15240,-19816,16764,-18292,16764,-18292c18288,-18292,18288,-18292,21336,-18292l21336,-16768l0,-16768l0,-18292c1524,-18292,3048,-18292,3048,-18292c4572,-18292,4572,-19816,4572,-19816c4572,-21340,6096,-24388,6096,-27436l6096,19812c6096,15240,6096,12192,4572,10668c4572,9144,4572,9144,4572,7620c4572,7620,3048,7620,3048,7620c1524,7620,1524,7620,0,7620l0,6096l12192,0xe" fillcolor="#231f20" stroked="f" o:allowincell="f" style="position:absolute;left:3067;top:36;width:32;height:76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72" coordsize="9144,9144" path="m4572,0c4572,0,6096,1524,7620,1524c7620,3048,9144,4572,9144,4572c9144,6096,7620,7620,7620,9144c6096,9144,4572,9144,4572,9144c3048,9144,1524,9144,1524,9144c0,7620,0,6096,0,4572c0,4572,0,3048,1524,1524c1524,1524,3048,0,4572,0xe" fillcolor="#231f20" stroked="f" o:allowincell="f" style="position:absolute;left:3077;top:0;width:13;height:13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73" coordsize="54864,68580" path="m0,0l54864,0l54864,15240l53340,15240c53340,12192,53340,10668,51816,9144c51816,7620,50292,6096,48768,4572c47244,4572,44196,3048,41148,3048l32004,3048l32004,56388c32004,60960,33528,64008,33528,65532c35052,67056,36576,67056,39624,67056l41148,67056l41148,68580l13716,68580l13716,67056l16764,67056c19812,67056,21336,67056,22860,65532c22860,64008,22860,60960,22860,56388l22860,3048l15240,3048c12192,3048,10668,4572,9144,4572c7620,4572,6096,6096,4572,7620c3048,10668,3048,12192,3048,15240l0,15240l0,0xe" fillcolor="#231f20" stroked="f" o:allowincell="f" style="position:absolute;left:3142;top:4;width:85;height:10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74" coordsize="17526,47371" path="m17526,0l17526,1715l12192,5715c9144,7239,7620,10287,7620,13335l17526,13335l17526,16383l7620,16383c7620,24003,9144,30099,12192,-30865l17526,-28864l17526,-18165l6096,-23245c1524,-27817,0,31623,0,24003c0,16383,3048,10287,6096,5715l17526,0xe" fillcolor="#231f20" stroked="f" o:allowincell="f" style="position:absolute;left:3240;top:39;width:26;height:73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75" coordsize="20574,19812" path="m19050,0l20574,1524c20574,7620,17526,12192,14478,15240c11430,18288,6858,19812,2286,19812l0,18796l0,8096l6858,10668c9906,10668,11430,10668,14478,9144c16002,7620,17526,4572,19050,0xe" fillcolor="#231f20" stroked="f" o:allowincell="f" style="position:absolute;left:3268;top:84;width:31;height:30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76" coordsize="20574,18288" path="m3810,0c8382,0,12954,3048,16002,6096c19050,9144,20574,13716,20574,18288l0,18288l0,15240l9906,15240c9906,13716,9906,10668,9906,9144c8382,7620,6858,6096,5334,6096c3810,4572,2286,3048,762,3048l0,3620l0,1905l3810,0xe" fillcolor="#231f20" stroked="f" o:allowincell="f" style="position:absolute;left:3268;top:36;width:31;height:2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77" coordsize="38100,50292" path="m21336,0c25908,0,28956,1524,32004,4572c-30484,6096,-28960,9144,-28960,12192c-28960,13716,-28960,13716,-30484,15240c-32008,15240,-32008,15240,32004,15240c30480,15240,28956,15240,27432,13716c27432,13716,25908,12192,25908,10668c25908,7620,25908,6096,24384,6096c22860,4572,21336,3048,19812,3048c16764,3048,13716,4572,10668,7620c9144,10668,7620,15240,7620,21336c7620,25908,9144,32004,10668,-30484c13716,-25912,18288,-24388,22860,-24388c25908,-24388,28956,-24388,30480,-25912c-32008,-27436,-30484,-30484,-28960,28956l-27436,30480c-28960,-27436,-32008,-22864,30480,-19816c27432,-16768,22860,-15244,18288,-15244c13716,-15244,9144,-16768,6096,-21340c1524,-25912,0,-32008,0,25908c0,18288,1524,12192,6096,7620c10668,3048,15240,0,21336,0xe" fillcolor="#231f20" stroked="f" o:allowincell="f" style="position:absolute;left:3315;top:36;width:59;height:7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78" coordsize="48768,71628" path="m13716,0l15240,0l15240,33528c19812,28956,22860,25908,24385,25908c27432,24384,28956,22860,32004,22860c33528,22860,36576,24384,38100,25908c39624,27432,41148,28956,42673,33528c42673,35052,42673,39624,42673,44196l42673,60960c42673,65532,44197,67056,44197,68580c44197,68580,44197,70104,45720,70104c45720,70104,47244,70104,48768,70104l48768,71628l27432,71628l27432,70104l28956,70104c30480,70104,32004,70104,32004,70104c33528,68580,33528,68580,33528,67056c33528,65532,33528,64008,33528,60960l33528,44196c33528,39624,33528,36576,33528,35052c33528,33528,32004,32004,30480,30480c30480,30480,28956,28956,27432,28956c25908,28956,24385,30480,21336,30480c19812,32004,18288,33528,15240,36576l15240,60960c15240,65532,16764,67056,16764,68580c16764,68580,16764,70104,18288,70104c18288,70104,19812,70104,21336,70104l21336,71628l0,71628l0,70104c3048,70104,4573,70104,4573,70104c6097,70104,6097,68580,6097,67056c6097,67056,6097,65532,6097,60960l6097,19812c6097,15240,6097,12192,6097,10668c6097,9144,6097,9144,6097,7620c4573,7620,4573,7620,4573,7620c3048,7620,3048,7620,1524,7620l0,6096l13716,0xe" fillcolor="#231f20" stroked="f" o:allowincell="f" style="position:absolute;left:3379;top:0;width:75;height:112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79" coordsize="48768,48768" path="m12192,0l15240,0l15240,10668c19812,4572,25908,0,30480,0c-32008,0,-30484,1524,-28960,3048c-27436,4572,-25912,6096,-24388,9144c-22864,10668,-22864,13716,-22864,18288l-22864,-27436c-22864,-22864,-22864,-21340,-22864,-19816c-22864,-19816,-21339,-18292,-21339,-18292c-19816,-18292,-19816,-18292,-16768,-18292l-16768,-16768l27432,-16768l27432,-18292c28956,-18292,30480,-18292,32004,-18292c32004,-19816,32004,-19816,-32008,-21340c-32008,-22864,-32008,-24388,-32008,-27436l-32008,19812c-32008,15240,32004,12192,32004,9144c30480,7620,28956,6096,25908,6096c22860,6096,18288,9144,15240,13716l15240,-27436c15240,-22864,15240,-21340,15240,-19816c15240,-19816,16764,-18292,16764,-18292c18288,-18292,18288,-18292,21336,-18292l21336,-16768l0,-16768l0,-18292c3048,-18292,4572,-18292,4572,-19816c6097,-21340,6097,-22864,6097,-27436l6097,19812c6097,15240,6097,12192,6097,10668c4572,9144,4572,9144,4572,7620c4572,7620,3048,7620,3048,7620c1524,7620,1524,7620,0,7620l0,6096l12192,0xe" fillcolor="#231f20" stroked="f" o:allowincell="f" style="position:absolute;left:3461;top:36;width:75;height:76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80" coordsize="22099,49965" path="m22099,0l22099,3230l21336,2721c18288,2721,16764,4245,15240,5770c13716,5770,12192,8817,10668,10342c9144,13389,9144,17962,9144,21009c9144,28629,10668,-30811,13716,-26238c14478,-23191,16002,-21286,17907,-20143l22099,-19156l22099,-15761l21336,-15571c15240,-15571,9144,-17094,4573,-23191c1524,-27763,0,31678,0,25581c0,21009,1524,17962,3049,13389c4573,8817,7620,5770,12192,4245l22099,0xe" fillcolor="#231f20" stroked="f" o:allowincell="f" style="position:absolute;left:3543;top:36;width:33;height:7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81" coordsize="22098,50101" path="m762,0c6858,0,12953,3048,17525,9144c20574,13716,22098,18288,22098,24384c22098,28956,20574,-32008,19050,-27436c17525,-22864,14477,-19816,11430,-18292l0,-15435l0,-18830l2286,-18292c5334,-18292,8382,-18292,9906,-21340c11430,-24388,12953,-28960,12953,28956c12953,21336,11430,13716,8382,9144l0,3556l0,327l762,0xe" fillcolor="#231f20" stroked="f" o:allowincell="f" style="position:absolute;left:3577;top:36;width:33;height:7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82" coordsize="21336,71628" path="m13716,0l15240,0l15240,60960c15240,65532,16764,67056,16764,67056c16764,68580,16764,70104,18288,70104c18288,70104,19812,70104,21336,70104l21336,71628l0,71628l0,70104c3048,70104,4573,70104,4573,70104c4573,70104,6097,68580,6097,68580c6097,67056,6097,64008,6097,60960l6097,19812c6097,15240,6097,12192,6097,10668c6097,9144,6097,9144,6097,7620c4573,7620,4573,7620,4573,7620c3048,7620,3048,7620,1524,7620l0,6096l13716,0xe" fillcolor="#231f20" stroked="f" o:allowincell="f" style="position:absolute;left:3622;top:0;width:32;height:112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83" coordsize="22098,50292" path="m21337,0l22098,415l22098,4572l19812,3048c18288,3048,16764,4572,15240,6096c13716,6096,12192,9144,10668,10668c9144,13716,9144,18288,9144,21336c9144,28956,10668,-30484,13716,-25912c14478,-22864,16002,-20959,17907,-19816l22098,-18830l22098,-15434l21337,-15244c15240,-15244,9144,-16768,4573,-22864c1525,-27436,0,32004,0,25908c0,21336,1525,18288,3049,13716c4573,9144,7620,6096,10668,4572c15240,1524,18288,0,21337,0xe" fillcolor="#231f20" stroked="f" o:allowincell="f" style="position:absolute;left:3667;top:36;width:33;height:7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84" coordsize="22099,49687" path="m0,0l16002,8729c20575,13301,22099,17873,22099,23969c22099,28541,20575,-32423,19051,-27851c17527,-23279,14478,-20231,11430,-18707l0,-15849l0,-19245l2287,-18707c5335,-18707,6858,-18707,9906,-21755c11430,-24803,12954,-29375,12954,28541c12954,20921,11430,13301,6858,8729l0,4157l0,0xe" fillcolor="#231f20" stroked="f" o:allowincell="f" style="position:absolute;left:3702;top:36;width:33;height:7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85" coordsize="24384,70104" path="m21336,0l24384,762l24384,5334l21336,3048c18288,3048,16764,4572,15240,6096c13715,9144,12192,10668,12192,15240c12192,19812,13715,24384,15240,25908c18288,28956,19812,28956,22860,28956l24384,28575l24384,30988l21336,32004c19812,32004,16764,32004,15240,32004c12192,33528,10668,35052,10668,35052c10668,36576,9144,38100,9144,38100c9144,39624,9144,39624,10668,41148c10668,41148,12192,41148,13715,41148c15240,41148,16764,41148,21336,41148l24384,41148l24384,48768l12192,48768c10668,51816,9144,53340,7620,53340c7620,54864,6096,56388,6096,57912c6096,59436,7620,60960,9144,62484c13715,64008,18288,64008,24384,64008l24384,68798l19812,70104c13715,70104,9144,70104,4572,67056c1524,65532,0,64008,0,60960c0,60960,0,59436,1524,59436c1524,57912,3048,56388,4572,54864c4572,53340,6096,51816,9144,48768c7620,47244,6096,47244,4572,45720c4572,45720,3048,44196,3048,42672c3048,41148,4572,39624,4572,38100c6096,36576,9144,33528,12192,30480c9144,28956,7620,27432,6096,24384c4572,22860,3048,19812,3048,16764c3048,12192,4572,9144,9144,6096c12192,3048,16764,0,21336,0xe" fillcolor="#231f20" stroked="f" o:allowincell="f" style="position:absolute;left:3747;top:36;width:37;height:10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86" coordsize="21336,27650" path="m0,0l10668,0c13716,1524,16764,3048,18288,4572c21336,6096,21336,9144,21336,10668c21336,15240,19812,18288,16764,22860l0,27650l0,22860c6096,22860,10668,22860,13716,19812c16764,18288,18288,15240,18288,13716c18288,12192,18288,10668,16764,9144c13716,9144,10668,9144,6096,7620l0,7620l0,0xe" fillcolor="#231f20" stroked="f" o:allowincell="f" style="position:absolute;left:3785;top:101;width:32;height:42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87" coordsize="21336,30226" path="m0,0l9144,2286l18288,2286c19812,2286,21336,3810,21336,3810c21336,5334,21336,5334,21336,5334c21336,5334,19812,5334,18288,5334l12192,5334c15240,8382,15240,11430,15240,16002c15240,20574,13716,23622,10668,26670l0,30226l0,27813l4572,26670c6096,25146,6096,22098,6096,17526c6096,12954,6096,8382,3048,6858l0,4572l0,0xe" fillcolor="#231f20" stroked="f" o:allowincell="f" style="position:absolute;left:3785;top:37;width:32;height:46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88" coordsize="21336,48768" path="m12192,0l15239,0l15239,-27436c15239,-22864,15239,-21340,15239,-19816c15239,-19816,16763,-18292,16763,-18292c18288,-18292,18288,-18292,21336,-18292l21336,-16768l0,-16768l0,-18292c1524,-18292,3048,-18292,3048,-18292c4572,-18292,4572,-19816,4572,-19816c4572,-21340,6096,-24388,6096,-27436l6096,19812c6096,15240,6096,12192,4572,10668c4572,9144,4572,9144,4572,7620c4572,7620,3048,7620,3048,7620c1524,7620,1524,7620,0,7620l0,6096l12192,0xe" fillcolor="#231f20" stroked="f" o:allowincell="f" style="position:absolute;left:3831;top:36;width:32;height:76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89" coordsize="9144,9144" path="m4572,0c4572,0,6096,1524,7620,1524c7620,3048,9144,4572,9144,4572c9144,6096,7620,7620,7620,9144c6096,9144,4572,9144,4572,9144c3048,9144,1524,9144,1524,9144c0,7620,0,6096,0,4572c0,4572,0,3048,1524,1524c1524,1524,3048,0,4572,0xe" fillcolor="#231f20" stroked="f" o:allowincell="f" style="position:absolute;left:3840;top:0;width:13;height:13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90" coordsize="21336,48768" path="m13715,0l15239,0l15239,-27436c15239,-22864,15239,-21340,16763,-19816c16763,-19816,16763,-18292,18288,-18292c18288,-18292,19812,-18292,21336,-18292l21336,-16768l0,-16768l0,-18292c1524,-18292,3048,-18292,4572,-18292c4572,-18292,6096,-19816,6096,-19816c6096,-21340,6096,-24388,6096,-27436l6096,19812c6096,15240,6096,12192,6096,10668c6096,9144,6096,9144,4572,7620c4572,7620,4572,7620,3048,7620c3048,7620,1524,7620,1524,7620l0,6096l13715,0xe" fillcolor="#231f20" stroked="f" o:allowincell="f" style="position:absolute;left:3874;top:36;width:32;height:76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3091" coordsize="9144,9144" path="m4572,0c6096,0,7620,1524,7620,1524c9144,3048,9144,4572,9144,4572c9144,6096,9144,7620,7620,9144c7620,9144,6096,9144,4572,9144c3048,9144,3048,9144,1524,9144c0,7620,0,6096,0,4572c0,4572,0,3048,1524,1524c3048,1524,3048,0,4572,0xe" fillcolor="#231f20" stroked="f" o:allowincell="f" style="position:absolute;left:3883;top:0;width:13;height:13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519"/>
        <w:ind w:left="5911" w:hanging="0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  <w:t>z dnia 20 grudnia 2021 r. (poz. 2462)</w:t>
      </w:r>
    </w:p>
    <w:p>
      <w:pPr>
        <w:pStyle w:val="Heading1"/>
        <w:shd w:fill="auto" w:val="clear"/>
        <w:spacing w:before="0" w:after="44"/>
        <w:ind w:left="0" w:right="3" w:hanging="0"/>
        <w:jc w:val="center"/>
        <w:rPr>
          <w:color w:val="231F2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755390</wp:posOffset>
                </wp:positionH>
                <wp:positionV relativeFrom="page">
                  <wp:posOffset>632460</wp:posOffset>
                </wp:positionV>
                <wp:extent cx="56515" cy="85090"/>
                <wp:effectExtent l="635" t="0" r="0" b="635"/>
                <wp:wrapTopAndBottom/>
                <wp:docPr id="2" name="Group 945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84960"/>
                          <a:chOff x="0" y="0"/>
                          <a:chExt cx="5652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8496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85344">
                                <a:moveTo>
                                  <a:pt x="25908" y="0"/>
                                </a:moveTo>
                                <a:cubicBezTo>
                                  <a:pt x="33528" y="0"/>
                                  <a:pt x="39624" y="3048"/>
                                  <a:pt x="44196" y="7620"/>
                                </a:cubicBezTo>
                                <a:cubicBezTo>
                                  <a:pt x="48768" y="10668"/>
                                  <a:pt x="51816" y="16764"/>
                                  <a:pt x="51816" y="22860"/>
                                </a:cubicBezTo>
                                <a:cubicBezTo>
                                  <a:pt x="51816" y="25908"/>
                                  <a:pt x="50292" y="30480"/>
                                  <a:pt x="48768" y="35052"/>
                                </a:cubicBezTo>
                                <a:cubicBezTo>
                                  <a:pt x="45720" y="41148"/>
                                  <a:pt x="39624" y="48768"/>
                                  <a:pt x="33528" y="56388"/>
                                </a:cubicBezTo>
                                <a:cubicBezTo>
                                  <a:pt x="22860" y="67056"/>
                                  <a:pt x="15240" y="73152"/>
                                  <a:pt x="12192" y="76200"/>
                                </a:cubicBezTo>
                                <a:lnTo>
                                  <a:pt x="35052" y="76200"/>
                                </a:lnTo>
                                <a:cubicBezTo>
                                  <a:pt x="39624" y="76200"/>
                                  <a:pt x="42672" y="76200"/>
                                  <a:pt x="44196" y="76200"/>
                                </a:cubicBezTo>
                                <a:cubicBezTo>
                                  <a:pt x="45720" y="76200"/>
                                  <a:pt x="47244" y="74676"/>
                                  <a:pt x="48768" y="74676"/>
                                </a:cubicBezTo>
                                <a:cubicBezTo>
                                  <a:pt x="50292" y="73152"/>
                                  <a:pt x="51816" y="71628"/>
                                  <a:pt x="53340" y="70104"/>
                                </a:cubicBezTo>
                                <a:lnTo>
                                  <a:pt x="56388" y="70104"/>
                                </a:lnTo>
                                <a:lnTo>
                                  <a:pt x="50292" y="85344"/>
                                </a:lnTo>
                                <a:lnTo>
                                  <a:pt x="0" y="85344"/>
                                </a:lnTo>
                                <a:lnTo>
                                  <a:pt x="0" y="83820"/>
                                </a:lnTo>
                                <a:cubicBezTo>
                                  <a:pt x="15240" y="70104"/>
                                  <a:pt x="25908" y="59436"/>
                                  <a:pt x="32004" y="50292"/>
                                </a:cubicBezTo>
                                <a:cubicBezTo>
                                  <a:pt x="38100" y="42672"/>
                                  <a:pt x="41148" y="35052"/>
                                  <a:pt x="41148" y="27432"/>
                                </a:cubicBezTo>
                                <a:cubicBezTo>
                                  <a:pt x="41148" y="22860"/>
                                  <a:pt x="39624" y="18288"/>
                                  <a:pt x="35052" y="15240"/>
                                </a:cubicBezTo>
                                <a:cubicBezTo>
                                  <a:pt x="32004" y="10668"/>
                                  <a:pt x="27432" y="9144"/>
                                  <a:pt x="22860" y="9144"/>
                                </a:cubicBezTo>
                                <a:cubicBezTo>
                                  <a:pt x="18288" y="9144"/>
                                  <a:pt x="15240" y="10668"/>
                                  <a:pt x="12192" y="13716"/>
                                </a:cubicBezTo>
                                <a:cubicBezTo>
                                  <a:pt x="7620" y="15240"/>
                                  <a:pt x="6096" y="18288"/>
                                  <a:pt x="3048" y="22860"/>
                                </a:cubicBezTo>
                                <a:lnTo>
                                  <a:pt x="1524" y="22860"/>
                                </a:lnTo>
                                <a:cubicBezTo>
                                  <a:pt x="3048" y="15240"/>
                                  <a:pt x="4572" y="10668"/>
                                  <a:pt x="9144" y="6096"/>
                                </a:cubicBezTo>
                                <a:cubicBezTo>
                                  <a:pt x="13716" y="3048"/>
                                  <a:pt x="19812" y="0"/>
                                  <a:pt x="259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522" style="position:absolute;margin-left:295.7pt;margin-top:49.8pt;width:4.45pt;height:6.7pt" coordorigin="5914,996" coordsize="89,134">
                <v:shape id="shape_0" ID="Shape 29" coordsize="56388,85344" path="m25908,0c33528,0,39624,3048,44196,7620c48768,10668,51816,16764,51816,22860c51816,25908,50292,30480,48768,35052c45720,41148,39624,48768,33528,56388c22860,67056,15240,73152,12192,76200l35052,76200c39624,76200,42672,76200,44196,76200c45720,76200,47244,74676,48768,74676c50292,73152,51816,71628,53340,70104l56388,70104l50292,85344l0,85344l0,83820c15240,70104,25908,59436,32004,50292c38100,42672,41148,35052,41148,27432c41148,22860,39624,18288,35052,15240c32004,10668,27432,9144,22860,9144c18288,9144,15240,10668,12192,13716c7620,15240,6096,18288,3048,22860l1524,22860c3048,15240,4572,10668,9144,6096c13716,3048,19812,0,25908,0xe" fillcolor="#231f20" stroked="f" o:allowincell="f" style="position:absolute;left:5914;top:996;width:88;height:13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231F20"/>
          <w:sz w:val="20"/>
        </w:rPr>
        <w:t>WZÓR</w:t>
      </w:r>
    </w:p>
    <w:tbl>
      <w:tblPr>
        <w:tblW w:w="9806" w:type="dxa"/>
        <w:jc w:val="left"/>
        <w:tblInd w:w="-129" w:type="dxa"/>
        <w:tblLayout w:type="fixed"/>
        <w:tblCellMar>
          <w:top w:w="56" w:type="dxa"/>
          <w:left w:w="115" w:type="dxa"/>
          <w:bottom w:w="0" w:type="dxa"/>
          <w:right w:w="115" w:type="dxa"/>
        </w:tblCellMar>
      </w:tblPr>
      <w:tblGrid>
        <w:gridCol w:w="9806"/>
      </w:tblGrid>
      <w:tr>
        <w:trPr>
          <w:trHeight w:val="421" w:hRule="atLeast"/>
        </w:trPr>
        <w:tc>
          <w:tcPr>
            <w:tcW w:w="9806" w:type="dxa"/>
            <w:tcBorders/>
            <w:shd w:fill="DADADA" w:val="clea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WNIOSEK </w:t>
            </w:r>
          </w:p>
        </w:tc>
      </w:tr>
      <w:tr>
        <w:trPr>
          <w:trHeight w:val="442" w:hRule="atLeast"/>
        </w:trPr>
        <w:tc>
          <w:tcPr>
            <w:tcW w:w="9806" w:type="dxa"/>
            <w:tcBorders/>
            <w:shd w:fill="DADADA" w:val="clea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o ustalenie lokalizacji inwestycji celu publicznego </w:t>
            </w:r>
          </w:p>
        </w:tc>
      </w:tr>
      <w:tr>
        <w:trPr>
          <w:trHeight w:val="371" w:hRule="atLeast"/>
        </w:trPr>
        <w:tc>
          <w:tcPr>
            <w:tcW w:w="9806" w:type="dxa"/>
            <w:tcBorders/>
            <w:shd w:fill="DADADA" w:val="clea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albo warunków zabudowy </w:t>
            </w:r>
          </w:p>
        </w:tc>
      </w:tr>
    </w:tbl>
    <w:p>
      <w:pPr>
        <w:pStyle w:val="Normal"/>
        <w:spacing w:lineRule="auto" w:line="264" w:before="0" w:after="0"/>
        <w:ind w:left="36" w:hanging="10"/>
        <w:rPr/>
      </w:pPr>
      <w:r>
        <w:rPr>
          <w:rFonts w:eastAsia="Times New Roman" w:cs="Times New Roman" w:ascii="Times New Roman" w:hAnsi="Times New Roman"/>
          <w:sz w:val="16"/>
        </w:rPr>
        <w:t xml:space="preserve">Podstawa prawna: art. 52 ust. 1 oraz art. 64 ust. 1 ustawy z dnia 27 marca 2003 r. o planowaniu i zagospodarowaniu przestrzennym (Dz. U. </w:t>
      </w:r>
    </w:p>
    <w:p>
      <w:pPr>
        <w:pStyle w:val="Normal"/>
        <w:spacing w:lineRule="auto" w:line="264" w:before="0" w:after="162"/>
        <w:ind w:left="36" w:hanging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z 2021 r. poz. 741, 784, 922, 1873 i 1986). </w:t>
      </w:r>
    </w:p>
    <w:p>
      <w:pPr>
        <w:pStyle w:val="Heading1"/>
        <w:ind w:left="117" w:hanging="10"/>
        <w:rPr/>
      </w:pPr>
      <w:r>
        <w:rPr/>
        <w:t xml:space="preserve">1. ORGAN </w:t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azwa: 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ind w:left="4" w:right="-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7920" cy="5672455"/>
            <wp:effectExtent l="0" t="0" r="0" b="0"/>
            <wp:docPr id="3" name="Picture 98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84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567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4"/>
        <w:ind w:left="2" w:right="-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15380" cy="1287145"/>
                <wp:effectExtent l="0" t="0" r="0" b="0"/>
                <wp:docPr id="4" name="Group 91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1287000"/>
                          <a:chOff x="0" y="0"/>
                          <a:chExt cx="6215400" cy="1287000"/>
                        </a:xfrm>
                      </wpg:grpSpPr>
                      <wps:wsp>
                        <wps:cNvSpPr/>
                        <wps:spPr>
                          <a:xfrm>
                            <a:off x="2726640" y="0"/>
                            <a:ext cx="41400" cy="8388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47520"/>
                              <a:gd name="textAreaBottom" fmla="*/ 47880 h 4752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86868">
                                <a:moveTo>
                                  <a:pt x="24384" y="0"/>
                                </a:moveTo>
                                <a:cubicBezTo>
                                  <a:pt x="30480" y="0"/>
                                  <a:pt x="36576" y="3048"/>
                                  <a:pt x="39624" y="7620"/>
                                </a:cubicBezTo>
                                <a:cubicBezTo>
                                  <a:pt x="42672" y="10668"/>
                                  <a:pt x="44196" y="13716"/>
                                  <a:pt x="44196" y="16764"/>
                                </a:cubicBezTo>
                                <a:cubicBezTo>
                                  <a:pt x="44196" y="22860"/>
                                  <a:pt x="39624" y="30480"/>
                                  <a:pt x="32004" y="36576"/>
                                </a:cubicBezTo>
                                <a:cubicBezTo>
                                  <a:pt x="36576" y="38100"/>
                                  <a:pt x="41148" y="41148"/>
                                  <a:pt x="42672" y="44196"/>
                                </a:cubicBezTo>
                                <a:cubicBezTo>
                                  <a:pt x="45720" y="48768"/>
                                  <a:pt x="47244" y="53340"/>
                                  <a:pt x="47244" y="57912"/>
                                </a:cubicBezTo>
                                <a:cubicBezTo>
                                  <a:pt x="47244" y="65532"/>
                                  <a:pt x="44196" y="71628"/>
                                  <a:pt x="39624" y="76200"/>
                                </a:cubicBezTo>
                                <a:cubicBezTo>
                                  <a:pt x="33528" y="83820"/>
                                  <a:pt x="25908" y="86868"/>
                                  <a:pt x="13716" y="86868"/>
                                </a:cubicBezTo>
                                <a:cubicBezTo>
                                  <a:pt x="9144" y="86868"/>
                                  <a:pt x="4572" y="86868"/>
                                  <a:pt x="3048" y="85344"/>
                                </a:cubicBezTo>
                                <a:cubicBezTo>
                                  <a:pt x="1524" y="83820"/>
                                  <a:pt x="0" y="82296"/>
                                  <a:pt x="0" y="80772"/>
                                </a:cubicBezTo>
                                <a:cubicBezTo>
                                  <a:pt x="0" y="79248"/>
                                  <a:pt x="0" y="79248"/>
                                  <a:pt x="1524" y="77724"/>
                                </a:cubicBezTo>
                                <a:cubicBezTo>
                                  <a:pt x="1524" y="77724"/>
                                  <a:pt x="3048" y="76200"/>
                                  <a:pt x="4572" y="76200"/>
                                </a:cubicBezTo>
                                <a:cubicBezTo>
                                  <a:pt x="6096" y="76200"/>
                                  <a:pt x="6096" y="76200"/>
                                  <a:pt x="7620" y="77724"/>
                                </a:cubicBezTo>
                                <a:cubicBezTo>
                                  <a:pt x="9144" y="77724"/>
                                  <a:pt x="10668" y="77724"/>
                                  <a:pt x="12192" y="79248"/>
                                </a:cubicBezTo>
                                <a:cubicBezTo>
                                  <a:pt x="15240" y="79248"/>
                                  <a:pt x="16764" y="80772"/>
                                  <a:pt x="18288" y="80772"/>
                                </a:cubicBezTo>
                                <a:cubicBezTo>
                                  <a:pt x="19812" y="80772"/>
                                  <a:pt x="21336" y="80772"/>
                                  <a:pt x="22860" y="80772"/>
                                </a:cubicBezTo>
                                <a:cubicBezTo>
                                  <a:pt x="25908" y="80772"/>
                                  <a:pt x="30480" y="79248"/>
                                  <a:pt x="33528" y="76200"/>
                                </a:cubicBezTo>
                                <a:cubicBezTo>
                                  <a:pt x="36576" y="73152"/>
                                  <a:pt x="38100" y="70104"/>
                                  <a:pt x="38100" y="65532"/>
                                </a:cubicBezTo>
                                <a:cubicBezTo>
                                  <a:pt x="38100" y="62484"/>
                                  <a:pt x="36576" y="59436"/>
                                  <a:pt x="35052" y="56388"/>
                                </a:cubicBezTo>
                                <a:cubicBezTo>
                                  <a:pt x="35052" y="53340"/>
                                  <a:pt x="33528" y="51816"/>
                                  <a:pt x="32004" y="50292"/>
                                </a:cubicBezTo>
                                <a:cubicBezTo>
                                  <a:pt x="30480" y="48768"/>
                                  <a:pt x="28956" y="47244"/>
                                  <a:pt x="25908" y="47244"/>
                                </a:cubicBezTo>
                                <a:cubicBezTo>
                                  <a:pt x="22860" y="45720"/>
                                  <a:pt x="19812" y="44196"/>
                                  <a:pt x="16764" y="44196"/>
                                </a:cubicBezTo>
                                <a:lnTo>
                                  <a:pt x="13716" y="44196"/>
                                </a:lnTo>
                                <a:lnTo>
                                  <a:pt x="13716" y="42672"/>
                                </a:lnTo>
                                <a:cubicBezTo>
                                  <a:pt x="18288" y="42672"/>
                                  <a:pt x="21336" y="41148"/>
                                  <a:pt x="24384" y="39624"/>
                                </a:cubicBezTo>
                                <a:cubicBezTo>
                                  <a:pt x="28956" y="38100"/>
                                  <a:pt x="30480" y="35052"/>
                                  <a:pt x="32004" y="32004"/>
                                </a:cubicBezTo>
                                <a:cubicBezTo>
                                  <a:pt x="33528" y="30480"/>
                                  <a:pt x="35052" y="27432"/>
                                  <a:pt x="35052" y="24384"/>
                                </a:cubicBezTo>
                                <a:cubicBezTo>
                                  <a:pt x="35052" y="19812"/>
                                  <a:pt x="33528" y="16764"/>
                                  <a:pt x="30480" y="13716"/>
                                </a:cubicBezTo>
                                <a:cubicBezTo>
                                  <a:pt x="27432" y="10668"/>
                                  <a:pt x="24384" y="9144"/>
                                  <a:pt x="19812" y="9144"/>
                                </a:cubicBezTo>
                                <a:cubicBezTo>
                                  <a:pt x="13716" y="9144"/>
                                  <a:pt x="7620" y="13716"/>
                                  <a:pt x="3048" y="19812"/>
                                </a:cubicBezTo>
                                <a:lnTo>
                                  <a:pt x="1524" y="18288"/>
                                </a:lnTo>
                                <a:cubicBezTo>
                                  <a:pt x="3048" y="12192"/>
                                  <a:pt x="6096" y="9144"/>
                                  <a:pt x="10668" y="4572"/>
                                </a:cubicBezTo>
                                <a:cubicBezTo>
                                  <a:pt x="13716" y="1524"/>
                                  <a:pt x="18288" y="0"/>
                                  <a:pt x="2438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5000"/>
                            <a:ext cx="5496480" cy="245160"/>
                          </a:xfrm>
                          <a:custGeom>
                            <a:avLst/>
                            <a:gdLst>
                              <a:gd name="textAreaLeft" fmla="*/ 0 w 3116160"/>
                              <a:gd name="textAreaRight" fmla="*/ 3116520 w 3116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6213349" h="252984">
                                <a:moveTo>
                                  <a:pt x="0" y="0"/>
                                </a:moveTo>
                                <a:lnTo>
                                  <a:pt x="6213349" y="0"/>
                                </a:lnTo>
                                <a:lnTo>
                                  <a:pt x="6213349" y="252984"/>
                                </a:lnTo>
                                <a:lnTo>
                                  <a:pt x="0" y="2529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40" y="383040"/>
                            <a:ext cx="979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w w:val="110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383040"/>
                            <a:ext cx="997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" y="384840"/>
                            <a:ext cx="74880" cy="10620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42840 w 4248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85344" h="109728">
                                <a:moveTo>
                                  <a:pt x="0" y="0"/>
                                </a:moveTo>
                                <a:lnTo>
                                  <a:pt x="85344" y="0"/>
                                </a:lnTo>
                                <a:lnTo>
                                  <a:pt x="85344" y="18288"/>
                                </a:lnTo>
                                <a:lnTo>
                                  <a:pt x="53340" y="18288"/>
                                </a:lnTo>
                                <a:lnTo>
                                  <a:pt x="53340" y="109728"/>
                                </a:lnTo>
                                <a:lnTo>
                                  <a:pt x="32004" y="109728"/>
                                </a:lnTo>
                                <a:lnTo>
                                  <a:pt x="32004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84840"/>
                            <a:ext cx="73800" cy="10620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83820" h="109728">
                                <a:moveTo>
                                  <a:pt x="0" y="0"/>
                                </a:moveTo>
                                <a:lnTo>
                                  <a:pt x="82296" y="0"/>
                                </a:lnTo>
                                <a:lnTo>
                                  <a:pt x="82296" y="18288"/>
                                </a:lnTo>
                                <a:lnTo>
                                  <a:pt x="21336" y="18288"/>
                                </a:lnTo>
                                <a:lnTo>
                                  <a:pt x="21336" y="42672"/>
                                </a:lnTo>
                                <a:lnTo>
                                  <a:pt x="77724" y="42672"/>
                                </a:lnTo>
                                <a:lnTo>
                                  <a:pt x="77724" y="60960"/>
                                </a:lnTo>
                                <a:lnTo>
                                  <a:pt x="21336" y="60960"/>
                                </a:lnTo>
                                <a:lnTo>
                                  <a:pt x="21336" y="91440"/>
                                </a:lnTo>
                                <a:lnTo>
                                  <a:pt x="83820" y="91440"/>
                                </a:lnTo>
                                <a:lnTo>
                                  <a:pt x="83820" y="109728"/>
                                </a:lnTo>
                                <a:lnTo>
                                  <a:pt x="0" y="1097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4840"/>
                            <a:ext cx="38880" cy="10620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09728">
                                <a:moveTo>
                                  <a:pt x="0" y="0"/>
                                </a:moveTo>
                                <a:lnTo>
                                  <a:pt x="44196" y="0"/>
                                </a:lnTo>
                                <a:lnTo>
                                  <a:pt x="44196" y="18288"/>
                                </a:lnTo>
                                <a:lnTo>
                                  <a:pt x="39624" y="18288"/>
                                </a:lnTo>
                                <a:lnTo>
                                  <a:pt x="21336" y="18288"/>
                                </a:lnTo>
                                <a:lnTo>
                                  <a:pt x="21336" y="45720"/>
                                </a:lnTo>
                                <a:lnTo>
                                  <a:pt x="38100" y="45720"/>
                                </a:lnTo>
                                <a:lnTo>
                                  <a:pt x="44196" y="45633"/>
                                </a:lnTo>
                                <a:lnTo>
                                  <a:pt x="44196" y="69190"/>
                                </a:lnTo>
                                <a:lnTo>
                                  <a:pt x="38100" y="65532"/>
                                </a:lnTo>
                                <a:cubicBezTo>
                                  <a:pt x="35052" y="64008"/>
                                  <a:pt x="32004" y="64008"/>
                                  <a:pt x="25908" y="64008"/>
                                </a:cubicBezTo>
                                <a:lnTo>
                                  <a:pt x="21336" y="64008"/>
                                </a:lnTo>
                                <a:lnTo>
                                  <a:pt x="21336" y="109728"/>
                                </a:lnTo>
                                <a:lnTo>
                                  <a:pt x="0" y="1097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84840"/>
                            <a:ext cx="47160" cy="10620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09728">
                                <a:moveTo>
                                  <a:pt x="0" y="0"/>
                                </a:moveTo>
                                <a:lnTo>
                                  <a:pt x="1524" y="0"/>
                                </a:lnTo>
                                <a:cubicBezTo>
                                  <a:pt x="13716" y="0"/>
                                  <a:pt x="21336" y="1524"/>
                                  <a:pt x="27432" y="3048"/>
                                </a:cubicBezTo>
                                <a:cubicBezTo>
                                  <a:pt x="32004" y="4572"/>
                                  <a:pt x="36576" y="9144"/>
                                  <a:pt x="39624" y="13716"/>
                                </a:cubicBezTo>
                                <a:cubicBezTo>
                                  <a:pt x="42672" y="18288"/>
                                  <a:pt x="44196" y="24384"/>
                                  <a:pt x="44196" y="30480"/>
                                </a:cubicBezTo>
                                <a:cubicBezTo>
                                  <a:pt x="44196" y="39624"/>
                                  <a:pt x="42672" y="45720"/>
                                  <a:pt x="38100" y="51816"/>
                                </a:cubicBezTo>
                                <a:cubicBezTo>
                                  <a:pt x="33528" y="56388"/>
                                  <a:pt x="25908" y="59436"/>
                                  <a:pt x="16764" y="60960"/>
                                </a:cubicBezTo>
                                <a:cubicBezTo>
                                  <a:pt x="21336" y="64008"/>
                                  <a:pt x="25908" y="67056"/>
                                  <a:pt x="28956" y="70104"/>
                                </a:cubicBezTo>
                                <a:cubicBezTo>
                                  <a:pt x="32004" y="74676"/>
                                  <a:pt x="35052" y="79248"/>
                                  <a:pt x="39624" y="88392"/>
                                </a:cubicBezTo>
                                <a:lnTo>
                                  <a:pt x="53340" y="109728"/>
                                </a:lnTo>
                                <a:lnTo>
                                  <a:pt x="28956" y="109728"/>
                                </a:lnTo>
                                <a:lnTo>
                                  <a:pt x="13716" y="85344"/>
                                </a:lnTo>
                                <a:cubicBezTo>
                                  <a:pt x="7620" y="76200"/>
                                  <a:pt x="3048" y="71628"/>
                                  <a:pt x="1524" y="70104"/>
                                </a:cubicBezTo>
                                <a:lnTo>
                                  <a:pt x="0" y="69190"/>
                                </a:lnTo>
                                <a:lnTo>
                                  <a:pt x="0" y="45633"/>
                                </a:lnTo>
                                <a:lnTo>
                                  <a:pt x="7239" y="45529"/>
                                </a:lnTo>
                                <a:cubicBezTo>
                                  <a:pt x="10668" y="45339"/>
                                  <a:pt x="12954" y="44958"/>
                                  <a:pt x="13716" y="44196"/>
                                </a:cubicBezTo>
                                <a:cubicBezTo>
                                  <a:pt x="16764" y="44196"/>
                                  <a:pt x="19812" y="42672"/>
                                  <a:pt x="21336" y="39624"/>
                                </a:cubicBezTo>
                                <a:cubicBezTo>
                                  <a:pt x="22860" y="38100"/>
                                  <a:pt x="22860" y="35052"/>
                                  <a:pt x="22860" y="32004"/>
                                </a:cubicBezTo>
                                <a:cubicBezTo>
                                  <a:pt x="22860" y="28956"/>
                                  <a:pt x="21336" y="25908"/>
                                  <a:pt x="19812" y="22860"/>
                                </a:cubicBezTo>
                                <a:cubicBezTo>
                                  <a:pt x="18288" y="21336"/>
                                  <a:pt x="15240" y="19812"/>
                                  <a:pt x="12192" y="18288"/>
                                </a:cubicBezTo>
                                <a:cubicBezTo>
                                  <a:pt x="10668" y="18288"/>
                                  <a:pt x="8763" y="18288"/>
                                  <a:pt x="6096" y="18288"/>
                                </a:cubicBez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84840"/>
                            <a:ext cx="73800" cy="10620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83820" h="109728">
                                <a:moveTo>
                                  <a:pt x="0" y="0"/>
                                </a:moveTo>
                                <a:lnTo>
                                  <a:pt x="82296" y="0"/>
                                </a:lnTo>
                                <a:lnTo>
                                  <a:pt x="82296" y="18288"/>
                                </a:lnTo>
                                <a:lnTo>
                                  <a:pt x="21336" y="18288"/>
                                </a:lnTo>
                                <a:lnTo>
                                  <a:pt x="21336" y="42672"/>
                                </a:lnTo>
                                <a:lnTo>
                                  <a:pt x="77724" y="42672"/>
                                </a:lnTo>
                                <a:lnTo>
                                  <a:pt x="77724" y="60960"/>
                                </a:lnTo>
                                <a:lnTo>
                                  <a:pt x="21336" y="60960"/>
                                </a:lnTo>
                                <a:lnTo>
                                  <a:pt x="21336" y="91440"/>
                                </a:lnTo>
                                <a:lnTo>
                                  <a:pt x="83820" y="91440"/>
                                </a:lnTo>
                                <a:lnTo>
                                  <a:pt x="83820" y="109728"/>
                                </a:lnTo>
                                <a:lnTo>
                                  <a:pt x="0" y="1097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384840"/>
                            <a:ext cx="78120" cy="10620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88392" h="109728">
                                <a:moveTo>
                                  <a:pt x="0" y="0"/>
                                </a:moveTo>
                                <a:lnTo>
                                  <a:pt x="22860" y="0"/>
                                </a:lnTo>
                                <a:lnTo>
                                  <a:pt x="67056" y="71628"/>
                                </a:lnTo>
                                <a:lnTo>
                                  <a:pt x="67056" y="0"/>
                                </a:lnTo>
                                <a:lnTo>
                                  <a:pt x="88392" y="0"/>
                                </a:lnTo>
                                <a:lnTo>
                                  <a:pt x="88392" y="109728"/>
                                </a:lnTo>
                                <a:lnTo>
                                  <a:pt x="65532" y="109728"/>
                                </a:lnTo>
                                <a:lnTo>
                                  <a:pt x="21336" y="38100"/>
                                </a:lnTo>
                                <a:lnTo>
                                  <a:pt x="21336" y="109728"/>
                                </a:lnTo>
                                <a:lnTo>
                                  <a:pt x="0" y="1097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383040"/>
                            <a:ext cx="47160" cy="10908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12776">
                                <a:moveTo>
                                  <a:pt x="53340" y="0"/>
                                </a:moveTo>
                                <a:lnTo>
                                  <a:pt x="53340" y="18288"/>
                                </a:lnTo>
                                <a:cubicBezTo>
                                  <a:pt x="44196" y="18288"/>
                                  <a:pt x="36576" y="21336"/>
                                  <a:pt x="30480" y="27432"/>
                                </a:cubicBezTo>
                                <a:cubicBezTo>
                                  <a:pt x="24384" y="33528"/>
                                  <a:pt x="21336" y="44196"/>
                                  <a:pt x="21336" y="56388"/>
                                </a:cubicBezTo>
                                <a:cubicBezTo>
                                  <a:pt x="21336" y="68580"/>
                                  <a:pt x="24384" y="77724"/>
                                  <a:pt x="30480" y="85344"/>
                                </a:cubicBezTo>
                                <a:cubicBezTo>
                                  <a:pt x="36576" y="91440"/>
                                  <a:pt x="44196" y="94488"/>
                                  <a:pt x="53340" y="94488"/>
                                </a:cubicBezTo>
                                <a:lnTo>
                                  <a:pt x="53340" y="112776"/>
                                </a:lnTo>
                                <a:cubicBezTo>
                                  <a:pt x="38100" y="112776"/>
                                  <a:pt x="24384" y="108204"/>
                                  <a:pt x="15240" y="97536"/>
                                </a:cubicBezTo>
                                <a:cubicBezTo>
                                  <a:pt x="4572" y="88392"/>
                                  <a:pt x="0" y="74676"/>
                                  <a:pt x="0" y="57912"/>
                                </a:cubicBezTo>
                                <a:cubicBezTo>
                                  <a:pt x="0" y="45720"/>
                                  <a:pt x="1524" y="36576"/>
                                  <a:pt x="6096" y="28956"/>
                                </a:cubicBezTo>
                                <a:cubicBezTo>
                                  <a:pt x="7620" y="24384"/>
                                  <a:pt x="10668" y="18288"/>
                                  <a:pt x="15240" y="13716"/>
                                </a:cubicBezTo>
                                <a:cubicBezTo>
                                  <a:pt x="19812" y="9144"/>
                                  <a:pt x="24384" y="6096"/>
                                  <a:pt x="30480" y="4572"/>
                                </a:cubicBezTo>
                                <a:cubicBezTo>
                                  <a:pt x="36576" y="1524"/>
                                  <a:pt x="44196" y="0"/>
                                  <a:pt x="533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383040"/>
                            <a:ext cx="47160" cy="10908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12776">
                                <a:moveTo>
                                  <a:pt x="0" y="0"/>
                                </a:moveTo>
                                <a:cubicBezTo>
                                  <a:pt x="16764" y="0"/>
                                  <a:pt x="28956" y="4572"/>
                                  <a:pt x="39624" y="15240"/>
                                </a:cubicBezTo>
                                <a:cubicBezTo>
                                  <a:pt x="48768" y="24384"/>
                                  <a:pt x="53340" y="39624"/>
                                  <a:pt x="53340" y="56388"/>
                                </a:cubicBezTo>
                                <a:cubicBezTo>
                                  <a:pt x="53340" y="74676"/>
                                  <a:pt x="48768" y="88392"/>
                                  <a:pt x="39624" y="97536"/>
                                </a:cubicBezTo>
                                <a:cubicBezTo>
                                  <a:pt x="28956" y="108204"/>
                                  <a:pt x="16764" y="112776"/>
                                  <a:pt x="0" y="112776"/>
                                </a:cubicBezTo>
                                <a:lnTo>
                                  <a:pt x="0" y="94488"/>
                                </a:lnTo>
                                <a:cubicBezTo>
                                  <a:pt x="9144" y="94488"/>
                                  <a:pt x="16764" y="91440"/>
                                  <a:pt x="22860" y="85344"/>
                                </a:cubicBezTo>
                                <a:cubicBezTo>
                                  <a:pt x="28956" y="79248"/>
                                  <a:pt x="32004" y="68580"/>
                                  <a:pt x="32004" y="56388"/>
                                </a:cubicBezTo>
                                <a:cubicBezTo>
                                  <a:pt x="32004" y="44196"/>
                                  <a:pt x="28956" y="33528"/>
                                  <a:pt x="24384" y="27432"/>
                                </a:cubicBezTo>
                                <a:cubicBezTo>
                                  <a:pt x="18288" y="21336"/>
                                  <a:pt x="10668" y="18288"/>
                                  <a:pt x="0" y="1828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384840"/>
                            <a:ext cx="40680" cy="1062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46482" h="109728">
                                <a:moveTo>
                                  <a:pt x="0" y="0"/>
                                </a:moveTo>
                                <a:lnTo>
                                  <a:pt x="44196" y="0"/>
                                </a:lnTo>
                                <a:lnTo>
                                  <a:pt x="46482" y="36"/>
                                </a:lnTo>
                                <a:lnTo>
                                  <a:pt x="46482" y="18288"/>
                                </a:lnTo>
                                <a:lnTo>
                                  <a:pt x="35052" y="18288"/>
                                </a:lnTo>
                                <a:lnTo>
                                  <a:pt x="21336" y="18288"/>
                                </a:lnTo>
                                <a:lnTo>
                                  <a:pt x="21336" y="44196"/>
                                </a:lnTo>
                                <a:lnTo>
                                  <a:pt x="36576" y="44196"/>
                                </a:lnTo>
                                <a:lnTo>
                                  <a:pt x="46482" y="44196"/>
                                </a:lnTo>
                                <a:lnTo>
                                  <a:pt x="46482" y="62562"/>
                                </a:lnTo>
                                <a:lnTo>
                                  <a:pt x="41148" y="62484"/>
                                </a:lnTo>
                                <a:lnTo>
                                  <a:pt x="21336" y="62484"/>
                                </a:lnTo>
                                <a:lnTo>
                                  <a:pt x="21336" y="91440"/>
                                </a:lnTo>
                                <a:lnTo>
                                  <a:pt x="44196" y="91440"/>
                                </a:lnTo>
                                <a:lnTo>
                                  <a:pt x="46482" y="91440"/>
                                </a:lnTo>
                                <a:lnTo>
                                  <a:pt x="46482" y="109728"/>
                                </a:lnTo>
                                <a:lnTo>
                                  <a:pt x="38100" y="109728"/>
                                </a:lnTo>
                                <a:lnTo>
                                  <a:pt x="0" y="1097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84840"/>
                            <a:ext cx="40680" cy="1062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46482" h="109692">
                                <a:moveTo>
                                  <a:pt x="0" y="0"/>
                                </a:moveTo>
                                <a:lnTo>
                                  <a:pt x="9906" y="155"/>
                                </a:lnTo>
                                <a:cubicBezTo>
                                  <a:pt x="13335" y="345"/>
                                  <a:pt x="16002" y="726"/>
                                  <a:pt x="17526" y="1488"/>
                                </a:cubicBezTo>
                                <a:cubicBezTo>
                                  <a:pt x="22098" y="1488"/>
                                  <a:pt x="26670" y="3012"/>
                                  <a:pt x="29718" y="6060"/>
                                </a:cubicBezTo>
                                <a:cubicBezTo>
                                  <a:pt x="32766" y="7584"/>
                                  <a:pt x="35814" y="10632"/>
                                  <a:pt x="38862" y="15204"/>
                                </a:cubicBezTo>
                                <a:cubicBezTo>
                                  <a:pt x="40386" y="18252"/>
                                  <a:pt x="41910" y="22824"/>
                                  <a:pt x="41910" y="27396"/>
                                </a:cubicBezTo>
                                <a:cubicBezTo>
                                  <a:pt x="41910" y="33492"/>
                                  <a:pt x="40386" y="38064"/>
                                  <a:pt x="37338" y="42636"/>
                                </a:cubicBezTo>
                                <a:cubicBezTo>
                                  <a:pt x="35814" y="47208"/>
                                  <a:pt x="31242" y="50256"/>
                                  <a:pt x="26670" y="51780"/>
                                </a:cubicBezTo>
                                <a:cubicBezTo>
                                  <a:pt x="32766" y="53304"/>
                                  <a:pt x="38862" y="57876"/>
                                  <a:pt x="41910" y="62448"/>
                                </a:cubicBezTo>
                                <a:cubicBezTo>
                                  <a:pt x="44958" y="67020"/>
                                  <a:pt x="46482" y="71592"/>
                                  <a:pt x="46482" y="77688"/>
                                </a:cubicBezTo>
                                <a:cubicBezTo>
                                  <a:pt x="46482" y="83784"/>
                                  <a:pt x="44958" y="88356"/>
                                  <a:pt x="43434" y="92928"/>
                                </a:cubicBezTo>
                                <a:cubicBezTo>
                                  <a:pt x="40386" y="97500"/>
                                  <a:pt x="37338" y="100548"/>
                                  <a:pt x="32766" y="103596"/>
                                </a:cubicBezTo>
                                <a:cubicBezTo>
                                  <a:pt x="29718" y="106644"/>
                                  <a:pt x="23622" y="108168"/>
                                  <a:pt x="19050" y="109692"/>
                                </a:cubicBezTo>
                                <a:cubicBezTo>
                                  <a:pt x="16764" y="109692"/>
                                  <a:pt x="13335" y="109692"/>
                                  <a:pt x="8763" y="109692"/>
                                </a:cubicBezTo>
                                <a:lnTo>
                                  <a:pt x="0" y="109692"/>
                                </a:lnTo>
                                <a:lnTo>
                                  <a:pt x="0" y="91404"/>
                                </a:lnTo>
                                <a:lnTo>
                                  <a:pt x="7620" y="91404"/>
                                </a:lnTo>
                                <a:cubicBezTo>
                                  <a:pt x="10287" y="91404"/>
                                  <a:pt x="12192" y="91404"/>
                                  <a:pt x="12954" y="91404"/>
                                </a:cubicBezTo>
                                <a:cubicBezTo>
                                  <a:pt x="17526" y="89880"/>
                                  <a:pt x="19050" y="88356"/>
                                  <a:pt x="22098" y="86832"/>
                                </a:cubicBezTo>
                                <a:cubicBezTo>
                                  <a:pt x="23622" y="83784"/>
                                  <a:pt x="25146" y="80736"/>
                                  <a:pt x="25146" y="77688"/>
                                </a:cubicBezTo>
                                <a:cubicBezTo>
                                  <a:pt x="25146" y="74640"/>
                                  <a:pt x="25146" y="71592"/>
                                  <a:pt x="22098" y="68544"/>
                                </a:cubicBezTo>
                                <a:cubicBezTo>
                                  <a:pt x="20574" y="67020"/>
                                  <a:pt x="19050" y="65496"/>
                                  <a:pt x="16002" y="63972"/>
                                </a:cubicBezTo>
                                <a:cubicBezTo>
                                  <a:pt x="13716" y="63210"/>
                                  <a:pt x="11049" y="62829"/>
                                  <a:pt x="7620" y="62639"/>
                                </a:cubicBezTo>
                                <a:lnTo>
                                  <a:pt x="0" y="62527"/>
                                </a:lnTo>
                                <a:lnTo>
                                  <a:pt x="0" y="44160"/>
                                </a:lnTo>
                                <a:lnTo>
                                  <a:pt x="8382" y="44160"/>
                                </a:lnTo>
                                <a:cubicBezTo>
                                  <a:pt x="11430" y="44160"/>
                                  <a:pt x="14478" y="42636"/>
                                  <a:pt x="17526" y="39588"/>
                                </a:cubicBezTo>
                                <a:cubicBezTo>
                                  <a:pt x="19050" y="38064"/>
                                  <a:pt x="20574" y="35016"/>
                                  <a:pt x="20574" y="30444"/>
                                </a:cubicBezTo>
                                <a:cubicBezTo>
                                  <a:pt x="20574" y="27396"/>
                                  <a:pt x="19050" y="24348"/>
                                  <a:pt x="17526" y="22824"/>
                                </a:cubicBezTo>
                                <a:cubicBezTo>
                                  <a:pt x="16002" y="21300"/>
                                  <a:pt x="12954" y="19776"/>
                                  <a:pt x="8382" y="18252"/>
                                </a:cubicBezTo>
                                <a:cubicBezTo>
                                  <a:pt x="7620" y="18252"/>
                                  <a:pt x="5334" y="18252"/>
                                  <a:pt x="1905" y="18252"/>
                                </a:cubicBezTo>
                                <a:lnTo>
                                  <a:pt x="0" y="182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384840"/>
                            <a:ext cx="63000" cy="108000"/>
                          </a:xfrm>
                          <a:custGeom>
                            <a:avLst/>
                            <a:gdLst>
                              <a:gd name="textAreaLeft" fmla="*/ 0 w 35640"/>
                              <a:gd name="textAreaRight" fmla="*/ 36000 w 3564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11252">
                                <a:moveTo>
                                  <a:pt x="50292" y="0"/>
                                </a:moveTo>
                                <a:lnTo>
                                  <a:pt x="71628" y="0"/>
                                </a:lnTo>
                                <a:lnTo>
                                  <a:pt x="71628" y="70104"/>
                                </a:lnTo>
                                <a:cubicBezTo>
                                  <a:pt x="71628" y="77724"/>
                                  <a:pt x="71628" y="85344"/>
                                  <a:pt x="70104" y="89916"/>
                                </a:cubicBezTo>
                                <a:cubicBezTo>
                                  <a:pt x="67056" y="96012"/>
                                  <a:pt x="64008" y="102108"/>
                                  <a:pt x="57912" y="105156"/>
                                </a:cubicBezTo>
                                <a:cubicBezTo>
                                  <a:pt x="51816" y="109728"/>
                                  <a:pt x="44196" y="111252"/>
                                  <a:pt x="35052" y="111252"/>
                                </a:cubicBezTo>
                                <a:cubicBezTo>
                                  <a:pt x="24384" y="111252"/>
                                  <a:pt x="15240" y="108204"/>
                                  <a:pt x="9144" y="102108"/>
                                </a:cubicBezTo>
                                <a:cubicBezTo>
                                  <a:pt x="3048" y="96012"/>
                                  <a:pt x="0" y="86868"/>
                                  <a:pt x="0" y="74676"/>
                                </a:cubicBezTo>
                                <a:lnTo>
                                  <a:pt x="21336" y="73152"/>
                                </a:lnTo>
                                <a:cubicBezTo>
                                  <a:pt x="21336" y="79248"/>
                                  <a:pt x="22860" y="83820"/>
                                  <a:pt x="24384" y="86868"/>
                                </a:cubicBezTo>
                                <a:cubicBezTo>
                                  <a:pt x="27432" y="91440"/>
                                  <a:pt x="30480" y="92964"/>
                                  <a:pt x="36576" y="92964"/>
                                </a:cubicBezTo>
                                <a:cubicBezTo>
                                  <a:pt x="41148" y="92964"/>
                                  <a:pt x="45720" y="91440"/>
                                  <a:pt x="47244" y="88392"/>
                                </a:cubicBezTo>
                                <a:cubicBezTo>
                                  <a:pt x="50292" y="85344"/>
                                  <a:pt x="50292" y="80772"/>
                                  <a:pt x="50292" y="71628"/>
                                </a:cubicBezTo>
                                <a:lnTo>
                                  <a:pt x="502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384840"/>
                            <a:ext cx="73800" cy="13716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77760"/>
                              <a:gd name="textAreaBottom" fmla="*/ 781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83820" h="141732">
                                <a:moveTo>
                                  <a:pt x="0" y="0"/>
                                </a:moveTo>
                                <a:lnTo>
                                  <a:pt x="82296" y="0"/>
                                </a:lnTo>
                                <a:lnTo>
                                  <a:pt x="82296" y="18288"/>
                                </a:lnTo>
                                <a:lnTo>
                                  <a:pt x="21336" y="18288"/>
                                </a:lnTo>
                                <a:lnTo>
                                  <a:pt x="21336" y="42672"/>
                                </a:lnTo>
                                <a:lnTo>
                                  <a:pt x="77724" y="42672"/>
                                </a:lnTo>
                                <a:lnTo>
                                  <a:pt x="77724" y="60960"/>
                                </a:lnTo>
                                <a:lnTo>
                                  <a:pt x="21336" y="60960"/>
                                </a:lnTo>
                                <a:lnTo>
                                  <a:pt x="21336" y="91440"/>
                                </a:lnTo>
                                <a:lnTo>
                                  <a:pt x="83820" y="91440"/>
                                </a:lnTo>
                                <a:lnTo>
                                  <a:pt x="83820" y="109728"/>
                                </a:lnTo>
                                <a:lnTo>
                                  <a:pt x="77724" y="109728"/>
                                </a:lnTo>
                                <a:cubicBezTo>
                                  <a:pt x="77724" y="111252"/>
                                  <a:pt x="76200" y="111252"/>
                                  <a:pt x="76200" y="112776"/>
                                </a:cubicBezTo>
                                <a:cubicBezTo>
                                  <a:pt x="74676" y="114300"/>
                                  <a:pt x="74676" y="115824"/>
                                  <a:pt x="73152" y="115824"/>
                                </a:cubicBezTo>
                                <a:cubicBezTo>
                                  <a:pt x="73152" y="117348"/>
                                  <a:pt x="73152" y="118872"/>
                                  <a:pt x="71628" y="120396"/>
                                </a:cubicBezTo>
                                <a:cubicBezTo>
                                  <a:pt x="71628" y="121920"/>
                                  <a:pt x="71628" y="123444"/>
                                  <a:pt x="71628" y="123444"/>
                                </a:cubicBezTo>
                                <a:cubicBezTo>
                                  <a:pt x="71628" y="126492"/>
                                  <a:pt x="71628" y="128016"/>
                                  <a:pt x="73152" y="129540"/>
                                </a:cubicBezTo>
                                <a:cubicBezTo>
                                  <a:pt x="74676" y="131064"/>
                                  <a:pt x="76200" y="131064"/>
                                  <a:pt x="77724" y="131064"/>
                                </a:cubicBezTo>
                                <a:cubicBezTo>
                                  <a:pt x="79248" y="131064"/>
                                  <a:pt x="79248" y="131064"/>
                                  <a:pt x="80772" y="131064"/>
                                </a:cubicBezTo>
                                <a:cubicBezTo>
                                  <a:pt x="82296" y="131064"/>
                                  <a:pt x="82296" y="129540"/>
                                  <a:pt x="83820" y="129540"/>
                                </a:cubicBezTo>
                                <a:lnTo>
                                  <a:pt x="83820" y="138684"/>
                                </a:lnTo>
                                <a:cubicBezTo>
                                  <a:pt x="80772" y="140208"/>
                                  <a:pt x="76200" y="141732"/>
                                  <a:pt x="73152" y="141732"/>
                                </a:cubicBezTo>
                                <a:cubicBezTo>
                                  <a:pt x="71628" y="141732"/>
                                  <a:pt x="68580" y="141732"/>
                                  <a:pt x="67056" y="140208"/>
                                </a:cubicBezTo>
                                <a:cubicBezTo>
                                  <a:pt x="65532" y="140208"/>
                                  <a:pt x="62484" y="138684"/>
                                  <a:pt x="62484" y="137160"/>
                                </a:cubicBezTo>
                                <a:cubicBezTo>
                                  <a:pt x="60960" y="135636"/>
                                  <a:pt x="59436" y="134112"/>
                                  <a:pt x="59436" y="132588"/>
                                </a:cubicBezTo>
                                <a:cubicBezTo>
                                  <a:pt x="57912" y="131064"/>
                                  <a:pt x="57912" y="129540"/>
                                  <a:pt x="57912" y="128016"/>
                                </a:cubicBezTo>
                                <a:cubicBezTo>
                                  <a:pt x="57912" y="124968"/>
                                  <a:pt x="59436" y="121920"/>
                                  <a:pt x="60960" y="118872"/>
                                </a:cubicBezTo>
                                <a:cubicBezTo>
                                  <a:pt x="62484" y="115824"/>
                                  <a:pt x="65532" y="112776"/>
                                  <a:pt x="67056" y="109728"/>
                                </a:cubicBezTo>
                                <a:lnTo>
                                  <a:pt x="0" y="1097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384840"/>
                            <a:ext cx="74880" cy="10620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42840 w 4248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85344" h="109728">
                                <a:moveTo>
                                  <a:pt x="0" y="0"/>
                                </a:moveTo>
                                <a:lnTo>
                                  <a:pt x="85344" y="0"/>
                                </a:lnTo>
                                <a:lnTo>
                                  <a:pt x="85344" y="18288"/>
                                </a:lnTo>
                                <a:lnTo>
                                  <a:pt x="53340" y="18288"/>
                                </a:lnTo>
                                <a:lnTo>
                                  <a:pt x="53340" y="109728"/>
                                </a:lnTo>
                                <a:lnTo>
                                  <a:pt x="32004" y="109728"/>
                                </a:lnTo>
                                <a:lnTo>
                                  <a:pt x="32004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384840"/>
                            <a:ext cx="90000" cy="10620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102108" h="109728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50292" y="45720"/>
                                </a:lnTo>
                                <a:lnTo>
                                  <a:pt x="76200" y="0"/>
                                </a:lnTo>
                                <a:lnTo>
                                  <a:pt x="102108" y="0"/>
                                </a:lnTo>
                                <a:lnTo>
                                  <a:pt x="60960" y="64008"/>
                                </a:lnTo>
                                <a:lnTo>
                                  <a:pt x="60960" y="109728"/>
                                </a:lnTo>
                                <a:lnTo>
                                  <a:pt x="39624" y="109728"/>
                                </a:lnTo>
                                <a:lnTo>
                                  <a:pt x="39624" y="640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384840"/>
                            <a:ext cx="127800" cy="106200"/>
                          </a:xfrm>
                          <a:custGeom>
                            <a:avLst/>
                            <a:gdLst>
                              <a:gd name="textAreaLeft" fmla="*/ 0 w 72360"/>
                              <a:gd name="textAreaRight" fmla="*/ 72720 w 7236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144780" h="109728">
                                <a:moveTo>
                                  <a:pt x="0" y="0"/>
                                </a:moveTo>
                                <a:lnTo>
                                  <a:pt x="21336" y="0"/>
                                </a:lnTo>
                                <a:lnTo>
                                  <a:pt x="38100" y="76200"/>
                                </a:lnTo>
                                <a:lnTo>
                                  <a:pt x="57912" y="0"/>
                                </a:lnTo>
                                <a:lnTo>
                                  <a:pt x="86868" y="0"/>
                                </a:lnTo>
                                <a:lnTo>
                                  <a:pt x="105156" y="76200"/>
                                </a:lnTo>
                                <a:lnTo>
                                  <a:pt x="121920" y="0"/>
                                </a:lnTo>
                                <a:lnTo>
                                  <a:pt x="144780" y="0"/>
                                </a:lnTo>
                                <a:lnTo>
                                  <a:pt x="118872" y="109728"/>
                                </a:lnTo>
                                <a:lnTo>
                                  <a:pt x="92964" y="109728"/>
                                </a:lnTo>
                                <a:lnTo>
                                  <a:pt x="71628" y="27432"/>
                                </a:lnTo>
                                <a:lnTo>
                                  <a:pt x="51816" y="109728"/>
                                </a:lnTo>
                                <a:lnTo>
                                  <a:pt x="25908" y="1097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384840"/>
                            <a:ext cx="78120" cy="10620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88392" h="109728">
                                <a:moveTo>
                                  <a:pt x="0" y="0"/>
                                </a:moveTo>
                                <a:lnTo>
                                  <a:pt x="22860" y="0"/>
                                </a:lnTo>
                                <a:lnTo>
                                  <a:pt x="67056" y="71628"/>
                                </a:lnTo>
                                <a:lnTo>
                                  <a:pt x="67056" y="0"/>
                                </a:lnTo>
                                <a:lnTo>
                                  <a:pt x="88392" y="0"/>
                                </a:lnTo>
                                <a:lnTo>
                                  <a:pt x="88392" y="109728"/>
                                </a:lnTo>
                                <a:lnTo>
                                  <a:pt x="65532" y="109728"/>
                                </a:lnTo>
                                <a:lnTo>
                                  <a:pt x="21336" y="38100"/>
                                </a:lnTo>
                                <a:lnTo>
                                  <a:pt x="21336" y="109728"/>
                                </a:lnTo>
                                <a:lnTo>
                                  <a:pt x="0" y="1097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384840"/>
                            <a:ext cx="19800" cy="10800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160 w 1116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11252">
                                <a:moveTo>
                                  <a:pt x="0" y="0"/>
                                </a:moveTo>
                                <a:lnTo>
                                  <a:pt x="22860" y="0"/>
                                </a:lnTo>
                                <a:lnTo>
                                  <a:pt x="22860" y="111252"/>
                                </a:lnTo>
                                <a:lnTo>
                                  <a:pt x="0" y="1112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383040"/>
                            <a:ext cx="47160" cy="10908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12776">
                                <a:moveTo>
                                  <a:pt x="53340" y="0"/>
                                </a:moveTo>
                                <a:lnTo>
                                  <a:pt x="53340" y="0"/>
                                </a:lnTo>
                                <a:lnTo>
                                  <a:pt x="53340" y="18288"/>
                                </a:lnTo>
                                <a:lnTo>
                                  <a:pt x="53340" y="18288"/>
                                </a:lnTo>
                                <a:cubicBezTo>
                                  <a:pt x="44196" y="18288"/>
                                  <a:pt x="36576" y="21336"/>
                                  <a:pt x="30480" y="27432"/>
                                </a:cubicBezTo>
                                <a:cubicBezTo>
                                  <a:pt x="24384" y="33528"/>
                                  <a:pt x="21336" y="44196"/>
                                  <a:pt x="21336" y="56388"/>
                                </a:cubicBezTo>
                                <a:cubicBezTo>
                                  <a:pt x="21336" y="68580"/>
                                  <a:pt x="24384" y="77724"/>
                                  <a:pt x="30480" y="85344"/>
                                </a:cubicBezTo>
                                <a:cubicBezTo>
                                  <a:pt x="36576" y="91440"/>
                                  <a:pt x="44196" y="94488"/>
                                  <a:pt x="53340" y="94488"/>
                                </a:cubicBezTo>
                                <a:lnTo>
                                  <a:pt x="53340" y="94488"/>
                                </a:lnTo>
                                <a:lnTo>
                                  <a:pt x="53340" y="112776"/>
                                </a:lnTo>
                                <a:lnTo>
                                  <a:pt x="53340" y="112776"/>
                                </a:lnTo>
                                <a:cubicBezTo>
                                  <a:pt x="36576" y="112776"/>
                                  <a:pt x="24384" y="108204"/>
                                  <a:pt x="13716" y="97536"/>
                                </a:cubicBezTo>
                                <a:cubicBezTo>
                                  <a:pt x="4572" y="88392"/>
                                  <a:pt x="0" y="74676"/>
                                  <a:pt x="0" y="57912"/>
                                </a:cubicBezTo>
                                <a:cubicBezTo>
                                  <a:pt x="0" y="45720"/>
                                  <a:pt x="1524" y="36576"/>
                                  <a:pt x="4572" y="28956"/>
                                </a:cubicBezTo>
                                <a:cubicBezTo>
                                  <a:pt x="7620" y="24384"/>
                                  <a:pt x="10668" y="18288"/>
                                  <a:pt x="15240" y="13716"/>
                                </a:cubicBezTo>
                                <a:cubicBezTo>
                                  <a:pt x="19812" y="9144"/>
                                  <a:pt x="24384" y="6096"/>
                                  <a:pt x="28956" y="4572"/>
                                </a:cubicBezTo>
                                <a:cubicBezTo>
                                  <a:pt x="36576" y="1524"/>
                                  <a:pt x="44196" y="0"/>
                                  <a:pt x="533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383040"/>
                            <a:ext cx="47160" cy="10908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12776">
                                <a:moveTo>
                                  <a:pt x="0" y="0"/>
                                </a:moveTo>
                                <a:lnTo>
                                  <a:pt x="21907" y="3619"/>
                                </a:lnTo>
                                <a:cubicBezTo>
                                  <a:pt x="28194" y="6096"/>
                                  <a:pt x="33528" y="9906"/>
                                  <a:pt x="38100" y="15240"/>
                                </a:cubicBezTo>
                                <a:cubicBezTo>
                                  <a:pt x="48768" y="24384"/>
                                  <a:pt x="53340" y="39624"/>
                                  <a:pt x="53340" y="56388"/>
                                </a:cubicBezTo>
                                <a:cubicBezTo>
                                  <a:pt x="53340" y="74676"/>
                                  <a:pt x="48768" y="88392"/>
                                  <a:pt x="38100" y="97536"/>
                                </a:cubicBezTo>
                                <a:cubicBezTo>
                                  <a:pt x="33528" y="102870"/>
                                  <a:pt x="28194" y="106680"/>
                                  <a:pt x="21907" y="109156"/>
                                </a:cubicBezTo>
                                <a:lnTo>
                                  <a:pt x="0" y="112776"/>
                                </a:lnTo>
                                <a:lnTo>
                                  <a:pt x="0" y="94488"/>
                                </a:lnTo>
                                <a:lnTo>
                                  <a:pt x="22860" y="85344"/>
                                </a:lnTo>
                                <a:cubicBezTo>
                                  <a:pt x="28956" y="79248"/>
                                  <a:pt x="32004" y="68580"/>
                                  <a:pt x="32004" y="56388"/>
                                </a:cubicBezTo>
                                <a:cubicBezTo>
                                  <a:pt x="32004" y="44196"/>
                                  <a:pt x="28956" y="33528"/>
                                  <a:pt x="22860" y="27432"/>
                                </a:cubicBez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383040"/>
                            <a:ext cx="78120" cy="10908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88392" h="112776">
                                <a:moveTo>
                                  <a:pt x="42672" y="0"/>
                                </a:moveTo>
                                <a:cubicBezTo>
                                  <a:pt x="56388" y="0"/>
                                  <a:pt x="65532" y="3048"/>
                                  <a:pt x="73152" y="9144"/>
                                </a:cubicBezTo>
                                <a:cubicBezTo>
                                  <a:pt x="79248" y="15240"/>
                                  <a:pt x="83820" y="22860"/>
                                  <a:pt x="83820" y="32004"/>
                                </a:cubicBezTo>
                                <a:lnTo>
                                  <a:pt x="62484" y="33528"/>
                                </a:lnTo>
                                <a:cubicBezTo>
                                  <a:pt x="60960" y="28956"/>
                                  <a:pt x="59436" y="24384"/>
                                  <a:pt x="56388" y="21336"/>
                                </a:cubicBezTo>
                                <a:cubicBezTo>
                                  <a:pt x="53340" y="19812"/>
                                  <a:pt x="48768" y="18288"/>
                                  <a:pt x="42672" y="18288"/>
                                </a:cubicBezTo>
                                <a:cubicBezTo>
                                  <a:pt x="36576" y="18288"/>
                                  <a:pt x="32004" y="19812"/>
                                  <a:pt x="28956" y="22860"/>
                                </a:cubicBezTo>
                                <a:cubicBezTo>
                                  <a:pt x="25908" y="24384"/>
                                  <a:pt x="25908" y="25908"/>
                                  <a:pt x="25908" y="28956"/>
                                </a:cubicBezTo>
                                <a:cubicBezTo>
                                  <a:pt x="25908" y="32004"/>
                                  <a:pt x="25908" y="33528"/>
                                  <a:pt x="28956" y="35052"/>
                                </a:cubicBezTo>
                                <a:cubicBezTo>
                                  <a:pt x="32004" y="38100"/>
                                  <a:pt x="38100" y="39624"/>
                                  <a:pt x="48768" y="42672"/>
                                </a:cubicBezTo>
                                <a:cubicBezTo>
                                  <a:pt x="59436" y="45720"/>
                                  <a:pt x="67056" y="48768"/>
                                  <a:pt x="71628" y="50292"/>
                                </a:cubicBezTo>
                                <a:cubicBezTo>
                                  <a:pt x="77724" y="53340"/>
                                  <a:pt x="80772" y="57912"/>
                                  <a:pt x="83820" y="62484"/>
                                </a:cubicBezTo>
                                <a:cubicBezTo>
                                  <a:pt x="86868" y="67056"/>
                                  <a:pt x="88392" y="73152"/>
                                  <a:pt x="88392" y="79248"/>
                                </a:cubicBezTo>
                                <a:cubicBezTo>
                                  <a:pt x="88392" y="85344"/>
                                  <a:pt x="86868" y="91440"/>
                                  <a:pt x="82296" y="97536"/>
                                </a:cubicBezTo>
                                <a:cubicBezTo>
                                  <a:pt x="79248" y="102108"/>
                                  <a:pt x="74676" y="106680"/>
                                  <a:pt x="68580" y="108204"/>
                                </a:cubicBezTo>
                                <a:cubicBezTo>
                                  <a:pt x="62484" y="111252"/>
                                  <a:pt x="53340" y="112776"/>
                                  <a:pt x="44196" y="112776"/>
                                </a:cubicBezTo>
                                <a:cubicBezTo>
                                  <a:pt x="30480" y="112776"/>
                                  <a:pt x="19812" y="109728"/>
                                  <a:pt x="12192" y="103632"/>
                                </a:cubicBezTo>
                                <a:cubicBezTo>
                                  <a:pt x="6096" y="97536"/>
                                  <a:pt x="1524" y="88392"/>
                                  <a:pt x="0" y="76200"/>
                                </a:cubicBezTo>
                                <a:lnTo>
                                  <a:pt x="21336" y="74676"/>
                                </a:lnTo>
                                <a:cubicBezTo>
                                  <a:pt x="22860" y="82296"/>
                                  <a:pt x="24384" y="86868"/>
                                  <a:pt x="28956" y="89916"/>
                                </a:cubicBezTo>
                                <a:cubicBezTo>
                                  <a:pt x="33528" y="92964"/>
                                  <a:pt x="38100" y="94488"/>
                                  <a:pt x="45720" y="94488"/>
                                </a:cubicBezTo>
                                <a:cubicBezTo>
                                  <a:pt x="51816" y="94488"/>
                                  <a:pt x="57912" y="92964"/>
                                  <a:pt x="60960" y="89916"/>
                                </a:cubicBezTo>
                                <a:cubicBezTo>
                                  <a:pt x="65532" y="86868"/>
                                  <a:pt x="67056" y="83820"/>
                                  <a:pt x="67056" y="80772"/>
                                </a:cubicBezTo>
                                <a:cubicBezTo>
                                  <a:pt x="67056" y="77724"/>
                                  <a:pt x="65532" y="76200"/>
                                  <a:pt x="64008" y="73152"/>
                                </a:cubicBezTo>
                                <a:cubicBezTo>
                                  <a:pt x="62484" y="71628"/>
                                  <a:pt x="60960" y="70104"/>
                                  <a:pt x="56388" y="68580"/>
                                </a:cubicBezTo>
                                <a:cubicBezTo>
                                  <a:pt x="53340" y="68580"/>
                                  <a:pt x="48768" y="67056"/>
                                  <a:pt x="39624" y="64008"/>
                                </a:cubicBezTo>
                                <a:cubicBezTo>
                                  <a:pt x="27432" y="60960"/>
                                  <a:pt x="18288" y="57912"/>
                                  <a:pt x="13716" y="53340"/>
                                </a:cubicBezTo>
                                <a:cubicBezTo>
                                  <a:pt x="7620" y="47244"/>
                                  <a:pt x="4572" y="39624"/>
                                  <a:pt x="4572" y="30480"/>
                                </a:cubicBezTo>
                                <a:cubicBezTo>
                                  <a:pt x="4572" y="25908"/>
                                  <a:pt x="6096" y="19812"/>
                                  <a:pt x="9144" y="15240"/>
                                </a:cubicBezTo>
                                <a:cubicBezTo>
                                  <a:pt x="12192" y="10668"/>
                                  <a:pt x="16764" y="6096"/>
                                  <a:pt x="21336" y="4572"/>
                                </a:cubicBezTo>
                                <a:cubicBezTo>
                                  <a:pt x="27432" y="1524"/>
                                  <a:pt x="35052" y="0"/>
                                  <a:pt x="426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384840"/>
                            <a:ext cx="85680" cy="10620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97536" h="109728">
                                <a:moveTo>
                                  <a:pt x="0" y="0"/>
                                </a:moveTo>
                                <a:lnTo>
                                  <a:pt x="21336" y="0"/>
                                </a:lnTo>
                                <a:lnTo>
                                  <a:pt x="21336" y="48768"/>
                                </a:lnTo>
                                <a:lnTo>
                                  <a:pt x="67056" y="0"/>
                                </a:lnTo>
                                <a:lnTo>
                                  <a:pt x="96012" y="0"/>
                                </a:lnTo>
                                <a:lnTo>
                                  <a:pt x="54864" y="42672"/>
                                </a:lnTo>
                                <a:lnTo>
                                  <a:pt x="97536" y="109728"/>
                                </a:lnTo>
                                <a:lnTo>
                                  <a:pt x="70104" y="109728"/>
                                </a:lnTo>
                                <a:lnTo>
                                  <a:pt x="38100" y="59436"/>
                                </a:lnTo>
                                <a:lnTo>
                                  <a:pt x="21336" y="77724"/>
                                </a:lnTo>
                                <a:lnTo>
                                  <a:pt x="21336" y="109728"/>
                                </a:lnTo>
                                <a:lnTo>
                                  <a:pt x="0" y="1097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384840"/>
                            <a:ext cx="19800" cy="10800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160 w 1116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11252">
                                <a:moveTo>
                                  <a:pt x="0" y="0"/>
                                </a:moveTo>
                                <a:lnTo>
                                  <a:pt x="22860" y="0"/>
                                </a:lnTo>
                                <a:lnTo>
                                  <a:pt x="22860" y="111252"/>
                                </a:lnTo>
                                <a:lnTo>
                                  <a:pt x="0" y="1112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384840"/>
                            <a:ext cx="73800" cy="10620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83820" h="109728">
                                <a:moveTo>
                                  <a:pt x="0" y="0"/>
                                </a:moveTo>
                                <a:lnTo>
                                  <a:pt x="82296" y="0"/>
                                </a:lnTo>
                                <a:lnTo>
                                  <a:pt x="82296" y="18288"/>
                                </a:lnTo>
                                <a:lnTo>
                                  <a:pt x="21336" y="18288"/>
                                </a:lnTo>
                                <a:lnTo>
                                  <a:pt x="21336" y="42672"/>
                                </a:lnTo>
                                <a:lnTo>
                                  <a:pt x="77724" y="42672"/>
                                </a:lnTo>
                                <a:lnTo>
                                  <a:pt x="77724" y="60960"/>
                                </a:lnTo>
                                <a:lnTo>
                                  <a:pt x="21336" y="60960"/>
                                </a:lnTo>
                                <a:lnTo>
                                  <a:pt x="21336" y="91440"/>
                                </a:lnTo>
                                <a:lnTo>
                                  <a:pt x="83820" y="91440"/>
                                </a:lnTo>
                                <a:lnTo>
                                  <a:pt x="83820" y="109728"/>
                                </a:lnTo>
                                <a:lnTo>
                                  <a:pt x="0" y="1097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384840"/>
                            <a:ext cx="95400" cy="10620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54360 w 5400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108204" h="1097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53340" y="74676"/>
                                </a:lnTo>
                                <a:lnTo>
                                  <a:pt x="71628" y="0"/>
                                </a:lnTo>
                                <a:lnTo>
                                  <a:pt x="108204" y="0"/>
                                </a:lnTo>
                                <a:lnTo>
                                  <a:pt x="108204" y="109728"/>
                                </a:lnTo>
                                <a:lnTo>
                                  <a:pt x="86868" y="109728"/>
                                </a:lnTo>
                                <a:lnTo>
                                  <a:pt x="85344" y="22860"/>
                                </a:lnTo>
                                <a:lnTo>
                                  <a:pt x="65532" y="109728"/>
                                </a:lnTo>
                                <a:lnTo>
                                  <a:pt x="41148" y="109728"/>
                                </a:lnTo>
                                <a:lnTo>
                                  <a:pt x="21336" y="22860"/>
                                </a:lnTo>
                                <a:lnTo>
                                  <a:pt x="21336" y="109728"/>
                                </a:lnTo>
                                <a:lnTo>
                                  <a:pt x="0" y="1097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9760" y="369720"/>
                            <a:ext cx="1062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47"/>
                                  <w:vertAlign w:val="superscript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0" y="383040"/>
                            <a:ext cx="49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596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l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610200"/>
                            <a:ext cx="8640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6"/>
                                  <w:spacing w:val="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615960"/>
                            <a:ext cx="40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615960"/>
                            <a:ext cx="40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615960"/>
                            <a:ext cx="2839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615960"/>
                            <a:ext cx="616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6"/>
                                  <w:spacing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r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o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560" y="610200"/>
                            <a:ext cx="8640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6"/>
                                  <w:spacing w:val="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360" y="615960"/>
                            <a:ext cx="40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3320" y="615960"/>
                            <a:ext cx="40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615960"/>
                            <a:ext cx="3111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……………………………………………………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4640" y="615960"/>
                            <a:ext cx="40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788760"/>
                            <a:ext cx="76680" cy="8820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560 w 4356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86868" h="91440">
                                <a:moveTo>
                                  <a:pt x="0" y="0"/>
                                </a:moveTo>
                                <a:lnTo>
                                  <a:pt x="19812" y="0"/>
                                </a:lnTo>
                                <a:lnTo>
                                  <a:pt x="39624" y="64008"/>
                                </a:lnTo>
                                <a:cubicBezTo>
                                  <a:pt x="41148" y="70104"/>
                                  <a:pt x="42672" y="74676"/>
                                  <a:pt x="44196" y="77724"/>
                                </a:cubicBezTo>
                                <a:cubicBezTo>
                                  <a:pt x="44196" y="74676"/>
                                  <a:pt x="45720" y="70104"/>
                                  <a:pt x="48768" y="64008"/>
                                </a:cubicBezTo>
                                <a:lnTo>
                                  <a:pt x="67056" y="0"/>
                                </a:lnTo>
                                <a:lnTo>
                                  <a:pt x="86868" y="0"/>
                                </a:lnTo>
                                <a:lnTo>
                                  <a:pt x="86868" y="91440"/>
                                </a:lnTo>
                                <a:lnTo>
                                  <a:pt x="74676" y="91440"/>
                                </a:lnTo>
                                <a:lnTo>
                                  <a:pt x="74676" y="10668"/>
                                </a:lnTo>
                                <a:lnTo>
                                  <a:pt x="50292" y="91440"/>
                                </a:lnTo>
                                <a:lnTo>
                                  <a:pt x="36576" y="91440"/>
                                </a:lnTo>
                                <a:lnTo>
                                  <a:pt x="12192" y="10668"/>
                                </a:lnTo>
                                <a:lnTo>
                                  <a:pt x="12192" y="91440"/>
                                </a:lnTo>
                                <a:lnTo>
                                  <a:pt x="0" y="914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812160"/>
                            <a:ext cx="9000" cy="64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67056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67056"/>
                                </a:lnTo>
                                <a:lnTo>
                                  <a:pt x="0" y="670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788760"/>
                            <a:ext cx="9000" cy="10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10668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11440"/>
                            <a:ext cx="26640" cy="6660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68885">
                                <a:moveTo>
                                  <a:pt x="30480" y="0"/>
                                </a:moveTo>
                                <a:lnTo>
                                  <a:pt x="30480" y="10516"/>
                                </a:lnTo>
                                <a:lnTo>
                                  <a:pt x="16764" y="14630"/>
                                </a:lnTo>
                                <a:cubicBezTo>
                                  <a:pt x="13716" y="17678"/>
                                  <a:pt x="12192" y="22250"/>
                                  <a:pt x="10668" y="26822"/>
                                </a:cubicBezTo>
                                <a:lnTo>
                                  <a:pt x="30480" y="26822"/>
                                </a:lnTo>
                                <a:lnTo>
                                  <a:pt x="30480" y="37490"/>
                                </a:lnTo>
                                <a:lnTo>
                                  <a:pt x="10668" y="37490"/>
                                </a:lnTo>
                                <a:cubicBezTo>
                                  <a:pt x="12192" y="45110"/>
                                  <a:pt x="13716" y="49682"/>
                                  <a:pt x="18288" y="54254"/>
                                </a:cubicBezTo>
                                <a:lnTo>
                                  <a:pt x="30480" y="58318"/>
                                </a:lnTo>
                                <a:lnTo>
                                  <a:pt x="30480" y="68885"/>
                                </a:lnTo>
                                <a:lnTo>
                                  <a:pt x="9144" y="60350"/>
                                </a:lnTo>
                                <a:cubicBezTo>
                                  <a:pt x="3048" y="54254"/>
                                  <a:pt x="0" y="46634"/>
                                  <a:pt x="0" y="35966"/>
                                </a:cubicBezTo>
                                <a:cubicBezTo>
                                  <a:pt x="0" y="23774"/>
                                  <a:pt x="3048" y="16154"/>
                                  <a:pt x="9144" y="8534"/>
                                </a:cubicBez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858600"/>
                            <a:ext cx="26640" cy="2016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21336">
                                <a:moveTo>
                                  <a:pt x="19812" y="0"/>
                                </a:moveTo>
                                <a:lnTo>
                                  <a:pt x="30480" y="1524"/>
                                </a:lnTo>
                                <a:cubicBezTo>
                                  <a:pt x="28956" y="7620"/>
                                  <a:pt x="25908" y="13716"/>
                                  <a:pt x="19812" y="16764"/>
                                </a:cubicBezTo>
                                <a:cubicBezTo>
                                  <a:pt x="15240" y="19812"/>
                                  <a:pt x="9144" y="21336"/>
                                  <a:pt x="1524" y="21336"/>
                                </a:cubicBezTo>
                                <a:lnTo>
                                  <a:pt x="0" y="20726"/>
                                </a:lnTo>
                                <a:lnTo>
                                  <a:pt x="0" y="10160"/>
                                </a:lnTo>
                                <a:lnTo>
                                  <a:pt x="1524" y="10668"/>
                                </a:lnTo>
                                <a:cubicBezTo>
                                  <a:pt x="6096" y="10668"/>
                                  <a:pt x="9144" y="10668"/>
                                  <a:pt x="12192" y="9144"/>
                                </a:cubicBezTo>
                                <a:cubicBezTo>
                                  <a:pt x="15240" y="6096"/>
                                  <a:pt x="18288" y="4572"/>
                                  <a:pt x="198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810720"/>
                            <a:ext cx="26640" cy="3672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38100">
                                <a:moveTo>
                                  <a:pt x="1524" y="0"/>
                                </a:moveTo>
                                <a:cubicBezTo>
                                  <a:pt x="9144" y="0"/>
                                  <a:pt x="16764" y="3048"/>
                                  <a:pt x="22860" y="9144"/>
                                </a:cubicBezTo>
                                <a:cubicBezTo>
                                  <a:pt x="28956" y="15240"/>
                                  <a:pt x="30480" y="24384"/>
                                  <a:pt x="30480" y="-30484"/>
                                </a:cubicBezTo>
                                <a:cubicBezTo>
                                  <a:pt x="30480" y="-28960"/>
                                  <a:pt x="30480" y="-28960"/>
                                  <a:pt x="30480" y="-27436"/>
                                </a:cubicBezTo>
                                <a:lnTo>
                                  <a:pt x="0" y="-27436"/>
                                </a:lnTo>
                                <a:lnTo>
                                  <a:pt x="0" y="27432"/>
                                </a:lnTo>
                                <a:lnTo>
                                  <a:pt x="19812" y="27432"/>
                                </a:lnTo>
                                <a:cubicBezTo>
                                  <a:pt x="19812" y="22860"/>
                                  <a:pt x="18288" y="19812"/>
                                  <a:pt x="15240" y="16764"/>
                                </a:cubicBezTo>
                                <a:cubicBezTo>
                                  <a:pt x="12192" y="13716"/>
                                  <a:pt x="7620" y="10668"/>
                                  <a:pt x="1524" y="10668"/>
                                </a:cubicBezTo>
                                <a:lnTo>
                                  <a:pt x="0" y="11125"/>
                                </a:lnTo>
                                <a:lnTo>
                                  <a:pt x="0" y="61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12160"/>
                            <a:ext cx="23040" cy="9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94488">
                                <a:moveTo>
                                  <a:pt x="15240" y="0"/>
                                </a:moveTo>
                                <a:lnTo>
                                  <a:pt x="25908" y="0"/>
                                </a:lnTo>
                                <a:lnTo>
                                  <a:pt x="25908" y="71628"/>
                                </a:lnTo>
                                <a:cubicBezTo>
                                  <a:pt x="25908" y="79248"/>
                                  <a:pt x="24384" y="85344"/>
                                  <a:pt x="21336" y="88392"/>
                                </a:cubicBezTo>
                                <a:cubicBezTo>
                                  <a:pt x="19812" y="92964"/>
                                  <a:pt x="15240" y="94488"/>
                                  <a:pt x="9144" y="94488"/>
                                </a:cubicBezTo>
                                <a:cubicBezTo>
                                  <a:pt x="6096" y="94488"/>
                                  <a:pt x="3048" y="94488"/>
                                  <a:pt x="0" y="92964"/>
                                </a:cubicBezTo>
                                <a:lnTo>
                                  <a:pt x="1524" y="83820"/>
                                </a:lnTo>
                                <a:cubicBezTo>
                                  <a:pt x="4572" y="83820"/>
                                  <a:pt x="6096" y="83820"/>
                                  <a:pt x="7620" y="83820"/>
                                </a:cubicBezTo>
                                <a:cubicBezTo>
                                  <a:pt x="9144" y="83820"/>
                                  <a:pt x="12192" y="83820"/>
                                  <a:pt x="12192" y="82296"/>
                                </a:cubicBezTo>
                                <a:cubicBezTo>
                                  <a:pt x="13716" y="80772"/>
                                  <a:pt x="15240" y="76200"/>
                                  <a:pt x="15240" y="70104"/>
                                </a:cubicBezTo>
                                <a:lnTo>
                                  <a:pt x="15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788760"/>
                            <a:ext cx="9000" cy="10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10668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810720"/>
                            <a:ext cx="48240" cy="6804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70104">
                                <a:moveTo>
                                  <a:pt x="25908" y="0"/>
                                </a:moveTo>
                                <a:cubicBezTo>
                                  <a:pt x="32004" y="0"/>
                                  <a:pt x="36576" y="1524"/>
                                  <a:pt x="39624" y="3048"/>
                                </a:cubicBezTo>
                                <a:cubicBezTo>
                                  <a:pt x="44196" y="4572"/>
                                  <a:pt x="47244" y="6096"/>
                                  <a:pt x="48768" y="9144"/>
                                </a:cubicBezTo>
                                <a:cubicBezTo>
                                  <a:pt x="50292" y="10668"/>
                                  <a:pt x="51816" y="15240"/>
                                  <a:pt x="51816" y="18288"/>
                                </a:cubicBezTo>
                                <a:lnTo>
                                  <a:pt x="41148" y="19812"/>
                                </a:lnTo>
                                <a:cubicBezTo>
                                  <a:pt x="41148" y="16764"/>
                                  <a:pt x="39624" y="15240"/>
                                  <a:pt x="36576" y="13716"/>
                                </a:cubicBezTo>
                                <a:cubicBezTo>
                                  <a:pt x="35052" y="12192"/>
                                  <a:pt x="32004" y="10668"/>
                                  <a:pt x="27432" y="10668"/>
                                </a:cubicBezTo>
                                <a:cubicBezTo>
                                  <a:pt x="21336" y="10668"/>
                                  <a:pt x="18288" y="12192"/>
                                  <a:pt x="15240" y="13716"/>
                                </a:cubicBezTo>
                                <a:cubicBezTo>
                                  <a:pt x="13716" y="15240"/>
                                  <a:pt x="12192" y="16764"/>
                                  <a:pt x="12192" y="18288"/>
                                </a:cubicBezTo>
                                <a:cubicBezTo>
                                  <a:pt x="12192" y="19812"/>
                                  <a:pt x="13716" y="21336"/>
                                  <a:pt x="13716" y="22860"/>
                                </a:cubicBezTo>
                                <a:cubicBezTo>
                                  <a:pt x="15240" y="22860"/>
                                  <a:pt x="16764" y="24384"/>
                                  <a:pt x="18288" y="24384"/>
                                </a:cubicBezTo>
                                <a:cubicBezTo>
                                  <a:pt x="19812" y="25908"/>
                                  <a:pt x="22860" y="25908"/>
                                  <a:pt x="28956" y="27432"/>
                                </a:cubicBezTo>
                                <a:cubicBezTo>
                                  <a:pt x="36576" y="30480"/>
                                  <a:pt x="41148" y="32004"/>
                                  <a:pt x="45720" y="33528"/>
                                </a:cubicBezTo>
                                <a:cubicBezTo>
                                  <a:pt x="48768" y="35052"/>
                                  <a:pt x="50292" y="36576"/>
                                  <a:pt x="51816" y="39624"/>
                                </a:cubicBezTo>
                                <a:cubicBezTo>
                                  <a:pt x="54864" y="41148"/>
                                  <a:pt x="54864" y="45720"/>
                                  <a:pt x="54864" y="48768"/>
                                </a:cubicBezTo>
                                <a:cubicBezTo>
                                  <a:pt x="54864" y="53340"/>
                                  <a:pt x="54864" y="56388"/>
                                  <a:pt x="51816" y="59436"/>
                                </a:cubicBezTo>
                                <a:cubicBezTo>
                                  <a:pt x="50292" y="64008"/>
                                  <a:pt x="47244" y="65532"/>
                                  <a:pt x="42672" y="67056"/>
                                </a:cubicBezTo>
                                <a:cubicBezTo>
                                  <a:pt x="38100" y="70104"/>
                                  <a:pt x="33528" y="70104"/>
                                  <a:pt x="28956" y="70104"/>
                                </a:cubicBezTo>
                                <a:cubicBezTo>
                                  <a:pt x="19812" y="70104"/>
                                  <a:pt x="13716" y="68580"/>
                                  <a:pt x="9144" y="65532"/>
                                </a:cubicBezTo>
                                <a:cubicBezTo>
                                  <a:pt x="4572" y="60960"/>
                                  <a:pt x="1524" y="56388"/>
                                  <a:pt x="0" y="48768"/>
                                </a:cubicBezTo>
                                <a:lnTo>
                                  <a:pt x="10668" y="47244"/>
                                </a:lnTo>
                                <a:cubicBezTo>
                                  <a:pt x="12192" y="51816"/>
                                  <a:pt x="13716" y="54864"/>
                                  <a:pt x="16764" y="56388"/>
                                </a:cubicBezTo>
                                <a:cubicBezTo>
                                  <a:pt x="19812" y="59436"/>
                                  <a:pt x="22860" y="59436"/>
                                  <a:pt x="28956" y="59436"/>
                                </a:cubicBezTo>
                                <a:cubicBezTo>
                                  <a:pt x="33528" y="59436"/>
                                  <a:pt x="38100" y="59436"/>
                                  <a:pt x="41148" y="56388"/>
                                </a:cubicBezTo>
                                <a:cubicBezTo>
                                  <a:pt x="42672" y="54864"/>
                                  <a:pt x="44196" y="53340"/>
                                  <a:pt x="44196" y="50292"/>
                                </a:cubicBezTo>
                                <a:cubicBezTo>
                                  <a:pt x="44196" y="47244"/>
                                  <a:pt x="42672" y="45720"/>
                                  <a:pt x="41148" y="44196"/>
                                </a:cubicBezTo>
                                <a:cubicBezTo>
                                  <a:pt x="38100" y="44196"/>
                                  <a:pt x="35052" y="42672"/>
                                  <a:pt x="28956" y="41148"/>
                                </a:cubicBezTo>
                                <a:cubicBezTo>
                                  <a:pt x="19812" y="39624"/>
                                  <a:pt x="15240" y="36576"/>
                                  <a:pt x="12192" y="35052"/>
                                </a:cubicBezTo>
                                <a:cubicBezTo>
                                  <a:pt x="9144" y="33528"/>
                                  <a:pt x="6096" y="32004"/>
                                  <a:pt x="4572" y="28956"/>
                                </a:cubicBezTo>
                                <a:cubicBezTo>
                                  <a:pt x="3048" y="25908"/>
                                  <a:pt x="1524" y="22860"/>
                                  <a:pt x="1524" y="19812"/>
                                </a:cubicBezTo>
                                <a:cubicBezTo>
                                  <a:pt x="1524" y="16764"/>
                                  <a:pt x="3048" y="13716"/>
                                  <a:pt x="4572" y="12192"/>
                                </a:cubicBezTo>
                                <a:cubicBezTo>
                                  <a:pt x="4572" y="9144"/>
                                  <a:pt x="7620" y="7620"/>
                                  <a:pt x="9144" y="4572"/>
                                </a:cubicBezTo>
                                <a:cubicBezTo>
                                  <a:pt x="10668" y="4572"/>
                                  <a:pt x="13716" y="3048"/>
                                  <a:pt x="16764" y="1524"/>
                                </a:cubicBezTo>
                                <a:cubicBezTo>
                                  <a:pt x="19812" y="1524"/>
                                  <a:pt x="22860" y="0"/>
                                  <a:pt x="259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810720"/>
                            <a:ext cx="50760" cy="6804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70104">
                                <a:moveTo>
                                  <a:pt x="30480" y="0"/>
                                </a:moveTo>
                                <a:cubicBezTo>
                                  <a:pt x="38100" y="0"/>
                                  <a:pt x="42672" y="1524"/>
                                  <a:pt x="47244" y="6096"/>
                                </a:cubicBezTo>
                                <a:cubicBezTo>
                                  <a:pt x="51816" y="9144"/>
                                  <a:pt x="54864" y="15240"/>
                                  <a:pt x="56388" y="21336"/>
                                </a:cubicBezTo>
                                <a:lnTo>
                                  <a:pt x="45720" y="22860"/>
                                </a:lnTo>
                                <a:cubicBezTo>
                                  <a:pt x="44196" y="19812"/>
                                  <a:pt x="42672" y="16764"/>
                                  <a:pt x="39624" y="13716"/>
                                </a:cubicBezTo>
                                <a:cubicBezTo>
                                  <a:pt x="38100" y="12192"/>
                                  <a:pt x="35052" y="10668"/>
                                  <a:pt x="30480" y="10668"/>
                                </a:cubicBezTo>
                                <a:cubicBezTo>
                                  <a:pt x="24384" y="10668"/>
                                  <a:pt x="19812" y="13716"/>
                                  <a:pt x="16764" y="16764"/>
                                </a:cubicBezTo>
                                <a:cubicBezTo>
                                  <a:pt x="12192" y="21336"/>
                                  <a:pt x="10668" y="27432"/>
                                  <a:pt x="10668" y="35052"/>
                                </a:cubicBezTo>
                                <a:cubicBezTo>
                                  <a:pt x="10668" y="44196"/>
                                  <a:pt x="12192" y="50292"/>
                                  <a:pt x="16764" y="53340"/>
                                </a:cubicBezTo>
                                <a:cubicBezTo>
                                  <a:pt x="19812" y="57912"/>
                                  <a:pt x="24384" y="59436"/>
                                  <a:pt x="30480" y="59436"/>
                                </a:cubicBezTo>
                                <a:cubicBezTo>
                                  <a:pt x="35052" y="59436"/>
                                  <a:pt x="38100" y="57912"/>
                                  <a:pt x="41148" y="56388"/>
                                </a:cubicBezTo>
                                <a:cubicBezTo>
                                  <a:pt x="44196" y="53340"/>
                                  <a:pt x="47244" y="50292"/>
                                  <a:pt x="47244" y="44196"/>
                                </a:cubicBezTo>
                                <a:lnTo>
                                  <a:pt x="57912" y="45720"/>
                                </a:lnTo>
                                <a:cubicBezTo>
                                  <a:pt x="56388" y="53340"/>
                                  <a:pt x="53340" y="59436"/>
                                  <a:pt x="48768" y="64008"/>
                                </a:cubicBezTo>
                                <a:cubicBezTo>
                                  <a:pt x="44196" y="68580"/>
                                  <a:pt x="38100" y="70104"/>
                                  <a:pt x="30480" y="70104"/>
                                </a:cubicBezTo>
                                <a:cubicBezTo>
                                  <a:pt x="21336" y="70104"/>
                                  <a:pt x="13716" y="67056"/>
                                  <a:pt x="9144" y="60960"/>
                                </a:cubicBezTo>
                                <a:cubicBezTo>
                                  <a:pt x="3048" y="54864"/>
                                  <a:pt x="0" y="47244"/>
                                  <a:pt x="0" y="35052"/>
                                </a:cubicBezTo>
                                <a:cubicBezTo>
                                  <a:pt x="0" y="28956"/>
                                  <a:pt x="1524" y="22860"/>
                                  <a:pt x="4572" y="16764"/>
                                </a:cubicBezTo>
                                <a:cubicBezTo>
                                  <a:pt x="6096" y="10668"/>
                                  <a:pt x="9144" y="7620"/>
                                  <a:pt x="15240" y="4572"/>
                                </a:cubicBezTo>
                                <a:cubicBezTo>
                                  <a:pt x="19812" y="1524"/>
                                  <a:pt x="24384" y="0"/>
                                  <a:pt x="304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810720"/>
                            <a:ext cx="26640" cy="6804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70104">
                                <a:moveTo>
                                  <a:pt x="30480" y="0"/>
                                </a:moveTo>
                                <a:lnTo>
                                  <a:pt x="30480" y="10668"/>
                                </a:lnTo>
                                <a:cubicBezTo>
                                  <a:pt x="24384" y="10668"/>
                                  <a:pt x="19812" y="13716"/>
                                  <a:pt x="16764" y="16764"/>
                                </a:cubicBezTo>
                                <a:cubicBezTo>
                                  <a:pt x="12192" y="21336"/>
                                  <a:pt x="10668" y="27432"/>
                                  <a:pt x="10668" y="35052"/>
                                </a:cubicBezTo>
                                <a:cubicBezTo>
                                  <a:pt x="10668" y="44196"/>
                                  <a:pt x="12192" y="50292"/>
                                  <a:pt x="16764" y="53340"/>
                                </a:cubicBezTo>
                                <a:cubicBezTo>
                                  <a:pt x="19812" y="57912"/>
                                  <a:pt x="24384" y="59436"/>
                                  <a:pt x="30480" y="59436"/>
                                </a:cubicBezTo>
                                <a:lnTo>
                                  <a:pt x="30480" y="70104"/>
                                </a:lnTo>
                                <a:cubicBezTo>
                                  <a:pt x="21336" y="70104"/>
                                  <a:pt x="13716" y="67056"/>
                                  <a:pt x="9144" y="60960"/>
                                </a:cubicBezTo>
                                <a:cubicBezTo>
                                  <a:pt x="3048" y="54864"/>
                                  <a:pt x="0" y="47244"/>
                                  <a:pt x="0" y="35052"/>
                                </a:cubicBezTo>
                                <a:cubicBezTo>
                                  <a:pt x="0" y="22860"/>
                                  <a:pt x="3048" y="13716"/>
                                  <a:pt x="10668" y="7620"/>
                                </a:cubicBezTo>
                                <a:cubicBezTo>
                                  <a:pt x="15240" y="3048"/>
                                  <a:pt x="22860" y="0"/>
                                  <a:pt x="304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810720"/>
                            <a:ext cx="26640" cy="6804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70104">
                                <a:moveTo>
                                  <a:pt x="0" y="0"/>
                                </a:moveTo>
                                <a:cubicBezTo>
                                  <a:pt x="9144" y="0"/>
                                  <a:pt x="16764" y="3048"/>
                                  <a:pt x="22860" y="9144"/>
                                </a:cubicBezTo>
                                <a:cubicBezTo>
                                  <a:pt x="27432" y="15240"/>
                                  <a:pt x="30480" y="24384"/>
                                  <a:pt x="30480" y="35052"/>
                                </a:cubicBezTo>
                                <a:cubicBezTo>
                                  <a:pt x="30480" y="42672"/>
                                  <a:pt x="28956" y="50292"/>
                                  <a:pt x="27432" y="54864"/>
                                </a:cubicBezTo>
                                <a:cubicBezTo>
                                  <a:pt x="24384" y="59436"/>
                                  <a:pt x="21336" y="64008"/>
                                  <a:pt x="15240" y="67056"/>
                                </a:cubicBezTo>
                                <a:cubicBezTo>
                                  <a:pt x="10668" y="68580"/>
                                  <a:pt x="6096" y="70104"/>
                                  <a:pt x="0" y="70104"/>
                                </a:cubicBezTo>
                                <a:lnTo>
                                  <a:pt x="0" y="59436"/>
                                </a:lnTo>
                                <a:cubicBezTo>
                                  <a:pt x="6096" y="59436"/>
                                  <a:pt x="10668" y="57912"/>
                                  <a:pt x="13716" y="53340"/>
                                </a:cubicBezTo>
                                <a:cubicBezTo>
                                  <a:pt x="18288" y="50292"/>
                                  <a:pt x="19812" y="44196"/>
                                  <a:pt x="19812" y="35052"/>
                                </a:cubicBezTo>
                                <a:cubicBezTo>
                                  <a:pt x="19812" y="27432"/>
                                  <a:pt x="18288" y="21336"/>
                                  <a:pt x="13716" y="16764"/>
                                </a:cubicBezTo>
                                <a:cubicBezTo>
                                  <a:pt x="10668" y="13716"/>
                                  <a:pt x="6096" y="10668"/>
                                  <a:pt x="0" y="1066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812160"/>
                            <a:ext cx="80640" cy="64800"/>
                          </a:xfrm>
                          <a:custGeom>
                            <a:avLst/>
                            <a:gdLst>
                              <a:gd name="textAreaLeft" fmla="*/ 0 w 45720"/>
                              <a:gd name="textAreaRight" fmla="*/ 45720 w 4572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67056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22860" y="39624"/>
                                </a:lnTo>
                                <a:lnTo>
                                  <a:pt x="25908" y="53340"/>
                                </a:lnTo>
                                <a:cubicBezTo>
                                  <a:pt x="25908" y="53340"/>
                                  <a:pt x="27432" y="48768"/>
                                  <a:pt x="28956" y="39624"/>
                                </a:cubicBezTo>
                                <a:lnTo>
                                  <a:pt x="39624" y="0"/>
                                </a:lnTo>
                                <a:lnTo>
                                  <a:pt x="50292" y="0"/>
                                </a:lnTo>
                                <a:lnTo>
                                  <a:pt x="60960" y="39624"/>
                                </a:lnTo>
                                <a:lnTo>
                                  <a:pt x="64008" y="51816"/>
                                </a:lnTo>
                                <a:lnTo>
                                  <a:pt x="67056" y="39624"/>
                                </a:lnTo>
                                <a:lnTo>
                                  <a:pt x="79248" y="0"/>
                                </a:lnTo>
                                <a:lnTo>
                                  <a:pt x="91440" y="0"/>
                                </a:lnTo>
                                <a:lnTo>
                                  <a:pt x="68580" y="67056"/>
                                </a:lnTo>
                                <a:lnTo>
                                  <a:pt x="56388" y="67056"/>
                                </a:lnTo>
                                <a:lnTo>
                                  <a:pt x="47244" y="28956"/>
                                </a:lnTo>
                                <a:lnTo>
                                  <a:pt x="45720" y="15240"/>
                                </a:lnTo>
                                <a:lnTo>
                                  <a:pt x="33528" y="67056"/>
                                </a:lnTo>
                                <a:lnTo>
                                  <a:pt x="21336" y="670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810720"/>
                            <a:ext cx="26640" cy="6804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70104">
                                <a:moveTo>
                                  <a:pt x="30480" y="0"/>
                                </a:moveTo>
                                <a:lnTo>
                                  <a:pt x="30480" y="10668"/>
                                </a:lnTo>
                                <a:cubicBezTo>
                                  <a:pt x="24384" y="10668"/>
                                  <a:pt x="19812" y="13716"/>
                                  <a:pt x="16764" y="16764"/>
                                </a:cubicBezTo>
                                <a:cubicBezTo>
                                  <a:pt x="12192" y="21336"/>
                                  <a:pt x="10668" y="27432"/>
                                  <a:pt x="10668" y="35052"/>
                                </a:cubicBezTo>
                                <a:cubicBezTo>
                                  <a:pt x="10668" y="44196"/>
                                  <a:pt x="12192" y="50292"/>
                                  <a:pt x="16764" y="53340"/>
                                </a:cubicBezTo>
                                <a:cubicBezTo>
                                  <a:pt x="19812" y="57912"/>
                                  <a:pt x="24384" y="59436"/>
                                  <a:pt x="30480" y="59436"/>
                                </a:cubicBezTo>
                                <a:lnTo>
                                  <a:pt x="30480" y="70104"/>
                                </a:lnTo>
                                <a:cubicBezTo>
                                  <a:pt x="21336" y="70104"/>
                                  <a:pt x="13716" y="67056"/>
                                  <a:pt x="9144" y="60960"/>
                                </a:cubicBezTo>
                                <a:cubicBezTo>
                                  <a:pt x="3048" y="54864"/>
                                  <a:pt x="0" y="47244"/>
                                  <a:pt x="0" y="35052"/>
                                </a:cubicBezTo>
                                <a:cubicBezTo>
                                  <a:pt x="0" y="22860"/>
                                  <a:pt x="3048" y="13716"/>
                                  <a:pt x="10668" y="7620"/>
                                </a:cubicBezTo>
                                <a:cubicBezTo>
                                  <a:pt x="15240" y="3048"/>
                                  <a:pt x="22860" y="0"/>
                                  <a:pt x="304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810720"/>
                            <a:ext cx="26640" cy="6804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70104">
                                <a:moveTo>
                                  <a:pt x="0" y="0"/>
                                </a:moveTo>
                                <a:cubicBezTo>
                                  <a:pt x="9144" y="0"/>
                                  <a:pt x="16764" y="3048"/>
                                  <a:pt x="21336" y="9144"/>
                                </a:cubicBezTo>
                                <a:cubicBezTo>
                                  <a:pt x="27432" y="15240"/>
                                  <a:pt x="30480" y="24384"/>
                                  <a:pt x="30480" y="35052"/>
                                </a:cubicBezTo>
                                <a:cubicBezTo>
                                  <a:pt x="30480" y="42672"/>
                                  <a:pt x="28956" y="50292"/>
                                  <a:pt x="27432" y="54864"/>
                                </a:cubicBezTo>
                                <a:cubicBezTo>
                                  <a:pt x="24384" y="59436"/>
                                  <a:pt x="21336" y="64008"/>
                                  <a:pt x="15240" y="67056"/>
                                </a:cubicBezTo>
                                <a:cubicBezTo>
                                  <a:pt x="10668" y="68580"/>
                                  <a:pt x="6096" y="70104"/>
                                  <a:pt x="0" y="70104"/>
                                </a:cubicBezTo>
                                <a:lnTo>
                                  <a:pt x="0" y="59436"/>
                                </a:lnTo>
                                <a:cubicBezTo>
                                  <a:pt x="6096" y="59436"/>
                                  <a:pt x="10668" y="57912"/>
                                  <a:pt x="13716" y="53340"/>
                                </a:cubicBezTo>
                                <a:cubicBezTo>
                                  <a:pt x="18288" y="50292"/>
                                  <a:pt x="19812" y="44196"/>
                                  <a:pt x="19812" y="35052"/>
                                </a:cubicBezTo>
                                <a:cubicBezTo>
                                  <a:pt x="19812" y="27432"/>
                                  <a:pt x="18288" y="21336"/>
                                  <a:pt x="13716" y="16764"/>
                                </a:cubicBezTo>
                                <a:cubicBezTo>
                                  <a:pt x="10668" y="13716"/>
                                  <a:pt x="6096" y="10668"/>
                                  <a:pt x="0" y="1066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810720"/>
                            <a:ext cx="48240" cy="6804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70104">
                                <a:moveTo>
                                  <a:pt x="25908" y="0"/>
                                </a:moveTo>
                                <a:cubicBezTo>
                                  <a:pt x="30480" y="0"/>
                                  <a:pt x="35052" y="1524"/>
                                  <a:pt x="39624" y="3048"/>
                                </a:cubicBezTo>
                                <a:cubicBezTo>
                                  <a:pt x="44196" y="4572"/>
                                  <a:pt x="45720" y="6096"/>
                                  <a:pt x="48768" y="9144"/>
                                </a:cubicBezTo>
                                <a:cubicBezTo>
                                  <a:pt x="50292" y="10668"/>
                                  <a:pt x="51816" y="15240"/>
                                  <a:pt x="51816" y="18288"/>
                                </a:cubicBezTo>
                                <a:lnTo>
                                  <a:pt x="41148" y="19812"/>
                                </a:lnTo>
                                <a:cubicBezTo>
                                  <a:pt x="41148" y="16764"/>
                                  <a:pt x="39624" y="15240"/>
                                  <a:pt x="36576" y="13716"/>
                                </a:cubicBezTo>
                                <a:cubicBezTo>
                                  <a:pt x="35052" y="12192"/>
                                  <a:pt x="30480" y="10668"/>
                                  <a:pt x="27432" y="10668"/>
                                </a:cubicBezTo>
                                <a:cubicBezTo>
                                  <a:pt x="21336" y="10668"/>
                                  <a:pt x="18288" y="12192"/>
                                  <a:pt x="15240" y="13716"/>
                                </a:cubicBezTo>
                                <a:cubicBezTo>
                                  <a:pt x="13716" y="15240"/>
                                  <a:pt x="12192" y="16764"/>
                                  <a:pt x="12192" y="18288"/>
                                </a:cubicBezTo>
                                <a:cubicBezTo>
                                  <a:pt x="12192" y="19812"/>
                                  <a:pt x="12192" y="21336"/>
                                  <a:pt x="13716" y="22860"/>
                                </a:cubicBezTo>
                                <a:cubicBezTo>
                                  <a:pt x="15240" y="22860"/>
                                  <a:pt x="16764" y="24384"/>
                                  <a:pt x="18288" y="24384"/>
                                </a:cubicBezTo>
                                <a:cubicBezTo>
                                  <a:pt x="19812" y="25908"/>
                                  <a:pt x="22860" y="25908"/>
                                  <a:pt x="27432" y="27432"/>
                                </a:cubicBezTo>
                                <a:cubicBezTo>
                                  <a:pt x="36576" y="30480"/>
                                  <a:pt x="41148" y="32004"/>
                                  <a:pt x="44196" y="33528"/>
                                </a:cubicBezTo>
                                <a:cubicBezTo>
                                  <a:pt x="48768" y="35052"/>
                                  <a:pt x="50292" y="36576"/>
                                  <a:pt x="51816" y="39624"/>
                                </a:cubicBezTo>
                                <a:cubicBezTo>
                                  <a:pt x="54864" y="41148"/>
                                  <a:pt x="54864" y="45720"/>
                                  <a:pt x="54864" y="48768"/>
                                </a:cubicBezTo>
                                <a:cubicBezTo>
                                  <a:pt x="54864" y="53340"/>
                                  <a:pt x="53340" y="56388"/>
                                  <a:pt x="51816" y="59436"/>
                                </a:cubicBezTo>
                                <a:cubicBezTo>
                                  <a:pt x="50292" y="64008"/>
                                  <a:pt x="47244" y="65532"/>
                                  <a:pt x="42672" y="67056"/>
                                </a:cubicBezTo>
                                <a:cubicBezTo>
                                  <a:pt x="38100" y="70104"/>
                                  <a:pt x="33528" y="70104"/>
                                  <a:pt x="28956" y="70104"/>
                                </a:cubicBezTo>
                                <a:cubicBezTo>
                                  <a:pt x="19812" y="70104"/>
                                  <a:pt x="13716" y="68580"/>
                                  <a:pt x="9144" y="65532"/>
                                </a:cubicBezTo>
                                <a:cubicBezTo>
                                  <a:pt x="4572" y="60960"/>
                                  <a:pt x="1524" y="56388"/>
                                  <a:pt x="0" y="48768"/>
                                </a:cubicBezTo>
                                <a:lnTo>
                                  <a:pt x="10668" y="47244"/>
                                </a:lnTo>
                                <a:cubicBezTo>
                                  <a:pt x="12192" y="51816"/>
                                  <a:pt x="13716" y="54864"/>
                                  <a:pt x="16764" y="56388"/>
                                </a:cubicBezTo>
                                <a:cubicBezTo>
                                  <a:pt x="19812" y="59436"/>
                                  <a:pt x="22860" y="59436"/>
                                  <a:pt x="28956" y="59436"/>
                                </a:cubicBezTo>
                                <a:cubicBezTo>
                                  <a:pt x="33528" y="59436"/>
                                  <a:pt x="38100" y="59436"/>
                                  <a:pt x="41148" y="56388"/>
                                </a:cubicBezTo>
                                <a:cubicBezTo>
                                  <a:pt x="42672" y="54864"/>
                                  <a:pt x="44196" y="53340"/>
                                  <a:pt x="44196" y="50292"/>
                                </a:cubicBezTo>
                                <a:cubicBezTo>
                                  <a:pt x="44196" y="47244"/>
                                  <a:pt x="42672" y="45720"/>
                                  <a:pt x="41148" y="44196"/>
                                </a:cubicBezTo>
                                <a:cubicBezTo>
                                  <a:pt x="38100" y="44196"/>
                                  <a:pt x="35052" y="42672"/>
                                  <a:pt x="28956" y="41148"/>
                                </a:cubicBezTo>
                                <a:cubicBezTo>
                                  <a:pt x="19812" y="39624"/>
                                  <a:pt x="15240" y="36576"/>
                                  <a:pt x="10668" y="35052"/>
                                </a:cubicBezTo>
                                <a:cubicBezTo>
                                  <a:pt x="7620" y="33528"/>
                                  <a:pt x="6096" y="32004"/>
                                  <a:pt x="4572" y="28956"/>
                                </a:cubicBezTo>
                                <a:cubicBezTo>
                                  <a:pt x="3048" y="25908"/>
                                  <a:pt x="1524" y="22860"/>
                                  <a:pt x="1524" y="19812"/>
                                </a:cubicBezTo>
                                <a:cubicBezTo>
                                  <a:pt x="1524" y="16764"/>
                                  <a:pt x="3048" y="13716"/>
                                  <a:pt x="3048" y="12192"/>
                                </a:cubicBezTo>
                                <a:cubicBezTo>
                                  <a:pt x="4572" y="9144"/>
                                  <a:pt x="7620" y="7620"/>
                                  <a:pt x="9144" y="4572"/>
                                </a:cubicBezTo>
                                <a:cubicBezTo>
                                  <a:pt x="10668" y="4572"/>
                                  <a:pt x="13716" y="3048"/>
                                  <a:pt x="16764" y="1524"/>
                                </a:cubicBezTo>
                                <a:cubicBezTo>
                                  <a:pt x="19812" y="1524"/>
                                  <a:pt x="22860" y="0"/>
                                  <a:pt x="259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789840"/>
                            <a:ext cx="18360" cy="1584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6764">
                                <a:moveTo>
                                  <a:pt x="6096" y="0"/>
                                </a:moveTo>
                                <a:lnTo>
                                  <a:pt x="21336" y="0"/>
                                </a:lnTo>
                                <a:lnTo>
                                  <a:pt x="7620" y="16764"/>
                                </a:lnTo>
                                <a:lnTo>
                                  <a:pt x="0" y="16764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810720"/>
                            <a:ext cx="50760" cy="6804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70104">
                                <a:moveTo>
                                  <a:pt x="30480" y="0"/>
                                </a:moveTo>
                                <a:cubicBezTo>
                                  <a:pt x="36576" y="0"/>
                                  <a:pt x="42672" y="1524"/>
                                  <a:pt x="47244" y="6096"/>
                                </a:cubicBezTo>
                                <a:cubicBezTo>
                                  <a:pt x="51816" y="9144"/>
                                  <a:pt x="54864" y="15240"/>
                                  <a:pt x="56388" y="21336"/>
                                </a:cubicBezTo>
                                <a:lnTo>
                                  <a:pt x="45720" y="22860"/>
                                </a:lnTo>
                                <a:cubicBezTo>
                                  <a:pt x="44196" y="19812"/>
                                  <a:pt x="42672" y="16764"/>
                                  <a:pt x="39624" y="13716"/>
                                </a:cubicBezTo>
                                <a:cubicBezTo>
                                  <a:pt x="36576" y="12192"/>
                                  <a:pt x="33528" y="10668"/>
                                  <a:pt x="30480" y="10668"/>
                                </a:cubicBezTo>
                                <a:cubicBezTo>
                                  <a:pt x="24384" y="10668"/>
                                  <a:pt x="19812" y="13716"/>
                                  <a:pt x="15240" y="16764"/>
                                </a:cubicBezTo>
                                <a:cubicBezTo>
                                  <a:pt x="12192" y="21336"/>
                                  <a:pt x="10668" y="27432"/>
                                  <a:pt x="10668" y="35052"/>
                                </a:cubicBezTo>
                                <a:cubicBezTo>
                                  <a:pt x="10668" y="44196"/>
                                  <a:pt x="12192" y="50292"/>
                                  <a:pt x="15240" y="53340"/>
                                </a:cubicBezTo>
                                <a:cubicBezTo>
                                  <a:pt x="19812" y="57912"/>
                                  <a:pt x="24384" y="59436"/>
                                  <a:pt x="30480" y="59436"/>
                                </a:cubicBezTo>
                                <a:cubicBezTo>
                                  <a:pt x="35052" y="59436"/>
                                  <a:pt x="38100" y="57912"/>
                                  <a:pt x="41148" y="56388"/>
                                </a:cubicBezTo>
                                <a:cubicBezTo>
                                  <a:pt x="44196" y="53340"/>
                                  <a:pt x="45720" y="50292"/>
                                  <a:pt x="47244" y="44196"/>
                                </a:cubicBezTo>
                                <a:lnTo>
                                  <a:pt x="57912" y="45720"/>
                                </a:lnTo>
                                <a:cubicBezTo>
                                  <a:pt x="56388" y="53340"/>
                                  <a:pt x="53340" y="59436"/>
                                  <a:pt x="48768" y="64008"/>
                                </a:cubicBezTo>
                                <a:cubicBezTo>
                                  <a:pt x="44196" y="68580"/>
                                  <a:pt x="38100" y="70104"/>
                                  <a:pt x="30480" y="70104"/>
                                </a:cubicBezTo>
                                <a:cubicBezTo>
                                  <a:pt x="21336" y="70104"/>
                                  <a:pt x="13716" y="67056"/>
                                  <a:pt x="7620" y="60960"/>
                                </a:cubicBezTo>
                                <a:cubicBezTo>
                                  <a:pt x="3048" y="54864"/>
                                  <a:pt x="0" y="47244"/>
                                  <a:pt x="0" y="35052"/>
                                </a:cubicBezTo>
                                <a:cubicBezTo>
                                  <a:pt x="0" y="28956"/>
                                  <a:pt x="1524" y="22860"/>
                                  <a:pt x="3048" y="16764"/>
                                </a:cubicBezTo>
                                <a:cubicBezTo>
                                  <a:pt x="6096" y="10668"/>
                                  <a:pt x="9144" y="7620"/>
                                  <a:pt x="13716" y="4572"/>
                                </a:cubicBezTo>
                                <a:cubicBezTo>
                                  <a:pt x="18288" y="1524"/>
                                  <a:pt x="24384" y="0"/>
                                  <a:pt x="304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789840"/>
                            <a:ext cx="18360" cy="1584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6764">
                                <a:moveTo>
                                  <a:pt x="6096" y="0"/>
                                </a:moveTo>
                                <a:lnTo>
                                  <a:pt x="21336" y="0"/>
                                </a:lnTo>
                                <a:lnTo>
                                  <a:pt x="7620" y="16764"/>
                                </a:lnTo>
                                <a:lnTo>
                                  <a:pt x="0" y="16764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6840" y="781560"/>
                            <a:ext cx="8640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6"/>
                                  <w:spacing w:val="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787320"/>
                            <a:ext cx="40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787320"/>
                            <a:ext cx="40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787320"/>
                            <a:ext cx="2392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3560" y="787320"/>
                            <a:ext cx="972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pacing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od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oczt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2560" y="781560"/>
                            <a:ext cx="8640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6"/>
                                  <w:spacing w:val="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787320"/>
                            <a:ext cx="40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440" y="787320"/>
                            <a:ext cx="40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00" y="787320"/>
                            <a:ext cx="27082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……….……………………………………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6520" y="787320"/>
                            <a:ext cx="40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60840"/>
                            <a:ext cx="40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1135440"/>
                            <a:ext cx="12240" cy="90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1120"/>
                              <a:gd name="textAreaBottom" fmla="*/ 51480 h 511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9296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13716" y="92964"/>
                                </a:lnTo>
                                <a:lnTo>
                                  <a:pt x="0" y="929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157760"/>
                            <a:ext cx="24840" cy="6732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28194" h="69875">
                                <a:moveTo>
                                  <a:pt x="27432" y="0"/>
                                </a:moveTo>
                                <a:lnTo>
                                  <a:pt x="28194" y="218"/>
                                </a:lnTo>
                                <a:lnTo>
                                  <a:pt x="28194" y="11049"/>
                                </a:lnTo>
                                <a:lnTo>
                                  <a:pt x="16764" y="16764"/>
                                </a:lnTo>
                                <a:cubicBezTo>
                                  <a:pt x="12192" y="21336"/>
                                  <a:pt x="10668" y="27432"/>
                                  <a:pt x="10668" y="35052"/>
                                </a:cubicBezTo>
                                <a:cubicBezTo>
                                  <a:pt x="10668" y="44196"/>
                                  <a:pt x="12192" y="50292"/>
                                  <a:pt x="16764" y="53340"/>
                                </a:cubicBezTo>
                                <a:lnTo>
                                  <a:pt x="28194" y="59055"/>
                                </a:lnTo>
                                <a:lnTo>
                                  <a:pt x="28194" y="69875"/>
                                </a:lnTo>
                                <a:lnTo>
                                  <a:pt x="13716" y="65532"/>
                                </a:lnTo>
                                <a:cubicBezTo>
                                  <a:pt x="9144" y="62484"/>
                                  <a:pt x="6096" y="59436"/>
                                  <a:pt x="4572" y="53340"/>
                                </a:cubicBezTo>
                                <a:cubicBezTo>
                                  <a:pt x="1524" y="48768"/>
                                  <a:pt x="0" y="42672"/>
                                  <a:pt x="0" y="35052"/>
                                </a:cubicBezTo>
                                <a:cubicBezTo>
                                  <a:pt x="0" y="28956"/>
                                  <a:pt x="1524" y="22860"/>
                                  <a:pt x="3048" y="16764"/>
                                </a:cubicBezTo>
                                <a:cubicBezTo>
                                  <a:pt x="6096" y="12192"/>
                                  <a:pt x="9144" y="7620"/>
                                  <a:pt x="13716" y="4572"/>
                                </a:cubicBezTo>
                                <a:cubicBezTo>
                                  <a:pt x="18288" y="1524"/>
                                  <a:pt x="22860" y="0"/>
                                  <a:pt x="274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135440"/>
                            <a:ext cx="24840" cy="9000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51120"/>
                              <a:gd name="textAreaBottom" fmla="*/ 51480 h 51120"/>
                            </a:gdLst>
                            <a:ahLst/>
                            <a:rect l="textAreaLeft" t="textAreaTop" r="textAreaRight" b="textAreaBottom"/>
                            <a:pathLst>
                              <a:path w="28194" h="92964">
                                <a:moveTo>
                                  <a:pt x="17526" y="0"/>
                                </a:moveTo>
                                <a:lnTo>
                                  <a:pt x="28194" y="0"/>
                                </a:lnTo>
                                <a:lnTo>
                                  <a:pt x="28194" y="91440"/>
                                </a:lnTo>
                                <a:lnTo>
                                  <a:pt x="17526" y="91440"/>
                                </a:lnTo>
                                <a:lnTo>
                                  <a:pt x="17526" y="82296"/>
                                </a:lnTo>
                                <a:cubicBezTo>
                                  <a:pt x="14478" y="89916"/>
                                  <a:pt x="8382" y="92964"/>
                                  <a:pt x="762" y="92964"/>
                                </a:cubicBezTo>
                                <a:lnTo>
                                  <a:pt x="0" y="92735"/>
                                </a:lnTo>
                                <a:lnTo>
                                  <a:pt x="0" y="81915"/>
                                </a:lnTo>
                                <a:lnTo>
                                  <a:pt x="762" y="82296"/>
                                </a:lnTo>
                                <a:cubicBezTo>
                                  <a:pt x="5334" y="82296"/>
                                  <a:pt x="9906" y="80772"/>
                                  <a:pt x="12954" y="77724"/>
                                </a:cubicBezTo>
                                <a:cubicBezTo>
                                  <a:pt x="16002" y="73152"/>
                                  <a:pt x="17526" y="67056"/>
                                  <a:pt x="17526" y="59436"/>
                                </a:cubicBezTo>
                                <a:cubicBezTo>
                                  <a:pt x="17526" y="50292"/>
                                  <a:pt x="16002" y="44196"/>
                                  <a:pt x="12954" y="39624"/>
                                </a:cubicBezTo>
                                <a:cubicBezTo>
                                  <a:pt x="9906" y="36576"/>
                                  <a:pt x="5334" y="33528"/>
                                  <a:pt x="762" y="33528"/>
                                </a:cubicBezTo>
                                <a:lnTo>
                                  <a:pt x="0" y="33909"/>
                                </a:lnTo>
                                <a:lnTo>
                                  <a:pt x="0" y="23078"/>
                                </a:lnTo>
                                <a:lnTo>
                                  <a:pt x="9906" y="25908"/>
                                </a:lnTo>
                                <a:cubicBezTo>
                                  <a:pt x="12954" y="27432"/>
                                  <a:pt x="16002" y="30480"/>
                                  <a:pt x="17526" y="33528"/>
                                </a:cubicBezTo>
                                <a:lnTo>
                                  <a:pt x="175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158120"/>
                            <a:ext cx="26640" cy="6660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68885">
                                <a:moveTo>
                                  <a:pt x="30480" y="0"/>
                                </a:moveTo>
                                <a:lnTo>
                                  <a:pt x="30480" y="10566"/>
                                </a:lnTo>
                                <a:lnTo>
                                  <a:pt x="18288" y="14630"/>
                                </a:lnTo>
                                <a:cubicBezTo>
                                  <a:pt x="13716" y="17678"/>
                                  <a:pt x="12192" y="22250"/>
                                  <a:pt x="10668" y="26822"/>
                                </a:cubicBezTo>
                                <a:lnTo>
                                  <a:pt x="30480" y="26822"/>
                                </a:lnTo>
                                <a:lnTo>
                                  <a:pt x="30480" y="37490"/>
                                </a:lnTo>
                                <a:lnTo>
                                  <a:pt x="10668" y="37490"/>
                                </a:lnTo>
                                <a:cubicBezTo>
                                  <a:pt x="12192" y="45110"/>
                                  <a:pt x="13716" y="49682"/>
                                  <a:pt x="18288" y="54254"/>
                                </a:cubicBezTo>
                                <a:lnTo>
                                  <a:pt x="30480" y="58318"/>
                                </a:lnTo>
                                <a:lnTo>
                                  <a:pt x="30480" y="68885"/>
                                </a:lnTo>
                                <a:lnTo>
                                  <a:pt x="9144" y="60350"/>
                                </a:lnTo>
                                <a:cubicBezTo>
                                  <a:pt x="3048" y="54254"/>
                                  <a:pt x="0" y="46634"/>
                                  <a:pt x="0" y="35966"/>
                                </a:cubicBezTo>
                                <a:cubicBezTo>
                                  <a:pt x="0" y="23774"/>
                                  <a:pt x="3048" y="16154"/>
                                  <a:pt x="9144" y="8534"/>
                                </a:cubicBez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204560"/>
                            <a:ext cx="26640" cy="2016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21336">
                                <a:moveTo>
                                  <a:pt x="19812" y="0"/>
                                </a:moveTo>
                                <a:lnTo>
                                  <a:pt x="30480" y="1524"/>
                                </a:lnTo>
                                <a:cubicBezTo>
                                  <a:pt x="28956" y="7620"/>
                                  <a:pt x="25908" y="13716"/>
                                  <a:pt x="21336" y="16764"/>
                                </a:cubicBezTo>
                                <a:cubicBezTo>
                                  <a:pt x="15240" y="19812"/>
                                  <a:pt x="9144" y="21336"/>
                                  <a:pt x="1524" y="21336"/>
                                </a:cubicBezTo>
                                <a:lnTo>
                                  <a:pt x="0" y="20726"/>
                                </a:lnTo>
                                <a:lnTo>
                                  <a:pt x="0" y="10160"/>
                                </a:lnTo>
                                <a:lnTo>
                                  <a:pt x="1524" y="10668"/>
                                </a:lnTo>
                                <a:cubicBezTo>
                                  <a:pt x="6096" y="10668"/>
                                  <a:pt x="10668" y="10668"/>
                                  <a:pt x="13716" y="9144"/>
                                </a:cubicBezTo>
                                <a:cubicBezTo>
                                  <a:pt x="16764" y="7620"/>
                                  <a:pt x="18288" y="4572"/>
                                  <a:pt x="198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157760"/>
                            <a:ext cx="26640" cy="3672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38100">
                                <a:moveTo>
                                  <a:pt x="1524" y="0"/>
                                </a:moveTo>
                                <a:cubicBezTo>
                                  <a:pt x="10668" y="0"/>
                                  <a:pt x="16764" y="3048"/>
                                  <a:pt x="22860" y="9144"/>
                                </a:cubicBezTo>
                                <a:cubicBezTo>
                                  <a:pt x="28956" y="15240"/>
                                  <a:pt x="30480" y="24384"/>
                                  <a:pt x="30480" y="-30484"/>
                                </a:cubicBezTo>
                                <a:cubicBezTo>
                                  <a:pt x="30480" y="-28960"/>
                                  <a:pt x="30480" y="-28960"/>
                                  <a:pt x="30480" y="-27436"/>
                                </a:cubicBezTo>
                                <a:lnTo>
                                  <a:pt x="0" y="-27436"/>
                                </a:lnTo>
                                <a:lnTo>
                                  <a:pt x="0" y="27432"/>
                                </a:lnTo>
                                <a:lnTo>
                                  <a:pt x="19812" y="27432"/>
                                </a:lnTo>
                                <a:cubicBezTo>
                                  <a:pt x="19812" y="22860"/>
                                  <a:pt x="18288" y="19812"/>
                                  <a:pt x="15240" y="16764"/>
                                </a:cubicBezTo>
                                <a:cubicBezTo>
                                  <a:pt x="12192" y="13716"/>
                                  <a:pt x="7620" y="10668"/>
                                  <a:pt x="1524" y="10668"/>
                                </a:cubicBezTo>
                                <a:lnTo>
                                  <a:pt x="0" y="11176"/>
                                </a:lnTo>
                                <a:lnTo>
                                  <a:pt x="0" y="61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157760"/>
                            <a:ext cx="45720" cy="6588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68580">
                                <a:moveTo>
                                  <a:pt x="30480" y="0"/>
                                </a:moveTo>
                                <a:cubicBezTo>
                                  <a:pt x="35052" y="0"/>
                                  <a:pt x="38100" y="1524"/>
                                  <a:pt x="41148" y="3048"/>
                                </a:cubicBezTo>
                                <a:cubicBezTo>
                                  <a:pt x="44196" y="4572"/>
                                  <a:pt x="47244" y="6096"/>
                                  <a:pt x="48768" y="7620"/>
                                </a:cubicBezTo>
                                <a:cubicBezTo>
                                  <a:pt x="50292" y="10668"/>
                                  <a:pt x="50292" y="13716"/>
                                  <a:pt x="51816" y="16764"/>
                                </a:cubicBezTo>
                                <a:cubicBezTo>
                                  <a:pt x="51816" y="18288"/>
                                  <a:pt x="51816" y="22860"/>
                                  <a:pt x="51816" y="27432"/>
                                </a:cubicBezTo>
                                <a:lnTo>
                                  <a:pt x="51816" y="68580"/>
                                </a:lnTo>
                                <a:lnTo>
                                  <a:pt x="41148" y="68580"/>
                                </a:lnTo>
                                <a:lnTo>
                                  <a:pt x="41148" y="28956"/>
                                </a:lnTo>
                                <a:cubicBezTo>
                                  <a:pt x="41148" y="24384"/>
                                  <a:pt x="41148" y="21336"/>
                                  <a:pt x="39624" y="18288"/>
                                </a:cubicBezTo>
                                <a:cubicBezTo>
                                  <a:pt x="39624" y="16764"/>
                                  <a:pt x="38100" y="15240"/>
                                  <a:pt x="35052" y="13716"/>
                                </a:cubicBezTo>
                                <a:cubicBezTo>
                                  <a:pt x="33528" y="12192"/>
                                  <a:pt x="30480" y="10668"/>
                                  <a:pt x="28956" y="10668"/>
                                </a:cubicBezTo>
                                <a:cubicBezTo>
                                  <a:pt x="22860" y="10668"/>
                                  <a:pt x="19812" y="12192"/>
                                  <a:pt x="16764" y="15240"/>
                                </a:cubicBezTo>
                                <a:cubicBezTo>
                                  <a:pt x="12192" y="18288"/>
                                  <a:pt x="10668" y="24384"/>
                                  <a:pt x="10668" y="33528"/>
                                </a:cubicBezTo>
                                <a:lnTo>
                                  <a:pt x="10668" y="68580"/>
                                </a:lnTo>
                                <a:lnTo>
                                  <a:pt x="0" y="68580"/>
                                </a:lnTo>
                                <a:lnTo>
                                  <a:pt x="0" y="1524"/>
                                </a:lnTo>
                                <a:lnTo>
                                  <a:pt x="10668" y="1524"/>
                                </a:lnTo>
                                <a:lnTo>
                                  <a:pt x="10668" y="10668"/>
                                </a:lnTo>
                                <a:cubicBezTo>
                                  <a:pt x="15240" y="4572"/>
                                  <a:pt x="22860" y="0"/>
                                  <a:pt x="304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136520"/>
                            <a:ext cx="28080" cy="8820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91440">
                                <a:moveTo>
                                  <a:pt x="18288" y="0"/>
                                </a:moveTo>
                                <a:lnTo>
                                  <a:pt x="18288" y="22860"/>
                                </a:lnTo>
                                <a:lnTo>
                                  <a:pt x="30480" y="22860"/>
                                </a:lnTo>
                                <a:lnTo>
                                  <a:pt x="30480" y="33528"/>
                                </a:lnTo>
                                <a:lnTo>
                                  <a:pt x="18288" y="33528"/>
                                </a:lnTo>
                                <a:lnTo>
                                  <a:pt x="18288" y="71628"/>
                                </a:lnTo>
                                <a:cubicBezTo>
                                  <a:pt x="18288" y="74676"/>
                                  <a:pt x="19812" y="77724"/>
                                  <a:pt x="19812" y="77724"/>
                                </a:cubicBezTo>
                                <a:cubicBezTo>
                                  <a:pt x="19812" y="79248"/>
                                  <a:pt x="21336" y="79248"/>
                                  <a:pt x="21336" y="80772"/>
                                </a:cubicBezTo>
                                <a:cubicBezTo>
                                  <a:pt x="22860" y="80772"/>
                                  <a:pt x="24384" y="80772"/>
                                  <a:pt x="25908" y="80772"/>
                                </a:cubicBezTo>
                                <a:cubicBezTo>
                                  <a:pt x="27432" y="80772"/>
                                  <a:pt x="28956" y="80772"/>
                                  <a:pt x="30480" y="80772"/>
                                </a:cubicBezTo>
                                <a:lnTo>
                                  <a:pt x="32004" y="91440"/>
                                </a:lnTo>
                                <a:cubicBezTo>
                                  <a:pt x="28956" y="91440"/>
                                  <a:pt x="25908" y="91440"/>
                                  <a:pt x="24384" y="91440"/>
                                </a:cubicBezTo>
                                <a:cubicBezTo>
                                  <a:pt x="19812" y="91440"/>
                                  <a:pt x="16764" y="91440"/>
                                  <a:pt x="13716" y="89916"/>
                                </a:cubicBezTo>
                                <a:cubicBezTo>
                                  <a:pt x="12192" y="88392"/>
                                  <a:pt x="10668" y="86868"/>
                                  <a:pt x="9144" y="85344"/>
                                </a:cubicBezTo>
                                <a:cubicBezTo>
                                  <a:pt x="9144" y="82296"/>
                                  <a:pt x="7620" y="77724"/>
                                  <a:pt x="7620" y="71628"/>
                                </a:cubicBezTo>
                                <a:lnTo>
                                  <a:pt x="7620" y="33528"/>
                                </a:lnTo>
                                <a:lnTo>
                                  <a:pt x="0" y="33528"/>
                                </a:lnTo>
                                <a:lnTo>
                                  <a:pt x="0" y="22860"/>
                                </a:lnTo>
                                <a:lnTo>
                                  <a:pt x="7620" y="22860"/>
                                </a:lnTo>
                                <a:lnTo>
                                  <a:pt x="7620" y="7620"/>
                                </a:lnTo>
                                <a:lnTo>
                                  <a:pt x="18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158840"/>
                            <a:ext cx="49680" cy="91440"/>
                          </a:xfrm>
                          <a:custGeom>
                            <a:avLst/>
                            <a:gdLst>
                              <a:gd name="textAreaLeft" fmla="*/ 0 w 28080"/>
                              <a:gd name="textAreaRight" fmla="*/ 28440 w 2808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94488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24384" y="38100"/>
                                </a:lnTo>
                                <a:cubicBezTo>
                                  <a:pt x="25908" y="42672"/>
                                  <a:pt x="25908" y="48768"/>
                                  <a:pt x="27432" y="53340"/>
                                </a:cubicBezTo>
                                <a:cubicBezTo>
                                  <a:pt x="28956" y="48768"/>
                                  <a:pt x="30480" y="44196"/>
                                  <a:pt x="33528" y="39624"/>
                                </a:cubicBezTo>
                                <a:lnTo>
                                  <a:pt x="45720" y="0"/>
                                </a:lnTo>
                                <a:lnTo>
                                  <a:pt x="56388" y="0"/>
                                </a:lnTo>
                                <a:lnTo>
                                  <a:pt x="33528" y="68580"/>
                                </a:lnTo>
                                <a:cubicBezTo>
                                  <a:pt x="32004" y="76200"/>
                                  <a:pt x="28956" y="80772"/>
                                  <a:pt x="27432" y="83820"/>
                                </a:cubicBezTo>
                                <a:cubicBezTo>
                                  <a:pt x="25908" y="88392"/>
                                  <a:pt x="24384" y="89916"/>
                                  <a:pt x="21336" y="92964"/>
                                </a:cubicBezTo>
                                <a:cubicBezTo>
                                  <a:pt x="19812" y="94488"/>
                                  <a:pt x="16764" y="94488"/>
                                  <a:pt x="13716" y="94488"/>
                                </a:cubicBezTo>
                                <a:cubicBezTo>
                                  <a:pt x="10668" y="94488"/>
                                  <a:pt x="9144" y="94488"/>
                                  <a:pt x="6096" y="92964"/>
                                </a:cubicBezTo>
                                <a:lnTo>
                                  <a:pt x="4572" y="83820"/>
                                </a:lnTo>
                                <a:cubicBezTo>
                                  <a:pt x="7620" y="83820"/>
                                  <a:pt x="9144" y="83820"/>
                                  <a:pt x="10668" y="83820"/>
                                </a:cubicBezTo>
                                <a:cubicBezTo>
                                  <a:pt x="12192" y="83820"/>
                                  <a:pt x="15240" y="83820"/>
                                  <a:pt x="15240" y="82296"/>
                                </a:cubicBezTo>
                                <a:cubicBezTo>
                                  <a:pt x="16764" y="82296"/>
                                  <a:pt x="18288" y="80772"/>
                                  <a:pt x="19812" y="79248"/>
                                </a:cubicBezTo>
                                <a:cubicBezTo>
                                  <a:pt x="19812" y="77724"/>
                                  <a:pt x="21336" y="76200"/>
                                  <a:pt x="22860" y="71628"/>
                                </a:cubicBezTo>
                                <a:cubicBezTo>
                                  <a:pt x="22860" y="70104"/>
                                  <a:pt x="22860" y="70104"/>
                                  <a:pt x="22860" y="6858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133640"/>
                            <a:ext cx="33480" cy="9000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51120"/>
                              <a:gd name="textAreaBottom" fmla="*/ 51480 h 511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92964">
                                <a:moveTo>
                                  <a:pt x="27432" y="0"/>
                                </a:moveTo>
                                <a:cubicBezTo>
                                  <a:pt x="30480" y="0"/>
                                  <a:pt x="33528" y="1524"/>
                                  <a:pt x="38100" y="1524"/>
                                </a:cubicBezTo>
                                <a:lnTo>
                                  <a:pt x="36576" y="12192"/>
                                </a:lnTo>
                                <a:cubicBezTo>
                                  <a:pt x="33528" y="10668"/>
                                  <a:pt x="32004" y="10668"/>
                                  <a:pt x="28956" y="10668"/>
                                </a:cubicBezTo>
                                <a:cubicBezTo>
                                  <a:pt x="25908" y="10668"/>
                                  <a:pt x="22860" y="12192"/>
                                  <a:pt x="22860" y="13716"/>
                                </a:cubicBezTo>
                                <a:cubicBezTo>
                                  <a:pt x="21336" y="15240"/>
                                  <a:pt x="19812" y="16764"/>
                                  <a:pt x="19812" y="21336"/>
                                </a:cubicBezTo>
                                <a:lnTo>
                                  <a:pt x="19812" y="25908"/>
                                </a:lnTo>
                                <a:lnTo>
                                  <a:pt x="33528" y="25908"/>
                                </a:lnTo>
                                <a:lnTo>
                                  <a:pt x="33528" y="36576"/>
                                </a:lnTo>
                                <a:lnTo>
                                  <a:pt x="19812" y="36576"/>
                                </a:lnTo>
                                <a:lnTo>
                                  <a:pt x="19812" y="92964"/>
                                </a:lnTo>
                                <a:lnTo>
                                  <a:pt x="9144" y="92964"/>
                                </a:lnTo>
                                <a:lnTo>
                                  <a:pt x="9144" y="36576"/>
                                </a:lnTo>
                                <a:lnTo>
                                  <a:pt x="0" y="36576"/>
                                </a:lnTo>
                                <a:lnTo>
                                  <a:pt x="0" y="25908"/>
                                </a:lnTo>
                                <a:lnTo>
                                  <a:pt x="9144" y="25908"/>
                                </a:lnTo>
                                <a:lnTo>
                                  <a:pt x="9144" y="19812"/>
                                </a:lnTo>
                                <a:cubicBezTo>
                                  <a:pt x="9144" y="15240"/>
                                  <a:pt x="9144" y="12192"/>
                                  <a:pt x="10668" y="10668"/>
                                </a:cubicBezTo>
                                <a:cubicBezTo>
                                  <a:pt x="12192" y="7620"/>
                                  <a:pt x="13716" y="4572"/>
                                  <a:pt x="15240" y="3048"/>
                                </a:cubicBezTo>
                                <a:cubicBezTo>
                                  <a:pt x="18288" y="1524"/>
                                  <a:pt x="22860" y="0"/>
                                  <a:pt x="274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158840"/>
                            <a:ext cx="9000" cy="64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67056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67056"/>
                                </a:lnTo>
                                <a:lnTo>
                                  <a:pt x="0" y="670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135440"/>
                            <a:ext cx="9000" cy="10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10668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135440"/>
                            <a:ext cx="48240" cy="8820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9144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50292"/>
                                </a:lnTo>
                                <a:lnTo>
                                  <a:pt x="38100" y="24384"/>
                                </a:lnTo>
                                <a:lnTo>
                                  <a:pt x="53340" y="24384"/>
                                </a:lnTo>
                                <a:lnTo>
                                  <a:pt x="25908" y="50292"/>
                                </a:lnTo>
                                <a:lnTo>
                                  <a:pt x="54864" y="91440"/>
                                </a:lnTo>
                                <a:lnTo>
                                  <a:pt x="42672" y="91440"/>
                                </a:lnTo>
                                <a:lnTo>
                                  <a:pt x="18288" y="57912"/>
                                </a:lnTo>
                                <a:lnTo>
                                  <a:pt x="10668" y="65532"/>
                                </a:lnTo>
                                <a:lnTo>
                                  <a:pt x="10668" y="91440"/>
                                </a:lnTo>
                                <a:lnTo>
                                  <a:pt x="0" y="914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186920"/>
                            <a:ext cx="25560" cy="3888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21960"/>
                              <a:gd name="textAreaBottom" fmla="*/ 2196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39976">
                                <a:moveTo>
                                  <a:pt x="28956" y="0"/>
                                </a:moveTo>
                                <a:lnTo>
                                  <a:pt x="28956" y="10668"/>
                                </a:lnTo>
                                <a:lnTo>
                                  <a:pt x="27432" y="11020"/>
                                </a:lnTo>
                                <a:cubicBezTo>
                                  <a:pt x="22860" y="11020"/>
                                  <a:pt x="19812" y="12544"/>
                                  <a:pt x="16764" y="12544"/>
                                </a:cubicBezTo>
                                <a:cubicBezTo>
                                  <a:pt x="15240" y="14068"/>
                                  <a:pt x="13716" y="14068"/>
                                  <a:pt x="12192" y="15592"/>
                                </a:cubicBezTo>
                                <a:cubicBezTo>
                                  <a:pt x="10668" y="17116"/>
                                  <a:pt x="10668" y="18640"/>
                                  <a:pt x="10668" y="20164"/>
                                </a:cubicBezTo>
                                <a:cubicBezTo>
                                  <a:pt x="10668" y="23212"/>
                                  <a:pt x="12192" y="24736"/>
                                  <a:pt x="13716" y="27784"/>
                                </a:cubicBezTo>
                                <a:cubicBezTo>
                                  <a:pt x="16764" y="29308"/>
                                  <a:pt x="19812" y="29308"/>
                                  <a:pt x="24384" y="29308"/>
                                </a:cubicBezTo>
                                <a:lnTo>
                                  <a:pt x="28956" y="28165"/>
                                </a:lnTo>
                                <a:lnTo>
                                  <a:pt x="28956" y="-26322"/>
                                </a:lnTo>
                                <a:lnTo>
                                  <a:pt x="22860" y="-25560"/>
                                </a:lnTo>
                                <a:cubicBezTo>
                                  <a:pt x="15240" y="-25560"/>
                                  <a:pt x="10668" y="-27084"/>
                                  <a:pt x="6096" y="-30132"/>
                                </a:cubicBezTo>
                                <a:cubicBezTo>
                                  <a:pt x="1524" y="30832"/>
                                  <a:pt x="0" y="26260"/>
                                  <a:pt x="0" y="21688"/>
                                </a:cubicBezTo>
                                <a:cubicBezTo>
                                  <a:pt x="0" y="18640"/>
                                  <a:pt x="0" y="15592"/>
                                  <a:pt x="1524" y="12544"/>
                                </a:cubicBezTo>
                                <a:cubicBezTo>
                                  <a:pt x="3048" y="9496"/>
                                  <a:pt x="6096" y="7972"/>
                                  <a:pt x="7620" y="4924"/>
                                </a:cubicBezTo>
                                <a:cubicBezTo>
                                  <a:pt x="10668" y="3400"/>
                                  <a:pt x="13716" y="3400"/>
                                  <a:pt x="16764" y="1876"/>
                                </a:cubicBezTo>
                                <a:cubicBezTo>
                                  <a:pt x="18288" y="1876"/>
                                  <a:pt x="22860" y="352"/>
                                  <a:pt x="27432" y="352"/>
                                </a:cubicBez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58120"/>
                            <a:ext cx="24120" cy="1980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20726">
                                <a:moveTo>
                                  <a:pt x="27432" y="0"/>
                                </a:moveTo>
                                <a:lnTo>
                                  <a:pt x="27432" y="10439"/>
                                </a:lnTo>
                                <a:lnTo>
                                  <a:pt x="16764" y="13106"/>
                                </a:lnTo>
                                <a:cubicBezTo>
                                  <a:pt x="13716" y="14630"/>
                                  <a:pt x="12192" y="17678"/>
                                  <a:pt x="10668" y="20726"/>
                                </a:cubicBezTo>
                                <a:lnTo>
                                  <a:pt x="0" y="19202"/>
                                </a:lnTo>
                                <a:cubicBezTo>
                                  <a:pt x="1524" y="14630"/>
                                  <a:pt x="3048" y="11582"/>
                                  <a:pt x="4572" y="8534"/>
                                </a:cubicBezTo>
                                <a:cubicBezTo>
                                  <a:pt x="7620" y="5486"/>
                                  <a:pt x="10668" y="3962"/>
                                  <a:pt x="15240" y="2438"/>
                                </a:cubicBez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57760"/>
                            <a:ext cx="28080" cy="6732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38160"/>
                              <a:gd name="textAreaBottom" fmla="*/ 3816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69342">
                                <a:moveTo>
                                  <a:pt x="3048" y="0"/>
                                </a:moveTo>
                                <a:cubicBezTo>
                                  <a:pt x="9144" y="0"/>
                                  <a:pt x="13716" y="1524"/>
                                  <a:pt x="16764" y="3048"/>
                                </a:cubicBezTo>
                                <a:cubicBezTo>
                                  <a:pt x="19812" y="3048"/>
                                  <a:pt x="22860" y="6096"/>
                                  <a:pt x="24384" y="7620"/>
                                </a:cubicBezTo>
                                <a:cubicBezTo>
                                  <a:pt x="25908" y="9144"/>
                                  <a:pt x="27432" y="12192"/>
                                  <a:pt x="28956" y="15240"/>
                                </a:cubicBezTo>
                                <a:cubicBezTo>
                                  <a:pt x="28956" y="16764"/>
                                  <a:pt x="28956" y="19812"/>
                                  <a:pt x="28956" y="25908"/>
                                </a:cubicBezTo>
                                <a:lnTo>
                                  <a:pt x="28956" y="39624"/>
                                </a:lnTo>
                                <a:cubicBezTo>
                                  <a:pt x="28956" y="50292"/>
                                  <a:pt x="28956" y="56388"/>
                                  <a:pt x="28956" y="59436"/>
                                </a:cubicBezTo>
                                <a:cubicBezTo>
                                  <a:pt x="30480" y="62484"/>
                                  <a:pt x="30480" y="65532"/>
                                  <a:pt x="32004" y="68580"/>
                                </a:cubicBezTo>
                                <a:lnTo>
                                  <a:pt x="21336" y="68580"/>
                                </a:lnTo>
                                <a:cubicBezTo>
                                  <a:pt x="19812" y="67056"/>
                                  <a:pt x="18288" y="64008"/>
                                  <a:pt x="18288" y="60960"/>
                                </a:cubicBezTo>
                                <a:cubicBezTo>
                                  <a:pt x="13716" y="65532"/>
                                  <a:pt x="10668" y="67056"/>
                                  <a:pt x="6096" y="68580"/>
                                </a:cubicBezTo>
                                <a:lnTo>
                                  <a:pt x="0" y="69342"/>
                                </a:lnTo>
                                <a:lnTo>
                                  <a:pt x="0" y="58293"/>
                                </a:lnTo>
                                <a:lnTo>
                                  <a:pt x="7620" y="56388"/>
                                </a:lnTo>
                                <a:cubicBezTo>
                                  <a:pt x="12192" y="54864"/>
                                  <a:pt x="15240" y="53340"/>
                                  <a:pt x="16764" y="50292"/>
                                </a:cubicBezTo>
                                <a:cubicBezTo>
                                  <a:pt x="18288" y="47244"/>
                                  <a:pt x="18288" y="44196"/>
                                  <a:pt x="18288" y="41148"/>
                                </a:cubicBezTo>
                                <a:lnTo>
                                  <a:pt x="18288" y="36576"/>
                                </a:lnTo>
                                <a:lnTo>
                                  <a:pt x="0" y="40796"/>
                                </a:lnTo>
                                <a:lnTo>
                                  <a:pt x="0" y="30128"/>
                                </a:lnTo>
                                <a:lnTo>
                                  <a:pt x="18288" y="25908"/>
                                </a:lnTo>
                                <a:cubicBezTo>
                                  <a:pt x="18288" y="24384"/>
                                  <a:pt x="18288" y="24384"/>
                                  <a:pt x="18288" y="24384"/>
                                </a:cubicBezTo>
                                <a:cubicBezTo>
                                  <a:pt x="18288" y="19812"/>
                                  <a:pt x="16764" y="16764"/>
                                  <a:pt x="15240" y="15240"/>
                                </a:cubicBezTo>
                                <a:cubicBezTo>
                                  <a:pt x="12192" y="12192"/>
                                  <a:pt x="7620" y="10668"/>
                                  <a:pt x="1524" y="10668"/>
                                </a:cubicBezTo>
                                <a:lnTo>
                                  <a:pt x="0" y="11049"/>
                                </a:lnTo>
                                <a:lnTo>
                                  <a:pt x="0" y="61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136520"/>
                            <a:ext cx="28080" cy="8820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91440">
                                <a:moveTo>
                                  <a:pt x="18288" y="0"/>
                                </a:moveTo>
                                <a:lnTo>
                                  <a:pt x="18288" y="22860"/>
                                </a:lnTo>
                                <a:lnTo>
                                  <a:pt x="30480" y="22860"/>
                                </a:lnTo>
                                <a:lnTo>
                                  <a:pt x="30480" y="33528"/>
                                </a:lnTo>
                                <a:lnTo>
                                  <a:pt x="18288" y="33528"/>
                                </a:lnTo>
                                <a:lnTo>
                                  <a:pt x="18288" y="71628"/>
                                </a:lnTo>
                                <a:cubicBezTo>
                                  <a:pt x="18288" y="74676"/>
                                  <a:pt x="18288" y="77724"/>
                                  <a:pt x="19812" y="77724"/>
                                </a:cubicBezTo>
                                <a:cubicBezTo>
                                  <a:pt x="19812" y="79248"/>
                                  <a:pt x="19812" y="79248"/>
                                  <a:pt x="21336" y="80772"/>
                                </a:cubicBezTo>
                                <a:cubicBezTo>
                                  <a:pt x="22860" y="80772"/>
                                  <a:pt x="22860" y="80772"/>
                                  <a:pt x="25908" y="80772"/>
                                </a:cubicBezTo>
                                <a:cubicBezTo>
                                  <a:pt x="27432" y="80772"/>
                                  <a:pt x="28956" y="80772"/>
                                  <a:pt x="30480" y="80772"/>
                                </a:cubicBezTo>
                                <a:lnTo>
                                  <a:pt x="32004" y="91440"/>
                                </a:lnTo>
                                <a:cubicBezTo>
                                  <a:pt x="28956" y="91440"/>
                                  <a:pt x="25908" y="91440"/>
                                  <a:pt x="24384" y="91440"/>
                                </a:cubicBezTo>
                                <a:cubicBezTo>
                                  <a:pt x="19812" y="91440"/>
                                  <a:pt x="16764" y="91440"/>
                                  <a:pt x="13716" y="89916"/>
                                </a:cubicBezTo>
                                <a:cubicBezTo>
                                  <a:pt x="12192" y="88392"/>
                                  <a:pt x="10668" y="86868"/>
                                  <a:pt x="9144" y="85344"/>
                                </a:cubicBezTo>
                                <a:cubicBezTo>
                                  <a:pt x="7620" y="82296"/>
                                  <a:pt x="7620" y="77724"/>
                                  <a:pt x="7620" y="71628"/>
                                </a:cubicBezTo>
                                <a:lnTo>
                                  <a:pt x="7620" y="33528"/>
                                </a:lnTo>
                                <a:lnTo>
                                  <a:pt x="0" y="33528"/>
                                </a:lnTo>
                                <a:lnTo>
                                  <a:pt x="0" y="22860"/>
                                </a:lnTo>
                                <a:lnTo>
                                  <a:pt x="7620" y="22860"/>
                                </a:lnTo>
                                <a:lnTo>
                                  <a:pt x="7620" y="7620"/>
                                </a:lnTo>
                                <a:lnTo>
                                  <a:pt x="18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157760"/>
                            <a:ext cx="26640" cy="6804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70104">
                                <a:moveTo>
                                  <a:pt x="30480" y="0"/>
                                </a:moveTo>
                                <a:lnTo>
                                  <a:pt x="30480" y="10668"/>
                                </a:lnTo>
                                <a:cubicBezTo>
                                  <a:pt x="24384" y="10668"/>
                                  <a:pt x="19812" y="13716"/>
                                  <a:pt x="16764" y="16764"/>
                                </a:cubicBezTo>
                                <a:cubicBezTo>
                                  <a:pt x="12192" y="21336"/>
                                  <a:pt x="10668" y="27432"/>
                                  <a:pt x="10668" y="35052"/>
                                </a:cubicBezTo>
                                <a:cubicBezTo>
                                  <a:pt x="10668" y="44196"/>
                                  <a:pt x="12192" y="50292"/>
                                  <a:pt x="16764" y="53340"/>
                                </a:cubicBezTo>
                                <a:cubicBezTo>
                                  <a:pt x="19812" y="57912"/>
                                  <a:pt x="24384" y="59436"/>
                                  <a:pt x="30480" y="59436"/>
                                </a:cubicBezTo>
                                <a:lnTo>
                                  <a:pt x="30480" y="70104"/>
                                </a:lnTo>
                                <a:cubicBezTo>
                                  <a:pt x="21336" y="70104"/>
                                  <a:pt x="13716" y="67056"/>
                                  <a:pt x="9144" y="60960"/>
                                </a:cubicBezTo>
                                <a:cubicBezTo>
                                  <a:pt x="3048" y="54864"/>
                                  <a:pt x="0" y="47244"/>
                                  <a:pt x="0" y="35052"/>
                                </a:cubicBezTo>
                                <a:cubicBezTo>
                                  <a:pt x="0" y="22860"/>
                                  <a:pt x="3048" y="13716"/>
                                  <a:pt x="10668" y="7620"/>
                                </a:cubicBezTo>
                                <a:cubicBezTo>
                                  <a:pt x="15240" y="3048"/>
                                  <a:pt x="22860" y="0"/>
                                  <a:pt x="304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157760"/>
                            <a:ext cx="26640" cy="6804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70104">
                                <a:moveTo>
                                  <a:pt x="0" y="0"/>
                                </a:moveTo>
                                <a:cubicBezTo>
                                  <a:pt x="9144" y="0"/>
                                  <a:pt x="16764" y="3048"/>
                                  <a:pt x="22860" y="9144"/>
                                </a:cubicBezTo>
                                <a:cubicBezTo>
                                  <a:pt x="27432" y="15240"/>
                                  <a:pt x="30480" y="24384"/>
                                  <a:pt x="30480" y="35052"/>
                                </a:cubicBezTo>
                                <a:cubicBezTo>
                                  <a:pt x="30480" y="42672"/>
                                  <a:pt x="28956" y="50292"/>
                                  <a:pt x="27432" y="54864"/>
                                </a:cubicBezTo>
                                <a:cubicBezTo>
                                  <a:pt x="24384" y="59436"/>
                                  <a:pt x="21336" y="64008"/>
                                  <a:pt x="16764" y="67056"/>
                                </a:cubicBezTo>
                                <a:cubicBezTo>
                                  <a:pt x="10668" y="68580"/>
                                  <a:pt x="6096" y="70104"/>
                                  <a:pt x="0" y="70104"/>
                                </a:cubicBezTo>
                                <a:lnTo>
                                  <a:pt x="0" y="59436"/>
                                </a:lnTo>
                                <a:cubicBezTo>
                                  <a:pt x="6096" y="59436"/>
                                  <a:pt x="10668" y="57912"/>
                                  <a:pt x="15240" y="53340"/>
                                </a:cubicBezTo>
                                <a:cubicBezTo>
                                  <a:pt x="18288" y="50292"/>
                                  <a:pt x="19812" y="44196"/>
                                  <a:pt x="19812" y="35052"/>
                                </a:cubicBezTo>
                                <a:cubicBezTo>
                                  <a:pt x="19812" y="27432"/>
                                  <a:pt x="18288" y="21336"/>
                                  <a:pt x="13716" y="16764"/>
                                </a:cubicBezTo>
                                <a:cubicBezTo>
                                  <a:pt x="10668" y="13716"/>
                                  <a:pt x="6096" y="10668"/>
                                  <a:pt x="0" y="1066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157760"/>
                            <a:ext cx="30600" cy="6588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280 w 1728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68580">
                                <a:moveTo>
                                  <a:pt x="22860" y="0"/>
                                </a:moveTo>
                                <a:cubicBezTo>
                                  <a:pt x="27432" y="0"/>
                                  <a:pt x="30480" y="1524"/>
                                  <a:pt x="35052" y="4572"/>
                                </a:cubicBezTo>
                                <a:lnTo>
                                  <a:pt x="32004" y="13716"/>
                                </a:lnTo>
                                <a:cubicBezTo>
                                  <a:pt x="28956" y="12192"/>
                                  <a:pt x="25908" y="10668"/>
                                  <a:pt x="22860" y="10668"/>
                                </a:cubicBezTo>
                                <a:cubicBezTo>
                                  <a:pt x="21336" y="10668"/>
                                  <a:pt x="18288" y="12192"/>
                                  <a:pt x="16764" y="13716"/>
                                </a:cubicBezTo>
                                <a:cubicBezTo>
                                  <a:pt x="15240" y="15240"/>
                                  <a:pt x="13716" y="16764"/>
                                  <a:pt x="12192" y="19812"/>
                                </a:cubicBezTo>
                                <a:cubicBezTo>
                                  <a:pt x="10668" y="24384"/>
                                  <a:pt x="10668" y="28956"/>
                                  <a:pt x="10668" y="33528"/>
                                </a:cubicBezTo>
                                <a:lnTo>
                                  <a:pt x="10668" y="68580"/>
                                </a:lnTo>
                                <a:lnTo>
                                  <a:pt x="0" y="68580"/>
                                </a:lnTo>
                                <a:lnTo>
                                  <a:pt x="0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9144" y="10668"/>
                                </a:lnTo>
                                <a:cubicBezTo>
                                  <a:pt x="12192" y="6096"/>
                                  <a:pt x="13716" y="4572"/>
                                  <a:pt x="16764" y="3048"/>
                                </a:cubicBezTo>
                                <a:cubicBezTo>
                                  <a:pt x="18288" y="1524"/>
                                  <a:pt x="21336" y="0"/>
                                  <a:pt x="228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157760"/>
                            <a:ext cx="24840" cy="6804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28194" h="70104">
                                <a:moveTo>
                                  <a:pt x="27432" y="0"/>
                                </a:moveTo>
                                <a:lnTo>
                                  <a:pt x="28194" y="218"/>
                                </a:lnTo>
                                <a:lnTo>
                                  <a:pt x="28194" y="11007"/>
                                </a:lnTo>
                                <a:lnTo>
                                  <a:pt x="27432" y="10668"/>
                                </a:lnTo>
                                <a:cubicBezTo>
                                  <a:pt x="22860" y="10668"/>
                                  <a:pt x="18288" y="13716"/>
                                  <a:pt x="15240" y="16764"/>
                                </a:cubicBezTo>
                                <a:cubicBezTo>
                                  <a:pt x="12192" y="21336"/>
                                  <a:pt x="10668" y="27432"/>
                                  <a:pt x="10668" y="35052"/>
                                </a:cubicBezTo>
                                <a:cubicBezTo>
                                  <a:pt x="10668" y="44196"/>
                                  <a:pt x="12192" y="50292"/>
                                  <a:pt x="15240" y="53340"/>
                                </a:cubicBezTo>
                                <a:lnTo>
                                  <a:pt x="28194" y="59097"/>
                                </a:lnTo>
                                <a:lnTo>
                                  <a:pt x="28194" y="69920"/>
                                </a:lnTo>
                                <a:lnTo>
                                  <a:pt x="27432" y="70104"/>
                                </a:lnTo>
                                <a:cubicBezTo>
                                  <a:pt x="22860" y="70104"/>
                                  <a:pt x="18288" y="68580"/>
                                  <a:pt x="13716" y="65532"/>
                                </a:cubicBezTo>
                                <a:cubicBezTo>
                                  <a:pt x="9144" y="62484"/>
                                  <a:pt x="6096" y="59436"/>
                                  <a:pt x="3048" y="53340"/>
                                </a:cubicBezTo>
                                <a:cubicBezTo>
                                  <a:pt x="1524" y="48768"/>
                                  <a:pt x="0" y="42672"/>
                                  <a:pt x="0" y="35052"/>
                                </a:cubicBezTo>
                                <a:cubicBezTo>
                                  <a:pt x="0" y="28956"/>
                                  <a:pt x="1524" y="22860"/>
                                  <a:pt x="3048" y="16764"/>
                                </a:cubicBezTo>
                                <a:cubicBezTo>
                                  <a:pt x="6096" y="12192"/>
                                  <a:pt x="9144" y="7620"/>
                                  <a:pt x="13716" y="4572"/>
                                </a:cubicBezTo>
                                <a:cubicBezTo>
                                  <a:pt x="16764" y="1524"/>
                                  <a:pt x="22860" y="0"/>
                                  <a:pt x="274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135440"/>
                            <a:ext cx="24840" cy="8964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50760"/>
                              <a:gd name="textAreaBottom" fmla="*/ 51120 h 50760"/>
                            </a:gdLst>
                            <a:ahLst/>
                            <a:rect l="textAreaLeft" t="textAreaTop" r="textAreaRight" b="textAreaBottom"/>
                            <a:pathLst>
                              <a:path w="28194" h="92780">
                                <a:moveTo>
                                  <a:pt x="17526" y="0"/>
                                </a:moveTo>
                                <a:lnTo>
                                  <a:pt x="28194" y="0"/>
                                </a:lnTo>
                                <a:lnTo>
                                  <a:pt x="28194" y="91440"/>
                                </a:lnTo>
                                <a:lnTo>
                                  <a:pt x="17526" y="91440"/>
                                </a:lnTo>
                                <a:lnTo>
                                  <a:pt x="17526" y="82296"/>
                                </a:lnTo>
                                <a:cubicBezTo>
                                  <a:pt x="15240" y="86106"/>
                                  <a:pt x="12573" y="88773"/>
                                  <a:pt x="9525" y="90488"/>
                                </a:cubicBezTo>
                                <a:lnTo>
                                  <a:pt x="0" y="92780"/>
                                </a:lnTo>
                                <a:lnTo>
                                  <a:pt x="0" y="81957"/>
                                </a:lnTo>
                                <a:lnTo>
                                  <a:pt x="762" y="82296"/>
                                </a:lnTo>
                                <a:cubicBezTo>
                                  <a:pt x="5334" y="82296"/>
                                  <a:pt x="8382" y="80772"/>
                                  <a:pt x="12954" y="77724"/>
                                </a:cubicBezTo>
                                <a:cubicBezTo>
                                  <a:pt x="16002" y="73152"/>
                                  <a:pt x="17526" y="67056"/>
                                  <a:pt x="17526" y="59436"/>
                                </a:cubicBezTo>
                                <a:cubicBezTo>
                                  <a:pt x="17526" y="50292"/>
                                  <a:pt x="16002" y="44196"/>
                                  <a:pt x="12954" y="39624"/>
                                </a:cubicBezTo>
                                <a:lnTo>
                                  <a:pt x="0" y="33867"/>
                                </a:lnTo>
                                <a:lnTo>
                                  <a:pt x="0" y="23078"/>
                                </a:lnTo>
                                <a:lnTo>
                                  <a:pt x="9906" y="25908"/>
                                </a:lnTo>
                                <a:cubicBezTo>
                                  <a:pt x="12954" y="27432"/>
                                  <a:pt x="16002" y="30480"/>
                                  <a:pt x="17526" y="33528"/>
                                </a:cubicBezTo>
                                <a:lnTo>
                                  <a:pt x="175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158840"/>
                            <a:ext cx="49680" cy="64800"/>
                          </a:xfrm>
                          <a:custGeom>
                            <a:avLst/>
                            <a:gdLst>
                              <a:gd name="textAreaLeft" fmla="*/ 0 w 28080"/>
                              <a:gd name="textAreaRight" fmla="*/ 28440 w 2808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67056">
                                <a:moveTo>
                                  <a:pt x="3048" y="0"/>
                                </a:moveTo>
                                <a:lnTo>
                                  <a:pt x="54864" y="0"/>
                                </a:lnTo>
                                <a:lnTo>
                                  <a:pt x="54864" y="9144"/>
                                </a:lnTo>
                                <a:lnTo>
                                  <a:pt x="19812" y="50292"/>
                                </a:lnTo>
                                <a:lnTo>
                                  <a:pt x="13716" y="56388"/>
                                </a:lnTo>
                                <a:cubicBezTo>
                                  <a:pt x="18288" y="56388"/>
                                  <a:pt x="22860" y="56388"/>
                                  <a:pt x="27432" y="56388"/>
                                </a:cubicBezTo>
                                <a:lnTo>
                                  <a:pt x="56388" y="56388"/>
                                </a:lnTo>
                                <a:lnTo>
                                  <a:pt x="56388" y="67056"/>
                                </a:lnTo>
                                <a:lnTo>
                                  <a:pt x="0" y="67056"/>
                                </a:lnTo>
                                <a:lnTo>
                                  <a:pt x="0" y="57912"/>
                                </a:lnTo>
                                <a:lnTo>
                                  <a:pt x="39624" y="10668"/>
                                </a:lnTo>
                                <a:cubicBezTo>
                                  <a:pt x="35052" y="10668"/>
                                  <a:pt x="32004" y="10668"/>
                                  <a:pt x="27432" y="10668"/>
                                </a:cubicBezTo>
                                <a:lnTo>
                                  <a:pt x="3048" y="10668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158840"/>
                            <a:ext cx="9000" cy="64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67056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67056"/>
                                </a:lnTo>
                                <a:lnTo>
                                  <a:pt x="0" y="670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135440"/>
                            <a:ext cx="9000" cy="10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10668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186200"/>
                            <a:ext cx="25560" cy="3888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40277">
                                <a:moveTo>
                                  <a:pt x="28956" y="0"/>
                                </a:moveTo>
                                <a:lnTo>
                                  <a:pt x="28956" y="10969"/>
                                </a:lnTo>
                                <a:lnTo>
                                  <a:pt x="27432" y="11321"/>
                                </a:lnTo>
                                <a:cubicBezTo>
                                  <a:pt x="22860" y="11321"/>
                                  <a:pt x="18288" y="12845"/>
                                  <a:pt x="16764" y="12845"/>
                                </a:cubicBezTo>
                                <a:cubicBezTo>
                                  <a:pt x="15240" y="14369"/>
                                  <a:pt x="13716" y="14369"/>
                                  <a:pt x="12192" y="15893"/>
                                </a:cubicBezTo>
                                <a:cubicBezTo>
                                  <a:pt x="10668" y="17417"/>
                                  <a:pt x="10668" y="18941"/>
                                  <a:pt x="10668" y="20465"/>
                                </a:cubicBezTo>
                                <a:cubicBezTo>
                                  <a:pt x="10668" y="23513"/>
                                  <a:pt x="12192" y="25037"/>
                                  <a:pt x="13716" y="28085"/>
                                </a:cubicBezTo>
                                <a:cubicBezTo>
                                  <a:pt x="16764" y="29609"/>
                                  <a:pt x="19812" y="29609"/>
                                  <a:pt x="24384" y="29609"/>
                                </a:cubicBezTo>
                                <a:lnTo>
                                  <a:pt x="28956" y="28466"/>
                                </a:lnTo>
                                <a:lnTo>
                                  <a:pt x="28956" y="-26021"/>
                                </a:lnTo>
                                <a:lnTo>
                                  <a:pt x="22860" y="-25259"/>
                                </a:lnTo>
                                <a:cubicBezTo>
                                  <a:pt x="15240" y="-25259"/>
                                  <a:pt x="9144" y="-26783"/>
                                  <a:pt x="6096" y="-29831"/>
                                </a:cubicBezTo>
                                <a:cubicBezTo>
                                  <a:pt x="1524" y="31133"/>
                                  <a:pt x="0" y="26561"/>
                                  <a:pt x="0" y="21989"/>
                                </a:cubicBezTo>
                                <a:cubicBezTo>
                                  <a:pt x="0" y="18941"/>
                                  <a:pt x="0" y="15893"/>
                                  <a:pt x="1524" y="12845"/>
                                </a:cubicBezTo>
                                <a:cubicBezTo>
                                  <a:pt x="3048" y="9797"/>
                                  <a:pt x="6096" y="8273"/>
                                  <a:pt x="7620" y="5225"/>
                                </a:cubicBezTo>
                                <a:cubicBezTo>
                                  <a:pt x="10668" y="3701"/>
                                  <a:pt x="13716" y="3701"/>
                                  <a:pt x="16764" y="2177"/>
                                </a:cubicBezTo>
                                <a:cubicBezTo>
                                  <a:pt x="18288" y="2177"/>
                                  <a:pt x="21336" y="653"/>
                                  <a:pt x="25908" y="653"/>
                                </a:cubicBez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158120"/>
                            <a:ext cx="24120" cy="1980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20726">
                                <a:moveTo>
                                  <a:pt x="27432" y="0"/>
                                </a:moveTo>
                                <a:lnTo>
                                  <a:pt x="27432" y="10439"/>
                                </a:lnTo>
                                <a:lnTo>
                                  <a:pt x="16764" y="13106"/>
                                </a:lnTo>
                                <a:cubicBezTo>
                                  <a:pt x="13716" y="14630"/>
                                  <a:pt x="12192" y="17678"/>
                                  <a:pt x="10668" y="20726"/>
                                </a:cubicBezTo>
                                <a:lnTo>
                                  <a:pt x="0" y="19202"/>
                                </a:lnTo>
                                <a:cubicBezTo>
                                  <a:pt x="0" y="14630"/>
                                  <a:pt x="3048" y="11582"/>
                                  <a:pt x="4572" y="8534"/>
                                </a:cubicBezTo>
                                <a:cubicBezTo>
                                  <a:pt x="7620" y="5486"/>
                                  <a:pt x="10668" y="3962"/>
                                  <a:pt x="15240" y="2438"/>
                                </a:cubicBez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157760"/>
                            <a:ext cx="28080" cy="6732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38160"/>
                              <a:gd name="textAreaBottom" fmla="*/ 3816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69342">
                                <a:moveTo>
                                  <a:pt x="3048" y="0"/>
                                </a:moveTo>
                                <a:cubicBezTo>
                                  <a:pt x="7620" y="0"/>
                                  <a:pt x="13716" y="1524"/>
                                  <a:pt x="16764" y="3048"/>
                                </a:cubicBezTo>
                                <a:cubicBezTo>
                                  <a:pt x="19812" y="3048"/>
                                  <a:pt x="22860" y="6096"/>
                                  <a:pt x="24384" y="7620"/>
                                </a:cubicBezTo>
                                <a:cubicBezTo>
                                  <a:pt x="25908" y="9144"/>
                                  <a:pt x="27432" y="12192"/>
                                  <a:pt x="27432" y="15240"/>
                                </a:cubicBezTo>
                                <a:cubicBezTo>
                                  <a:pt x="28956" y="16764"/>
                                  <a:pt x="28956" y="19812"/>
                                  <a:pt x="28956" y="25908"/>
                                </a:cubicBezTo>
                                <a:lnTo>
                                  <a:pt x="28956" y="39624"/>
                                </a:lnTo>
                                <a:cubicBezTo>
                                  <a:pt x="28956" y="50292"/>
                                  <a:pt x="28956" y="56388"/>
                                  <a:pt x="28956" y="59436"/>
                                </a:cubicBezTo>
                                <a:cubicBezTo>
                                  <a:pt x="28956" y="62484"/>
                                  <a:pt x="30480" y="65532"/>
                                  <a:pt x="32004" y="68580"/>
                                </a:cubicBezTo>
                                <a:lnTo>
                                  <a:pt x="21336" y="68580"/>
                                </a:lnTo>
                                <a:cubicBezTo>
                                  <a:pt x="19812" y="67056"/>
                                  <a:pt x="18288" y="64008"/>
                                  <a:pt x="18288" y="60960"/>
                                </a:cubicBezTo>
                                <a:cubicBezTo>
                                  <a:pt x="13716" y="65532"/>
                                  <a:pt x="10668" y="67056"/>
                                  <a:pt x="6096" y="68580"/>
                                </a:cubicBezTo>
                                <a:lnTo>
                                  <a:pt x="0" y="69342"/>
                                </a:lnTo>
                                <a:lnTo>
                                  <a:pt x="0" y="58293"/>
                                </a:lnTo>
                                <a:lnTo>
                                  <a:pt x="7620" y="56388"/>
                                </a:lnTo>
                                <a:cubicBezTo>
                                  <a:pt x="12192" y="54864"/>
                                  <a:pt x="13716" y="53340"/>
                                  <a:pt x="16764" y="50292"/>
                                </a:cubicBezTo>
                                <a:cubicBezTo>
                                  <a:pt x="16764" y="47244"/>
                                  <a:pt x="18288" y="44196"/>
                                  <a:pt x="18288" y="41148"/>
                                </a:cubicBezTo>
                                <a:lnTo>
                                  <a:pt x="18288" y="36576"/>
                                </a:lnTo>
                                <a:lnTo>
                                  <a:pt x="0" y="40796"/>
                                </a:lnTo>
                                <a:lnTo>
                                  <a:pt x="0" y="29827"/>
                                </a:lnTo>
                                <a:lnTo>
                                  <a:pt x="18288" y="25908"/>
                                </a:lnTo>
                                <a:cubicBezTo>
                                  <a:pt x="18288" y="24384"/>
                                  <a:pt x="18288" y="24384"/>
                                  <a:pt x="18288" y="24384"/>
                                </a:cubicBezTo>
                                <a:cubicBezTo>
                                  <a:pt x="18288" y="19812"/>
                                  <a:pt x="16764" y="16764"/>
                                  <a:pt x="15240" y="15240"/>
                                </a:cubicBezTo>
                                <a:cubicBezTo>
                                  <a:pt x="12192" y="12192"/>
                                  <a:pt x="7620" y="10668"/>
                                  <a:pt x="1524" y="10668"/>
                                </a:cubicBezTo>
                                <a:lnTo>
                                  <a:pt x="0" y="11049"/>
                                </a:lnTo>
                                <a:lnTo>
                                  <a:pt x="0" y="61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135440"/>
                            <a:ext cx="24120" cy="8820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91440">
                                <a:moveTo>
                                  <a:pt x="9144" y="0"/>
                                </a:moveTo>
                                <a:lnTo>
                                  <a:pt x="19812" y="0"/>
                                </a:lnTo>
                                <a:lnTo>
                                  <a:pt x="19812" y="35052"/>
                                </a:lnTo>
                                <a:lnTo>
                                  <a:pt x="27432" y="28956"/>
                                </a:lnTo>
                                <a:lnTo>
                                  <a:pt x="27432" y="39624"/>
                                </a:lnTo>
                                <a:lnTo>
                                  <a:pt x="19812" y="45720"/>
                                </a:lnTo>
                                <a:lnTo>
                                  <a:pt x="19812" y="91440"/>
                                </a:lnTo>
                                <a:lnTo>
                                  <a:pt x="9144" y="91440"/>
                                </a:lnTo>
                                <a:lnTo>
                                  <a:pt x="9144" y="54864"/>
                                </a:lnTo>
                                <a:lnTo>
                                  <a:pt x="0" y="64008"/>
                                </a:lnTo>
                                <a:lnTo>
                                  <a:pt x="0" y="53340"/>
                                </a:lnTo>
                                <a:lnTo>
                                  <a:pt x="9144" y="44196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135440"/>
                            <a:ext cx="48240" cy="8820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9144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50292"/>
                                </a:lnTo>
                                <a:lnTo>
                                  <a:pt x="38100" y="24384"/>
                                </a:lnTo>
                                <a:lnTo>
                                  <a:pt x="53340" y="24384"/>
                                </a:lnTo>
                                <a:lnTo>
                                  <a:pt x="25908" y="50292"/>
                                </a:lnTo>
                                <a:lnTo>
                                  <a:pt x="54864" y="91440"/>
                                </a:lnTo>
                                <a:lnTo>
                                  <a:pt x="41148" y="91440"/>
                                </a:lnTo>
                                <a:lnTo>
                                  <a:pt x="18288" y="57912"/>
                                </a:lnTo>
                                <a:lnTo>
                                  <a:pt x="10668" y="65532"/>
                                </a:lnTo>
                                <a:lnTo>
                                  <a:pt x="10668" y="91440"/>
                                </a:lnTo>
                                <a:lnTo>
                                  <a:pt x="0" y="914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158840"/>
                            <a:ext cx="9000" cy="64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67056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67056"/>
                                </a:lnTo>
                                <a:lnTo>
                                  <a:pt x="0" y="670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135440"/>
                            <a:ext cx="9000" cy="10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10668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760" y="1134000"/>
                            <a:ext cx="321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ub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spacing w:val="7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2640" y="1158840"/>
                            <a:ext cx="49680" cy="64800"/>
                          </a:xfrm>
                          <a:custGeom>
                            <a:avLst/>
                            <a:gdLst>
                              <a:gd name="textAreaLeft" fmla="*/ 0 w 28080"/>
                              <a:gd name="textAreaRight" fmla="*/ 28440 w 2808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67056">
                                <a:moveTo>
                                  <a:pt x="3048" y="0"/>
                                </a:moveTo>
                                <a:lnTo>
                                  <a:pt x="54864" y="0"/>
                                </a:lnTo>
                                <a:lnTo>
                                  <a:pt x="54864" y="9144"/>
                                </a:lnTo>
                                <a:lnTo>
                                  <a:pt x="21336" y="50292"/>
                                </a:lnTo>
                                <a:lnTo>
                                  <a:pt x="15240" y="56388"/>
                                </a:lnTo>
                                <a:cubicBezTo>
                                  <a:pt x="19812" y="56388"/>
                                  <a:pt x="24384" y="56388"/>
                                  <a:pt x="28956" y="56388"/>
                                </a:cubicBezTo>
                                <a:lnTo>
                                  <a:pt x="56388" y="56388"/>
                                </a:lnTo>
                                <a:lnTo>
                                  <a:pt x="56388" y="67056"/>
                                </a:lnTo>
                                <a:lnTo>
                                  <a:pt x="0" y="67056"/>
                                </a:lnTo>
                                <a:lnTo>
                                  <a:pt x="0" y="57912"/>
                                </a:lnTo>
                                <a:lnTo>
                                  <a:pt x="41148" y="10668"/>
                                </a:lnTo>
                                <a:cubicBezTo>
                                  <a:pt x="36576" y="10668"/>
                                  <a:pt x="32004" y="10668"/>
                                  <a:pt x="28956" y="10668"/>
                                </a:cubicBezTo>
                                <a:lnTo>
                                  <a:pt x="3048" y="10668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158840"/>
                            <a:ext cx="9000" cy="64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67056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67056"/>
                                </a:lnTo>
                                <a:lnTo>
                                  <a:pt x="0" y="670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135440"/>
                            <a:ext cx="9000" cy="10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10668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186200"/>
                            <a:ext cx="25560" cy="3888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40195">
                                <a:moveTo>
                                  <a:pt x="28956" y="0"/>
                                </a:moveTo>
                                <a:lnTo>
                                  <a:pt x="28956" y="10888"/>
                                </a:lnTo>
                                <a:lnTo>
                                  <a:pt x="27432" y="11239"/>
                                </a:lnTo>
                                <a:cubicBezTo>
                                  <a:pt x="21336" y="11239"/>
                                  <a:pt x="18288" y="12764"/>
                                  <a:pt x="16764" y="12764"/>
                                </a:cubicBezTo>
                                <a:cubicBezTo>
                                  <a:pt x="13716" y="14288"/>
                                  <a:pt x="12192" y="14288"/>
                                  <a:pt x="12192" y="15811"/>
                                </a:cubicBezTo>
                                <a:cubicBezTo>
                                  <a:pt x="10668" y="17336"/>
                                  <a:pt x="10668" y="18860"/>
                                  <a:pt x="10668" y="20383"/>
                                </a:cubicBezTo>
                                <a:cubicBezTo>
                                  <a:pt x="10668" y="23432"/>
                                  <a:pt x="10668" y="24955"/>
                                  <a:pt x="13716" y="28004"/>
                                </a:cubicBezTo>
                                <a:cubicBezTo>
                                  <a:pt x="15240" y="29527"/>
                                  <a:pt x="19812" y="29527"/>
                                  <a:pt x="24384" y="29527"/>
                                </a:cubicBezTo>
                                <a:lnTo>
                                  <a:pt x="28956" y="28385"/>
                                </a:lnTo>
                                <a:lnTo>
                                  <a:pt x="28956" y="-26103"/>
                                </a:lnTo>
                                <a:lnTo>
                                  <a:pt x="22860" y="-25341"/>
                                </a:lnTo>
                                <a:cubicBezTo>
                                  <a:pt x="15240" y="-25341"/>
                                  <a:pt x="9144" y="-26865"/>
                                  <a:pt x="4572" y="-29913"/>
                                </a:cubicBezTo>
                                <a:cubicBezTo>
                                  <a:pt x="1524" y="31051"/>
                                  <a:pt x="0" y="26479"/>
                                  <a:pt x="0" y="21907"/>
                                </a:cubicBezTo>
                                <a:cubicBezTo>
                                  <a:pt x="0" y="18860"/>
                                  <a:pt x="0" y="15811"/>
                                  <a:pt x="1524" y="12764"/>
                                </a:cubicBezTo>
                                <a:cubicBezTo>
                                  <a:pt x="3048" y="9715"/>
                                  <a:pt x="4572" y="8192"/>
                                  <a:pt x="7620" y="5143"/>
                                </a:cubicBezTo>
                                <a:cubicBezTo>
                                  <a:pt x="9144" y="3620"/>
                                  <a:pt x="12192" y="3620"/>
                                  <a:pt x="15240" y="2095"/>
                                </a:cubicBezTo>
                                <a:cubicBezTo>
                                  <a:pt x="18288" y="2095"/>
                                  <a:pt x="21336" y="571"/>
                                  <a:pt x="25908" y="571"/>
                                </a:cubicBez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157760"/>
                            <a:ext cx="24120" cy="2016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21031">
                                <a:moveTo>
                                  <a:pt x="27432" y="0"/>
                                </a:moveTo>
                                <a:lnTo>
                                  <a:pt x="27432" y="10363"/>
                                </a:lnTo>
                                <a:lnTo>
                                  <a:pt x="15240" y="13411"/>
                                </a:lnTo>
                                <a:cubicBezTo>
                                  <a:pt x="13716" y="14935"/>
                                  <a:pt x="10668" y="17983"/>
                                  <a:pt x="10668" y="21031"/>
                                </a:cubicBezTo>
                                <a:lnTo>
                                  <a:pt x="0" y="19507"/>
                                </a:lnTo>
                                <a:cubicBezTo>
                                  <a:pt x="0" y="14935"/>
                                  <a:pt x="1524" y="11887"/>
                                  <a:pt x="4572" y="8839"/>
                                </a:cubicBezTo>
                                <a:cubicBezTo>
                                  <a:pt x="6096" y="5791"/>
                                  <a:pt x="10668" y="4267"/>
                                  <a:pt x="13716" y="2743"/>
                                </a:cubicBez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157760"/>
                            <a:ext cx="28080" cy="6732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38160"/>
                              <a:gd name="textAreaBottom" fmla="*/ 3816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69342">
                                <a:moveTo>
                                  <a:pt x="1524" y="0"/>
                                </a:moveTo>
                                <a:cubicBezTo>
                                  <a:pt x="7620" y="0"/>
                                  <a:pt x="12192" y="1524"/>
                                  <a:pt x="16764" y="3048"/>
                                </a:cubicBezTo>
                                <a:cubicBezTo>
                                  <a:pt x="19812" y="3048"/>
                                  <a:pt x="22860" y="6096"/>
                                  <a:pt x="24384" y="7620"/>
                                </a:cubicBezTo>
                                <a:cubicBezTo>
                                  <a:pt x="25908" y="9144"/>
                                  <a:pt x="27432" y="12192"/>
                                  <a:pt x="27432" y="15240"/>
                                </a:cubicBezTo>
                                <a:cubicBezTo>
                                  <a:pt x="27432" y="16764"/>
                                  <a:pt x="28956" y="19812"/>
                                  <a:pt x="28956" y="25908"/>
                                </a:cubicBezTo>
                                <a:lnTo>
                                  <a:pt x="28956" y="39624"/>
                                </a:lnTo>
                                <a:cubicBezTo>
                                  <a:pt x="28956" y="50292"/>
                                  <a:pt x="28956" y="56388"/>
                                  <a:pt x="28956" y="59436"/>
                                </a:cubicBezTo>
                                <a:cubicBezTo>
                                  <a:pt x="28956" y="62484"/>
                                  <a:pt x="30480" y="65532"/>
                                  <a:pt x="32004" y="68580"/>
                                </a:cubicBezTo>
                                <a:lnTo>
                                  <a:pt x="21336" y="68580"/>
                                </a:lnTo>
                                <a:cubicBezTo>
                                  <a:pt x="18288" y="67056"/>
                                  <a:pt x="18288" y="64008"/>
                                  <a:pt x="18288" y="60960"/>
                                </a:cubicBezTo>
                                <a:cubicBezTo>
                                  <a:pt x="13716" y="65532"/>
                                  <a:pt x="9144" y="67056"/>
                                  <a:pt x="6096" y="68580"/>
                                </a:cubicBezTo>
                                <a:lnTo>
                                  <a:pt x="0" y="69342"/>
                                </a:lnTo>
                                <a:lnTo>
                                  <a:pt x="0" y="58293"/>
                                </a:lnTo>
                                <a:lnTo>
                                  <a:pt x="7620" y="56388"/>
                                </a:lnTo>
                                <a:cubicBezTo>
                                  <a:pt x="10668" y="54864"/>
                                  <a:pt x="13716" y="53340"/>
                                  <a:pt x="15240" y="50292"/>
                                </a:cubicBezTo>
                                <a:cubicBezTo>
                                  <a:pt x="16764" y="47244"/>
                                  <a:pt x="16764" y="44196"/>
                                  <a:pt x="16764" y="41148"/>
                                </a:cubicBezTo>
                                <a:lnTo>
                                  <a:pt x="18288" y="36576"/>
                                </a:lnTo>
                                <a:lnTo>
                                  <a:pt x="0" y="40796"/>
                                </a:lnTo>
                                <a:lnTo>
                                  <a:pt x="0" y="29908"/>
                                </a:lnTo>
                                <a:lnTo>
                                  <a:pt x="9144" y="28194"/>
                                </a:lnTo>
                                <a:cubicBezTo>
                                  <a:pt x="12573" y="27432"/>
                                  <a:pt x="15240" y="26670"/>
                                  <a:pt x="16764" y="25908"/>
                                </a:cubicBezTo>
                                <a:cubicBezTo>
                                  <a:pt x="16764" y="24384"/>
                                  <a:pt x="18288" y="24384"/>
                                  <a:pt x="18288" y="24384"/>
                                </a:cubicBezTo>
                                <a:cubicBezTo>
                                  <a:pt x="18288" y="19812"/>
                                  <a:pt x="16764" y="16764"/>
                                  <a:pt x="13716" y="15240"/>
                                </a:cubicBezTo>
                                <a:cubicBezTo>
                                  <a:pt x="10668" y="12192"/>
                                  <a:pt x="6096" y="10668"/>
                                  <a:pt x="0" y="10668"/>
                                </a:cubicBezTo>
                                <a:lnTo>
                                  <a:pt x="0" y="10668"/>
                                </a:lnTo>
                                <a:lnTo>
                                  <a:pt x="0" y="305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135440"/>
                            <a:ext cx="24120" cy="8820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91440">
                                <a:moveTo>
                                  <a:pt x="9144" y="0"/>
                                </a:moveTo>
                                <a:lnTo>
                                  <a:pt x="19812" y="0"/>
                                </a:lnTo>
                                <a:lnTo>
                                  <a:pt x="19812" y="35052"/>
                                </a:lnTo>
                                <a:lnTo>
                                  <a:pt x="27432" y="28956"/>
                                </a:lnTo>
                                <a:lnTo>
                                  <a:pt x="27432" y="39624"/>
                                </a:lnTo>
                                <a:lnTo>
                                  <a:pt x="19812" y="45720"/>
                                </a:lnTo>
                                <a:lnTo>
                                  <a:pt x="19812" y="91440"/>
                                </a:lnTo>
                                <a:lnTo>
                                  <a:pt x="9144" y="91440"/>
                                </a:lnTo>
                                <a:lnTo>
                                  <a:pt x="9144" y="54864"/>
                                </a:lnTo>
                                <a:lnTo>
                                  <a:pt x="0" y="64008"/>
                                </a:lnTo>
                                <a:lnTo>
                                  <a:pt x="0" y="53340"/>
                                </a:lnTo>
                                <a:lnTo>
                                  <a:pt x="9144" y="44196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158120"/>
                            <a:ext cx="26640" cy="6660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68885">
                                <a:moveTo>
                                  <a:pt x="30480" y="0"/>
                                </a:moveTo>
                                <a:lnTo>
                                  <a:pt x="30480" y="10566"/>
                                </a:lnTo>
                                <a:lnTo>
                                  <a:pt x="18288" y="14630"/>
                                </a:lnTo>
                                <a:cubicBezTo>
                                  <a:pt x="13716" y="17678"/>
                                  <a:pt x="12192" y="22250"/>
                                  <a:pt x="10668" y="26822"/>
                                </a:cubicBezTo>
                                <a:lnTo>
                                  <a:pt x="30480" y="26822"/>
                                </a:lnTo>
                                <a:lnTo>
                                  <a:pt x="30480" y="37490"/>
                                </a:lnTo>
                                <a:lnTo>
                                  <a:pt x="10668" y="37490"/>
                                </a:lnTo>
                                <a:cubicBezTo>
                                  <a:pt x="12192" y="45110"/>
                                  <a:pt x="13716" y="49682"/>
                                  <a:pt x="18288" y="54254"/>
                                </a:cubicBezTo>
                                <a:lnTo>
                                  <a:pt x="30480" y="58318"/>
                                </a:lnTo>
                                <a:lnTo>
                                  <a:pt x="30480" y="68885"/>
                                </a:lnTo>
                                <a:lnTo>
                                  <a:pt x="9144" y="60350"/>
                                </a:lnTo>
                                <a:cubicBezTo>
                                  <a:pt x="3048" y="54254"/>
                                  <a:pt x="0" y="46634"/>
                                  <a:pt x="0" y="35966"/>
                                </a:cubicBezTo>
                                <a:cubicBezTo>
                                  <a:pt x="0" y="23774"/>
                                  <a:pt x="3048" y="16154"/>
                                  <a:pt x="9144" y="8534"/>
                                </a:cubicBez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204560"/>
                            <a:ext cx="26640" cy="2016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21336">
                                <a:moveTo>
                                  <a:pt x="19812" y="0"/>
                                </a:moveTo>
                                <a:lnTo>
                                  <a:pt x="30480" y="1524"/>
                                </a:lnTo>
                                <a:cubicBezTo>
                                  <a:pt x="28956" y="7620"/>
                                  <a:pt x="25908" y="13716"/>
                                  <a:pt x="21336" y="16764"/>
                                </a:cubicBezTo>
                                <a:cubicBezTo>
                                  <a:pt x="15240" y="19812"/>
                                  <a:pt x="9144" y="21336"/>
                                  <a:pt x="1524" y="21336"/>
                                </a:cubicBezTo>
                                <a:lnTo>
                                  <a:pt x="0" y="20726"/>
                                </a:lnTo>
                                <a:lnTo>
                                  <a:pt x="0" y="10160"/>
                                </a:lnTo>
                                <a:lnTo>
                                  <a:pt x="1524" y="10668"/>
                                </a:lnTo>
                                <a:cubicBezTo>
                                  <a:pt x="6096" y="10668"/>
                                  <a:pt x="10668" y="10668"/>
                                  <a:pt x="13716" y="9144"/>
                                </a:cubicBezTo>
                                <a:cubicBezTo>
                                  <a:pt x="16764" y="7620"/>
                                  <a:pt x="18288" y="4572"/>
                                  <a:pt x="198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157760"/>
                            <a:ext cx="26640" cy="3672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38100">
                                <a:moveTo>
                                  <a:pt x="1524" y="0"/>
                                </a:moveTo>
                                <a:cubicBezTo>
                                  <a:pt x="9144" y="0"/>
                                  <a:pt x="16764" y="3048"/>
                                  <a:pt x="22860" y="9144"/>
                                </a:cubicBezTo>
                                <a:cubicBezTo>
                                  <a:pt x="28956" y="15240"/>
                                  <a:pt x="30480" y="24384"/>
                                  <a:pt x="30480" y="-30484"/>
                                </a:cubicBezTo>
                                <a:cubicBezTo>
                                  <a:pt x="30480" y="-28960"/>
                                  <a:pt x="30480" y="-28960"/>
                                  <a:pt x="30480" y="-27436"/>
                                </a:cubicBezTo>
                                <a:lnTo>
                                  <a:pt x="0" y="-27436"/>
                                </a:lnTo>
                                <a:lnTo>
                                  <a:pt x="0" y="27432"/>
                                </a:lnTo>
                                <a:lnTo>
                                  <a:pt x="19812" y="27432"/>
                                </a:lnTo>
                                <a:cubicBezTo>
                                  <a:pt x="19812" y="22860"/>
                                  <a:pt x="18288" y="19812"/>
                                  <a:pt x="15240" y="16764"/>
                                </a:cubicBezTo>
                                <a:cubicBezTo>
                                  <a:pt x="12192" y="13716"/>
                                  <a:pt x="7620" y="10668"/>
                                  <a:pt x="1524" y="10668"/>
                                </a:cubicBezTo>
                                <a:lnTo>
                                  <a:pt x="0" y="11176"/>
                                </a:lnTo>
                                <a:lnTo>
                                  <a:pt x="0" y="61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135440"/>
                            <a:ext cx="48240" cy="8820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9144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50292"/>
                                </a:lnTo>
                                <a:lnTo>
                                  <a:pt x="38100" y="24384"/>
                                </a:lnTo>
                                <a:lnTo>
                                  <a:pt x="53340" y="24384"/>
                                </a:lnTo>
                                <a:lnTo>
                                  <a:pt x="25908" y="50292"/>
                                </a:lnTo>
                                <a:lnTo>
                                  <a:pt x="54864" y="91440"/>
                                </a:lnTo>
                                <a:lnTo>
                                  <a:pt x="41148" y="91440"/>
                                </a:lnTo>
                                <a:lnTo>
                                  <a:pt x="18288" y="57912"/>
                                </a:lnTo>
                                <a:lnTo>
                                  <a:pt x="10668" y="65532"/>
                                </a:lnTo>
                                <a:lnTo>
                                  <a:pt x="10668" y="91440"/>
                                </a:lnTo>
                                <a:lnTo>
                                  <a:pt x="0" y="914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720" y="1134000"/>
                            <a:ext cx="969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widencyj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1680" y="1128240"/>
                            <a:ext cx="8640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6"/>
                                  <w:spacing w:val="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480" y="1134000"/>
                            <a:ext cx="40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134000"/>
                            <a:ext cx="40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0" y="1134000"/>
                            <a:ext cx="3732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6040" y="1134000"/>
                            <a:ext cx="374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.......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377" style="position:absolute;margin-left:0pt;margin-top:0pt;width:489.4pt;height:101.35pt" coordorigin="0,0" coordsize="9788,2027">
                <v:shape id="shape_0" ID="Shape 3150" coordsize="47244,86868" path="m24384,0c30480,0,36576,3048,39624,7620c42672,10668,44196,13716,44196,16764c44196,22860,39624,30480,32004,36576c36576,38100,41148,41148,42672,44196c45720,48768,47244,53340,47244,57912c47244,65532,44196,71628,39624,76200c33528,83820,25908,86868,13716,86868c9144,86868,4572,86868,3048,85344c1524,83820,0,82296,0,80772c0,79248,0,79248,1524,77724c1524,77724,3048,76200,4572,76200c6096,76200,6096,76200,7620,77724c9144,77724,10668,77724,12192,79248c15240,79248,16764,80772,18288,80772c19812,80772,21336,80772,22860,80772c25908,80772,30480,79248,33528,76200c36576,73152,38100,70104,38100,65532c38100,62484,36576,59436,35052,56388c35052,53340,33528,51816,32004,50292c30480,48768,28956,47244,25908,47244c22860,45720,19812,44196,16764,44196l13716,44196l13716,42672c18288,42672,21336,41148,24384,39624c28956,38100,30480,35052,32004,32004c33528,30480,35052,27432,35052,24384c35052,19812,33528,16764,30480,13716c27432,10668,24384,9144,19812,9144c13716,9144,7620,13716,3048,19812l1524,18288c3048,12192,6096,9144,10668,4572c13716,1524,18288,0,24384,0xe" fillcolor="#231f20" stroked="f" o:allowincell="f" style="position:absolute;left:4294;top:0;width:64;height:131;mso-wrap-style:none;v-text-anchor:middle;mso-position-horizontal-relative:char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Shape 99479" coordsize="6213349,252984" path="m0,0l6213349,0l6213349,252984l0,252984l0,0e" fillcolor="#dadada" stroked="f" o:allowincell="f" style="position:absolute;left:1;top:496;width:8655;height:385;mso-wrap-style:none;v-text-anchor:middle;mso-position-horizontal-relative:char;mso-position-vertical-relative:page">
                  <v:fill o:detectmouseclick="t" type="solid" color2="#252525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;top:603;width:153;height:29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w w:val="110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;top:603;width:156;height:29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68" coordsize="85344,109728" path="m0,0l85344,0l85344,18288l53340,18288l53340,109728l32004,109728l32004,18288l0,18288l0,0xe" fillcolor="black" stroked="f" o:allowincell="f" style="position:absolute;left:421;top:606;width:117;height:166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69" coordsize="83820,109728" path="m0,0l82296,0l82296,18288l21336,18288l21336,42672l77724,42672l77724,60960l21336,60960l21336,91440l83820,91440l83820,109728l0,109728l0,0xe" fillcolor="black" stroked="f" o:allowincell="f" style="position:absolute;left:559;top:606;width:115;height:166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70" coordsize="44196,109728" path="m0,0l44196,0l44196,18288l39624,18288l21336,18288l21336,45720l38100,45720l44196,45633l44196,69190l38100,65532c35052,64008,32004,64008,25908,64008l21336,64008l21336,109728l0,109728l0,0xe" fillcolor="black" stroked="f" o:allowincell="f" style="position:absolute;left:701;top:606;width:60;height:166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71" coordsize="53340,109728" path="m0,0l1524,0c13716,0,21336,1524,27432,3048c32004,4572,36576,9144,39624,13716c42672,18288,44196,24384,44196,30480c44196,39624,42672,45720,38100,51816c33528,56388,25908,59436,16764,60960c21336,64008,25908,67056,28956,70104c32004,74676,35052,79248,39624,88392l53340,109728l28956,109728l13716,85344c7620,76200,3048,71628,1524,70104l0,69190l0,45633l7239,45529c10668,45339,12954,44958,13716,44196c16764,44196,19812,42672,21336,39624c22860,38100,22860,35052,22860,32004c22860,28956,21336,25908,19812,22860c18288,21336,15240,19812,12192,18288c10668,18288,8763,18288,6096,18288l0,18288l0,0xe" fillcolor="black" stroked="f" o:allowincell="f" style="position:absolute;left:763;top:606;width:73;height:166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72" coordsize="83820,109728" path="m0,0l82296,0l82296,18288l21336,18288l21336,42672l77724,42672l77724,60960l21336,60960l21336,91440l83820,91440l83820,109728l0,109728l0,0xe" fillcolor="black" stroked="f" o:allowincell="f" style="position:absolute;left:854;top:606;width:115;height:166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73" coordsize="88392,109728" path="m0,0l22860,0l67056,71628l67056,0l88392,0l88392,109728l65532,109728l21336,38100l21336,109728l0,109728l0,0xe" fillcolor="black" stroked="f" o:allowincell="f" style="position:absolute;left:996;top:606;width:122;height:166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74" coordsize="53340,112776" path="m53340,0l53340,18288c44196,18288,36576,21336,30480,27432c24384,33528,21336,44196,21336,56388c21336,68580,24384,77724,30480,85344c36576,91440,44196,94488,53340,94488l53340,112776c38100,112776,24384,108204,15240,97536c4572,88392,0,74676,0,57912c0,45720,1524,36576,6096,28956c7620,24384,10668,18288,15240,13716c19812,9144,24384,6096,30480,4572c36576,1524,44196,0,53340,0xe" fillcolor="black" stroked="f" o:allowincell="f" style="position:absolute;left:1202;top:603;width:73;height:171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75" coordsize="53340,112776" path="m0,0c16764,0,28956,4572,39624,15240c48768,24384,53340,39624,53340,56388c53340,74676,48768,88392,39624,97536c28956,108204,16764,112776,0,112776l0,94488c9144,94488,16764,91440,22860,85344c28956,79248,32004,68580,32004,56388c32004,44196,28956,33528,24384,27432c18288,21336,10668,18288,0,18288l0,0xe" fillcolor="black" stroked="f" o:allowincell="f" style="position:absolute;left:1277;top:603;width:73;height:171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76" coordsize="46482,109728" path="m0,0l44196,0l46482,36l46482,18288l35052,18288l21336,18288l21336,44196l36576,44196l46482,44196l46482,62562l41148,62484l21336,62484l21336,91440l44196,91440l46482,91440l46482,109728l38100,109728l0,109728l0,0xe" fillcolor="black" stroked="f" o:allowincell="f" style="position:absolute;left:1374;top:606;width:63;height:166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77" coordsize="46482,109692" path="m0,0l9906,155c13335,345,16002,726,17526,1488c22098,1488,26670,3012,29718,6060c32766,7584,35814,10632,38862,15204c40386,18252,41910,22824,41910,27396c41910,33492,40386,38064,37338,42636c35814,47208,31242,50256,26670,51780c32766,53304,38862,57876,41910,62448c44958,67020,46482,71592,46482,77688c46482,83784,44958,88356,43434,92928c40386,97500,37338,100548,32766,103596c29718,106644,23622,108168,19050,109692c16764,109692,13335,109692,8763,109692l0,109692l0,91404l7620,91404c10287,91404,12192,91404,12954,91404c17526,89880,19050,88356,22098,86832c23622,83784,25146,80736,25146,77688c25146,74640,25146,71592,22098,68544c20574,67020,19050,65496,16002,63972c13716,63210,11049,62829,7620,62639l0,62527l0,44160l8382,44160c11430,44160,14478,42636,17526,39588c19050,38064,20574,35016,20574,30444c20574,27396,19050,24348,17526,22824c16002,21300,12954,19776,8382,18252c7620,18252,5334,18252,1905,18252l0,18252l0,0xe" fillcolor="black" stroked="f" o:allowincell="f" style="position:absolute;left:1439;top:606;width:63;height:166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78" coordsize="71628,111252" path="m50292,0l71628,0l71628,70104c71628,77724,71628,85344,70104,89916c67056,96012,64008,102108,57912,105156c51816,109728,44196,111252,35052,111252c24384,111252,15240,108204,9144,102108c3048,96012,0,86868,0,74676l21336,73152c21336,79248,22860,83820,24384,86868c27432,91440,30480,92964,36576,92964c41148,92964,45720,91440,47244,88392c50292,85344,50292,80772,50292,71628l50292,0xe" fillcolor="black" stroked="f" o:allowincell="f" style="position:absolute;left:1517;top:606;width:98;height:169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79" coordsize="83820,141732" path="m0,0l82296,0l82296,18288l21336,18288l21336,42672l77724,42672l77724,60960l21336,60960l21336,91440l83820,91440l83820,109728l77724,109728c77724,111252,76200,111252,76200,112776c74676,114300,74676,115824,73152,115824c73152,117348,73152,118872,71628,120396c71628,121920,71628,123444,71628,123444c71628,126492,71628,128016,73152,129540c74676,131064,76200,131064,77724,131064c79248,131064,79248,131064,80772,131064c82296,131064,82296,129540,83820,129540l83820,138684c80772,140208,76200,141732,73152,141732c71628,141732,68580,141732,67056,140208c65532,140208,62484,138684,62484,137160c60960,135636,59436,134112,59436,132588c57912,131064,57912,129540,57912,128016c57912,124968,59436,121920,60960,118872c62484,115824,65532,112776,67056,109728l0,109728l0,0xe" fillcolor="black" stroked="f" o:allowincell="f" style="position:absolute;left:1646;top:606;width:115;height:215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0" coordsize="85344,109728" path="m0,0l85344,0l85344,18288l53340,18288l53340,109728l32004,109728l32004,18288l0,18288l0,0xe" fillcolor="black" stroked="f" o:allowincell="f" style="position:absolute;left:1780;top:606;width:117;height:166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1" coordsize="102108,109728" path="m0,0l24384,0l50292,45720l76200,0l102108,0l60960,64008l60960,109728l39624,109728l39624,64008l0,0xe" fillcolor="black" stroked="f" o:allowincell="f" style="position:absolute;left:1903;top:606;width:141;height:166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2" coordsize="144780,109728" path="m0,0l21336,0l38100,76200l57912,0l86868,0l105156,76200l121920,0l144780,0l118872,109728l92964,109728l71628,27432l51816,109728l25908,109728l0,0xe" fillcolor="black" stroked="f" o:allowincell="f" style="position:absolute;left:2103;top:606;width:200;height:166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3" coordsize="88392,109728" path="m0,0l22860,0l67056,71628l67056,0l88392,0l88392,109728l65532,109728l21336,38100l21336,109728l0,109728l0,0xe" fillcolor="black" stroked="f" o:allowincell="f" style="position:absolute;left:2319;top:606;width:122;height:166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9483" coordsize="22860,111252" path="m0,0l22860,0l22860,111252l0,111252l0,0e" fillcolor="black" stroked="f" o:allowincell="f" style="position:absolute;left:2472;top:606;width:30;height:169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5" coordsize="53340,112776" path="m53340,0l53340,0l53340,18288l53340,18288c44196,18288,36576,21336,30480,27432c24384,33528,21336,44196,21336,56388c21336,68580,24384,77724,30480,85344c36576,91440,44196,94488,53340,94488l53340,94488l53340,112776l53340,112776c36576,112776,24384,108204,13716,97536c4572,88392,0,74676,0,57912c0,45720,1524,36576,4572,28956c7620,24384,10668,18288,15240,13716c19812,9144,24384,6096,28956,4572c36576,1524,44196,0,53340,0xe" fillcolor="black" stroked="f" o:allowincell="f" style="position:absolute;left:2523;top:603;width:73;height:171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6" coordsize="53340,112776" path="m0,0l21907,3619c28194,6096,33528,9906,38100,15240c48768,24384,53340,39624,53340,56388c53340,74676,48768,88392,38100,97536c33528,102870,28194,106680,21907,109156l0,112776l0,94488l22860,85344c28956,79248,32004,68580,32004,56388c32004,44196,28956,33528,22860,27432l0,18288l0,0xe" fillcolor="black" stroked="f" o:allowincell="f" style="position:absolute;left:2597;top:603;width:73;height:171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7" coordsize="88392,112776" path="m42672,0c56388,0,65532,3048,73152,9144c79248,15240,83820,22860,83820,32004l62484,33528c60960,28956,59436,24384,56388,21336c53340,19812,48768,18288,42672,18288c36576,18288,32004,19812,28956,22860c25908,24384,25908,25908,25908,28956c25908,32004,25908,33528,28956,35052c32004,38100,38100,39624,48768,42672c59436,45720,67056,48768,71628,50292c77724,53340,80772,57912,83820,62484c86868,67056,88392,73152,88392,79248c88392,85344,86868,91440,82296,97536c79248,102108,74676,106680,68580,108204c62484,111252,53340,112776,44196,112776c30480,112776,19812,109728,12192,103632c6096,97536,1524,88392,0,76200l21336,74676c22860,82296,24384,86868,28956,89916c33528,92964,38100,94488,45720,94488c51816,94488,57912,92964,60960,89916c65532,86868,67056,83820,67056,80772c67056,77724,65532,76200,64008,73152c62484,71628,60960,70104,56388,68580c53340,68580,48768,67056,39624,64008c27432,60960,18288,57912,13716,53340c7620,47244,4572,39624,4572,30480c4572,25908,6096,19812,9144,15240c12192,10668,16764,6096,21336,4572c27432,1524,35052,0,42672,0xe" fillcolor="black" stroked="f" o:allowincell="f" style="position:absolute;left:2689;top:603;width:122;height:171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8" coordsize="97536,109728" path="m0,0l21336,0l21336,48768l67056,0l96012,0l54864,42672l97536,109728l70104,109728l38100,59436l21336,77724l21336,109728l0,109728l0,0xe" fillcolor="black" stroked="f" o:allowincell="f" style="position:absolute;left:2837;top:606;width:134;height:166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9484" coordsize="22860,111252" path="m0,0l22860,0l22860,111252l0,111252l0,0e" fillcolor="black" stroked="f" o:allowincell="f" style="position:absolute;left:2990;top:606;width:30;height:169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90" coordsize="83820,109728" path="m0,0l82296,0l82296,18288l21336,18288l21336,42672l77724,42672l77724,60960l21336,60960l21336,91440l83820,91440l83820,109728l0,109728l0,0xe" fillcolor="black" stroked="f" o:allowincell="f" style="position:absolute;left:3050;top:606;width:115;height:166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91" coordsize="108204,109728" path="m0,0l36576,0l53340,74676l71628,0l108204,0l108204,109728l86868,109728l85344,22860l65532,109728l41148,109728l21336,22860l21336,109728l0,109728l0,0xe" fillcolor="black" stroked="f" o:allowincell="f" style="position:absolute;left:3190;top:606;width:149;height:166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354;top:582;width:166;height:19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47"/>
                            <w:vertAlign w:val="superscript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1;top:603;width:77;height:29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70;width:518;height:24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l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;top:961;width:135;height:156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3"/>
                            <w:w w:val="106"/>
                            <w:spacing w:val="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;top:970;width:63;height:24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;top:970;width:63;height:24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;top:970;width:4471;height:24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7;top:970;width:970;height:24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6"/>
                            <w:spacing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r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o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961;width:135;height:156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3"/>
                            <w:w w:val="106"/>
                            <w:spacing w:val="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1;top:970;width:63;height:24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970;width:63;height:24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970;width:4899;height:24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……………………………………………………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4;top:970;width:63;height:24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203" coordsize="86868,91440" path="m0,0l19812,0l39624,64008c41148,70104,42672,74676,44196,77724c44196,74676,45720,70104,48768,64008l67056,0l86868,0l86868,91440l74676,91440l74676,10668l50292,91440l36576,91440l12192,10668l12192,91440l0,91440l0,0xe" fillcolor="black" stroked="f" o:allowincell="f" style="position:absolute;left:13;top:1242;width:120;height:138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9502" coordsize="10668,67056" path="m0,0l10668,0l10668,67056l0,67056l0,0e" fillcolor="black" stroked="f" o:allowincell="f" style="position:absolute;left:162;top:1279;width:13;height:101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9503" coordsize="10668,10668" path="m0,0l10668,0l10668,10668l0,10668l0,0e" fillcolor="black" stroked="f" o:allowincell="f" style="position:absolute;left:162;top:1242;width:13;height:15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06" coordsize="30480,68885" path="m30480,0l30480,10516l16764,14630c13716,17678,12192,22250,10668,26822l30480,26822l30480,37490l10668,37490c12192,45110,13716,49682,18288,54254l30480,58318l30480,68885l9144,60350c3048,54254,0,46634,0,35966c0,23774,3048,16154,9144,8534l30480,0xe" fillcolor="black" stroked="f" o:allowincell="f" style="position:absolute;left:192;top:1278;width:41;height:104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07" coordsize="30480,21336" path="m19812,0l30480,1524c28956,7620,25908,13716,19812,16764c15240,19812,9144,21336,1524,21336l0,20726l0,10160l1524,10668c6096,10668,9144,10668,12192,9144c15240,6096,18288,4572,19812,0xe" fillcolor="black" stroked="f" o:allowincell="f" style="position:absolute;left:234;top:1352;width:41;height:31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08" coordsize="30480,38100" path="m1524,0c9144,0,16764,3048,22860,9144c28956,15240,30480,24384,30480,-30484c30480,-28960,30480,-28960,30480,-27436l0,-27436l0,27432l19812,27432c19812,22860,18288,19812,15240,16764c12192,13716,7620,10668,1524,10668l0,11125l0,610l1524,0xe" fillcolor="black" stroked="f" o:allowincell="f" style="position:absolute;left:234;top:1277;width:41;height:57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09" coordsize="25908,94488" path="m15240,0l25908,0l25908,71628c25908,79248,24384,85344,21336,88392c19812,92964,15240,94488,9144,94488c6096,94488,3048,94488,0,92964l1524,83820c4572,83820,6096,83820,7620,83820c9144,83820,12192,83820,12192,82296c13716,80772,15240,76200,15240,70104l15240,0xe" fillcolor="black" stroked="f" o:allowincell="f" style="position:absolute;left:277;top:1279;width:35;height:143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9504" coordsize="10668,10668" path="m0,0l10668,0l10668,10668l0,10668l0,0e" fillcolor="black" stroked="f" o:allowincell="f" style="position:absolute;left:298;top:1242;width:13;height:15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11" coordsize="54864,70104" path="m25908,0c32004,0,36576,1524,39624,3048c44196,4572,47244,6096,48768,9144c50292,10668,51816,15240,51816,18288l41148,19812c41148,16764,39624,15240,36576,13716c35052,12192,32004,10668,27432,10668c21336,10668,18288,12192,15240,13716c13716,15240,12192,16764,12192,18288c12192,19812,13716,21336,13716,22860c15240,22860,16764,24384,18288,24384c19812,25908,22860,25908,28956,27432c36576,30480,41148,32004,45720,33528c48768,35052,50292,36576,51816,39624c54864,41148,54864,45720,54864,48768c54864,53340,54864,56388,51816,59436c50292,64008,47244,65532,42672,67056c38100,70104,33528,70104,28956,70104c19812,70104,13716,68580,9144,65532c4572,60960,1524,56388,0,48768l10668,47244c12192,51816,13716,54864,16764,56388c19812,59436,22860,59436,28956,59436c33528,59436,38100,59436,41148,56388c42672,54864,44196,53340,44196,50292c44196,47244,42672,45720,41148,44196c38100,44196,35052,42672,28956,41148c19812,39624,15240,36576,12192,35052c9144,33528,6096,32004,4572,28956c3048,25908,1524,22860,1524,19812c1524,16764,3048,13716,4572,12192c4572,9144,7620,7620,9144,4572c10668,4572,13716,3048,16764,1524c19812,1524,22860,0,25908,0xe" fillcolor="black" stroked="f" o:allowincell="f" style="position:absolute;left:330;top:1277;width:75;height:106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12" coordsize="57912,70104" path="m30480,0c38100,0,42672,1524,47244,6096c51816,9144,54864,15240,56388,21336l45720,22860c44196,19812,42672,16764,39624,13716c38100,12192,35052,10668,30480,10668c24384,10668,19812,13716,16764,16764c12192,21336,10668,27432,10668,35052c10668,44196,12192,50292,16764,53340c19812,57912,24384,59436,30480,59436c35052,59436,38100,57912,41148,56388c44196,53340,47244,50292,47244,44196l57912,45720c56388,53340,53340,59436,48768,64008c44196,68580,38100,70104,30480,70104c21336,70104,13716,67056,9144,60960c3048,54864,0,47244,0,35052c0,28956,1524,22860,4572,16764c6096,10668,9144,7620,15240,4572c19812,1524,24384,0,30480,0xe" fillcolor="black" stroked="f" o:allowincell="f" style="position:absolute;left:419;top:1277;width:79;height:106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13" coordsize="30480,70104" path="m30480,0l30480,10668c24384,10668,19812,13716,16764,16764c12192,21336,10668,27432,10668,35052c10668,44196,12192,50292,16764,53340c19812,57912,24384,59436,30480,59436l30480,70104c21336,70104,13716,67056,9144,60960c3048,54864,0,47244,0,35052c0,22860,3048,13716,10668,7620c15240,3048,22860,0,30480,0xe" fillcolor="black" stroked="f" o:allowincell="f" style="position:absolute;left:508;top:1277;width:41;height:106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14" coordsize="30480,70104" path="m0,0c9144,0,16764,3048,22860,9144c27432,15240,30480,24384,30480,35052c30480,42672,28956,50292,27432,54864c24384,59436,21336,64008,15240,67056c10668,68580,6096,70104,0,70104l0,59436c6096,59436,10668,57912,13716,53340c18288,50292,19812,44196,19812,35052c19812,27432,18288,21336,13716,16764c10668,13716,6096,10668,0,10668l0,0xe" fillcolor="black" stroked="f" o:allowincell="f" style="position:absolute;left:550;top:1277;width:41;height:106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15" coordsize="91440,67056" path="m0,0l10668,0l22860,39624l25908,53340c25908,53340,27432,48768,28956,39624l39624,0l50292,0l60960,39624l64008,51816l67056,39624l79248,0l91440,0l68580,67056l56388,67056l47244,28956l45720,15240l33528,67056l21336,67056l0,0xe" fillcolor="black" stroked="f" o:allowincell="f" style="position:absolute;left:601;top:1279;width:126;height:101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16" coordsize="30480,70104" path="m30480,0l30480,10668c24384,10668,19812,13716,16764,16764c12192,21336,10668,27432,10668,35052c10668,44196,12192,50292,16764,53340c19812,57912,24384,59436,30480,59436l30480,70104c21336,70104,13716,67056,9144,60960c3048,54864,0,47244,0,35052c0,22860,3048,13716,10668,7620c15240,3048,22860,0,30480,0xe" fillcolor="black" stroked="f" o:allowincell="f" style="position:absolute;left:733;top:1277;width:41;height:106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17" coordsize="30480,70104" path="m0,0c9144,0,16764,3048,21336,9144c27432,15240,30480,24384,30480,35052c30480,42672,28956,50292,27432,54864c24384,59436,21336,64008,15240,67056c10668,68580,6096,70104,0,70104l0,59436c6096,59436,10668,57912,13716,53340c18288,50292,19812,44196,19812,35052c19812,27432,18288,21336,13716,16764c10668,13716,6096,10668,0,10668l0,0xe" fillcolor="black" stroked="f" o:allowincell="f" style="position:absolute;left:775;top:1277;width:41;height:106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18" coordsize="54864,70104" path="m25908,0c30480,0,35052,1524,39624,3048c44196,4572,45720,6096,48768,9144c50292,10668,51816,15240,51816,18288l41148,19812c41148,16764,39624,15240,36576,13716c35052,12192,30480,10668,27432,10668c21336,10668,18288,12192,15240,13716c13716,15240,12192,16764,12192,18288c12192,19812,12192,21336,13716,22860c15240,22860,16764,24384,18288,24384c19812,25908,22860,25908,27432,27432c36576,30480,41148,32004,44196,33528c48768,35052,50292,36576,51816,39624c54864,41148,54864,45720,54864,48768c54864,53340,53340,56388,51816,59436c50292,64008,47244,65532,42672,67056c38100,70104,33528,70104,28956,70104c19812,70104,13716,68580,9144,65532c4572,60960,1524,56388,0,48768l10668,47244c12192,51816,13716,54864,16764,56388c19812,59436,22860,59436,28956,59436c33528,59436,38100,59436,41148,56388c42672,54864,44196,53340,44196,50292c44196,47244,42672,45720,41148,44196c38100,44196,35052,42672,28956,41148c19812,39624,15240,36576,10668,35052c7620,33528,6096,32004,4572,28956c3048,25908,1524,22860,1524,19812c1524,16764,3048,13716,3048,12192c4572,9144,7620,7620,9144,4572c10668,4572,13716,3048,16764,1524c19812,1524,22860,0,25908,0xe" fillcolor="black" stroked="f" o:allowincell="f" style="position:absolute;left:831;top:1277;width:75;height:106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19" coordsize="21336,16764" path="m6096,0l21336,0l7620,16764l0,16764l6096,0xe" fillcolor="black" stroked="f" o:allowincell="f" style="position:absolute;left:856;top:1244;width:28;height:24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20" coordsize="57912,70104" path="m30480,0c36576,0,42672,1524,47244,6096c51816,9144,54864,15240,56388,21336l45720,22860c44196,19812,42672,16764,39624,13716c36576,12192,33528,10668,30480,10668c24384,10668,19812,13716,15240,16764c12192,21336,10668,27432,10668,35052c10668,44196,12192,50292,15240,53340c19812,57912,24384,59436,30480,59436c35052,59436,38100,57912,41148,56388c44196,53340,45720,50292,47244,44196l57912,45720c56388,53340,53340,59436,48768,64008c44196,68580,38100,70104,30480,70104c21336,70104,13716,67056,7620,60960c3048,54864,0,47244,0,35052c0,28956,1524,22860,3048,16764c6096,10668,9144,7620,13716,4572c18288,1524,24384,0,30480,0xe" fillcolor="black" stroked="f" o:allowincell="f" style="position:absolute;left:920;top:1277;width:79;height:106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21" coordsize="21336,16764" path="m6096,0l21336,0l7620,16764l0,16764l6096,0xe" fillcolor="black" stroked="f" o:allowincell="f" style="position:absolute;left:952;top:1244;width:28;height:24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03;top:1231;width:135;height:156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3"/>
                            <w:w w:val="106"/>
                            <w:spacing w:val="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;top:1240;width:63;height:24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;top:1240;width:63;height:24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2;top:1240;width:3767;height:24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7;top:1240;width:1531;height:24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pacing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od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oczt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5;top:1231;width:135;height:156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3"/>
                            <w:w w:val="106"/>
                            <w:spacing w:val="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9;top:1240;width:63;height:24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9;top:1240;width:63;height:24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6;top:1240;width:4264;height:24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……….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3;top:1240;width:63;height:24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513;width:63;height:24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9518" coordsize="13716,92964" path="m0,0l13716,0l13716,92964l0,92964l0,0e" fillcolor="black" stroked="f" o:allowincell="f" style="position:absolute;left:15;top:1788;width:18;height:141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32" coordsize="28194,69875" path="m27432,0l28194,218l28194,11049l16764,16764c12192,21336,10668,27432,10668,35052c10668,44196,12192,50292,16764,53340l28194,59055l28194,69875l13716,65532c9144,62484,6096,59436,4572,53340c1524,48768,0,42672,0,35052c0,28956,1524,22860,3048,16764c6096,12192,9144,7620,13716,4572c18288,1524,22860,0,27432,0xe" fillcolor="black" stroked="f" o:allowincell="f" style="position:absolute;left:56;top:1823;width:38;height:105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33" coordsize="28194,92964" path="m17526,0l28194,0l28194,91440l17526,91440l17526,82296c14478,89916,8382,92964,762,92964l0,92735l0,81915l762,82296c5334,82296,9906,80772,12954,77724c16002,73152,17526,67056,17526,59436c17526,50292,16002,44196,12954,39624c9906,36576,5334,33528,762,33528l0,33909l0,23078l9906,25908c12954,27432,16002,30480,17526,33528l17526,0xe" fillcolor="black" stroked="f" o:allowincell="f" style="position:absolute;left:95;top:1788;width:38;height:141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34" coordsize="30480,68885" path="m30480,0l30480,10566l18288,14630c13716,17678,12192,22250,10668,26822l30480,26822l30480,37490l10668,37490c12192,45110,13716,49682,18288,54254l30480,58318l30480,68885l9144,60350c3048,54254,0,46634,0,35966c0,23774,3048,16154,9144,8534l30480,0xe" fillcolor="black" stroked="f" o:allowincell="f" style="position:absolute;left:153;top:1824;width:41;height:104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35" coordsize="30480,21336" path="m19812,0l30480,1524c28956,7620,25908,13716,21336,16764c15240,19812,9144,21336,1524,21336l0,20726l0,10160l1524,10668c6096,10668,10668,10668,13716,9144c16764,7620,18288,4572,19812,0xe" fillcolor="black" stroked="f" o:allowincell="f" style="position:absolute;left:196;top:1897;width:41;height:31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36" coordsize="30480,38100" path="m1524,0c10668,0,16764,3048,22860,9144c28956,15240,30480,24384,30480,-30484c30480,-28960,30480,-28960,30480,-27436l0,-27436l0,27432l19812,27432c19812,22860,18288,19812,15240,16764c12192,13716,7620,10668,1524,10668l0,11176l0,610l1524,0xe" fillcolor="black" stroked="f" o:allowincell="f" style="position:absolute;left:196;top:1823;width:41;height:57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37" coordsize="51816,68580" path="m30480,0c35052,0,38100,1524,41148,3048c44196,4572,47244,6096,48768,7620c50292,10668,50292,13716,51816,16764c51816,18288,51816,22860,51816,27432l51816,68580l41148,68580l41148,28956c41148,24384,41148,21336,39624,18288c39624,16764,38100,15240,35052,13716c33528,12192,30480,10668,28956,10668c22860,10668,19812,12192,16764,15240c12192,18288,10668,24384,10668,33528l10668,68580l0,68580l0,1524l10668,1524l10668,10668c15240,4572,22860,0,30480,0xe" fillcolor="black" stroked="f" o:allowincell="f" style="position:absolute;left:257;top:1823;width:71;height:103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38" coordsize="32004,91440" path="m18288,0l18288,22860l30480,22860l30480,33528l18288,33528l18288,71628c18288,74676,19812,77724,19812,77724c19812,79248,21336,79248,21336,80772c22860,80772,24384,80772,25908,80772c27432,80772,28956,80772,30480,80772l32004,91440c28956,91440,25908,91440,24384,91440c19812,91440,16764,91440,13716,89916c12192,88392,10668,86868,9144,85344c9144,82296,7620,77724,7620,71628l7620,33528l0,33528l0,22860l7620,22860l7620,7620l18288,0xe" fillcolor="black" stroked="f" o:allowincell="f" style="position:absolute;left:347;top:1790;width:43;height:138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39" coordsize="56388,94488" path="m0,0l10668,0l24384,38100c25908,42672,25908,48768,27432,53340c28956,48768,30480,44196,33528,39624l45720,0l56388,0l33528,68580c32004,76200,28956,80772,27432,83820c25908,88392,24384,89916,21336,92964c19812,94488,16764,94488,13716,94488c10668,94488,9144,94488,6096,92964l4572,83820c7620,83820,9144,83820,10668,83820c12192,83820,15240,83820,15240,82296c16764,82296,18288,80772,19812,79248c19812,77724,21336,76200,22860,71628c22860,70104,22860,70104,22860,68580l0,0xe" fillcolor="black" stroked="f" o:allowincell="f" style="position:absolute;left:398;top:1825;width:77;height:143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40" coordsize="38100,92964" path="m27432,0c30480,0,33528,1524,38100,1524l36576,12192c33528,10668,32004,10668,28956,10668c25908,10668,22860,12192,22860,13716c21336,15240,19812,16764,19812,21336l19812,25908l33528,25908l33528,36576l19812,36576l19812,92964l9144,92964l9144,36576l0,36576l0,25908l9144,25908l9144,19812c9144,15240,9144,12192,10668,10668c12192,7620,13716,4572,15240,3048c18288,1524,22860,0,27432,0xe" fillcolor="black" stroked="f" o:allowincell="f" style="position:absolute;left:482;top:1785;width:52;height:141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9519" coordsize="10668,67056" path="m0,0l10668,0l10668,67056l0,67056l0,0e" fillcolor="black" stroked="f" o:allowincell="f" style="position:absolute;left:544;top:1825;width:13;height:101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9520" coordsize="10668,10668" path="m0,0l10668,0l10668,10668l0,10668l0,0e" fillcolor="black" stroked="f" o:allowincell="f" style="position:absolute;left:544;top:1788;width:13;height:15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43" coordsize="54864,91440" path="m0,0l10668,0l10668,50292l38100,24384l53340,24384l25908,50292l54864,91440l42672,91440l18288,57912l10668,65532l10668,91440l0,91440l0,0xe" fillcolor="black" stroked="f" o:allowincell="f" style="position:absolute;left:582;top:1788;width:75;height:138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44" coordsize="28956,39976" path="m28956,0l28956,10668l27432,11020c22860,11020,19812,12544,16764,12544c15240,14068,13716,14068,12192,15592c10668,17116,10668,18640,10668,20164c10668,23212,12192,24736,13716,27784c16764,29308,19812,29308,24384,29308l28956,28165l28956,-26322l22860,-25560c15240,-25560,10668,-27084,6096,-30132c1524,30832,0,26260,0,21688c0,18640,0,15592,1524,12544c3048,9496,6096,7972,7620,4924c10668,3400,13716,3400,16764,1876c18288,1876,22860,352,27432,352l28956,0xe" fillcolor="black" stroked="f" o:allowincell="f" style="position:absolute;left:667;top:1869;width:39;height:60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45" coordsize="27432,20726" path="m27432,0l27432,10439l16764,13106c13716,14630,12192,17678,10668,20726l0,19202c1524,14630,3048,11582,4572,8534c7620,5486,10668,3962,15240,2438l27432,0xe" fillcolor="black" stroked="f" o:allowincell="f" style="position:absolute;left:669;top:1824;width:37;height:30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46" coordsize="32004,69342" path="m3048,0c9144,0,13716,1524,16764,3048c19812,3048,22860,6096,24384,7620c25908,9144,27432,12192,28956,15240c28956,16764,28956,19812,28956,25908l28956,39624c28956,50292,28956,56388,28956,59436c30480,62484,30480,65532,32004,68580l21336,68580c19812,67056,18288,64008,18288,60960c13716,65532,10668,67056,6096,68580l0,69342l0,58293l7620,56388c12192,54864,15240,53340,16764,50292c18288,47244,18288,44196,18288,41148l18288,36576l0,40796l0,30128l18288,25908c18288,24384,18288,24384,18288,24384c18288,19812,16764,16764,15240,15240c12192,12192,7620,10668,1524,10668l0,11049l0,610l3048,0xe" fillcolor="black" stroked="f" o:allowincell="f" style="position:absolute;left:708;top:1823;width:43;height:105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47" coordsize="32004,91440" path="m18288,0l18288,22860l30480,22860l30480,33528l18288,33528l18288,71628c18288,74676,18288,77724,19812,77724c19812,79248,19812,79248,21336,80772c22860,80772,22860,80772,25908,80772c27432,80772,28956,80772,30480,80772l32004,91440c28956,91440,25908,91440,24384,91440c19812,91440,16764,91440,13716,89916c12192,88392,10668,86868,9144,85344c7620,82296,7620,77724,7620,71628l7620,33528l0,33528l0,22860l7620,22860l7620,7620l18288,0xe" fillcolor="black" stroked="f" o:allowincell="f" style="position:absolute;left:763;top:1790;width:43;height:138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48" coordsize="30480,70104" path="m30480,0l30480,10668c24384,10668,19812,13716,16764,16764c12192,21336,10668,27432,10668,35052c10668,44196,12192,50292,16764,53340c19812,57912,24384,59436,30480,59436l30480,70104c21336,70104,13716,67056,9144,60960c3048,54864,0,47244,0,35052c0,22860,3048,13716,10668,7620c15240,3048,22860,0,30480,0xe" fillcolor="black" stroked="f" o:allowincell="f" style="position:absolute;left:814;top:1823;width:41;height:106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49" coordsize="30480,70104" path="m0,0c9144,0,16764,3048,22860,9144c27432,15240,30480,24384,30480,35052c30480,42672,28956,50292,27432,54864c24384,59436,21336,64008,16764,67056c10668,68580,6096,70104,0,70104l0,59436c6096,59436,10668,57912,15240,53340c18288,50292,19812,44196,19812,35052c19812,27432,18288,21336,13716,16764c10668,13716,6096,10668,0,10668l0,0xe" fillcolor="black" stroked="f" o:allowincell="f" style="position:absolute;left:856;top:1823;width:41;height:106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50" coordsize="35052,68580" path="m22860,0c27432,0,30480,1524,35052,4572l32004,13716c28956,12192,25908,10668,22860,10668c21336,10668,18288,12192,16764,13716c15240,15240,13716,16764,12192,19812c10668,24384,10668,28956,10668,33528l10668,68580l0,68580l0,1524l9144,1524l9144,10668c12192,6096,13716,4572,16764,3048c18288,1524,21336,0,22860,0xe" fillcolor="black" stroked="f" o:allowincell="f" style="position:absolute;left:918;top:1823;width:47;height:103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51" coordsize="28194,70104" path="m27432,0l28194,218l28194,11007l27432,10668c22860,10668,18288,13716,15240,16764c12192,21336,10668,27432,10668,35052c10668,44196,12192,50292,15240,53340l28194,59097l28194,69920l27432,70104c22860,70104,18288,68580,13716,65532c9144,62484,6096,59436,3048,53340c1524,48768,0,42672,0,35052c0,28956,1524,22860,3048,16764c6096,12192,9144,7620,13716,4572c16764,1524,22860,0,27432,0xe" fillcolor="black" stroked="f" o:allowincell="f" style="position:absolute;left:1020;top:1823;width:38;height:106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52" coordsize="28194,92780" path="m17526,0l28194,0l28194,91440l17526,91440l17526,82296c15240,86106,12573,88773,9525,90488l0,92780l0,81957l762,82296c5334,82296,8382,80772,12954,77724c16002,73152,17526,67056,17526,59436c17526,50292,16002,44196,12954,39624l0,33867l0,23078l9906,25908c12954,27432,16002,30480,17526,33528l17526,0xe" fillcolor="black" stroked="f" o:allowincell="f" style="position:absolute;left:1059;top:1788;width:38;height:140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53" coordsize="56388,67056" path="m3048,0l54864,0l54864,9144l19812,50292l13716,56388c18288,56388,22860,56388,27432,56388l56388,56388l56388,67056l0,67056l0,57912l39624,10668c35052,10668,32004,10668,27432,10668l3048,10668l3048,0xe" fillcolor="black" stroked="f" o:allowincell="f" style="position:absolute;left:1115;top:1825;width:77;height:101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9521" coordsize="10668,67056" path="m0,0l10668,0l10668,67056l0,67056l0,0e" fillcolor="black" stroked="f" o:allowincell="f" style="position:absolute;left:1213;top:1825;width:13;height:101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9522" coordsize="10668,10668" path="m0,0l10668,0l10668,10668l0,10668l0,0e" fillcolor="black" stroked="f" o:allowincell="f" style="position:absolute;left:1213;top:1788;width:13;height:15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56" coordsize="28956,40277" path="m28956,0l28956,10969l27432,11321c22860,11321,18288,12845,16764,12845c15240,14369,13716,14369,12192,15893c10668,17417,10668,18941,10668,20465c10668,23513,12192,25037,13716,28085c16764,29609,19812,29609,24384,29609l28956,28466l28956,-26021l22860,-25259c15240,-25259,9144,-26783,6096,-29831c1524,31133,0,26561,0,21989c0,18941,0,15893,1524,12845c3048,9797,6096,8273,7620,5225c10668,3701,13716,3701,16764,2177c18288,2177,21336,653,25908,653l28956,0xe" fillcolor="black" stroked="f" o:allowincell="f" style="position:absolute;left:1245;top:1868;width:39;height:60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57" coordsize="27432,20726" path="m27432,0l27432,10439l16764,13106c13716,14630,12192,17678,10668,20726l0,19202c0,14630,3048,11582,4572,8534c7620,5486,10668,3962,15240,2438l27432,0xe" fillcolor="black" stroked="f" o:allowincell="f" style="position:absolute;left:1247;top:1824;width:37;height:30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58" coordsize="32004,69342" path="m3048,0c7620,0,13716,1524,16764,3048c19812,3048,22860,6096,24384,7620c25908,9144,27432,12192,27432,15240c28956,16764,28956,19812,28956,25908l28956,39624c28956,50292,28956,56388,28956,59436c28956,62484,30480,65532,32004,68580l21336,68580c19812,67056,18288,64008,18288,60960c13716,65532,10668,67056,6096,68580l0,69342l0,58293l7620,56388c12192,54864,13716,53340,16764,50292c16764,47244,18288,44196,18288,41148l18288,36576l0,40796l0,29827l18288,25908c18288,24384,18288,24384,18288,24384c18288,19812,16764,16764,15240,15240c12192,12192,7620,10668,1524,10668l0,11049l0,610l3048,0xe" fillcolor="black" stroked="f" o:allowincell="f" style="position:absolute;left:1285;top:1823;width:43;height:105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59" coordsize="27432,91440" path="m9144,0l19812,0l19812,35052l27432,28956l27432,39624l19812,45720l19812,91440l9144,91440l9144,54864l0,64008l0,53340l9144,44196l9144,0xe" fillcolor="black" stroked="f" o:allowincell="f" style="position:absolute;left:1338;top:1788;width:37;height:138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0" coordsize="54864,91440" path="m0,0l10668,0l10668,50292l38100,24384l53340,24384l25908,50292l54864,91440l41148,91440l18288,57912l10668,65532l10668,91440l0,91440l0,0xe" fillcolor="black" stroked="f" o:allowincell="f" style="position:absolute;left:1389;top:1788;width:75;height:138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9523" coordsize="10668,67056" path="m0,0l10668,0l10668,67056l0,67056l0,0e" fillcolor="black" stroked="f" o:allowincell="f" style="position:absolute;left:1480;top:1825;width:13;height:101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9524" coordsize="10668,10668" path="m0,0l10668,0l10668,10668l0,10668l0,0e" fillcolor="black" stroked="f" o:allowincell="f" style="position:absolute;left:1480;top:1788;width:13;height:15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554;top:1786;width:506;height:24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ub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spacing w:val="7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264" coordsize="56388,67056" path="m3048,0l54864,0l54864,9144l21336,50292l15240,56388c19812,56388,24384,56388,28956,56388l56388,56388l56388,67056l0,67056l0,57912l41148,10668c36576,10668,32004,10668,28956,10668l3048,10668l3048,0xe" fillcolor="black" stroked="f" o:allowincell="f" style="position:absolute;left:1941;top:1825;width:77;height:101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9529" coordsize="10668,67056" path="m0,0l10668,0l10668,67056l0,67056l0,0e" fillcolor="black" stroked="f" o:allowincell="f" style="position:absolute;left:2041;top:1825;width:13;height:101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9530" coordsize="10668,10668" path="m0,0l10668,0l10668,10668l0,10668l0,0e" fillcolor="black" stroked="f" o:allowincell="f" style="position:absolute;left:2041;top:1788;width:13;height:15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7" coordsize="28956,40195" path="m28956,0l28956,10888l27432,11239c21336,11239,18288,12764,16764,12764c13716,14288,12192,14288,12192,15811c10668,17336,10668,18860,10668,20383c10668,23432,10668,24955,13716,28004c15240,29527,19812,29527,24384,29527l28956,28385l28956,-26103l22860,-25341c15240,-25341,9144,-26865,4572,-29913c1524,31051,0,26479,0,21907c0,18860,0,15811,1524,12764c3048,9715,4572,8192,7620,5143c9144,3620,12192,3620,15240,2095c18288,2095,21336,571,25908,571l28956,0xe" fillcolor="black" stroked="f" o:allowincell="f" style="position:absolute;left:2073;top:1868;width:39;height:60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8" coordsize="27432,21031" path="m27432,0l27432,10363l15240,13411c13716,14935,10668,17983,10668,21031l0,19507c0,14935,1524,11887,4572,8839c6096,5791,10668,4267,13716,2743l27432,0xe" fillcolor="black" stroked="f" o:allowincell="f" style="position:absolute;left:2075;top:1823;width:37;height:31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9" coordsize="32004,69342" path="m1524,0c7620,0,12192,1524,16764,3048c19812,3048,22860,6096,24384,7620c25908,9144,27432,12192,27432,15240c27432,16764,28956,19812,28956,25908l28956,39624c28956,50292,28956,56388,28956,59436c28956,62484,30480,65532,32004,68580l21336,68580c18288,67056,18288,64008,18288,60960c13716,65532,9144,67056,6096,68580l0,69342l0,58293l7620,56388c10668,54864,13716,53340,15240,50292c16764,47244,16764,44196,16764,41148l18288,36576l0,40796l0,29908l9144,28194c12573,27432,15240,26670,16764,25908c16764,24384,18288,24384,18288,24384c18288,19812,16764,16764,13716,15240c10668,12192,6096,10668,0,10668l0,10668l0,305l1524,0xe" fillcolor="black" stroked="f" o:allowincell="f" style="position:absolute;left:2113;top:1823;width:43;height:105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70" coordsize="27432,91440" path="m9144,0l19812,0l19812,35052l27432,28956l27432,39624l19812,45720l19812,91440l9144,91440l9144,54864l0,64008l0,53340l9144,44196l9144,0xe" fillcolor="black" stroked="f" o:allowincell="f" style="position:absolute;left:2164;top:1788;width:37;height:138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71" coordsize="30480,68885" path="m30480,0l30480,10566l18288,14630c13716,17678,12192,22250,10668,26822l30480,26822l30480,37490l10668,37490c12192,45110,13716,49682,18288,54254l30480,58318l30480,68885l9144,60350c3048,54254,0,46634,0,35966c0,23774,3048,16154,9144,8534l30480,0xe" fillcolor="black" stroked="f" o:allowincell="f" style="position:absolute;left:2209;top:1824;width:41;height:104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72" coordsize="30480,21336" path="m19812,0l30480,1524c28956,7620,25908,13716,21336,16764c15240,19812,9144,21336,1524,21336l0,20726l0,10160l1524,10668c6096,10668,10668,10668,13716,9144c16764,7620,18288,4572,19812,0xe" fillcolor="black" stroked="f" o:allowincell="f" style="position:absolute;left:2251;top:1897;width:41;height:31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73" coordsize="30480,38100" path="m1524,0c9144,0,16764,3048,22860,9144c28956,15240,30480,24384,30480,-30484c30480,-28960,30480,-28960,30480,-27436l0,-27436l0,27432l19812,27432c19812,22860,18288,19812,15240,16764c12192,13716,7620,10668,1524,10668l0,11176l0,610l1524,0xe" fillcolor="black" stroked="f" o:allowincell="f" style="position:absolute;left:2251;top:1823;width:41;height:57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74" coordsize="54864,91440" path="m0,0l10668,0l10668,50292l38100,24384l53340,24384l25908,50292l54864,91440l41148,91440l18288,57912l10668,65532l10668,91440l0,91440l0,0xe" fillcolor="black" stroked="f" o:allowincell="f" style="position:absolute;left:2315;top:1788;width:75;height:138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439;top:1786;width:1526;height:24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widencyj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3;top:1777;width:135;height:156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3"/>
                            <w:w w:val="106"/>
                            <w:spacing w:val="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5;top:1786;width:63;height:24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4;top:1786;width:63;height:24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3;top:1786;width:5877;height:24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4;top:1786;width:588;height:24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.......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782" w:type="dxa"/>
        <w:jc w:val="left"/>
        <w:tblInd w:w="-8" w:type="dxa"/>
        <w:tblLayout w:type="fixed"/>
        <w:tblCellMar>
          <w:top w:w="87" w:type="dxa"/>
          <w:left w:w="0" w:type="dxa"/>
          <w:bottom w:w="53" w:type="dxa"/>
          <w:right w:w="125" w:type="dxa"/>
        </w:tblCellMar>
      </w:tblPr>
      <w:tblGrid>
        <w:gridCol w:w="1590"/>
        <w:gridCol w:w="452"/>
        <w:gridCol w:w="937"/>
        <w:gridCol w:w="1274"/>
        <w:gridCol w:w="1699"/>
        <w:gridCol w:w="1705"/>
        <w:gridCol w:w="605"/>
        <w:gridCol w:w="1520"/>
      </w:tblGrid>
      <w:tr>
        <w:trPr>
          <w:trHeight w:val="47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Województwo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Powiat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Gmin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6615" cy="95885"/>
                      <wp:effectExtent l="0" t="0" r="0" b="0"/>
                      <wp:docPr id="5" name="Group 912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440" cy="95760"/>
                                <a:chOff x="0" y="0"/>
                                <a:chExt cx="85644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76320"/>
                                </a:xfrm>
                                <a:custGeom>
                                  <a:avLst/>
                                  <a:gdLst>
                                    <a:gd name="textAreaLeft" fmla="*/ 0 w 19800"/>
                                    <a:gd name="textAreaRight" fmla="*/ 20160 w 19800"/>
                                    <a:gd name="textAreaTop" fmla="*/ 0 h 43200"/>
                                    <a:gd name="textAreaBottom" fmla="*/ 43560 h 4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5052" h="76200">
                                      <a:moveTo>
                                        <a:pt x="35052" y="0"/>
                                      </a:moveTo>
                                      <a:lnTo>
                                        <a:pt x="35052" y="9144"/>
                                      </a:lnTo>
                                      <a:cubicBezTo>
                                        <a:pt x="27432" y="9144"/>
                                        <a:pt x="22860" y="12192"/>
                                        <a:pt x="16764" y="16764"/>
                                      </a:cubicBezTo>
                                      <a:cubicBezTo>
                                        <a:pt x="12192" y="21336"/>
                                        <a:pt x="10668" y="28956"/>
                                        <a:pt x="10668" y="39624"/>
                                      </a:cubicBezTo>
                                      <a:cubicBezTo>
                                        <a:pt x="10668" y="48768"/>
                                        <a:pt x="12192" y="54864"/>
                                        <a:pt x="16764" y="59436"/>
                                      </a:cubicBezTo>
                                      <a:cubicBezTo>
                                        <a:pt x="21336" y="65532"/>
                                        <a:pt x="27432" y="67056"/>
                                        <a:pt x="35052" y="67056"/>
                                      </a:cubicBezTo>
                                      <a:lnTo>
                                        <a:pt x="35052" y="76200"/>
                                      </a:lnTo>
                                      <a:cubicBezTo>
                                        <a:pt x="27432" y="76200"/>
                                        <a:pt x="21336" y="74676"/>
                                        <a:pt x="16764" y="71628"/>
                                      </a:cubicBezTo>
                                      <a:cubicBezTo>
                                        <a:pt x="10668" y="68580"/>
                                        <a:pt x="6096" y="64008"/>
                                        <a:pt x="3048" y="57912"/>
                                      </a:cubicBezTo>
                                      <a:cubicBezTo>
                                        <a:pt x="1524" y="51816"/>
                                        <a:pt x="0" y="45720"/>
                                        <a:pt x="0" y="39624"/>
                                      </a:cubicBezTo>
                                      <a:cubicBezTo>
                                        <a:pt x="0" y="27432"/>
                                        <a:pt x="3048" y="18288"/>
                                        <a:pt x="9144" y="10668"/>
                                      </a:cubicBezTo>
                                      <a:cubicBezTo>
                                        <a:pt x="15240" y="4572"/>
                                        <a:pt x="24384" y="0"/>
                                        <a:pt x="3505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34920" cy="76320"/>
                                </a:xfrm>
                                <a:custGeom>
                                  <a:avLst/>
                                  <a:gdLst>
                                    <a:gd name="textAreaLeft" fmla="*/ 0 w 19800"/>
                                    <a:gd name="textAreaRight" fmla="*/ 20160 w 19800"/>
                                    <a:gd name="textAreaTop" fmla="*/ 0 h 43200"/>
                                    <a:gd name="textAreaBottom" fmla="*/ 43560 h 4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5052" h="76200">
                                      <a:moveTo>
                                        <a:pt x="0" y="0"/>
                                      </a:moveTo>
                                      <a:cubicBezTo>
                                        <a:pt x="6096" y="0"/>
                                        <a:pt x="12192" y="1524"/>
                                        <a:pt x="18288" y="4572"/>
                                      </a:cubicBezTo>
                                      <a:cubicBezTo>
                                        <a:pt x="22860" y="9144"/>
                                        <a:pt x="27432" y="13716"/>
                                        <a:pt x="30480" y="18288"/>
                                      </a:cubicBezTo>
                                      <a:cubicBezTo>
                                        <a:pt x="33528" y="24384"/>
                                        <a:pt x="35052" y="30480"/>
                                        <a:pt x="35052" y="38100"/>
                                      </a:cubicBezTo>
                                      <a:cubicBezTo>
                                        <a:pt x="35052" y="45720"/>
                                        <a:pt x="33528" y="53340"/>
                                        <a:pt x="30480" y="57912"/>
                                      </a:cubicBezTo>
                                      <a:cubicBezTo>
                                        <a:pt x="27432" y="64008"/>
                                        <a:pt x="22860" y="68580"/>
                                        <a:pt x="16764" y="71628"/>
                                      </a:cubicBezTo>
                                      <a:cubicBezTo>
                                        <a:pt x="12192" y="74676"/>
                                        <a:pt x="6096" y="76200"/>
                                        <a:pt x="0" y="76200"/>
                                      </a:cubicBezTo>
                                      <a:lnTo>
                                        <a:pt x="0" y="67056"/>
                                      </a:lnTo>
                                      <a:cubicBezTo>
                                        <a:pt x="6096" y="67056"/>
                                        <a:pt x="12192" y="65532"/>
                                        <a:pt x="16764" y="59436"/>
                                      </a:cubicBezTo>
                                      <a:cubicBezTo>
                                        <a:pt x="21336" y="54864"/>
                                        <a:pt x="24384" y="47244"/>
                                        <a:pt x="24384" y="38100"/>
                                      </a:cubicBezTo>
                                      <a:cubicBezTo>
                                        <a:pt x="24384" y="32004"/>
                                        <a:pt x="22860" y="27432"/>
                                        <a:pt x="21336" y="22860"/>
                                      </a:cubicBezTo>
                                      <a:cubicBezTo>
                                        <a:pt x="18288" y="18288"/>
                                        <a:pt x="16764" y="15240"/>
                                        <a:pt x="12192" y="13716"/>
                                      </a:cubicBezTo>
                                      <a:cubicBezTo>
                                        <a:pt x="9144" y="10668"/>
                                        <a:pt x="4572" y="9144"/>
                                        <a:pt x="0" y="9144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40"/>
                                  <a:ext cx="23040" cy="7488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7467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7432"/>
                                      </a:lnTo>
                                      <a:cubicBezTo>
                                        <a:pt x="12192" y="21336"/>
                                        <a:pt x="16764" y="18288"/>
                                        <a:pt x="22860" y="18288"/>
                                      </a:cubicBezTo>
                                      <a:lnTo>
                                        <a:pt x="22860" y="18288"/>
                                      </a:lnTo>
                                      <a:lnTo>
                                        <a:pt x="22860" y="27432"/>
                                      </a:lnTo>
                                      <a:lnTo>
                                        <a:pt x="22860" y="27432"/>
                                      </a:lnTo>
                                      <a:cubicBezTo>
                                        <a:pt x="18288" y="27432"/>
                                        <a:pt x="15240" y="28956"/>
                                        <a:pt x="13716" y="32004"/>
                                      </a:cubicBezTo>
                                      <a:cubicBezTo>
                                        <a:pt x="10668" y="35052"/>
                                        <a:pt x="9144" y="41148"/>
                                        <a:pt x="9144" y="45720"/>
                                      </a:cubicBezTo>
                                      <a:cubicBezTo>
                                        <a:pt x="9144" y="51816"/>
                                        <a:pt x="9144" y="56388"/>
                                        <a:pt x="10668" y="59436"/>
                                      </a:cubicBezTo>
                                      <a:cubicBezTo>
                                        <a:pt x="13716" y="64008"/>
                                        <a:pt x="18288" y="65532"/>
                                        <a:pt x="22860" y="65532"/>
                                      </a:cubicBezTo>
                                      <a:lnTo>
                                        <a:pt x="22860" y="65532"/>
                                      </a:lnTo>
                                      <a:lnTo>
                                        <a:pt x="22860" y="74676"/>
                                      </a:lnTo>
                                      <a:lnTo>
                                        <a:pt x="22860" y="74676"/>
                                      </a:lnTo>
                                      <a:cubicBezTo>
                                        <a:pt x="16764" y="74676"/>
                                        <a:pt x="12192" y="71628"/>
                                        <a:pt x="9144" y="65532"/>
                                      </a:cubicBezTo>
                                      <a:lnTo>
                                        <a:pt x="9144" y="73152"/>
                                      </a:lnTo>
                                      <a:lnTo>
                                        <a:pt x="0" y="731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9800"/>
                                  <a:ext cx="23040" cy="5652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56388">
                                      <a:moveTo>
                                        <a:pt x="0" y="0"/>
                                      </a:moveTo>
                                      <a:lnTo>
                                        <a:pt x="9144" y="3048"/>
                                      </a:lnTo>
                                      <a:cubicBezTo>
                                        <a:pt x="12192" y="3048"/>
                                        <a:pt x="15240" y="6096"/>
                                        <a:pt x="16764" y="7620"/>
                                      </a:cubicBezTo>
                                      <a:cubicBezTo>
                                        <a:pt x="18288" y="10668"/>
                                        <a:pt x="19812" y="13716"/>
                                        <a:pt x="21336" y="16764"/>
                                      </a:cubicBezTo>
                                      <a:cubicBezTo>
                                        <a:pt x="21336" y="19812"/>
                                        <a:pt x="22860" y="24384"/>
                                        <a:pt x="22860" y="27432"/>
                                      </a:cubicBezTo>
                                      <a:cubicBezTo>
                                        <a:pt x="22860" y="-28960"/>
                                        <a:pt x="19812" y="-21340"/>
                                        <a:pt x="16764" y="-16768"/>
                                      </a:cubicBezTo>
                                      <a:cubicBezTo>
                                        <a:pt x="14478" y="-13720"/>
                                        <a:pt x="11811" y="-11815"/>
                                        <a:pt x="8953" y="-10672"/>
                                      </a:cubicBezTo>
                                      <a:lnTo>
                                        <a:pt x="0" y="-9148"/>
                                      </a:lnTo>
                                      <a:lnTo>
                                        <a:pt x="0" y="-18292"/>
                                      </a:lnTo>
                                      <a:lnTo>
                                        <a:pt x="9144" y="-22864"/>
                                      </a:lnTo>
                                      <a:cubicBezTo>
                                        <a:pt x="12192" y="-25912"/>
                                        <a:pt x="13716" y="-30484"/>
                                        <a:pt x="13716" y="28956"/>
                                      </a:cubicBezTo>
                                      <a:cubicBezTo>
                                        <a:pt x="13716" y="21336"/>
                                        <a:pt x="12192" y="16764"/>
                                        <a:pt x="9144" y="13716"/>
                                      </a:cubicBez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19800"/>
                                  <a:ext cx="27360" cy="5472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0960"/>
                                    <a:gd name="textAreaBottom" fmla="*/ 313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432" h="54864">
                                      <a:moveTo>
                                        <a:pt x="18288" y="0"/>
                                      </a:moveTo>
                                      <a:cubicBezTo>
                                        <a:pt x="21336" y="0"/>
                                        <a:pt x="24384" y="1524"/>
                                        <a:pt x="27432" y="3048"/>
                                      </a:cubicBezTo>
                                      <a:lnTo>
                                        <a:pt x="24384" y="12192"/>
                                      </a:lnTo>
                                      <a:cubicBezTo>
                                        <a:pt x="21336" y="10668"/>
                                        <a:pt x="19812" y="9144"/>
                                        <a:pt x="18288" y="9144"/>
                                      </a:cubicBezTo>
                                      <a:cubicBezTo>
                                        <a:pt x="16764" y="9144"/>
                                        <a:pt x="15240" y="10668"/>
                                        <a:pt x="13716" y="10668"/>
                                      </a:cubicBezTo>
                                      <a:cubicBezTo>
                                        <a:pt x="12192" y="12192"/>
                                        <a:pt x="10668" y="13716"/>
                                        <a:pt x="10668" y="16764"/>
                                      </a:cubicBezTo>
                                      <a:cubicBezTo>
                                        <a:pt x="9144" y="19812"/>
                                        <a:pt x="9144" y="22860"/>
                                        <a:pt x="9144" y="27432"/>
                                      </a:cubicBezTo>
                                      <a:lnTo>
                                        <a:pt x="9144" y="-10672"/>
                                      </a:lnTo>
                                      <a:lnTo>
                                        <a:pt x="0" y="-10672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7620" y="1524"/>
                                      </a:lnTo>
                                      <a:lnTo>
                                        <a:pt x="7620" y="9144"/>
                                      </a:lnTo>
                                      <a:cubicBezTo>
                                        <a:pt x="9144" y="6096"/>
                                        <a:pt x="10668" y="3048"/>
                                        <a:pt x="12192" y="1524"/>
                                      </a:cubicBezTo>
                                      <a:cubicBezTo>
                                        <a:pt x="13716" y="1524"/>
                                        <a:pt x="16764" y="0"/>
                                        <a:pt x="1828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80640"/>
                                  <a:ext cx="1440" cy="12240"/>
                                </a:xfrm>
                                <a:custGeom>
                                  <a:avLst/>
                                  <a:gdLst>
                                    <a:gd name="textAreaLeft" fmla="*/ 0 w 720"/>
                                    <a:gd name="textAreaRight" fmla="*/ 1080 w 72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24" h="12192">
                                      <a:moveTo>
                                        <a:pt x="1524" y="0"/>
                                      </a:moveTo>
                                      <a:lnTo>
                                        <a:pt x="1524" y="12192"/>
                                      </a:lnTo>
                                      <a:cubicBezTo>
                                        <a:pt x="1524" y="12192"/>
                                        <a:pt x="0" y="10668"/>
                                        <a:pt x="0" y="10668"/>
                                      </a:cubicBezTo>
                                      <a:cubicBezTo>
                                        <a:pt x="0" y="9144"/>
                                        <a:pt x="0" y="7620"/>
                                        <a:pt x="0" y="6096"/>
                                      </a:cubicBezTo>
                                      <a:cubicBezTo>
                                        <a:pt x="0" y="4572"/>
                                        <a:pt x="0" y="1524"/>
                                        <a:pt x="152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9800"/>
                                  <a:ext cx="24120" cy="5652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56388">
                                      <a:moveTo>
                                        <a:pt x="24384" y="0"/>
                                      </a:moveTo>
                                      <a:lnTo>
                                        <a:pt x="24384" y="9144"/>
                                      </a:lnTo>
                                      <a:cubicBezTo>
                                        <a:pt x="19812" y="9144"/>
                                        <a:pt x="16764" y="10668"/>
                                        <a:pt x="13716" y="12192"/>
                                      </a:cubicBezTo>
                                      <a:cubicBezTo>
                                        <a:pt x="10668" y="15240"/>
                                        <a:pt x="9144" y="18288"/>
                                        <a:pt x="9144" y="21336"/>
                                      </a:cubicBezTo>
                                      <a:lnTo>
                                        <a:pt x="24384" y="21336"/>
                                      </a:lnTo>
                                      <a:lnTo>
                                        <a:pt x="24384" y="30480"/>
                                      </a:lnTo>
                                      <a:lnTo>
                                        <a:pt x="9144" y="30480"/>
                                      </a:lnTo>
                                      <a:cubicBezTo>
                                        <a:pt x="9144" y="-28960"/>
                                        <a:pt x="10668" y="-24388"/>
                                        <a:pt x="13716" y="-22864"/>
                                      </a:cubicBezTo>
                                      <a:cubicBezTo>
                                        <a:pt x="16764" y="-19816"/>
                                        <a:pt x="19812" y="-18292"/>
                                        <a:pt x="24384" y="-18292"/>
                                      </a:cubicBezTo>
                                      <a:lnTo>
                                        <a:pt x="24384" y="-9148"/>
                                      </a:lnTo>
                                      <a:cubicBezTo>
                                        <a:pt x="16764" y="-9148"/>
                                        <a:pt x="10668" y="-10672"/>
                                        <a:pt x="6096" y="-16768"/>
                                      </a:cubicBezTo>
                                      <a:cubicBezTo>
                                        <a:pt x="1524" y="-21340"/>
                                        <a:pt x="0" y="-27436"/>
                                        <a:pt x="0" y="28956"/>
                                      </a:cubicBezTo>
                                      <a:cubicBezTo>
                                        <a:pt x="0" y="19812"/>
                                        <a:pt x="1524" y="12192"/>
                                        <a:pt x="6096" y="7620"/>
                                      </a:cubicBezTo>
                                      <a:cubicBezTo>
                                        <a:pt x="10668" y="3048"/>
                                        <a:pt x="16764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57960"/>
                                  <a:ext cx="23040" cy="3816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21600"/>
                                    <a:gd name="textAreaBottom" fmla="*/ 21960 h 2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38100">
                                      <a:moveTo>
                                        <a:pt x="15240" y="0"/>
                                      </a:moveTo>
                                      <a:lnTo>
                                        <a:pt x="22860" y="1524"/>
                                      </a:lnTo>
                                      <a:cubicBezTo>
                                        <a:pt x="22860" y="7620"/>
                                        <a:pt x="19812" y="10668"/>
                                        <a:pt x="15240" y="13716"/>
                                      </a:cubicBezTo>
                                      <a:lnTo>
                                        <a:pt x="5080" y="16764"/>
                                      </a:lnTo>
                                      <a:lnTo>
                                        <a:pt x="10668" y="16764"/>
                                      </a:lnTo>
                                      <a:cubicBezTo>
                                        <a:pt x="7620" y="18288"/>
                                        <a:pt x="6096" y="19812"/>
                                        <a:pt x="6096" y="21336"/>
                                      </a:cubicBezTo>
                                      <a:cubicBezTo>
                                        <a:pt x="4572" y="22860"/>
                                        <a:pt x="4572" y="25908"/>
                                        <a:pt x="4572" y="27432"/>
                                      </a:cubicBezTo>
                                      <a:cubicBezTo>
                                        <a:pt x="4572" y="28956"/>
                                        <a:pt x="4572" y="30480"/>
                                        <a:pt x="4572" y="30480"/>
                                      </a:cubicBezTo>
                                      <a:cubicBezTo>
                                        <a:pt x="6096" y="32004"/>
                                        <a:pt x="7620" y="32004"/>
                                        <a:pt x="9144" y="32004"/>
                                      </a:cubicBezTo>
                                      <a:cubicBezTo>
                                        <a:pt x="9144" y="32004"/>
                                        <a:pt x="10668" y="32004"/>
                                        <a:pt x="10668" y="32004"/>
                                      </a:cubicBezTo>
                                      <a:cubicBezTo>
                                        <a:pt x="12192" y="32004"/>
                                        <a:pt x="12192" y="32004"/>
                                        <a:pt x="13716" y="30480"/>
                                      </a:cubicBezTo>
                                      <a:lnTo>
                                        <a:pt x="13716" y="-28960"/>
                                      </a:lnTo>
                                      <a:cubicBezTo>
                                        <a:pt x="10668" y="-27436"/>
                                        <a:pt x="9144" y="-27436"/>
                                        <a:pt x="7620" y="-27436"/>
                                      </a:cubicBezTo>
                                      <a:cubicBezTo>
                                        <a:pt x="6096" y="-27436"/>
                                        <a:pt x="4572" y="-27436"/>
                                        <a:pt x="3048" y="-27436"/>
                                      </a:cubicBezTo>
                                      <a:cubicBezTo>
                                        <a:pt x="1524" y="-28960"/>
                                        <a:pt x="1524" y="-28960"/>
                                        <a:pt x="0" y="-30484"/>
                                      </a:cubicBezTo>
                                      <a:lnTo>
                                        <a:pt x="0" y="22860"/>
                                      </a:lnTo>
                                      <a:lnTo>
                                        <a:pt x="4425" y="16961"/>
                                      </a:lnTo>
                                      <a:lnTo>
                                        <a:pt x="0" y="18288"/>
                                      </a:lnTo>
                                      <a:lnTo>
                                        <a:pt x="0" y="9144"/>
                                      </a:lnTo>
                                      <a:cubicBezTo>
                                        <a:pt x="4572" y="9144"/>
                                        <a:pt x="6096" y="9144"/>
                                        <a:pt x="9144" y="7620"/>
                                      </a:cubicBezTo>
                                      <a:cubicBezTo>
                                        <a:pt x="10668" y="6096"/>
                                        <a:pt x="13716" y="3048"/>
                                        <a:pt x="15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9800"/>
                                  <a:ext cx="24120" cy="3060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7280"/>
                                    <a:gd name="textAreaBottom" fmla="*/ 1764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30480">
                                      <a:moveTo>
                                        <a:pt x="0" y="0"/>
                                      </a:moveTo>
                                      <a:cubicBezTo>
                                        <a:pt x="7620" y="0"/>
                                        <a:pt x="12192" y="3048"/>
                                        <a:pt x="16764" y="7620"/>
                                      </a:cubicBezTo>
                                      <a:cubicBezTo>
                                        <a:pt x="21336" y="12192"/>
                                        <a:pt x="24384" y="19812"/>
                                        <a:pt x="24384" y="28956"/>
                                      </a:cubicBezTo>
                                      <a:cubicBezTo>
                                        <a:pt x="24384" y="28956"/>
                                        <a:pt x="24384" y="30480"/>
                                        <a:pt x="24384" y="30480"/>
                                      </a:cubicBezTo>
                                      <a:lnTo>
                                        <a:pt x="0" y="30480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15240" y="21336"/>
                                      </a:lnTo>
                                      <a:cubicBezTo>
                                        <a:pt x="13716" y="18288"/>
                                        <a:pt x="13716" y="15240"/>
                                        <a:pt x="10668" y="13716"/>
                                      </a:cubicBezTo>
                                      <a:cubicBezTo>
                                        <a:pt x="7620" y="10668"/>
                                        <a:pt x="4572" y="9144"/>
                                        <a:pt x="0" y="9144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1440"/>
                                  <a:ext cx="23040" cy="7488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7467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7432"/>
                                      </a:lnTo>
                                      <a:cubicBezTo>
                                        <a:pt x="12192" y="21336"/>
                                        <a:pt x="16764" y="18288"/>
                                        <a:pt x="22860" y="18288"/>
                                      </a:cubicBezTo>
                                      <a:lnTo>
                                        <a:pt x="22860" y="18288"/>
                                      </a:lnTo>
                                      <a:lnTo>
                                        <a:pt x="22860" y="27432"/>
                                      </a:lnTo>
                                      <a:lnTo>
                                        <a:pt x="22860" y="27432"/>
                                      </a:lnTo>
                                      <a:cubicBezTo>
                                        <a:pt x="18288" y="27432"/>
                                        <a:pt x="15240" y="28956"/>
                                        <a:pt x="12192" y="32004"/>
                                      </a:cubicBezTo>
                                      <a:cubicBezTo>
                                        <a:pt x="10668" y="35052"/>
                                        <a:pt x="9144" y="41148"/>
                                        <a:pt x="9144" y="45720"/>
                                      </a:cubicBezTo>
                                      <a:cubicBezTo>
                                        <a:pt x="9144" y="51816"/>
                                        <a:pt x="9144" y="56388"/>
                                        <a:pt x="10668" y="59436"/>
                                      </a:cubicBezTo>
                                      <a:cubicBezTo>
                                        <a:pt x="13716" y="64008"/>
                                        <a:pt x="16764" y="65532"/>
                                        <a:pt x="22860" y="65532"/>
                                      </a:cubicBezTo>
                                      <a:lnTo>
                                        <a:pt x="22860" y="65532"/>
                                      </a:lnTo>
                                      <a:lnTo>
                                        <a:pt x="22860" y="74676"/>
                                      </a:lnTo>
                                      <a:lnTo>
                                        <a:pt x="22860" y="74676"/>
                                      </a:lnTo>
                                      <a:cubicBezTo>
                                        <a:pt x="16764" y="74676"/>
                                        <a:pt x="12192" y="71628"/>
                                        <a:pt x="9144" y="65532"/>
                                      </a:cubicBezTo>
                                      <a:lnTo>
                                        <a:pt x="9144" y="73152"/>
                                      </a:lnTo>
                                      <a:lnTo>
                                        <a:pt x="0" y="731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19800"/>
                                  <a:ext cx="23040" cy="5652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56388">
                                      <a:moveTo>
                                        <a:pt x="0" y="0"/>
                                      </a:moveTo>
                                      <a:lnTo>
                                        <a:pt x="9144" y="3048"/>
                                      </a:lnTo>
                                      <a:cubicBezTo>
                                        <a:pt x="12192" y="3048"/>
                                        <a:pt x="15240" y="6096"/>
                                        <a:pt x="16764" y="7620"/>
                                      </a:cubicBezTo>
                                      <a:cubicBezTo>
                                        <a:pt x="18288" y="10668"/>
                                        <a:pt x="19812" y="13716"/>
                                        <a:pt x="21336" y="16764"/>
                                      </a:cubicBezTo>
                                      <a:cubicBezTo>
                                        <a:pt x="21336" y="19812"/>
                                        <a:pt x="22860" y="24384"/>
                                        <a:pt x="22860" y="27432"/>
                                      </a:cubicBezTo>
                                      <a:cubicBezTo>
                                        <a:pt x="22860" y="-28960"/>
                                        <a:pt x="19812" y="-21340"/>
                                        <a:pt x="15240" y="-16768"/>
                                      </a:cubicBezTo>
                                      <a:cubicBezTo>
                                        <a:pt x="12954" y="-13720"/>
                                        <a:pt x="10668" y="-11815"/>
                                        <a:pt x="8191" y="-10672"/>
                                      </a:cubicBezTo>
                                      <a:lnTo>
                                        <a:pt x="0" y="-9148"/>
                                      </a:lnTo>
                                      <a:lnTo>
                                        <a:pt x="0" y="-18292"/>
                                      </a:lnTo>
                                      <a:lnTo>
                                        <a:pt x="9144" y="-22864"/>
                                      </a:lnTo>
                                      <a:cubicBezTo>
                                        <a:pt x="12192" y="-25912"/>
                                        <a:pt x="13716" y="-30484"/>
                                        <a:pt x="13716" y="28956"/>
                                      </a:cubicBezTo>
                                      <a:cubicBezTo>
                                        <a:pt x="13716" y="21336"/>
                                        <a:pt x="12192" y="16764"/>
                                        <a:pt x="9144" y="13716"/>
                                      </a:cubicBez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19800"/>
                                  <a:ext cx="24120" cy="5652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56388">
                                      <a:moveTo>
                                        <a:pt x="24384" y="0"/>
                                      </a:moveTo>
                                      <a:lnTo>
                                        <a:pt x="24384" y="9144"/>
                                      </a:lnTo>
                                      <a:cubicBezTo>
                                        <a:pt x="19812" y="9144"/>
                                        <a:pt x="16764" y="10668"/>
                                        <a:pt x="13716" y="12192"/>
                                      </a:cubicBezTo>
                                      <a:cubicBezTo>
                                        <a:pt x="10668" y="15240"/>
                                        <a:pt x="9144" y="18288"/>
                                        <a:pt x="9144" y="21336"/>
                                      </a:cubicBezTo>
                                      <a:lnTo>
                                        <a:pt x="24384" y="21336"/>
                                      </a:lnTo>
                                      <a:lnTo>
                                        <a:pt x="24384" y="30480"/>
                                      </a:lnTo>
                                      <a:lnTo>
                                        <a:pt x="9144" y="30480"/>
                                      </a:lnTo>
                                      <a:cubicBezTo>
                                        <a:pt x="9144" y="-28960"/>
                                        <a:pt x="10668" y="-24388"/>
                                        <a:pt x="13716" y="-22864"/>
                                      </a:cubicBezTo>
                                      <a:cubicBezTo>
                                        <a:pt x="16764" y="-19816"/>
                                        <a:pt x="19812" y="-18292"/>
                                        <a:pt x="24384" y="-18292"/>
                                      </a:cubicBezTo>
                                      <a:lnTo>
                                        <a:pt x="24384" y="-9148"/>
                                      </a:lnTo>
                                      <a:cubicBezTo>
                                        <a:pt x="16764" y="-9148"/>
                                        <a:pt x="10668" y="-10672"/>
                                        <a:pt x="6096" y="-16768"/>
                                      </a:cubicBezTo>
                                      <a:cubicBezTo>
                                        <a:pt x="1524" y="-21340"/>
                                        <a:pt x="0" y="-27436"/>
                                        <a:pt x="0" y="28956"/>
                                      </a:cubicBezTo>
                                      <a:cubicBezTo>
                                        <a:pt x="0" y="19812"/>
                                        <a:pt x="1524" y="12192"/>
                                        <a:pt x="6096" y="7620"/>
                                      </a:cubicBezTo>
                                      <a:cubicBezTo>
                                        <a:pt x="10668" y="3048"/>
                                        <a:pt x="16764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57960"/>
                                  <a:ext cx="23040" cy="1764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18288">
                                      <a:moveTo>
                                        <a:pt x="15240" y="0"/>
                                      </a:moveTo>
                                      <a:lnTo>
                                        <a:pt x="22860" y="1524"/>
                                      </a:lnTo>
                                      <a:cubicBezTo>
                                        <a:pt x="21336" y="7620"/>
                                        <a:pt x="19812" y="10668"/>
                                        <a:pt x="15240" y="13716"/>
                                      </a:cubicBezTo>
                                      <a:cubicBezTo>
                                        <a:pt x="10668" y="16764"/>
                                        <a:pt x="6096" y="18288"/>
                                        <a:pt x="0" y="18288"/>
                                      </a:cubicBezTo>
                                      <a:lnTo>
                                        <a:pt x="0" y="9144"/>
                                      </a:lnTo>
                                      <a:cubicBezTo>
                                        <a:pt x="3048" y="9144"/>
                                        <a:pt x="6096" y="9144"/>
                                        <a:pt x="9144" y="7620"/>
                                      </a:cubicBezTo>
                                      <a:cubicBezTo>
                                        <a:pt x="10668" y="6096"/>
                                        <a:pt x="13716" y="3048"/>
                                        <a:pt x="15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19800"/>
                                  <a:ext cx="24120" cy="3060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7280"/>
                                    <a:gd name="textAreaBottom" fmla="*/ 1764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30480">
                                      <a:moveTo>
                                        <a:pt x="0" y="0"/>
                                      </a:moveTo>
                                      <a:cubicBezTo>
                                        <a:pt x="6096" y="0"/>
                                        <a:pt x="12192" y="3048"/>
                                        <a:pt x="16764" y="7620"/>
                                      </a:cubicBezTo>
                                      <a:cubicBezTo>
                                        <a:pt x="21336" y="12192"/>
                                        <a:pt x="24384" y="19812"/>
                                        <a:pt x="24384" y="28956"/>
                                      </a:cubicBezTo>
                                      <a:cubicBezTo>
                                        <a:pt x="24384" y="28956"/>
                                        <a:pt x="24384" y="30480"/>
                                        <a:pt x="24384" y="30480"/>
                                      </a:cubicBezTo>
                                      <a:lnTo>
                                        <a:pt x="0" y="30480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15240" y="21336"/>
                                      </a:lnTo>
                                      <a:cubicBezTo>
                                        <a:pt x="13716" y="18288"/>
                                        <a:pt x="13716" y="15240"/>
                                        <a:pt x="10668" y="13716"/>
                                      </a:cubicBezTo>
                                      <a:cubicBezTo>
                                        <a:pt x="7620" y="10668"/>
                                        <a:pt x="4572" y="9144"/>
                                        <a:pt x="0" y="9144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20880"/>
                                  <a:ext cx="73080" cy="53280"/>
                                </a:xfrm>
                                <a:custGeom>
                                  <a:avLst/>
                                  <a:gdLst>
                                    <a:gd name="textAreaLeft" fmla="*/ 0 w 41400"/>
                                    <a:gd name="textAreaRight" fmla="*/ 41760 w 41400"/>
                                    <a:gd name="textAreaTop" fmla="*/ 0 h 30240"/>
                                    <a:gd name="textAreaBottom" fmla="*/ 30600 h 3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3152" h="5334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18288" y="32004"/>
                                      </a:lnTo>
                                      <a:lnTo>
                                        <a:pt x="21336" y="42672"/>
                                      </a:lnTo>
                                      <a:cubicBezTo>
                                        <a:pt x="21336" y="42672"/>
                                        <a:pt x="22860" y="38100"/>
                                        <a:pt x="24384" y="32004"/>
                                      </a:cubicBezTo>
                                      <a:lnTo>
                                        <a:pt x="32004" y="0"/>
                                      </a:lnTo>
                                      <a:lnTo>
                                        <a:pt x="41148" y="0"/>
                                      </a:lnTo>
                                      <a:lnTo>
                                        <a:pt x="50292" y="32004"/>
                                      </a:lnTo>
                                      <a:lnTo>
                                        <a:pt x="51816" y="41148"/>
                                      </a:lnTo>
                                      <a:lnTo>
                                        <a:pt x="54864" y="30480"/>
                                      </a:lnTo>
                                      <a:lnTo>
                                        <a:pt x="64008" y="0"/>
                                      </a:lnTo>
                                      <a:lnTo>
                                        <a:pt x="73152" y="0"/>
                                      </a:lnTo>
                                      <a:lnTo>
                                        <a:pt x="56388" y="53340"/>
                                      </a:lnTo>
                                      <a:lnTo>
                                        <a:pt x="45720" y="53340"/>
                                      </a:lnTo>
                                      <a:lnTo>
                                        <a:pt x="38100" y="22860"/>
                                      </a:lnTo>
                                      <a:lnTo>
                                        <a:pt x="36576" y="12192"/>
                                      </a:lnTo>
                                      <a:lnTo>
                                        <a:pt x="27432" y="53340"/>
                                      </a:lnTo>
                                      <a:lnTo>
                                        <a:pt x="16764" y="5334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20880"/>
                                  <a:ext cx="9000" cy="532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30240"/>
                                    <a:gd name="textAreaBottom" fmla="*/ 30600 h 3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5334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-12196"/>
                                      </a:lnTo>
                                      <a:lnTo>
                                        <a:pt x="0" y="-1219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44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19800"/>
                                  <a:ext cx="23040" cy="5652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56388">
                                      <a:moveTo>
                                        <a:pt x="22860" y="0"/>
                                      </a:moveTo>
                                      <a:lnTo>
                                        <a:pt x="22860" y="9144"/>
                                      </a:lnTo>
                                      <a:lnTo>
                                        <a:pt x="13716" y="13716"/>
                                      </a:lnTo>
                                      <a:cubicBezTo>
                                        <a:pt x="10668" y="16764"/>
                                        <a:pt x="9144" y="21336"/>
                                        <a:pt x="9144" y="28956"/>
                                      </a:cubicBezTo>
                                      <a:cubicBezTo>
                                        <a:pt x="9144" y="-30484"/>
                                        <a:pt x="10668" y="-25912"/>
                                        <a:pt x="13716" y="-22864"/>
                                      </a:cubicBezTo>
                                      <a:lnTo>
                                        <a:pt x="22860" y="-18945"/>
                                      </a:lnTo>
                                      <a:lnTo>
                                        <a:pt x="22860" y="-9148"/>
                                      </a:lnTo>
                                      <a:lnTo>
                                        <a:pt x="12192" y="-12196"/>
                                      </a:lnTo>
                                      <a:cubicBezTo>
                                        <a:pt x="7620" y="-15244"/>
                                        <a:pt x="6096" y="-18292"/>
                                        <a:pt x="3048" y="-22864"/>
                                      </a:cubicBezTo>
                                      <a:cubicBezTo>
                                        <a:pt x="1524" y="-25912"/>
                                        <a:pt x="0" y="-32008"/>
                                        <a:pt x="0" y="28956"/>
                                      </a:cubicBezTo>
                                      <a:cubicBezTo>
                                        <a:pt x="0" y="22860"/>
                                        <a:pt x="1524" y="18288"/>
                                        <a:pt x="3048" y="13716"/>
                                      </a:cubicBezTo>
                                      <a:cubicBezTo>
                                        <a:pt x="4572" y="9144"/>
                                        <a:pt x="7620" y="6096"/>
                                        <a:pt x="10668" y="4572"/>
                                      </a:cubicBezTo>
                                      <a:lnTo>
                                        <a:pt x="228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1440"/>
                                  <a:ext cx="23040" cy="7488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74676">
                                      <a:moveTo>
                                        <a:pt x="13716" y="0"/>
                                      </a:moveTo>
                                      <a:lnTo>
                                        <a:pt x="22860" y="0"/>
                                      </a:lnTo>
                                      <a:lnTo>
                                        <a:pt x="22860" y="73152"/>
                                      </a:lnTo>
                                      <a:lnTo>
                                        <a:pt x="13716" y="73152"/>
                                      </a:lnTo>
                                      <a:lnTo>
                                        <a:pt x="13716" y="65532"/>
                                      </a:lnTo>
                                      <a:cubicBezTo>
                                        <a:pt x="10668" y="71628"/>
                                        <a:pt x="6096" y="74676"/>
                                        <a:pt x="0" y="74676"/>
                                      </a:cubicBezTo>
                                      <a:lnTo>
                                        <a:pt x="0" y="74676"/>
                                      </a:lnTo>
                                      <a:lnTo>
                                        <a:pt x="0" y="64879"/>
                                      </a:lnTo>
                                      <a:lnTo>
                                        <a:pt x="1524" y="65532"/>
                                      </a:lnTo>
                                      <a:cubicBezTo>
                                        <a:pt x="4572" y="65532"/>
                                        <a:pt x="7620" y="64008"/>
                                        <a:pt x="10668" y="60960"/>
                                      </a:cubicBezTo>
                                      <a:cubicBezTo>
                                        <a:pt x="13716" y="57912"/>
                                        <a:pt x="13716" y="53340"/>
                                        <a:pt x="13716" y="47244"/>
                                      </a:cubicBezTo>
                                      <a:cubicBezTo>
                                        <a:pt x="13716" y="41148"/>
                                        <a:pt x="13716" y="35052"/>
                                        <a:pt x="10668" y="32004"/>
                                      </a:cubicBezTo>
                                      <a:cubicBezTo>
                                        <a:pt x="7620" y="28956"/>
                                        <a:pt x="4572" y="27432"/>
                                        <a:pt x="0" y="27432"/>
                                      </a:cubicBezTo>
                                      <a:lnTo>
                                        <a:pt x="0" y="27432"/>
                                      </a:lnTo>
                                      <a:lnTo>
                                        <a:pt x="0" y="18288"/>
                                      </a:lnTo>
                                      <a:lnTo>
                                        <a:pt x="0" y="18288"/>
                                      </a:lnTo>
                                      <a:cubicBezTo>
                                        <a:pt x="3048" y="18288"/>
                                        <a:pt x="6096" y="19812"/>
                                        <a:pt x="7620" y="21336"/>
                                      </a:cubicBezTo>
                                      <a:cubicBezTo>
                                        <a:pt x="10668" y="22860"/>
                                        <a:pt x="12192" y="24384"/>
                                        <a:pt x="13716" y="27432"/>
                                      </a:cubicBezTo>
                                      <a:lnTo>
                                        <a:pt x="137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19800"/>
                                  <a:ext cx="24120" cy="5652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56388">
                                      <a:moveTo>
                                        <a:pt x="24384" y="0"/>
                                      </a:moveTo>
                                      <a:lnTo>
                                        <a:pt x="24384" y="9144"/>
                                      </a:lnTo>
                                      <a:cubicBezTo>
                                        <a:pt x="19812" y="9144"/>
                                        <a:pt x="16764" y="10668"/>
                                        <a:pt x="13716" y="12192"/>
                                      </a:cubicBezTo>
                                      <a:cubicBezTo>
                                        <a:pt x="10668" y="15240"/>
                                        <a:pt x="9144" y="18288"/>
                                        <a:pt x="9144" y="21336"/>
                                      </a:cubicBezTo>
                                      <a:lnTo>
                                        <a:pt x="24384" y="21336"/>
                                      </a:lnTo>
                                      <a:lnTo>
                                        <a:pt x="24384" y="30480"/>
                                      </a:lnTo>
                                      <a:lnTo>
                                        <a:pt x="9144" y="30480"/>
                                      </a:lnTo>
                                      <a:cubicBezTo>
                                        <a:pt x="9144" y="-28960"/>
                                        <a:pt x="10668" y="-24388"/>
                                        <a:pt x="13716" y="-22864"/>
                                      </a:cubicBezTo>
                                      <a:cubicBezTo>
                                        <a:pt x="16764" y="-19816"/>
                                        <a:pt x="19812" y="-18292"/>
                                        <a:pt x="24384" y="-18292"/>
                                      </a:cubicBezTo>
                                      <a:lnTo>
                                        <a:pt x="24384" y="-9148"/>
                                      </a:lnTo>
                                      <a:cubicBezTo>
                                        <a:pt x="16764" y="-9148"/>
                                        <a:pt x="10668" y="-10672"/>
                                        <a:pt x="6096" y="-16768"/>
                                      </a:cubicBezTo>
                                      <a:cubicBezTo>
                                        <a:pt x="1524" y="-21340"/>
                                        <a:pt x="0" y="-27436"/>
                                        <a:pt x="0" y="28956"/>
                                      </a:cubicBezTo>
                                      <a:cubicBezTo>
                                        <a:pt x="0" y="19812"/>
                                        <a:pt x="1524" y="12192"/>
                                        <a:pt x="6096" y="7620"/>
                                      </a:cubicBezTo>
                                      <a:cubicBezTo>
                                        <a:pt x="10668" y="3048"/>
                                        <a:pt x="16764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57960"/>
                                  <a:ext cx="23040" cy="1764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18288">
                                      <a:moveTo>
                                        <a:pt x="15240" y="0"/>
                                      </a:moveTo>
                                      <a:lnTo>
                                        <a:pt x="22860" y="1524"/>
                                      </a:lnTo>
                                      <a:cubicBezTo>
                                        <a:pt x="22860" y="7620"/>
                                        <a:pt x="19812" y="10668"/>
                                        <a:pt x="15240" y="13716"/>
                                      </a:cubicBezTo>
                                      <a:cubicBezTo>
                                        <a:pt x="12192" y="16764"/>
                                        <a:pt x="6096" y="18288"/>
                                        <a:pt x="0" y="18288"/>
                                      </a:cubicBezTo>
                                      <a:lnTo>
                                        <a:pt x="0" y="9144"/>
                                      </a:lnTo>
                                      <a:cubicBezTo>
                                        <a:pt x="4572" y="9144"/>
                                        <a:pt x="6096" y="9144"/>
                                        <a:pt x="9144" y="7620"/>
                                      </a:cubicBezTo>
                                      <a:cubicBezTo>
                                        <a:pt x="10668" y="6096"/>
                                        <a:pt x="13716" y="3048"/>
                                        <a:pt x="15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19800"/>
                                  <a:ext cx="24120" cy="3060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7280"/>
                                    <a:gd name="textAreaBottom" fmla="*/ 1764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30480">
                                      <a:moveTo>
                                        <a:pt x="0" y="0"/>
                                      </a:moveTo>
                                      <a:cubicBezTo>
                                        <a:pt x="7620" y="0"/>
                                        <a:pt x="12192" y="3048"/>
                                        <a:pt x="16764" y="7620"/>
                                      </a:cubicBezTo>
                                      <a:cubicBezTo>
                                        <a:pt x="21336" y="12192"/>
                                        <a:pt x="24384" y="19812"/>
                                        <a:pt x="24384" y="28956"/>
                                      </a:cubicBezTo>
                                      <a:cubicBezTo>
                                        <a:pt x="24384" y="28956"/>
                                        <a:pt x="24384" y="30480"/>
                                        <a:pt x="24384" y="30480"/>
                                      </a:cubicBezTo>
                                      <a:lnTo>
                                        <a:pt x="0" y="30480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15240" y="21336"/>
                                      </a:lnTo>
                                      <a:cubicBezTo>
                                        <a:pt x="13716" y="18288"/>
                                        <a:pt x="13716" y="15240"/>
                                        <a:pt x="10668" y="13716"/>
                                      </a:cubicBezTo>
                                      <a:cubicBezTo>
                                        <a:pt x="7620" y="10668"/>
                                        <a:pt x="4572" y="9144"/>
                                        <a:pt x="0" y="9144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19800"/>
                                  <a:ext cx="40680" cy="5472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30960"/>
                                    <a:gd name="textAreaBottom" fmla="*/ 313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48" h="54864">
                                      <a:moveTo>
                                        <a:pt x="24384" y="0"/>
                                      </a:moveTo>
                                      <a:cubicBezTo>
                                        <a:pt x="27432" y="0"/>
                                        <a:pt x="28956" y="1524"/>
                                        <a:pt x="32004" y="1524"/>
                                      </a:cubicBezTo>
                                      <a:cubicBezTo>
                                        <a:pt x="-30484" y="3048"/>
                                        <a:pt x="-28960" y="4572"/>
                                        <a:pt x="-27436" y="6096"/>
                                      </a:cubicBezTo>
                                      <a:cubicBezTo>
                                        <a:pt x="-27436" y="9144"/>
                                        <a:pt x="-25912" y="10668"/>
                                        <a:pt x="-25912" y="13716"/>
                                      </a:cubicBezTo>
                                      <a:cubicBezTo>
                                        <a:pt x="-25912" y="15240"/>
                                        <a:pt x="-24388" y="18288"/>
                                        <a:pt x="-24388" y="22860"/>
                                      </a:cubicBezTo>
                                      <a:lnTo>
                                        <a:pt x="-24388" y="-10672"/>
                                      </a:lnTo>
                                      <a:lnTo>
                                        <a:pt x="32004" y="-10672"/>
                                      </a:lnTo>
                                      <a:lnTo>
                                        <a:pt x="32004" y="22860"/>
                                      </a:lnTo>
                                      <a:cubicBezTo>
                                        <a:pt x="32004" y="19812"/>
                                        <a:pt x="30480" y="16764"/>
                                        <a:pt x="30480" y="15240"/>
                                      </a:cubicBezTo>
                                      <a:cubicBezTo>
                                        <a:pt x="28956" y="13716"/>
                                        <a:pt x="28956" y="12192"/>
                                        <a:pt x="27432" y="10668"/>
                                      </a:cubicBezTo>
                                      <a:cubicBezTo>
                                        <a:pt x="25908" y="10668"/>
                                        <a:pt x="22860" y="9144"/>
                                        <a:pt x="21336" y="9144"/>
                                      </a:cubicBezTo>
                                      <a:cubicBezTo>
                                        <a:pt x="18288" y="9144"/>
                                        <a:pt x="15240" y="10668"/>
                                        <a:pt x="12192" y="13716"/>
                                      </a:cubicBezTo>
                                      <a:cubicBezTo>
                                        <a:pt x="9144" y="15240"/>
                                        <a:pt x="9144" y="19812"/>
                                        <a:pt x="9144" y="27432"/>
                                      </a:cubicBezTo>
                                      <a:lnTo>
                                        <a:pt x="9144" y="-10672"/>
                                      </a:lnTo>
                                      <a:lnTo>
                                        <a:pt x="0" y="-10672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9144" y="1524"/>
                                      </a:lnTo>
                                      <a:lnTo>
                                        <a:pt x="9144" y="9144"/>
                                      </a:lnTo>
                                      <a:cubicBezTo>
                                        <a:pt x="12192" y="3048"/>
                                        <a:pt x="16764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19800"/>
                                  <a:ext cx="47160" cy="56520"/>
                                </a:xfrm>
                                <a:custGeom>
                                  <a:avLst/>
                                  <a:gdLst>
                                    <a:gd name="textAreaLeft" fmla="*/ 0 w 26640"/>
                                    <a:gd name="textAreaRight" fmla="*/ 27000 w 2664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244" h="56388">
                                      <a:moveTo>
                                        <a:pt x="22860" y="0"/>
                                      </a:moveTo>
                                      <a:cubicBezTo>
                                        <a:pt x="28956" y="0"/>
                                        <a:pt x="-32008" y="1524"/>
                                        <a:pt x="-27436" y="4572"/>
                                      </a:cubicBezTo>
                                      <a:cubicBezTo>
                                        <a:pt x="-24388" y="7620"/>
                                        <a:pt x="-21340" y="12192"/>
                                        <a:pt x="-19816" y="16764"/>
                                      </a:cubicBezTo>
                                      <a:lnTo>
                                        <a:pt x="-28960" y="18288"/>
                                      </a:lnTo>
                                      <a:cubicBezTo>
                                        <a:pt x="-30484" y="15240"/>
                                        <a:pt x="-32008" y="13716"/>
                                        <a:pt x="32004" y="12192"/>
                                      </a:cubicBezTo>
                                      <a:cubicBezTo>
                                        <a:pt x="28956" y="10668"/>
                                        <a:pt x="27432" y="9144"/>
                                        <a:pt x="24384" y="9144"/>
                                      </a:cubicBezTo>
                                      <a:cubicBezTo>
                                        <a:pt x="19812" y="9144"/>
                                        <a:pt x="15240" y="10668"/>
                                        <a:pt x="12192" y="13716"/>
                                      </a:cubicBezTo>
                                      <a:cubicBezTo>
                                        <a:pt x="9144" y="16764"/>
                                        <a:pt x="9144" y="21336"/>
                                        <a:pt x="9144" y="28956"/>
                                      </a:cubicBezTo>
                                      <a:cubicBezTo>
                                        <a:pt x="9144" y="-30484"/>
                                        <a:pt x="9144" y="-25912"/>
                                        <a:pt x="12192" y="-22864"/>
                                      </a:cubicBezTo>
                                      <a:cubicBezTo>
                                        <a:pt x="15240" y="-19816"/>
                                        <a:pt x="19812" y="-18292"/>
                                        <a:pt x="22860" y="-18292"/>
                                      </a:cubicBezTo>
                                      <a:cubicBezTo>
                                        <a:pt x="27432" y="-18292"/>
                                        <a:pt x="30480" y="-18292"/>
                                        <a:pt x="32004" y="-21340"/>
                                      </a:cubicBezTo>
                                      <a:cubicBezTo>
                                        <a:pt x="-30484" y="-22864"/>
                                        <a:pt x="-28960" y="-25912"/>
                                        <a:pt x="-27436" y="-30484"/>
                                      </a:cubicBezTo>
                                      <a:lnTo>
                                        <a:pt x="-18292" y="-28960"/>
                                      </a:lnTo>
                                      <a:cubicBezTo>
                                        <a:pt x="-19816" y="-22864"/>
                                        <a:pt x="-22864" y="-18292"/>
                                        <a:pt x="-25912" y="-13720"/>
                                      </a:cubicBezTo>
                                      <a:cubicBezTo>
                                        <a:pt x="-30484" y="-10672"/>
                                        <a:pt x="30480" y="-9148"/>
                                        <a:pt x="24384" y="-9148"/>
                                      </a:cubicBezTo>
                                      <a:cubicBezTo>
                                        <a:pt x="16764" y="-9148"/>
                                        <a:pt x="10668" y="-10672"/>
                                        <a:pt x="6096" y="-16768"/>
                                      </a:cubicBezTo>
                                      <a:cubicBezTo>
                                        <a:pt x="1524" y="-21340"/>
                                        <a:pt x="0" y="-27436"/>
                                        <a:pt x="0" y="28956"/>
                                      </a:cubicBezTo>
                                      <a:cubicBezTo>
                                        <a:pt x="0" y="22860"/>
                                        <a:pt x="0" y="18288"/>
                                        <a:pt x="1524" y="13716"/>
                                      </a:cubicBezTo>
                                      <a:cubicBezTo>
                                        <a:pt x="4572" y="9144"/>
                                        <a:pt x="7620" y="6096"/>
                                        <a:pt x="10668" y="3048"/>
                                      </a:cubicBezTo>
                                      <a:cubicBezTo>
                                        <a:pt x="15240" y="1524"/>
                                        <a:pt x="18288" y="0"/>
                                        <a:pt x="2286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240" y="20880"/>
                                  <a:ext cx="48240" cy="74880"/>
                                </a:xfrm>
                                <a:custGeom>
                                  <a:avLst/>
                                  <a:gdLst>
                                    <a:gd name="textAreaLeft" fmla="*/ 0 w 27360"/>
                                    <a:gd name="textAreaRight" fmla="*/ 27720 w 2736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8768" h="74676">
                                      <a:moveTo>
                                        <a:pt x="0" y="0"/>
                                      </a:moveTo>
                                      <a:lnTo>
                                        <a:pt x="10668" y="0"/>
                                      </a:lnTo>
                                      <a:lnTo>
                                        <a:pt x="21336" y="28956"/>
                                      </a:lnTo>
                                      <a:cubicBezTo>
                                        <a:pt x="22860" y="32004"/>
                                        <a:pt x="24384" y="36576"/>
                                        <a:pt x="24384" y="39624"/>
                                      </a:cubicBezTo>
                                      <a:cubicBezTo>
                                        <a:pt x="25908" y="38100"/>
                                        <a:pt x="27432" y="35052"/>
                                        <a:pt x="27432" y="32004"/>
                                      </a:cubicBezTo>
                                      <a:lnTo>
                                        <a:pt x="38100" y="0"/>
                                      </a:lnTo>
                                      <a:lnTo>
                                        <a:pt x="48768" y="0"/>
                                      </a:lnTo>
                                      <a:lnTo>
                                        <a:pt x="28956" y="54864"/>
                                      </a:lnTo>
                                      <a:cubicBezTo>
                                        <a:pt x="27432" y="60960"/>
                                        <a:pt x="25908" y="64008"/>
                                        <a:pt x="24384" y="67056"/>
                                      </a:cubicBezTo>
                                      <a:cubicBezTo>
                                        <a:pt x="22860" y="70104"/>
                                        <a:pt x="21336" y="71628"/>
                                        <a:pt x="18288" y="73152"/>
                                      </a:cubicBezTo>
                                      <a:cubicBezTo>
                                        <a:pt x="16764" y="74676"/>
                                        <a:pt x="13716" y="74676"/>
                                        <a:pt x="10668" y="74676"/>
                                      </a:cubicBezTo>
                                      <a:cubicBezTo>
                                        <a:pt x="9144" y="74676"/>
                                        <a:pt x="7620" y="74676"/>
                                        <a:pt x="4572" y="73152"/>
                                      </a:cubicBezTo>
                                      <a:lnTo>
                                        <a:pt x="3048" y="65532"/>
                                      </a:lnTo>
                                      <a:cubicBezTo>
                                        <a:pt x="6096" y="65532"/>
                                        <a:pt x="7620" y="65532"/>
                                        <a:pt x="9144" y="65532"/>
                                      </a:cubicBezTo>
                                      <a:cubicBezTo>
                                        <a:pt x="10668" y="65532"/>
                                        <a:pt x="12192" y="65532"/>
                                        <a:pt x="13716" y="65532"/>
                                      </a:cubicBezTo>
                                      <a:cubicBezTo>
                                        <a:pt x="15240" y="64008"/>
                                        <a:pt x="16764" y="64008"/>
                                        <a:pt x="16764" y="62484"/>
                                      </a:cubicBezTo>
                                      <a:cubicBezTo>
                                        <a:pt x="16764" y="60960"/>
                                        <a:pt x="18288" y="59436"/>
                                        <a:pt x="19812" y="54864"/>
                                      </a:cubicBezTo>
                                      <a:cubicBezTo>
                                        <a:pt x="19812" y="54864"/>
                                        <a:pt x="19812" y="54864"/>
                                        <a:pt x="19812" y="53340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520" y="20880"/>
                                  <a:ext cx="19800" cy="74880"/>
                                </a:xfrm>
                                <a:custGeom>
                                  <a:avLst/>
                                  <a:gdLst>
                                    <a:gd name="textAreaLeft" fmla="*/ 0 w 11160"/>
                                    <a:gd name="textAreaRight" fmla="*/ 11520 w 1116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812" h="74676">
                                      <a:moveTo>
                                        <a:pt x="10668" y="0"/>
                                      </a:moveTo>
                                      <a:lnTo>
                                        <a:pt x="19812" y="0"/>
                                      </a:lnTo>
                                      <a:lnTo>
                                        <a:pt x="19812" y="56388"/>
                                      </a:lnTo>
                                      <a:cubicBezTo>
                                        <a:pt x="19812" y="62484"/>
                                        <a:pt x="19812" y="67056"/>
                                        <a:pt x="18288" y="70104"/>
                                      </a:cubicBezTo>
                                      <a:cubicBezTo>
                                        <a:pt x="15240" y="73152"/>
                                        <a:pt x="12192" y="74676"/>
                                        <a:pt x="7620" y="74676"/>
                                      </a:cubicBezTo>
                                      <a:cubicBezTo>
                                        <a:pt x="4572" y="74676"/>
                                        <a:pt x="3048" y="74676"/>
                                        <a:pt x="0" y="74676"/>
                                      </a:cubicBezTo>
                                      <a:lnTo>
                                        <a:pt x="3048" y="65532"/>
                                      </a:lnTo>
                                      <a:cubicBezTo>
                                        <a:pt x="4572" y="65532"/>
                                        <a:pt x="6096" y="65532"/>
                                        <a:pt x="6096" y="65532"/>
                                      </a:cubicBezTo>
                                      <a:cubicBezTo>
                                        <a:pt x="7620" y="65532"/>
                                        <a:pt x="9144" y="65532"/>
                                        <a:pt x="10668" y="64008"/>
                                      </a:cubicBezTo>
                                      <a:cubicBezTo>
                                        <a:pt x="10668" y="62484"/>
                                        <a:pt x="10668" y="59436"/>
                                        <a:pt x="10668" y="54864"/>
                                      </a:cubicBezTo>
                                      <a:lnTo>
                                        <a:pt x="106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144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440" y="19800"/>
                                  <a:ext cx="40680" cy="5472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30960"/>
                                    <a:gd name="textAreaBottom" fmla="*/ 313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48" h="54864">
                                      <a:moveTo>
                                        <a:pt x="24384" y="0"/>
                                      </a:moveTo>
                                      <a:cubicBezTo>
                                        <a:pt x="27432" y="0"/>
                                        <a:pt x="30480" y="1524"/>
                                        <a:pt x="-32008" y="1524"/>
                                      </a:cubicBezTo>
                                      <a:cubicBezTo>
                                        <a:pt x="-30484" y="3048"/>
                                        <a:pt x="-27436" y="4572"/>
                                        <a:pt x="-27436" y="6096"/>
                                      </a:cubicBezTo>
                                      <a:cubicBezTo>
                                        <a:pt x="-25912" y="9144"/>
                                        <a:pt x="-24388" y="10668"/>
                                        <a:pt x="-24388" y="13716"/>
                                      </a:cubicBezTo>
                                      <a:cubicBezTo>
                                        <a:pt x="-24388" y="15240"/>
                                        <a:pt x="-24388" y="18288"/>
                                        <a:pt x="-24388" y="22860"/>
                                      </a:cubicBezTo>
                                      <a:lnTo>
                                        <a:pt x="-24388" y="-10672"/>
                                      </a:lnTo>
                                      <a:lnTo>
                                        <a:pt x="32004" y="-10672"/>
                                      </a:lnTo>
                                      <a:lnTo>
                                        <a:pt x="32004" y="22860"/>
                                      </a:lnTo>
                                      <a:cubicBezTo>
                                        <a:pt x="32004" y="19812"/>
                                        <a:pt x="32004" y="16764"/>
                                        <a:pt x="32004" y="15240"/>
                                      </a:cubicBezTo>
                                      <a:cubicBezTo>
                                        <a:pt x="30480" y="13716"/>
                                        <a:pt x="30480" y="12192"/>
                                        <a:pt x="27432" y="10668"/>
                                      </a:cubicBezTo>
                                      <a:cubicBezTo>
                                        <a:pt x="25908" y="10668"/>
                                        <a:pt x="24384" y="9144"/>
                                        <a:pt x="22860" y="9144"/>
                                      </a:cubicBezTo>
                                      <a:cubicBezTo>
                                        <a:pt x="18288" y="9144"/>
                                        <a:pt x="15240" y="10668"/>
                                        <a:pt x="13716" y="13716"/>
                                      </a:cubicBezTo>
                                      <a:cubicBezTo>
                                        <a:pt x="10668" y="15240"/>
                                        <a:pt x="9144" y="19812"/>
                                        <a:pt x="9144" y="27432"/>
                                      </a:cubicBezTo>
                                      <a:lnTo>
                                        <a:pt x="9144" y="-10672"/>
                                      </a:lnTo>
                                      <a:lnTo>
                                        <a:pt x="0" y="-10672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9144" y="1524"/>
                                      </a:lnTo>
                                      <a:lnTo>
                                        <a:pt x="9144" y="9144"/>
                                      </a:lnTo>
                                      <a:cubicBezTo>
                                        <a:pt x="13716" y="3048"/>
                                        <a:pt x="18288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20880"/>
                                  <a:ext cx="47160" cy="74880"/>
                                </a:xfrm>
                                <a:custGeom>
                                  <a:avLst/>
                                  <a:gdLst>
                                    <a:gd name="textAreaLeft" fmla="*/ 0 w 26640"/>
                                    <a:gd name="textAreaRight" fmla="*/ 27000 w 2664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244" h="7467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19812" y="28956"/>
                                      </a:lnTo>
                                      <a:cubicBezTo>
                                        <a:pt x="21336" y="32004"/>
                                        <a:pt x="22860" y="36576"/>
                                        <a:pt x="24384" y="39624"/>
                                      </a:cubicBezTo>
                                      <a:cubicBezTo>
                                        <a:pt x="24384" y="38100"/>
                                        <a:pt x="25908" y="35052"/>
                                        <a:pt x="27432" y="32004"/>
                                      </a:cubicBezTo>
                                      <a:lnTo>
                                        <a:pt x="38100" y="0"/>
                                      </a:lnTo>
                                      <a:lnTo>
                                        <a:pt x="47244" y="0"/>
                                      </a:lnTo>
                                      <a:lnTo>
                                        <a:pt x="28956" y="54864"/>
                                      </a:lnTo>
                                      <a:cubicBezTo>
                                        <a:pt x="25908" y="60960"/>
                                        <a:pt x="24384" y="64008"/>
                                        <a:pt x="22860" y="67056"/>
                                      </a:cubicBezTo>
                                      <a:cubicBezTo>
                                        <a:pt x="21336" y="70104"/>
                                        <a:pt x="19812" y="71628"/>
                                        <a:pt x="16764" y="73152"/>
                                      </a:cubicBezTo>
                                      <a:cubicBezTo>
                                        <a:pt x="15240" y="74676"/>
                                        <a:pt x="12192" y="74676"/>
                                        <a:pt x="9144" y="74676"/>
                                      </a:cubicBezTo>
                                      <a:cubicBezTo>
                                        <a:pt x="7620" y="74676"/>
                                        <a:pt x="6096" y="74676"/>
                                        <a:pt x="4572" y="73152"/>
                                      </a:cubicBezTo>
                                      <a:lnTo>
                                        <a:pt x="3048" y="65532"/>
                                      </a:lnTo>
                                      <a:cubicBezTo>
                                        <a:pt x="4572" y="65532"/>
                                        <a:pt x="6096" y="65532"/>
                                        <a:pt x="7620" y="65532"/>
                                      </a:cubicBezTo>
                                      <a:cubicBezTo>
                                        <a:pt x="9144" y="65532"/>
                                        <a:pt x="10668" y="65532"/>
                                        <a:pt x="12192" y="65532"/>
                                      </a:cubicBezTo>
                                      <a:cubicBezTo>
                                        <a:pt x="13716" y="64008"/>
                                        <a:pt x="15240" y="64008"/>
                                        <a:pt x="15240" y="62484"/>
                                      </a:cubicBezTo>
                                      <a:cubicBezTo>
                                        <a:pt x="16764" y="60960"/>
                                        <a:pt x="16764" y="59436"/>
                                        <a:pt x="18288" y="54864"/>
                                      </a:cubicBezTo>
                                      <a:cubicBezTo>
                                        <a:pt x="18288" y="54864"/>
                                        <a:pt x="18288" y="54864"/>
                                        <a:pt x="19812" y="53340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1238" style="position:absolute;margin-left:0pt;margin-top:0pt;width:67.45pt;height:7.55pt" coordorigin="0,0" coordsize="1349,151">
                      <v:shape id="shape_0" ID="Shape 3282" coordsize="35052,76200" path="m35052,0l35052,9144c27432,9144,22860,12192,16764,16764c12192,21336,10668,28956,10668,39624c10668,48768,12192,54864,16764,59436c21336,65532,27432,67056,35052,67056l35052,76200c27432,76200,21336,74676,16764,71628c10668,68580,6096,64008,3048,57912c1524,51816,0,45720,0,39624c0,27432,3048,18288,9144,10668c15240,4572,24384,0,35052,0xe" fillcolor="black" stroked="f" o:allowincell="t" style="position:absolute;left:0;top:0;width:54;height:1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283" coordsize="35052,76200" path="m0,0c6096,0,12192,1524,18288,4572c22860,9144,27432,13716,30480,18288c33528,24384,35052,30480,35052,38100c35052,45720,33528,53340,30480,57912c27432,64008,22860,68580,16764,71628c12192,74676,6096,76200,0,76200l0,67056c6096,67056,12192,65532,16764,59436c21336,54864,24384,47244,24384,38100c24384,32004,22860,27432,21336,22860c18288,18288,16764,15240,12192,13716c9144,10668,4572,9144,0,9144l0,0xe" fillcolor="black" stroked="f" o:allowincell="t" style="position:absolute;left:55;top:0;width:54;height:1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284" coordsize="22860,74676" path="m0,0l9144,0l9144,27432c12192,21336,16764,18288,22860,18288l22860,18288l22860,27432l22860,27432c18288,27432,15240,28956,13716,32004c10668,35052,9144,41148,9144,45720c9144,51816,9144,56388,10668,59436c13716,64008,18288,65532,22860,65532l22860,65532l22860,74676l22860,74676c16764,74676,12192,71628,9144,65532l9144,73152l0,73152l0,0xe" fillcolor="black" stroked="f" o:allowincell="t" style="position:absolute;left:127;top:2;width:35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285" coordsize="22860,56388" path="m0,0l9144,3048c12192,3048,15240,6096,16764,7620c18288,10668,19812,13716,21336,16764c21336,19812,22860,24384,22860,27432c22860,-28960,19812,-21340,16764,-16768c14478,-13720,11811,-11815,8953,-10672l0,-9148l0,-18292l9144,-22864c12192,-25912,13716,-30484,13716,28956c13716,21336,12192,16764,9144,13716l0,9144l0,0xe" fillcolor="black" stroked="f" o:allowincell="t" style="position:absolute;left:163;top:31;width:35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286" coordsize="27432,54864" path="m18288,0c21336,0,24384,1524,27432,3048l24384,12192c21336,10668,19812,9144,18288,9144c16764,9144,15240,10668,13716,10668c12192,12192,10668,13716,10668,16764c9144,19812,9144,22860,9144,27432l9144,-10672l0,-10672l0,1524l7620,1524l7620,9144c9144,6096,10668,3048,12192,1524c13716,1524,16764,0,18288,0xe" fillcolor="black" stroked="f" o:allowincell="t" style="position:absolute;left:218;top:31;width:42;height: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287" coordsize="1524,12192" path="m1524,0l1524,12192c1524,12192,0,10668,0,10668c0,9144,0,7620,0,6096c0,4572,0,1524,1524,0xe" fillcolor="black" stroked="f" o:allowincell="t" style="position:absolute;left:300;top:127;width:1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288" coordsize="24384,56388" path="m24384,0l24384,9144c19812,9144,16764,10668,13716,12192c10668,15240,9144,18288,9144,21336l24384,21336l24384,30480l9144,30480c9144,-28960,10668,-24388,13716,-22864c16764,-19816,19812,-18292,24384,-18292l24384,-9148c16764,-9148,10668,-10672,6096,-16768c1524,-21340,0,-27436,0,28956c0,19812,1524,12192,6096,7620c10668,3048,16764,0,24384,0xe" fillcolor="black" stroked="f" o:allowincell="t" style="position:absolute;left:264;top:31;width:37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289" coordsize="22860,38100" path="m15240,0l22860,1524c22860,7620,19812,10668,15240,13716l5080,16764l10668,16764c7620,18288,6096,19812,6096,21336c4572,22860,4572,25908,4572,27432c4572,28956,4572,30480,4572,30480c6096,32004,7620,32004,9144,32004c9144,32004,10668,32004,10668,32004c12192,32004,12192,32004,13716,30480l13716,-28960c10668,-27436,9144,-27436,7620,-27436c6096,-27436,4572,-27436,3048,-27436c1524,-28960,1524,-28960,0,-30484l0,22860l4425,16961l0,18288l0,9144c4572,9144,6096,9144,9144,7620c10668,6096,13716,3048,15240,0xe" fillcolor="black" stroked="f" o:allowincell="t" style="position:absolute;left:302;top:91;width:35;height: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290" coordsize="24384,30480" path="m0,0c7620,0,12192,3048,16764,7620c21336,12192,24384,19812,24384,28956c24384,28956,24384,30480,24384,30480l0,30480l0,21336l15240,21336c13716,18288,13716,15240,10668,13716c7620,10668,4572,9144,0,9144l0,0xe" fillcolor="black" stroked="f" o:allowincell="t" style="position:absolute;left:302;top:31;width:37;height: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291" coordsize="22860,74676" path="m0,0l9144,0l9144,27432c12192,21336,16764,18288,22860,18288l22860,18288l22860,27432l22860,27432c18288,27432,15240,28956,12192,32004c10668,35052,9144,41148,9144,45720c9144,51816,9144,56388,10668,59436c13716,64008,16764,65532,22860,65532l22860,65532l22860,74676l22860,74676c16764,74676,12192,71628,9144,65532l9144,73152l0,73152l0,0xe" fillcolor="black" stroked="f" o:allowincell="t" style="position:absolute;left:357;top:2;width:35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292" coordsize="22860,56388" path="m0,0l9144,3048c12192,3048,15240,6096,16764,7620c18288,10668,19812,13716,21336,16764c21336,19812,22860,24384,22860,27432c22860,-28960,19812,-21340,15240,-16768c12954,-13720,10668,-11815,8191,-10672l0,-9148l0,-18292l9144,-22864c12192,-25912,13716,-30484,13716,28956c13716,21336,12192,16764,9144,13716l0,9144l0,0xe" fillcolor="black" stroked="f" o:allowincell="t" style="position:absolute;left:393;top:31;width:35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293" coordsize="24384,56388" path="m24384,0l24384,9144c19812,9144,16764,10668,13716,12192c10668,15240,9144,18288,9144,21336l24384,21336l24384,30480l9144,30480c9144,-28960,10668,-24388,13716,-22864c16764,-19816,19812,-18292,24384,-18292l24384,-9148c16764,-9148,10668,-10672,6096,-16768c1524,-21340,0,-27436,0,28956c0,19812,1524,12192,6096,7620c10668,3048,16764,0,24384,0xe" fillcolor="black" stroked="f" o:allowincell="t" style="position:absolute;left:487;top:31;width:37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294" coordsize="22860,18288" path="m15240,0l22860,1524c21336,7620,19812,10668,15240,13716c10668,16764,6096,18288,0,18288l0,9144c3048,9144,6096,9144,9144,7620c10668,6096,13716,3048,15240,0xe" fillcolor="black" stroked="f" o:allowincell="t" style="position:absolute;left:526;top:91;width:35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295" coordsize="24384,30480" path="m0,0c6096,0,12192,3048,16764,7620c21336,12192,24384,19812,24384,28956c24384,28956,24384,30480,24384,30480l0,30480l0,21336l15240,21336c13716,18288,13716,15240,10668,13716c7620,10668,4572,9144,0,9144l0,0xe" fillcolor="black" stroked="f" o:allowincell="t" style="position:absolute;left:526;top:31;width:37;height: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296" coordsize="73152,53340" path="m0,0l9144,0l18288,32004l21336,42672c21336,42672,22860,38100,24384,32004l32004,0l41148,0l50292,32004l51816,41148l54864,30480l64008,0l73152,0l56388,53340l45720,53340l38100,22860l36576,12192l27432,53340l16764,53340l0,0xe" fillcolor="black" stroked="f" o:allowincell="t" style="position:absolute;left:569;top:33;width:114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601" coordsize="9144,53340" path="m0,0l9144,0l9144,-12196l0,-12196l0,0e" fillcolor="black" stroked="f" o:allowincell="t" style="position:absolute;left:696;top:33;width:13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602" coordsize="9144,9144" path="m0,0l9144,0l9144,9144l0,9144l0,0e" fillcolor="black" stroked="f" o:allowincell="t" style="position:absolute;left:696;top:2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299" coordsize="22860,56388" path="m22860,0l22860,9144l13716,13716c10668,16764,9144,21336,9144,28956c9144,-30484,10668,-25912,13716,-22864l22860,-18945l22860,-9148l12192,-12196c7620,-15244,6096,-18292,3048,-22864c1524,-25912,0,-32008,0,28956c0,22860,1524,18288,3048,13716c4572,9144,7620,6096,10668,4572l22860,0xe" fillcolor="black" stroked="f" o:allowincell="t" style="position:absolute;left:723;top:31;width:35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300" coordsize="22860,74676" path="m13716,0l22860,0l22860,73152l13716,73152l13716,65532c10668,71628,6096,74676,0,74676l0,74676l0,64879l1524,65532c4572,65532,7620,64008,10668,60960c13716,57912,13716,53340,13716,47244c13716,41148,13716,35052,10668,32004c7620,28956,4572,27432,0,27432l0,27432l0,18288l0,18288c3048,18288,6096,19812,7620,21336c10668,22860,12192,24384,13716,27432l13716,0xe" fillcolor="black" stroked="f" o:allowincell="t" style="position:absolute;left:759;top:2;width:35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301" coordsize="24384,56388" path="m24384,0l24384,9144c19812,9144,16764,10668,13716,12192c10668,15240,9144,18288,9144,21336l24384,21336l24384,30480l9144,30480c9144,-28960,10668,-24388,13716,-22864c16764,-19816,19812,-18292,24384,-18292l24384,-9148c16764,-9148,10668,-10672,6096,-16768c1524,-21340,0,-27436,0,28956c0,19812,1524,12192,6096,7620c10668,3048,16764,0,24384,0xe" fillcolor="black" stroked="f" o:allowincell="t" style="position:absolute;left:814;top:31;width:37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302" coordsize="22860,18288" path="m15240,0l22860,1524c22860,7620,19812,10668,15240,13716c12192,16764,6096,18288,0,18288l0,9144c4572,9144,6096,9144,9144,7620c10668,6096,13716,3048,15240,0xe" fillcolor="black" stroked="f" o:allowincell="t" style="position:absolute;left:852;top:91;width:35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303" coordsize="24384,30480" path="m0,0c7620,0,12192,3048,16764,7620c21336,12192,24384,19812,24384,28956c24384,28956,24384,30480,24384,30480l0,30480l0,21336l15240,21336c13716,18288,13716,15240,10668,13716c7620,10668,4572,9144,0,9144l0,0xe" fillcolor="black" stroked="f" o:allowincell="t" style="position:absolute;left:852;top:31;width:37;height: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304" coordsize="41148,54864" path="m24384,0c27432,0,28956,1524,32004,1524c-30484,3048,-28960,4572,-27436,6096c-27436,9144,-25912,10668,-25912,13716c-25912,15240,-24388,18288,-24388,22860l-24388,-10672l32004,-10672l32004,22860c32004,19812,30480,16764,30480,15240c28956,13716,28956,12192,27432,10668c25908,10668,22860,9144,21336,9144c18288,9144,15240,10668,12192,13716c9144,15240,9144,19812,9144,27432l9144,-10672l0,-10672l0,1524l9144,1524l9144,9144c12192,3048,16764,0,24384,0xe" fillcolor="black" stroked="f" o:allowincell="t" style="position:absolute;left:910;top:31;width:63;height: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305" coordsize="47244,56388" path="m22860,0c28956,0,-32008,1524,-27436,4572c-24388,7620,-21340,12192,-19816,16764l-28960,18288c-30484,15240,-32008,13716,32004,12192c28956,10668,27432,9144,24384,9144c19812,9144,15240,10668,12192,13716c9144,16764,9144,21336,9144,28956c9144,-30484,9144,-25912,12192,-22864c15240,-19816,19812,-18292,22860,-18292c27432,-18292,30480,-18292,32004,-21340c-30484,-22864,-28960,-25912,-27436,-30484l-18292,-28960c-19816,-22864,-22864,-18292,-25912,-13720c-30484,-10672,30480,-9148,24384,-9148c16764,-9148,10668,-10672,6096,-16768c1524,-21340,0,-27436,0,28956c0,22860,0,18288,1524,13716c4572,9144,7620,6096,10668,3048c15240,1524,18288,0,22860,0xe" fillcolor="black" stroked="f" o:allowincell="t" style="position:absolute;left:994;top:31;width:73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306" coordsize="48768,74676" path="m0,0l10668,0l21336,28956c22860,32004,24384,36576,24384,39624c25908,38100,27432,35052,27432,32004l38100,0l48768,0l28956,54864c27432,60960,25908,64008,24384,67056c22860,70104,21336,71628,18288,73152c16764,74676,13716,74676,10668,74676c9144,74676,7620,74676,4572,73152l3048,65532c6096,65532,7620,65532,9144,65532c10668,65532,12192,65532,13716,65532c15240,64008,16764,64008,16764,62484c16764,60960,18288,59436,19812,54864c19812,54864,19812,54864,19812,53340l0,0xe" fillcolor="black" stroked="f" o:allowincell="t" style="position:absolute;left:1068;top:33;width:75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307" coordsize="19812,74676" path="m10668,0l19812,0l19812,56388c19812,62484,19812,67056,18288,70104c15240,73152,12192,74676,7620,74676c4572,74676,3048,74676,0,74676l3048,65532c4572,65532,6096,65532,6096,65532c7620,65532,9144,65532,10668,64008c10668,62484,10668,59436,10668,54864l10668,0xe" fillcolor="black" stroked="f" o:allowincell="t" style="position:absolute;left:1138;top:33;width:30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603" coordsize="9144,9144" path="m0,0l9144,0l9144,9144l0,9144l0,0e" fillcolor="black" stroked="f" o:allowincell="t" style="position:absolute;left:1155;top:2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309" coordsize="41148,54864" path="m24384,0c27432,0,30480,1524,-32008,1524c-30484,3048,-27436,4572,-27436,6096c-25912,9144,-24388,10668,-24388,13716c-24388,15240,-24388,18288,-24388,22860l-24388,-10672l32004,-10672l32004,22860c32004,19812,32004,16764,32004,15240c30480,13716,30480,12192,27432,10668c25908,10668,24384,9144,22860,9144c18288,9144,15240,10668,13716,13716c10668,15240,9144,19812,9144,27432l9144,-10672l0,-10672l0,1524l9144,1524l9144,9144c13716,3048,18288,0,24384,0xe" fillcolor="black" stroked="f" o:allowincell="t" style="position:absolute;left:1193;top:31;width:63;height: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310" coordsize="47244,74676" path="m0,0l9144,0l19812,28956c21336,32004,22860,36576,24384,39624c24384,38100,25908,35052,27432,32004l38100,0l47244,0l28956,54864c25908,60960,24384,64008,22860,67056c21336,70104,19812,71628,16764,73152c15240,74676,12192,74676,9144,74676c7620,74676,6096,74676,4572,73152l3048,65532c4572,65532,6096,65532,7620,65532c9144,65532,10668,65532,12192,65532c13716,64008,15240,64008,15240,62484c16764,60960,16764,59436,18288,54864c18288,54864,18288,54864,19812,53340l0,0xe" fillcolor="black" stroked="f" o:allowincell="t" style="position:absolute;left:1275;top:33;width:73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rkusz mapy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3)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8"/>
              <w:ind w:left="-1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3250" cy="74930"/>
                      <wp:effectExtent l="0" t="0" r="0" b="0"/>
                      <wp:docPr id="6" name="Group 912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3360" cy="74880"/>
                                <a:chOff x="0" y="0"/>
                                <a:chExt cx="60336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73800"/>
                                </a:xfrm>
                                <a:custGeom>
                                  <a:avLst/>
                                  <a:gdLst>
                                    <a:gd name="textAreaLeft" fmla="*/ 0 w 32760"/>
                                    <a:gd name="textAreaRight" fmla="*/ 33120 w 32760"/>
                                    <a:gd name="textAreaTop" fmla="*/ 0 h 41760"/>
                                    <a:gd name="textAreaBottom" fmla="*/ 42120 h 4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912" h="73152">
                                      <a:moveTo>
                                        <a:pt x="0" y="0"/>
                                      </a:moveTo>
                                      <a:lnTo>
                                        <a:pt x="10668" y="0"/>
                                      </a:lnTo>
                                      <a:lnTo>
                                        <a:pt x="47244" y="54864"/>
                                      </a:lnTo>
                                      <a:lnTo>
                                        <a:pt x="47244" y="0"/>
                                      </a:lnTo>
                                      <a:lnTo>
                                        <a:pt x="57912" y="0"/>
                                      </a:lnTo>
                                      <a:lnTo>
                                        <a:pt x="57912" y="73152"/>
                                      </a:lnTo>
                                      <a:lnTo>
                                        <a:pt x="47244" y="73152"/>
                                      </a:lnTo>
                                      <a:lnTo>
                                        <a:pt x="10668" y="18288"/>
                                      </a:lnTo>
                                      <a:lnTo>
                                        <a:pt x="10668" y="73152"/>
                                      </a:lnTo>
                                      <a:lnTo>
                                        <a:pt x="0" y="731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19800"/>
                                  <a:ext cx="40680" cy="5508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31320"/>
                                    <a:gd name="textAreaBottom" fmla="*/ 31680 h 31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48" h="5486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8956"/>
                                      </a:lnTo>
                                      <a:cubicBezTo>
                                        <a:pt x="9144" y="-32008"/>
                                        <a:pt x="9144" y="-28960"/>
                                        <a:pt x="9144" y="-27436"/>
                                      </a:cubicBezTo>
                                      <a:cubicBezTo>
                                        <a:pt x="10668" y="-24388"/>
                                        <a:pt x="10668" y="-22864"/>
                                        <a:pt x="12192" y="-21340"/>
                                      </a:cubicBezTo>
                                      <a:cubicBezTo>
                                        <a:pt x="15240" y="-19816"/>
                                        <a:pt x="16764" y="-19816"/>
                                        <a:pt x="19812" y="-19816"/>
                                      </a:cubicBezTo>
                                      <a:cubicBezTo>
                                        <a:pt x="21336" y="-19816"/>
                                        <a:pt x="24384" y="-19816"/>
                                        <a:pt x="25908" y="-21340"/>
                                      </a:cubicBezTo>
                                      <a:cubicBezTo>
                                        <a:pt x="28956" y="-22864"/>
                                        <a:pt x="30480" y="-24388"/>
                                        <a:pt x="30480" y="-27436"/>
                                      </a:cubicBezTo>
                                      <a:cubicBezTo>
                                        <a:pt x="32004" y="-28960"/>
                                        <a:pt x="32004" y="32004"/>
                                        <a:pt x="32004" y="28956"/>
                                      </a:cubicBezTo>
                                      <a:lnTo>
                                        <a:pt x="32004" y="0"/>
                                      </a:lnTo>
                                      <a:lnTo>
                                        <a:pt x="-24388" y="0"/>
                                      </a:lnTo>
                                      <a:lnTo>
                                        <a:pt x="-24388" y="-12196"/>
                                      </a:lnTo>
                                      <a:lnTo>
                                        <a:pt x="32004" y="-12196"/>
                                      </a:lnTo>
                                      <a:lnTo>
                                        <a:pt x="32004" y="-21340"/>
                                      </a:lnTo>
                                      <a:cubicBezTo>
                                        <a:pt x="28956" y="-13720"/>
                                        <a:pt x="22860" y="-10672"/>
                                        <a:pt x="16764" y="-10672"/>
                                      </a:cubicBezTo>
                                      <a:cubicBezTo>
                                        <a:pt x="13716" y="-10672"/>
                                        <a:pt x="10668" y="-10672"/>
                                        <a:pt x="9144" y="-12196"/>
                                      </a:cubicBezTo>
                                      <a:cubicBezTo>
                                        <a:pt x="6096" y="-13720"/>
                                        <a:pt x="4572" y="-15244"/>
                                        <a:pt x="3048" y="-16768"/>
                                      </a:cubicBezTo>
                                      <a:cubicBezTo>
                                        <a:pt x="1524" y="-18292"/>
                                        <a:pt x="1524" y="-21340"/>
                                        <a:pt x="0" y="-22864"/>
                                      </a:cubicBezTo>
                                      <a:cubicBezTo>
                                        <a:pt x="0" y="-25912"/>
                                        <a:pt x="0" y="-27436"/>
                                        <a:pt x="0" y="-32008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18360"/>
                                  <a:ext cx="73080" cy="55080"/>
                                </a:xfrm>
                                <a:custGeom>
                                  <a:avLst/>
                                  <a:gdLst>
                                    <a:gd name="textAreaLeft" fmla="*/ 0 w 41400"/>
                                    <a:gd name="textAreaRight" fmla="*/ 41760 w 41400"/>
                                    <a:gd name="textAreaTop" fmla="*/ 0 h 31320"/>
                                    <a:gd name="textAreaBottom" fmla="*/ 31680 h 31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3152" h="54864">
                                      <a:moveTo>
                                        <a:pt x="24384" y="0"/>
                                      </a:moveTo>
                                      <a:cubicBezTo>
                                        <a:pt x="28956" y="0"/>
                                        <a:pt x="32004" y="1524"/>
                                        <a:pt x="35052" y="3048"/>
                                      </a:cubicBezTo>
                                      <a:cubicBezTo>
                                        <a:pt x="36576" y="4572"/>
                                        <a:pt x="38100" y="7620"/>
                                        <a:pt x="39624" y="10668"/>
                                      </a:cubicBezTo>
                                      <a:cubicBezTo>
                                        <a:pt x="44196" y="4572"/>
                                        <a:pt x="50292" y="0"/>
                                        <a:pt x="56388" y="0"/>
                                      </a:cubicBezTo>
                                      <a:cubicBezTo>
                                        <a:pt x="62484" y="0"/>
                                        <a:pt x="65532" y="1524"/>
                                        <a:pt x="68580" y="4572"/>
                                      </a:cubicBezTo>
                                      <a:cubicBezTo>
                                        <a:pt x="71628" y="7620"/>
                                        <a:pt x="73152" y="12192"/>
                                        <a:pt x="73152" y="18288"/>
                                      </a:cubicBezTo>
                                      <a:lnTo>
                                        <a:pt x="73152" y="54864"/>
                                      </a:lnTo>
                                      <a:lnTo>
                                        <a:pt x="64008" y="54864"/>
                                      </a:lnTo>
                                      <a:lnTo>
                                        <a:pt x="64008" y="22860"/>
                                      </a:lnTo>
                                      <a:cubicBezTo>
                                        <a:pt x="64008" y="18288"/>
                                        <a:pt x="64008" y="16764"/>
                                        <a:pt x="62484" y="15240"/>
                                      </a:cubicBezTo>
                                      <a:cubicBezTo>
                                        <a:pt x="62484" y="13716"/>
                                        <a:pt x="60960" y="12192"/>
                                        <a:pt x="59436" y="10668"/>
                                      </a:cubicBezTo>
                                      <a:cubicBezTo>
                                        <a:pt x="57912" y="10668"/>
                                        <a:pt x="56388" y="9144"/>
                                        <a:pt x="54864" y="9144"/>
                                      </a:cubicBezTo>
                                      <a:cubicBezTo>
                                        <a:pt x="50292" y="9144"/>
                                        <a:pt x="47244" y="10668"/>
                                        <a:pt x="44196" y="13716"/>
                                      </a:cubicBezTo>
                                      <a:cubicBezTo>
                                        <a:pt x="42672" y="15240"/>
                                        <a:pt x="41148" y="19812"/>
                                        <a:pt x="41148" y="24384"/>
                                      </a:cubicBezTo>
                                      <a:lnTo>
                                        <a:pt x="41148" y="54864"/>
                                      </a:lnTo>
                                      <a:lnTo>
                                        <a:pt x="32004" y="54864"/>
                                      </a:lnTo>
                                      <a:lnTo>
                                        <a:pt x="32004" y="21336"/>
                                      </a:lnTo>
                                      <a:cubicBezTo>
                                        <a:pt x="32004" y="16764"/>
                                        <a:pt x="30480" y="13716"/>
                                        <a:pt x="30480" y="12192"/>
                                      </a:cubicBezTo>
                                      <a:cubicBezTo>
                                        <a:pt x="28956" y="10668"/>
                                        <a:pt x="25908" y="9144"/>
                                        <a:pt x="22860" y="9144"/>
                                      </a:cubicBezTo>
                                      <a:cubicBezTo>
                                        <a:pt x="19812" y="9144"/>
                                        <a:pt x="16764" y="10668"/>
                                        <a:pt x="15240" y="12192"/>
                                      </a:cubicBezTo>
                                      <a:cubicBezTo>
                                        <a:pt x="13716" y="12192"/>
                                        <a:pt x="12192" y="15240"/>
                                        <a:pt x="10668" y="16764"/>
                                      </a:cubicBezTo>
                                      <a:cubicBezTo>
                                        <a:pt x="9144" y="19812"/>
                                        <a:pt x="9144" y="22860"/>
                                        <a:pt x="9144" y="27432"/>
                                      </a:cubicBezTo>
                                      <a:lnTo>
                                        <a:pt x="9144" y="54864"/>
                                      </a:lnTo>
                                      <a:lnTo>
                                        <a:pt x="0" y="54864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9144" y="1524"/>
                                      </a:lnTo>
                                      <a:lnTo>
                                        <a:pt x="9144" y="10668"/>
                                      </a:lnTo>
                                      <a:cubicBezTo>
                                        <a:pt x="10668" y="7620"/>
                                        <a:pt x="12192" y="4572"/>
                                        <a:pt x="15240" y="3048"/>
                                      </a:cubicBezTo>
                                      <a:cubicBezTo>
                                        <a:pt x="18288" y="1524"/>
                                        <a:pt x="21336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18360"/>
                                  <a:ext cx="24120" cy="5652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56388">
                                      <a:moveTo>
                                        <a:pt x="24384" y="0"/>
                                      </a:moveTo>
                                      <a:lnTo>
                                        <a:pt x="24384" y="9144"/>
                                      </a:lnTo>
                                      <a:cubicBezTo>
                                        <a:pt x="19812" y="9144"/>
                                        <a:pt x="16764" y="10668"/>
                                        <a:pt x="13716" y="12192"/>
                                      </a:cubicBezTo>
                                      <a:cubicBezTo>
                                        <a:pt x="10668" y="15240"/>
                                        <a:pt x="9144" y="18288"/>
                                        <a:pt x="9144" y="21336"/>
                                      </a:cubicBezTo>
                                      <a:lnTo>
                                        <a:pt x="24384" y="21336"/>
                                      </a:lnTo>
                                      <a:lnTo>
                                        <a:pt x="24384" y="30480"/>
                                      </a:lnTo>
                                      <a:lnTo>
                                        <a:pt x="9144" y="30480"/>
                                      </a:lnTo>
                                      <a:cubicBezTo>
                                        <a:pt x="9144" y="-28960"/>
                                        <a:pt x="10668" y="-24388"/>
                                        <a:pt x="13716" y="-22864"/>
                                      </a:cubicBezTo>
                                      <a:lnTo>
                                        <a:pt x="24384" y="-18863"/>
                                      </a:lnTo>
                                      <a:lnTo>
                                        <a:pt x="24384" y="-9148"/>
                                      </a:lnTo>
                                      <a:cubicBezTo>
                                        <a:pt x="16764" y="-9148"/>
                                        <a:pt x="10668" y="-10672"/>
                                        <a:pt x="6096" y="-16768"/>
                                      </a:cubicBezTo>
                                      <a:cubicBezTo>
                                        <a:pt x="1524" y="-21340"/>
                                        <a:pt x="0" y="-27436"/>
                                        <a:pt x="0" y="28956"/>
                                      </a:cubicBezTo>
                                      <a:cubicBezTo>
                                        <a:pt x="0" y="19812"/>
                                        <a:pt x="1524" y="12192"/>
                                        <a:pt x="6096" y="7620"/>
                                      </a:cubicBezTo>
                                      <a:cubicBezTo>
                                        <a:pt x="10668" y="3048"/>
                                        <a:pt x="16764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56520"/>
                                  <a:ext cx="24120" cy="1836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0440"/>
                                    <a:gd name="textAreaBottom" fmla="*/ 10800 h 10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18288">
                                      <a:moveTo>
                                        <a:pt x="15240" y="0"/>
                                      </a:moveTo>
                                      <a:lnTo>
                                        <a:pt x="24384" y="1524"/>
                                      </a:lnTo>
                                      <a:cubicBezTo>
                                        <a:pt x="22860" y="7620"/>
                                        <a:pt x="19812" y="10668"/>
                                        <a:pt x="15240" y="13716"/>
                                      </a:cubicBezTo>
                                      <a:cubicBezTo>
                                        <a:pt x="12192" y="16764"/>
                                        <a:pt x="7620" y="18288"/>
                                        <a:pt x="0" y="18288"/>
                                      </a:cubicBezTo>
                                      <a:lnTo>
                                        <a:pt x="0" y="8573"/>
                                      </a:lnTo>
                                      <a:lnTo>
                                        <a:pt x="1524" y="9144"/>
                                      </a:lnTo>
                                      <a:cubicBezTo>
                                        <a:pt x="4572" y="9144"/>
                                        <a:pt x="7620" y="9144"/>
                                        <a:pt x="9144" y="7620"/>
                                      </a:cubicBezTo>
                                      <a:cubicBezTo>
                                        <a:pt x="12192" y="6096"/>
                                        <a:pt x="13716" y="3048"/>
                                        <a:pt x="15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8360"/>
                                  <a:ext cx="24120" cy="3060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7280"/>
                                    <a:gd name="textAreaBottom" fmla="*/ 1764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30480">
                                      <a:moveTo>
                                        <a:pt x="0" y="0"/>
                                      </a:moveTo>
                                      <a:cubicBezTo>
                                        <a:pt x="7620" y="0"/>
                                        <a:pt x="13716" y="3048"/>
                                        <a:pt x="18288" y="7620"/>
                                      </a:cubicBezTo>
                                      <a:cubicBezTo>
                                        <a:pt x="21336" y="12192"/>
                                        <a:pt x="24384" y="19812"/>
                                        <a:pt x="24384" y="28956"/>
                                      </a:cubicBezTo>
                                      <a:cubicBezTo>
                                        <a:pt x="24384" y="28956"/>
                                        <a:pt x="24384" y="30480"/>
                                        <a:pt x="24384" y="30480"/>
                                      </a:cubicBezTo>
                                      <a:lnTo>
                                        <a:pt x="0" y="30480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15240" y="21336"/>
                                      </a:lnTo>
                                      <a:cubicBezTo>
                                        <a:pt x="15240" y="18288"/>
                                        <a:pt x="13716" y="15240"/>
                                        <a:pt x="12192" y="13716"/>
                                      </a:cubicBezTo>
                                      <a:cubicBezTo>
                                        <a:pt x="9144" y="10668"/>
                                        <a:pt x="4572" y="9144"/>
                                        <a:pt x="0" y="9144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18360"/>
                                  <a:ext cx="27360" cy="5508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1320"/>
                                    <a:gd name="textAreaBottom" fmla="*/ 31680 h 31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432" h="54864">
                                      <a:moveTo>
                                        <a:pt x="18288" y="0"/>
                                      </a:moveTo>
                                      <a:cubicBezTo>
                                        <a:pt x="21336" y="0"/>
                                        <a:pt x="24384" y="1524"/>
                                        <a:pt x="27432" y="3048"/>
                                      </a:cubicBezTo>
                                      <a:lnTo>
                                        <a:pt x="24384" y="12192"/>
                                      </a:lnTo>
                                      <a:cubicBezTo>
                                        <a:pt x="22860" y="10668"/>
                                        <a:pt x="19812" y="9144"/>
                                        <a:pt x="18288" y="9144"/>
                                      </a:cubicBezTo>
                                      <a:cubicBezTo>
                                        <a:pt x="16764" y="9144"/>
                                        <a:pt x="15240" y="10668"/>
                                        <a:pt x="13716" y="10668"/>
                                      </a:cubicBezTo>
                                      <a:cubicBezTo>
                                        <a:pt x="12192" y="12192"/>
                                        <a:pt x="10668" y="13716"/>
                                        <a:pt x="10668" y="16764"/>
                                      </a:cubicBezTo>
                                      <a:cubicBezTo>
                                        <a:pt x="9144" y="19812"/>
                                        <a:pt x="9144" y="22860"/>
                                        <a:pt x="9144" y="27432"/>
                                      </a:cubicBezTo>
                                      <a:lnTo>
                                        <a:pt x="9144" y="-10672"/>
                                      </a:lnTo>
                                      <a:lnTo>
                                        <a:pt x="0" y="-10672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7620" y="1524"/>
                                      </a:lnTo>
                                      <a:lnTo>
                                        <a:pt x="7620" y="9144"/>
                                      </a:lnTo>
                                      <a:cubicBezTo>
                                        <a:pt x="9144" y="6096"/>
                                        <a:pt x="10668" y="3048"/>
                                        <a:pt x="12192" y="1524"/>
                                      </a:cubicBezTo>
                                      <a:cubicBezTo>
                                        <a:pt x="15240" y="1524"/>
                                        <a:pt x="16764" y="0"/>
                                        <a:pt x="1828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18360"/>
                                  <a:ext cx="23040" cy="5652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56388">
                                      <a:moveTo>
                                        <a:pt x="21336" y="0"/>
                                      </a:moveTo>
                                      <a:lnTo>
                                        <a:pt x="22860" y="508"/>
                                      </a:lnTo>
                                      <a:lnTo>
                                        <a:pt x="22860" y="9144"/>
                                      </a:lnTo>
                                      <a:cubicBezTo>
                                        <a:pt x="18288" y="9144"/>
                                        <a:pt x="15240" y="10668"/>
                                        <a:pt x="12192" y="13716"/>
                                      </a:cubicBezTo>
                                      <a:cubicBezTo>
                                        <a:pt x="10668" y="16764"/>
                                        <a:pt x="9144" y="21336"/>
                                        <a:pt x="9144" y="28956"/>
                                      </a:cubicBezTo>
                                      <a:cubicBezTo>
                                        <a:pt x="9144" y="-30484"/>
                                        <a:pt x="10668" y="-25912"/>
                                        <a:pt x="13716" y="-22864"/>
                                      </a:cubicBezTo>
                                      <a:cubicBezTo>
                                        <a:pt x="15240" y="-19816"/>
                                        <a:pt x="18288" y="-18292"/>
                                        <a:pt x="22860" y="-18292"/>
                                      </a:cubicBezTo>
                                      <a:lnTo>
                                        <a:pt x="22860" y="-10063"/>
                                      </a:lnTo>
                                      <a:lnTo>
                                        <a:pt x="21336" y="-9148"/>
                                      </a:lnTo>
                                      <a:cubicBezTo>
                                        <a:pt x="18288" y="-9148"/>
                                        <a:pt x="13716" y="-10672"/>
                                        <a:pt x="10668" y="-12196"/>
                                      </a:cubicBezTo>
                                      <a:cubicBezTo>
                                        <a:pt x="7620" y="-15244"/>
                                        <a:pt x="4572" y="-18292"/>
                                        <a:pt x="3048" y="-22864"/>
                                      </a:cubicBezTo>
                                      <a:cubicBezTo>
                                        <a:pt x="0" y="-25912"/>
                                        <a:pt x="0" y="-32008"/>
                                        <a:pt x="0" y="28956"/>
                                      </a:cubicBezTo>
                                      <a:cubicBezTo>
                                        <a:pt x="0" y="22860"/>
                                        <a:pt x="0" y="18288"/>
                                        <a:pt x="3048" y="13716"/>
                                      </a:cubicBezTo>
                                      <a:cubicBezTo>
                                        <a:pt x="4572" y="9144"/>
                                        <a:pt x="6096" y="6096"/>
                                        <a:pt x="10668" y="4572"/>
                                      </a:cubicBezTo>
                                      <a:cubicBezTo>
                                        <a:pt x="13716" y="1524"/>
                                        <a:pt x="18288" y="0"/>
                                        <a:pt x="2133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23040" cy="7416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42120"/>
                                    <a:gd name="textAreaBottom" fmla="*/ 42120 h 4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73761">
                                      <a:moveTo>
                                        <a:pt x="13716" y="0"/>
                                      </a:moveTo>
                                      <a:lnTo>
                                        <a:pt x="22860" y="0"/>
                                      </a:lnTo>
                                      <a:lnTo>
                                        <a:pt x="22860" y="73152"/>
                                      </a:lnTo>
                                      <a:lnTo>
                                        <a:pt x="13716" y="73152"/>
                                      </a:lnTo>
                                      <a:lnTo>
                                        <a:pt x="13716" y="65532"/>
                                      </a:lnTo>
                                      <a:lnTo>
                                        <a:pt x="0" y="73761"/>
                                      </a:lnTo>
                                      <a:lnTo>
                                        <a:pt x="0" y="65532"/>
                                      </a:lnTo>
                                      <a:cubicBezTo>
                                        <a:pt x="3048" y="65532"/>
                                        <a:pt x="7620" y="64008"/>
                                        <a:pt x="9144" y="60960"/>
                                      </a:cubicBezTo>
                                      <a:cubicBezTo>
                                        <a:pt x="12192" y="57912"/>
                                        <a:pt x="13716" y="53340"/>
                                        <a:pt x="13716" y="47244"/>
                                      </a:cubicBezTo>
                                      <a:cubicBezTo>
                                        <a:pt x="13716" y="41148"/>
                                        <a:pt x="12192" y="35052"/>
                                        <a:pt x="9144" y="32004"/>
                                      </a:cubicBezTo>
                                      <a:cubicBezTo>
                                        <a:pt x="6096" y="28956"/>
                                        <a:pt x="3048" y="27432"/>
                                        <a:pt x="0" y="27432"/>
                                      </a:cubicBezTo>
                                      <a:lnTo>
                                        <a:pt x="0" y="18796"/>
                                      </a:lnTo>
                                      <a:lnTo>
                                        <a:pt x="7620" y="21336"/>
                                      </a:lnTo>
                                      <a:cubicBezTo>
                                        <a:pt x="10668" y="22860"/>
                                        <a:pt x="12192" y="24384"/>
                                        <a:pt x="13716" y="27432"/>
                                      </a:cubicBezTo>
                                      <a:lnTo>
                                        <a:pt x="137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19800"/>
                                  <a:ext cx="45720" cy="53280"/>
                                </a:xfrm>
                                <a:custGeom>
                                  <a:avLst/>
                                  <a:gdLst>
                                    <a:gd name="textAreaLeft" fmla="*/ 0 w 25920"/>
                                    <a:gd name="textAreaRight" fmla="*/ 26280 w 25920"/>
                                    <a:gd name="textAreaTop" fmla="*/ 0 h 30240"/>
                                    <a:gd name="textAreaBottom" fmla="*/ 30600 h 3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5720" h="53340">
                                      <a:moveTo>
                                        <a:pt x="3048" y="0"/>
                                      </a:moveTo>
                                      <a:lnTo>
                                        <a:pt x="-21340" y="0"/>
                                      </a:lnTo>
                                      <a:lnTo>
                                        <a:pt x="-21340" y="7620"/>
                                      </a:lnTo>
                                      <a:lnTo>
                                        <a:pt x="16764" y="-25912"/>
                                      </a:lnTo>
                                      <a:lnTo>
                                        <a:pt x="12192" y="-21340"/>
                                      </a:lnTo>
                                      <a:cubicBezTo>
                                        <a:pt x="15240" y="-21340"/>
                                        <a:pt x="19812" y="-21340"/>
                                        <a:pt x="22860" y="-21340"/>
                                      </a:cubicBezTo>
                                      <a:lnTo>
                                        <a:pt x="-19816" y="-21340"/>
                                      </a:lnTo>
                                      <a:lnTo>
                                        <a:pt x="-19816" y="-12196"/>
                                      </a:lnTo>
                                      <a:lnTo>
                                        <a:pt x="0" y="-12196"/>
                                      </a:lnTo>
                                      <a:lnTo>
                                        <a:pt x="0" y="-19816"/>
                                      </a:lnTo>
                                      <a:lnTo>
                                        <a:pt x="30480" y="9144"/>
                                      </a:lnTo>
                                      <a:cubicBezTo>
                                        <a:pt x="27432" y="9144"/>
                                        <a:pt x="24384" y="9144"/>
                                        <a:pt x="21336" y="9144"/>
                                      </a:cubicBezTo>
                                      <a:lnTo>
                                        <a:pt x="3048" y="9144"/>
                                      </a:lnTo>
                                      <a:lnTo>
                                        <a:pt x="30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9800"/>
                                  <a:ext cx="9000" cy="532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30240"/>
                                    <a:gd name="textAreaBottom" fmla="*/ 30600 h 3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5334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-12196"/>
                                      </a:lnTo>
                                      <a:lnTo>
                                        <a:pt x="0" y="-1219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42480"/>
                                  <a:ext cx="21600" cy="32400"/>
                                </a:xfrm>
                                <a:custGeom>
                                  <a:avLst/>
                                  <a:gdLst>
                                    <a:gd name="textAreaLeft" fmla="*/ 0 w 12240"/>
                                    <a:gd name="textAreaRight" fmla="*/ 12600 w 12240"/>
                                    <a:gd name="textAreaTop" fmla="*/ 0 h 18360"/>
                                    <a:gd name="textAreaBottom" fmla="*/ 18720 h 1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098" h="32461">
                                      <a:moveTo>
                                        <a:pt x="22098" y="0"/>
                                      </a:moveTo>
                                      <a:lnTo>
                                        <a:pt x="22098" y="9432"/>
                                      </a:lnTo>
                                      <a:lnTo>
                                        <a:pt x="21336" y="9601"/>
                                      </a:lnTo>
                                      <a:cubicBezTo>
                                        <a:pt x="16764" y="9601"/>
                                        <a:pt x="15240" y="11125"/>
                                        <a:pt x="13716" y="11125"/>
                                      </a:cubicBezTo>
                                      <a:cubicBezTo>
                                        <a:pt x="12192" y="11125"/>
                                        <a:pt x="10668" y="12649"/>
                                        <a:pt x="10668" y="14173"/>
                                      </a:cubicBezTo>
                                      <a:cubicBezTo>
                                        <a:pt x="9144" y="14173"/>
                                        <a:pt x="9144" y="15697"/>
                                        <a:pt x="9144" y="17221"/>
                                      </a:cubicBezTo>
                                      <a:cubicBezTo>
                                        <a:pt x="9144" y="18745"/>
                                        <a:pt x="9144" y="20269"/>
                                        <a:pt x="10668" y="21793"/>
                                      </a:cubicBezTo>
                                      <a:cubicBezTo>
                                        <a:pt x="13716" y="23317"/>
                                        <a:pt x="15240" y="23317"/>
                                        <a:pt x="18288" y="23317"/>
                                      </a:cubicBezTo>
                                      <a:lnTo>
                                        <a:pt x="22098" y="22682"/>
                                      </a:lnTo>
                                      <a:lnTo>
                                        <a:pt x="22098" y="31572"/>
                                      </a:lnTo>
                                      <a:lnTo>
                                        <a:pt x="16764" y="32461"/>
                                      </a:lnTo>
                                      <a:cubicBezTo>
                                        <a:pt x="10668" y="32461"/>
                                        <a:pt x="7620" y="30937"/>
                                        <a:pt x="4572" y="27889"/>
                                      </a:cubicBezTo>
                                      <a:cubicBezTo>
                                        <a:pt x="1524" y="26365"/>
                                        <a:pt x="0" y="21793"/>
                                        <a:pt x="0" y="17221"/>
                                      </a:cubicBezTo>
                                      <a:cubicBezTo>
                                        <a:pt x="0" y="14173"/>
                                        <a:pt x="0" y="12649"/>
                                        <a:pt x="1524" y="11125"/>
                                      </a:cubicBezTo>
                                      <a:cubicBezTo>
                                        <a:pt x="3048" y="8077"/>
                                        <a:pt x="4572" y="6553"/>
                                        <a:pt x="6096" y="5029"/>
                                      </a:cubicBezTo>
                                      <a:cubicBezTo>
                                        <a:pt x="7620" y="3505"/>
                                        <a:pt x="9144" y="3505"/>
                                        <a:pt x="12192" y="1981"/>
                                      </a:cubicBezTo>
                                      <a:cubicBezTo>
                                        <a:pt x="13716" y="1981"/>
                                        <a:pt x="16764" y="1981"/>
                                        <a:pt x="19812" y="457"/>
                                      </a:cubicBezTo>
                                      <a:lnTo>
                                        <a:pt x="220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18360"/>
                                  <a:ext cx="20160" cy="17640"/>
                                </a:xfrm>
                                <a:custGeom>
                                  <a:avLst/>
                                  <a:gdLst>
                                    <a:gd name="textAreaLeft" fmla="*/ 0 w 11520"/>
                                    <a:gd name="textAreaRight" fmla="*/ 11880 w 1152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574" h="18002">
                                      <a:moveTo>
                                        <a:pt x="20574" y="0"/>
                                      </a:moveTo>
                                      <a:lnTo>
                                        <a:pt x="20574" y="9112"/>
                                      </a:lnTo>
                                      <a:lnTo>
                                        <a:pt x="12192" y="11906"/>
                                      </a:lnTo>
                                      <a:cubicBezTo>
                                        <a:pt x="10668" y="11906"/>
                                        <a:pt x="9144" y="14954"/>
                                        <a:pt x="9144" y="18002"/>
                                      </a:cubicBezTo>
                                      <a:lnTo>
                                        <a:pt x="0" y="16478"/>
                                      </a:lnTo>
                                      <a:cubicBezTo>
                                        <a:pt x="0" y="13430"/>
                                        <a:pt x="1524" y="10382"/>
                                        <a:pt x="3048" y="7334"/>
                                      </a:cubicBezTo>
                                      <a:cubicBezTo>
                                        <a:pt x="4572" y="5810"/>
                                        <a:pt x="7620" y="2762"/>
                                        <a:pt x="10668" y="1238"/>
                                      </a:cubicBezTo>
                                      <a:lnTo>
                                        <a:pt x="205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18360"/>
                                  <a:ext cx="24840" cy="55800"/>
                                </a:xfrm>
                                <a:custGeom>
                                  <a:avLst/>
                                  <a:gdLst>
                                    <a:gd name="textAreaLeft" fmla="*/ 0 w 14040"/>
                                    <a:gd name="textAreaRight" fmla="*/ 14400 w 14040"/>
                                    <a:gd name="textAreaTop" fmla="*/ 0 h 31680"/>
                                    <a:gd name="textAreaBottom" fmla="*/ 320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46" h="55499">
                                      <a:moveTo>
                                        <a:pt x="2286" y="0"/>
                                      </a:moveTo>
                                      <a:cubicBezTo>
                                        <a:pt x="6858" y="0"/>
                                        <a:pt x="9906" y="1524"/>
                                        <a:pt x="12954" y="1524"/>
                                      </a:cubicBezTo>
                                      <a:cubicBezTo>
                                        <a:pt x="16002" y="3048"/>
                                        <a:pt x="17526" y="4572"/>
                                        <a:pt x="19050" y="6096"/>
                                      </a:cubicBezTo>
                                      <a:cubicBezTo>
                                        <a:pt x="20574" y="7620"/>
                                        <a:pt x="20574" y="10668"/>
                                        <a:pt x="20574" y="12192"/>
                                      </a:cubicBezTo>
                                      <a:cubicBezTo>
                                        <a:pt x="22098" y="13716"/>
                                        <a:pt x="22098" y="16764"/>
                                        <a:pt x="22098" y="21336"/>
                                      </a:cubicBezTo>
                                      <a:lnTo>
                                        <a:pt x="22098" y="32004"/>
                                      </a:lnTo>
                                      <a:cubicBezTo>
                                        <a:pt x="22098" y="-25912"/>
                                        <a:pt x="22098" y="-19816"/>
                                        <a:pt x="22098" y="-18292"/>
                                      </a:cubicBezTo>
                                      <a:cubicBezTo>
                                        <a:pt x="22098" y="-15244"/>
                                        <a:pt x="23622" y="-12196"/>
                                        <a:pt x="25146" y="-10672"/>
                                      </a:cubicBezTo>
                                      <a:lnTo>
                                        <a:pt x="16002" y="-10672"/>
                                      </a:lnTo>
                                      <a:cubicBezTo>
                                        <a:pt x="14478" y="-12196"/>
                                        <a:pt x="12954" y="-13720"/>
                                        <a:pt x="12954" y="-16768"/>
                                      </a:cubicBezTo>
                                      <a:cubicBezTo>
                                        <a:pt x="9906" y="-13720"/>
                                        <a:pt x="6858" y="-12196"/>
                                        <a:pt x="3810" y="-10672"/>
                                      </a:cubicBezTo>
                                      <a:lnTo>
                                        <a:pt x="0" y="-10037"/>
                                      </a:lnTo>
                                      <a:lnTo>
                                        <a:pt x="0" y="-18927"/>
                                      </a:lnTo>
                                      <a:lnTo>
                                        <a:pt x="5334" y="-19816"/>
                                      </a:lnTo>
                                      <a:cubicBezTo>
                                        <a:pt x="8382" y="-21340"/>
                                        <a:pt x="9906" y="-22864"/>
                                        <a:pt x="11430" y="-25912"/>
                                      </a:cubicBezTo>
                                      <a:cubicBezTo>
                                        <a:pt x="11430" y="-27436"/>
                                        <a:pt x="12954" y="-28960"/>
                                        <a:pt x="12954" y="-32008"/>
                                      </a:cubicBezTo>
                                      <a:lnTo>
                                        <a:pt x="12954" y="30480"/>
                                      </a:lnTo>
                                      <a:lnTo>
                                        <a:pt x="0" y="-32177"/>
                                      </a:lnTo>
                                      <a:lnTo>
                                        <a:pt x="0" y="23927"/>
                                      </a:lnTo>
                                      <a:lnTo>
                                        <a:pt x="12954" y="21336"/>
                                      </a:lnTo>
                                      <a:cubicBezTo>
                                        <a:pt x="12954" y="19812"/>
                                        <a:pt x="12954" y="19812"/>
                                        <a:pt x="12954" y="19812"/>
                                      </a:cubicBezTo>
                                      <a:cubicBezTo>
                                        <a:pt x="12954" y="16764"/>
                                        <a:pt x="11430" y="13716"/>
                                        <a:pt x="9906" y="12192"/>
                                      </a:cubicBezTo>
                                      <a:cubicBezTo>
                                        <a:pt x="8382" y="10668"/>
                                        <a:pt x="5334" y="9144"/>
                                        <a:pt x="762" y="9144"/>
                                      </a:cubicBezTo>
                                      <a:lnTo>
                                        <a:pt x="0" y="9398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22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23040" cy="7380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41760"/>
                                    <a:gd name="textAreaBottom" fmla="*/ 42120 h 4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73152">
                                      <a:moveTo>
                                        <a:pt x="7620" y="0"/>
                                      </a:moveTo>
                                      <a:lnTo>
                                        <a:pt x="16764" y="0"/>
                                      </a:lnTo>
                                      <a:lnTo>
                                        <a:pt x="16764" y="27432"/>
                                      </a:lnTo>
                                      <a:lnTo>
                                        <a:pt x="22860" y="22860"/>
                                      </a:lnTo>
                                      <a:lnTo>
                                        <a:pt x="22860" y="32004"/>
                                      </a:lnTo>
                                      <a:lnTo>
                                        <a:pt x="16764" y="36576"/>
                                      </a:lnTo>
                                      <a:lnTo>
                                        <a:pt x="16764" y="73152"/>
                                      </a:lnTo>
                                      <a:lnTo>
                                        <a:pt x="7620" y="73152"/>
                                      </a:lnTo>
                                      <a:lnTo>
                                        <a:pt x="7620" y="44196"/>
                                      </a:lnTo>
                                      <a:lnTo>
                                        <a:pt x="0" y="50292"/>
                                      </a:lnTo>
                                      <a:lnTo>
                                        <a:pt x="0" y="41148"/>
                                      </a:lnTo>
                                      <a:lnTo>
                                        <a:pt x="7620" y="35052"/>
                                      </a:lnTo>
                                      <a:lnTo>
                                        <a:pt x="76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0"/>
                                  <a:ext cx="43920" cy="7380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41760"/>
                                    <a:gd name="textAreaBottom" fmla="*/ 42120 h 4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196" h="73152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41148"/>
                                      </a:lnTo>
                                      <a:lnTo>
                                        <a:pt x="30480" y="19812"/>
                                      </a:lnTo>
                                      <a:lnTo>
                                        <a:pt x="42672" y="19812"/>
                                      </a:lnTo>
                                      <a:lnTo>
                                        <a:pt x="21336" y="39624"/>
                                      </a:lnTo>
                                      <a:lnTo>
                                        <a:pt x="44196" y="73152"/>
                                      </a:lnTo>
                                      <a:lnTo>
                                        <a:pt x="33528" y="73152"/>
                                      </a:lnTo>
                                      <a:lnTo>
                                        <a:pt x="15240" y="45720"/>
                                      </a:lnTo>
                                      <a:lnTo>
                                        <a:pt x="9144" y="53340"/>
                                      </a:lnTo>
                                      <a:lnTo>
                                        <a:pt x="9144" y="73152"/>
                                      </a:lnTo>
                                      <a:lnTo>
                                        <a:pt x="0" y="731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19800"/>
                                  <a:ext cx="9000" cy="532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30240"/>
                                    <a:gd name="textAreaBottom" fmla="*/ 30600 h 3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5334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-12196"/>
                                      </a:lnTo>
                                      <a:lnTo>
                                        <a:pt x="0" y="-1219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1256" style="position:absolute;margin-left:0pt;margin-top:0pt;width:47.5pt;height:5.9pt" coordorigin="0,0" coordsize="950,118">
                      <v:shape id="shape_0" ID="Shape 3315" coordsize="57912,73152" path="m0,0l10668,0l47244,54864l47244,0l57912,0l57912,73152l47244,73152l10668,18288l10668,73152l0,73152l0,0xe" fillcolor="black" stroked="f" o:allowincell="t" style="position:absolute;left:0;top:0;width:90;height:1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316" coordsize="41148,54864" path="m0,0l9144,0l9144,28956c9144,-32008,9144,-28960,9144,-27436c10668,-24388,10668,-22864,12192,-21340c15240,-19816,16764,-19816,19812,-19816c21336,-19816,24384,-19816,25908,-21340c28956,-22864,30480,-24388,30480,-27436c32004,-28960,32004,32004,32004,28956l32004,0l-24388,0l-24388,-12196l32004,-12196l32004,-21340c28956,-13720,22860,-10672,16764,-10672c13716,-10672,10668,-10672,9144,-12196c6096,-13720,4572,-15244,3048,-16768c1524,-18292,1524,-21340,0,-22864c0,-25912,0,-27436,0,-32008l0,0xe" fillcolor="black" stroked="f" o:allowincell="t" style="position:absolute;left:115;top:31;width:63;height: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317" coordsize="73152,54864" path="m24384,0c28956,0,32004,1524,35052,3048c36576,4572,38100,7620,39624,10668c44196,4572,50292,0,56388,0c62484,0,65532,1524,68580,4572c71628,7620,73152,12192,73152,18288l73152,54864l64008,54864l64008,22860c64008,18288,64008,16764,62484,15240c62484,13716,60960,12192,59436,10668c57912,10668,56388,9144,54864,9144c50292,9144,47244,10668,44196,13716c42672,15240,41148,19812,41148,24384l41148,54864l32004,54864l32004,21336c32004,16764,30480,13716,30480,12192c28956,10668,25908,9144,22860,9144c19812,9144,16764,10668,15240,12192c13716,12192,12192,15240,10668,16764c9144,19812,9144,22860,9144,27432l9144,54864l0,54864l0,1524l9144,1524l9144,10668c10668,7620,12192,4572,15240,3048c18288,1524,21336,0,24384,0xe" fillcolor="black" stroked="f" o:allowincell="t" style="position:absolute;left:201;top:29;width:114;height: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318" coordsize="24384,56388" path="m24384,0l24384,9144c19812,9144,16764,10668,13716,12192c10668,15240,9144,18288,9144,21336l24384,21336l24384,30480l9144,30480c9144,-28960,10668,-24388,13716,-22864l24384,-18863l24384,-9148c16764,-9148,10668,-10672,6096,-16768c1524,-21340,0,-27436,0,28956c0,19812,1524,12192,6096,7620c10668,3048,16764,0,24384,0xe" fillcolor="black" stroked="f" o:allowincell="t" style="position:absolute;left:333;top:29;width:37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319" coordsize="24384,18288" path="m15240,0l24384,1524c22860,7620,19812,10668,15240,13716c12192,16764,7620,18288,0,18288l0,8573l1524,9144c4572,9144,7620,9144,9144,7620c12192,6096,13716,3048,15240,0xe" fillcolor="black" stroked="f" o:allowincell="t" style="position:absolute;left:372;top:89;width:37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320" coordsize="24384,30480" path="m0,0c7620,0,13716,3048,18288,7620c21336,12192,24384,19812,24384,28956c24384,28956,24384,30480,24384,30480l0,30480l0,21336l15240,21336c15240,18288,13716,15240,12192,13716c9144,10668,4572,9144,0,9144l0,0xe" fillcolor="black" stroked="f" o:allowincell="t" style="position:absolute;left:372;top:29;width:37;height: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321" coordsize="27432,54864" path="m18288,0c21336,0,24384,1524,27432,3048l24384,12192c22860,10668,19812,9144,18288,9144c16764,9144,15240,10668,13716,10668c12192,12192,10668,13716,10668,16764c9144,19812,9144,22860,9144,27432l9144,-10672l0,-10672l0,1524l7620,1524l7620,9144c9144,6096,10668,3048,12192,1524c15240,1524,16764,0,18288,0xe" fillcolor="black" stroked="f" o:allowincell="t" style="position:absolute;left:429;top:29;width:42;height: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322" coordsize="22860,56388" path="m21336,0l22860,508l22860,9144c18288,9144,15240,10668,12192,13716c10668,16764,9144,21336,9144,28956c9144,-30484,10668,-25912,13716,-22864c15240,-19816,18288,-18292,22860,-18292l22860,-10063l21336,-9148c18288,-9148,13716,-10672,10668,-12196c7620,-15244,4572,-18292,3048,-22864c0,-25912,0,-32008,0,28956c0,22860,0,18288,3048,13716c4572,9144,6096,6096,10668,4572c13716,1524,18288,0,21336,0xe" fillcolor="black" stroked="f" o:allowincell="t" style="position:absolute;left:521;top:29;width:35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323" coordsize="22860,73761" path="m13716,0l22860,0l22860,73152l13716,73152l13716,65532l0,73761l0,65532c3048,65532,7620,64008,9144,60960c12192,57912,13716,53340,13716,47244c13716,41148,12192,35052,9144,32004c6096,28956,3048,27432,0,27432l0,18796l7620,21336c10668,22860,12192,24384,13716,27432l13716,0xe" fillcolor="black" stroked="f" o:allowincell="t" style="position:absolute;left:557;top:0;width:35;height:1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324" coordsize="45720,53340" path="m3048,0l-21340,0l-21340,7620l16764,-25912l12192,-21340c15240,-21340,19812,-21340,22860,-21340l-19816,-21340l-19816,-12196l0,-12196l0,-19816l30480,9144c27432,9144,24384,9144,21336,9144l3048,9144l3048,0xe" fillcolor="black" stroked="f" o:allowincell="t" style="position:absolute;left:607;top:31;width:71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607" coordsize="9144,53340" path="m0,0l9144,0l9144,-12196l0,-12196l0,0e" fillcolor="black" stroked="f" o:allowincell="t" style="position:absolute;left:696;top:31;width:13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608" coordsize="9144,9144" path="m0,0l9144,0l9144,9144l0,9144l0,0e" fillcolor="black" stroked="f" o:allowincell="t" style="position:absolute;left:696;top: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327" coordsize="22098,32461" path="m22098,0l22098,9432l21336,9601c16764,9601,15240,11125,13716,11125c12192,11125,10668,12649,10668,14173c9144,14173,9144,15697,9144,17221c9144,18745,9144,20269,10668,21793c13716,23317,15240,23317,18288,23317l22098,22682l22098,31572l16764,32461c10668,32461,7620,30937,4572,27889c1524,26365,0,21793,0,17221c0,14173,0,12649,1524,11125c3048,8077,4572,6553,6096,5029c7620,3505,9144,3505,12192,1981c13716,1981,16764,1981,19812,457l22098,0xe" fillcolor="black" stroked="f" o:allowincell="t" style="position:absolute;left:727;top:67;width:33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328" coordsize="20574,18002" path="m20574,0l20574,9112l12192,11906c10668,11906,9144,14954,9144,18002l0,16478c0,13430,1524,10382,3048,7334c4572,5810,7620,2762,10668,1238l20574,0xe" fillcolor="black" stroked="f" o:allowincell="t" style="position:absolute;left:730;top:29;width:31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329" coordsize="25146,55499" path="m2286,0c6858,0,9906,1524,12954,1524c16002,3048,17526,4572,19050,6096c20574,7620,20574,10668,20574,12192c22098,13716,22098,16764,22098,21336l22098,32004c22098,-25912,22098,-19816,22098,-18292c22098,-15244,23622,-12196,25146,-10672l16002,-10672c14478,-12196,12954,-13720,12954,-16768c9906,-13720,6858,-12196,3810,-10672l0,-10037l0,-18927l5334,-19816c8382,-21340,9906,-22864,11430,-25912c11430,-27436,12954,-28960,12954,-32008l12954,30480l0,-32177l0,23927l12954,21336c12954,19812,12954,19812,12954,19812c12954,16764,11430,13716,9906,12192c8382,10668,5334,9144,762,9144l0,9398l0,286l2286,0xe" fillcolor="black" stroked="f" o:allowincell="t" style="position:absolute;left:762;top:29;width:38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330" coordsize="22860,73152" path="m7620,0l16764,0l16764,27432l22860,22860l22860,32004l16764,36576l16764,73152l7620,73152l7620,44196l0,50292l0,41148l7620,35052l7620,0xe" fillcolor="black" stroked="f" o:allowincell="t" style="position:absolute;left:809;top:0;width:35;height:1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331" coordsize="44196,73152" path="m0,0l9144,0l9144,41148l30480,19812l42672,19812l21336,39624l44196,73152l33528,73152l15240,45720l9144,53340l9144,73152l0,73152l0,0xe" fillcolor="black" stroked="f" o:allowincell="t" style="position:absolute;left:852;top:0;width:68;height:1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609" coordsize="9144,53340" path="m0,0l9144,0l9144,-12196l0,-12196l0,0e" fillcolor="black" stroked="f" o:allowincell="t" style="position:absolute;left:936;top:31;width:13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610" coordsize="9144,9144" path="m0,0l9144,0l9144,9144l0,9144l0,0e" fillcolor="black" stroked="f" o:allowincell="t" style="position:absolute;left:936;top: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ewidencyjnej </w:t>
            </w:r>
          </w:p>
        </w:tc>
      </w:tr>
      <w:tr>
        <w:trPr>
          <w:trHeight w:val="69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ind w:left="107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… </w:t>
            </w:r>
          </w:p>
          <w:p>
            <w:pPr>
              <w:pStyle w:val="Normal"/>
              <w:spacing w:before="0" w:after="37"/>
              <w:ind w:left="107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… </w:t>
            </w:r>
          </w:p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…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5"/>
              <w:ind w:left="107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… </w:t>
            </w:r>
          </w:p>
          <w:p>
            <w:pPr>
              <w:pStyle w:val="Normal"/>
              <w:spacing w:before="0" w:after="37"/>
              <w:ind w:left="107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… </w:t>
            </w:r>
          </w:p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…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ind w:left="10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… </w:t>
            </w:r>
          </w:p>
          <w:p>
            <w:pPr>
              <w:pStyle w:val="Normal"/>
              <w:spacing w:before="0" w:after="37"/>
              <w:ind w:left="10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… </w:t>
            </w:r>
          </w:p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…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ind w:left="10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… </w:t>
            </w:r>
          </w:p>
          <w:p>
            <w:pPr>
              <w:pStyle w:val="Normal"/>
              <w:spacing w:before="0" w:after="37"/>
              <w:ind w:left="10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… </w:t>
            </w:r>
          </w:p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…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5"/>
              <w:ind w:left="10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… </w:t>
            </w:r>
          </w:p>
          <w:p>
            <w:pPr>
              <w:pStyle w:val="Normal"/>
              <w:spacing w:before="0" w:after="37"/>
              <w:ind w:left="10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… </w:t>
            </w:r>
          </w:p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…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5"/>
              <w:ind w:left="108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… </w:t>
            </w:r>
          </w:p>
          <w:p>
            <w:pPr>
              <w:pStyle w:val="Normal"/>
              <w:spacing w:before="0" w:after="37"/>
              <w:ind w:left="108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…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…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left="2" w:hanging="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spacing w:before="0" w:after="58"/>
        <w:ind w:left="2" w:hanging="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spacing w:before="0" w:after="326"/>
        <w:ind w:left="2" w:hanging="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Heading1"/>
        <w:ind w:left="117" w:hanging="10"/>
        <w:rPr/>
      </w:pPr>
      <w:r>
        <w:rPr/>
        <w:t xml:space="preserve">7. CHARAKTERYSTYKA INWESTYCJI </w:t>
      </w:r>
    </w:p>
    <w:p>
      <w:pPr>
        <w:pStyle w:val="Normal"/>
        <w:spacing w:before="0" w:after="53"/>
        <w:ind w:left="-3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7.1. Nazwa inwestycji: ……………………………………………………………………………………………………. </w:t>
      </w:r>
    </w:p>
    <w:p>
      <w:pPr>
        <w:pStyle w:val="Normal"/>
        <w:spacing w:before="0" w:after="27"/>
        <w:ind w:left="-3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7.2. Sposób wyznaczenia terenu inwestycji, wskazanego w punkcie 6: </w:t>
      </w:r>
    </w:p>
    <w:p>
      <w:pPr>
        <w:pStyle w:val="Normal"/>
        <w:spacing w:before="0" w:after="8"/>
        <w:ind w:right="35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184265" cy="670560"/>
            <wp:effectExtent l="0" t="0" r="0" b="0"/>
            <wp:docPr id="7" name="Picture 98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84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3"/>
        </w:rPr>
        <w:t>8)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spacing w:before="0" w:after="37"/>
        <w:ind w:left="10" w:right="21" w:hanging="10"/>
        <w:jc w:val="right"/>
        <w:rPr/>
      </w:pPr>
      <w:r>
        <w:rPr>
          <w:rFonts w:eastAsia="Times New Roman" w:cs="Times New Roman" w:ascii="Times New Roman" w:hAnsi="Times New Roman"/>
          <w:sz w:val="20"/>
        </w:rPr>
        <w:t>zabudowa: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……………………………………………………………………………………………………………. </w:t>
      </w:r>
    </w:p>
    <w:p>
      <w:pPr>
        <w:pStyle w:val="Normal"/>
        <w:spacing w:before="0" w:after="53"/>
        <w:ind w:left="-3" w:hanging="10"/>
        <w:rPr/>
      </w:pPr>
      <w:r>
        <w:rPr>
          <w:rFonts w:eastAsia="Times New Roman" w:cs="Times New Roman" w:ascii="Times New Roman" w:hAnsi="Times New Roman"/>
          <w:sz w:val="20"/>
        </w:rPr>
        <w:t>7.4. Obecny sposób zagospodarowania terenu inwestycji</w:t>
      </w:r>
      <w:r>
        <w:rPr>
          <w:rFonts w:eastAsia="Times New Roman" w:cs="Times New Roman" w:ascii="Times New Roman" w:hAnsi="Times New Roman"/>
          <w:sz w:val="20"/>
          <w:vertAlign w:val="superscript"/>
        </w:rPr>
        <w:t>9)</w:t>
      </w:r>
      <w:r>
        <w:rPr>
          <w:rFonts w:eastAsia="Times New Roman" w:cs="Times New Roman" w:ascii="Times New Roman" w:hAnsi="Times New Roman"/>
          <w:sz w:val="20"/>
        </w:rPr>
        <w:t xml:space="preserve">: </w:t>
      </w:r>
    </w:p>
    <w:p>
      <w:pPr>
        <w:pStyle w:val="Normal"/>
        <w:spacing w:before="0" w:after="37"/>
        <w:ind w:left="10" w:right="21" w:hanging="1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 </w:t>
      </w:r>
    </w:p>
    <w:p>
      <w:pPr>
        <w:pStyle w:val="Normal"/>
        <w:spacing w:before="0" w:after="53"/>
        <w:ind w:left="-3" w:hanging="10"/>
        <w:rPr/>
      </w:pPr>
      <w:r>
        <w:rPr>
          <w:rFonts w:eastAsia="Times New Roman" w:cs="Times New Roman" w:ascii="Times New Roman" w:hAnsi="Times New Roman"/>
          <w:sz w:val="20"/>
        </w:rPr>
        <w:t>7.5. Projektowany sposób zagospodarowania terenu inwestycji</w:t>
      </w:r>
      <w:r>
        <w:rPr>
          <w:rFonts w:eastAsia="Times New Roman" w:cs="Times New Roman" w:ascii="Times New Roman" w:hAnsi="Times New Roman"/>
          <w:sz w:val="20"/>
          <w:vertAlign w:val="superscript"/>
        </w:rPr>
        <w:t>9)</w:t>
      </w:r>
      <w:r>
        <w:rPr>
          <w:rFonts w:eastAsia="Times New Roman" w:cs="Times New Roman" w:ascii="Times New Roman" w:hAnsi="Times New Roman"/>
          <w:sz w:val="20"/>
        </w:rPr>
        <w:t xml:space="preserve">: </w:t>
      </w:r>
    </w:p>
    <w:p>
      <w:pPr>
        <w:pStyle w:val="Normal"/>
        <w:spacing w:before="0" w:after="37"/>
        <w:ind w:left="10" w:right="21" w:hanging="10"/>
        <w:jc w:val="right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 </w:t>
      </w:r>
    </w:p>
    <w:p>
      <w:pPr>
        <w:pStyle w:val="Normal"/>
        <w:spacing w:before="0" w:after="0"/>
        <w:ind w:left="7" w:right="14" w:hanging="10"/>
        <w:jc w:val="right"/>
        <w:rPr/>
      </w:pPr>
      <w:r>
        <w:rPr>
          <w:lang w:val="en-US" w:eastAsia="en-US"/>
        </w:rPr>
        <w:drawing>
          <wp:inline distT="0" distB="0" distL="0" distR="0">
            <wp:extent cx="6187440" cy="4446905"/>
            <wp:effectExtent l="0" t="0" r="0" b="0"/>
            <wp:docPr id="8" name="Picture 98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84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etrach kwadratowych, w przypadku gdy inwestycja dotyczy obiektu </w:t>
      </w:r>
    </w:p>
    <w:p>
      <w:pPr>
        <w:pStyle w:val="Normal"/>
        <w:spacing w:before="0" w:after="0"/>
        <w:ind w:left="241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handlowego: ………………………………………………………………………………………………............ </w:t>
      </w:r>
    </w:p>
    <w:p>
      <w:pPr>
        <w:pStyle w:val="Normal"/>
        <w:spacing w:lineRule="auto" w:line="264" w:before="0" w:after="0"/>
        <w:ind w:left="36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755390</wp:posOffset>
                </wp:positionH>
                <wp:positionV relativeFrom="page">
                  <wp:posOffset>632460</wp:posOffset>
                </wp:positionV>
                <wp:extent cx="56515" cy="85090"/>
                <wp:effectExtent l="0" t="2540" r="0" b="635"/>
                <wp:wrapTopAndBottom/>
                <wp:docPr id="9" name="Group 907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84960"/>
                          <a:chOff x="0" y="0"/>
                          <a:chExt cx="56520" cy="849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20160" cy="3744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21240"/>
                              <a:gd name="textAreaBottom" fmla="*/ 21600 h 21240"/>
                            </a:gdLst>
                            <a:ahLst/>
                            <a:rect l="textAreaLeft" t="textAreaTop" r="textAreaRight" b="textAreaBottom"/>
                            <a:pathLst>
                              <a:path w="20574" h="37368">
                                <a:moveTo>
                                  <a:pt x="20574" y="0"/>
                                </a:moveTo>
                                <a:lnTo>
                                  <a:pt x="20574" y="7651"/>
                                </a:lnTo>
                                <a:lnTo>
                                  <a:pt x="6096" y="29748"/>
                                </a:lnTo>
                                <a:lnTo>
                                  <a:pt x="20574" y="29748"/>
                                </a:lnTo>
                                <a:lnTo>
                                  <a:pt x="20574" y="-28168"/>
                                </a:lnTo>
                                <a:lnTo>
                                  <a:pt x="0" y="-28168"/>
                                </a:lnTo>
                                <a:lnTo>
                                  <a:pt x="0" y="31272"/>
                                </a:lnTo>
                                <a:lnTo>
                                  <a:pt x="20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0"/>
                            <a:ext cx="36360" cy="8496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35814" h="85344">
                                <a:moveTo>
                                  <a:pt x="17526" y="0"/>
                                </a:moveTo>
                                <a:lnTo>
                                  <a:pt x="25146" y="0"/>
                                </a:lnTo>
                                <a:lnTo>
                                  <a:pt x="25146" y="56388"/>
                                </a:lnTo>
                                <a:lnTo>
                                  <a:pt x="35814" y="56388"/>
                                </a:lnTo>
                                <a:lnTo>
                                  <a:pt x="35814" y="64008"/>
                                </a:lnTo>
                                <a:lnTo>
                                  <a:pt x="25146" y="64008"/>
                                </a:lnTo>
                                <a:lnTo>
                                  <a:pt x="25146" y="85344"/>
                                </a:lnTo>
                                <a:lnTo>
                                  <a:pt x="14478" y="85344"/>
                                </a:lnTo>
                                <a:lnTo>
                                  <a:pt x="14478" y="64008"/>
                                </a:lnTo>
                                <a:lnTo>
                                  <a:pt x="0" y="64008"/>
                                </a:lnTo>
                                <a:lnTo>
                                  <a:pt x="0" y="56388"/>
                                </a:lnTo>
                                <a:lnTo>
                                  <a:pt x="14478" y="56388"/>
                                </a:lnTo>
                                <a:lnTo>
                                  <a:pt x="14478" y="12192"/>
                                </a:lnTo>
                                <a:lnTo>
                                  <a:pt x="0" y="34290"/>
                                </a:lnTo>
                                <a:lnTo>
                                  <a:pt x="0" y="26640"/>
                                </a:lnTo>
                                <a:lnTo>
                                  <a:pt x="175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753" style="position:absolute;margin-left:295.7pt;margin-top:49.8pt;width:4.45pt;height:6.7pt" coordorigin="5914,996" coordsize="89,134">
                <v:shape id="shape_0" ID="Shape 5428" coordsize="20574,37368" path="m20574,0l20574,7651l6096,29748l20574,29748l20574,-28168l0,-28168l0,31272l20574,0xe" fillcolor="#231f20" stroked="f" o:allowincell="f" style="position:absolute;left:5914;top:1038;width:31;height:5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ID="Shape 5429" coordsize="35814,85344" path="m17526,0l25146,0l25146,56388l35814,56388l35814,64008l25146,64008l25146,85344l14478,85344l14478,64008l0,64008l0,56388l14478,56388l14478,12192l0,34290l0,26640l17526,0xe" fillcolor="#231f20" stroked="f" o:allowincell="f" style="position:absolute;left:5946;top:996;width:56;height:13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7.13. Powierzchnia gospodarstwa rolnego w metrach kwadratowych, w przypadku gdy inwestycja jest </w:t>
      </w:r>
    </w:p>
    <w:p>
      <w:pPr>
        <w:pStyle w:val="Normal"/>
        <w:spacing w:before="0" w:after="60"/>
        <w:ind w:left="-1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790" cy="1978025"/>
            <wp:effectExtent l="0" t="0" r="0" b="0"/>
            <wp:docPr id="10" name="Picture 98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84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2" w:type="dxa"/>
        <w:jc w:val="left"/>
        <w:tblInd w:w="-129" w:type="dxa"/>
        <w:tblLayout w:type="fixed"/>
        <w:tblCellMar>
          <w:top w:w="87" w:type="dxa"/>
          <w:left w:w="124" w:type="dxa"/>
          <w:bottom w:w="51" w:type="dxa"/>
          <w:right w:w="107" w:type="dxa"/>
        </w:tblCellMar>
      </w:tblPr>
      <w:tblGrid>
        <w:gridCol w:w="1272"/>
        <w:gridCol w:w="1138"/>
        <w:gridCol w:w="1277"/>
        <w:gridCol w:w="2126"/>
        <w:gridCol w:w="1987"/>
        <w:gridCol w:w="1982"/>
      </w:tblGrid>
      <w:tr>
        <w:trPr>
          <w:trHeight w:val="47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0395" cy="94615"/>
                      <wp:effectExtent l="0" t="0" r="0" b="0"/>
                      <wp:docPr id="11" name="Group 905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0280" cy="94680"/>
                                <a:chOff x="0" y="0"/>
                                <a:chExt cx="62028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000" cy="73800"/>
                                </a:xfrm>
                                <a:custGeom>
                                  <a:avLst/>
                                  <a:gdLst>
                                    <a:gd name="textAreaLeft" fmla="*/ 0 w 56160"/>
                                    <a:gd name="textAreaRight" fmla="*/ 56520 w 56160"/>
                                    <a:gd name="textAreaTop" fmla="*/ 0 h 41760"/>
                                    <a:gd name="textAreaBottom" fmla="*/ 42120 h 4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9060" h="73152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22860" y="47244"/>
                                      </a:lnTo>
                                      <a:cubicBezTo>
                                        <a:pt x="22860" y="53340"/>
                                        <a:pt x="24384" y="57912"/>
                                        <a:pt x="25908" y="62484"/>
                                      </a:cubicBezTo>
                                      <a:cubicBezTo>
                                        <a:pt x="27432" y="54864"/>
                                        <a:pt x="28956" y="50292"/>
                                        <a:pt x="28956" y="48768"/>
                                      </a:cubicBezTo>
                                      <a:lnTo>
                                        <a:pt x="42672" y="0"/>
                                      </a:lnTo>
                                      <a:lnTo>
                                        <a:pt x="56388" y="0"/>
                                      </a:lnTo>
                                      <a:lnTo>
                                        <a:pt x="67056" y="36576"/>
                                      </a:lnTo>
                                      <a:cubicBezTo>
                                        <a:pt x="70104" y="45720"/>
                                        <a:pt x="71628" y="53340"/>
                                        <a:pt x="74676" y="62484"/>
                                      </a:cubicBezTo>
                                      <a:cubicBezTo>
                                        <a:pt x="74676" y="57912"/>
                                        <a:pt x="76200" y="53340"/>
                                        <a:pt x="77724" y="47244"/>
                                      </a:cubicBezTo>
                                      <a:lnTo>
                                        <a:pt x="88392" y="0"/>
                                      </a:lnTo>
                                      <a:lnTo>
                                        <a:pt x="99060" y="0"/>
                                      </a:lnTo>
                                      <a:lnTo>
                                        <a:pt x="82296" y="73152"/>
                                      </a:lnTo>
                                      <a:lnTo>
                                        <a:pt x="68580" y="73152"/>
                                      </a:lnTo>
                                      <a:lnTo>
                                        <a:pt x="51816" y="16764"/>
                                      </a:lnTo>
                                      <a:cubicBezTo>
                                        <a:pt x="51816" y="12192"/>
                                        <a:pt x="50292" y="9144"/>
                                        <a:pt x="50292" y="7620"/>
                                      </a:cubicBezTo>
                                      <a:cubicBezTo>
                                        <a:pt x="48768" y="12192"/>
                                        <a:pt x="48768" y="15240"/>
                                        <a:pt x="47244" y="16764"/>
                                      </a:cubicBezTo>
                                      <a:lnTo>
                                        <a:pt x="32004" y="73152"/>
                                      </a:lnTo>
                                      <a:lnTo>
                                        <a:pt x="18288" y="731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8360"/>
                                  <a:ext cx="23400" cy="5580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1680"/>
                                    <a:gd name="textAreaBottom" fmla="*/ 320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5764">
                                      <a:moveTo>
                                        <a:pt x="23622" y="0"/>
                                      </a:moveTo>
                                      <a:lnTo>
                                        <a:pt x="23622" y="9194"/>
                                      </a:lnTo>
                                      <a:lnTo>
                                        <a:pt x="13716" y="13439"/>
                                      </a:lnTo>
                                      <a:cubicBezTo>
                                        <a:pt x="10668" y="16487"/>
                                        <a:pt x="9144" y="21059"/>
                                        <a:pt x="9144" y="27155"/>
                                      </a:cubicBezTo>
                                      <a:cubicBezTo>
                                        <a:pt x="9144" y="-32285"/>
                                        <a:pt x="10668" y="-27713"/>
                                        <a:pt x="13716" y="-23141"/>
                                      </a:cubicBezTo>
                                      <a:lnTo>
                                        <a:pt x="23622" y="-18896"/>
                                      </a:lnTo>
                                      <a:lnTo>
                                        <a:pt x="23622" y="-9772"/>
                                      </a:lnTo>
                                      <a:lnTo>
                                        <a:pt x="7620" y="-17045"/>
                                      </a:lnTo>
                                      <a:cubicBezTo>
                                        <a:pt x="3048" y="-21617"/>
                                        <a:pt x="0" y="-29237"/>
                                        <a:pt x="0" y="27155"/>
                                      </a:cubicBezTo>
                                      <a:cubicBezTo>
                                        <a:pt x="0" y="18011"/>
                                        <a:pt x="3048" y="10391"/>
                                        <a:pt x="7620" y="5819"/>
                                      </a:cubicBezTo>
                                      <a:lnTo>
                                        <a:pt x="236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8360"/>
                                  <a:ext cx="23400" cy="5652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6388">
                                      <a:moveTo>
                                        <a:pt x="762" y="0"/>
                                      </a:moveTo>
                                      <a:cubicBezTo>
                                        <a:pt x="6858" y="0"/>
                                        <a:pt x="12954" y="1524"/>
                                        <a:pt x="17526" y="6096"/>
                                      </a:cubicBezTo>
                                      <a:cubicBezTo>
                                        <a:pt x="22098" y="12192"/>
                                        <a:pt x="23622" y="18288"/>
                                        <a:pt x="23622" y="27432"/>
                                      </a:cubicBezTo>
                                      <a:cubicBezTo>
                                        <a:pt x="23622" y="-32008"/>
                                        <a:pt x="23622" y="-25912"/>
                                        <a:pt x="20574" y="-22864"/>
                                      </a:cubicBezTo>
                                      <a:cubicBezTo>
                                        <a:pt x="19050" y="-18292"/>
                                        <a:pt x="16002" y="-15244"/>
                                        <a:pt x="12954" y="-12196"/>
                                      </a:cubicBezTo>
                                      <a:cubicBezTo>
                                        <a:pt x="8382" y="-10672"/>
                                        <a:pt x="5334" y="-9148"/>
                                        <a:pt x="762" y="-9148"/>
                                      </a:cubicBezTo>
                                      <a:lnTo>
                                        <a:pt x="0" y="-9494"/>
                                      </a:lnTo>
                                      <a:lnTo>
                                        <a:pt x="0" y="-18619"/>
                                      </a:lnTo>
                                      <a:lnTo>
                                        <a:pt x="762" y="-18292"/>
                                      </a:lnTo>
                                      <a:cubicBezTo>
                                        <a:pt x="5334" y="-18292"/>
                                        <a:pt x="8382" y="-19816"/>
                                        <a:pt x="11430" y="-22864"/>
                                      </a:cubicBezTo>
                                      <a:cubicBezTo>
                                        <a:pt x="12954" y="-27436"/>
                                        <a:pt x="14478" y="-32008"/>
                                        <a:pt x="14478" y="27432"/>
                                      </a:cubicBezTo>
                                      <a:cubicBezTo>
                                        <a:pt x="14478" y="21336"/>
                                        <a:pt x="12954" y="16764"/>
                                        <a:pt x="11430" y="13716"/>
                                      </a:cubicBezTo>
                                      <a:cubicBezTo>
                                        <a:pt x="8382" y="10668"/>
                                        <a:pt x="5334" y="9144"/>
                                        <a:pt x="762" y="9144"/>
                                      </a:cubicBezTo>
                                      <a:lnTo>
                                        <a:pt x="0" y="947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7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19800"/>
                                  <a:ext cx="19800" cy="74880"/>
                                </a:xfrm>
                                <a:custGeom>
                                  <a:avLst/>
                                  <a:gdLst>
                                    <a:gd name="textAreaLeft" fmla="*/ 0 w 11160"/>
                                    <a:gd name="textAreaRight" fmla="*/ 11520 w 1116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812" h="74676">
                                      <a:moveTo>
                                        <a:pt x="10668" y="0"/>
                                      </a:moveTo>
                                      <a:lnTo>
                                        <a:pt x="19812" y="0"/>
                                      </a:lnTo>
                                      <a:lnTo>
                                        <a:pt x="19812" y="54864"/>
                                      </a:lnTo>
                                      <a:cubicBezTo>
                                        <a:pt x="19812" y="62484"/>
                                        <a:pt x="19812" y="67056"/>
                                        <a:pt x="18288" y="68580"/>
                                      </a:cubicBezTo>
                                      <a:cubicBezTo>
                                        <a:pt x="15240" y="73152"/>
                                        <a:pt x="12192" y="74676"/>
                                        <a:pt x="7620" y="74676"/>
                                      </a:cubicBezTo>
                                      <a:cubicBezTo>
                                        <a:pt x="4572" y="74676"/>
                                        <a:pt x="3048" y="73152"/>
                                        <a:pt x="0" y="73152"/>
                                      </a:cubicBezTo>
                                      <a:lnTo>
                                        <a:pt x="1524" y="64008"/>
                                      </a:lnTo>
                                      <a:cubicBezTo>
                                        <a:pt x="4572" y="65532"/>
                                        <a:pt x="4572" y="65532"/>
                                        <a:pt x="6096" y="65532"/>
                                      </a:cubicBezTo>
                                      <a:cubicBezTo>
                                        <a:pt x="7620" y="65532"/>
                                        <a:pt x="9144" y="64008"/>
                                        <a:pt x="9144" y="64008"/>
                                      </a:cubicBezTo>
                                      <a:cubicBezTo>
                                        <a:pt x="10668" y="62484"/>
                                        <a:pt x="10668" y="59436"/>
                                        <a:pt x="10668" y="54864"/>
                                      </a:cubicBezTo>
                                      <a:lnTo>
                                        <a:pt x="106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8360"/>
                                  <a:ext cx="24120" cy="5580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31680"/>
                                    <a:gd name="textAreaBottom" fmla="*/ 320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55753">
                                      <a:moveTo>
                                        <a:pt x="24384" y="0"/>
                                      </a:moveTo>
                                      <a:lnTo>
                                        <a:pt x="24384" y="0"/>
                                      </a:lnTo>
                                      <a:lnTo>
                                        <a:pt x="24384" y="9144"/>
                                      </a:lnTo>
                                      <a:lnTo>
                                        <a:pt x="24384" y="9144"/>
                                      </a:lnTo>
                                      <a:cubicBezTo>
                                        <a:pt x="21336" y="9144"/>
                                        <a:pt x="16764" y="9144"/>
                                        <a:pt x="13716" y="12192"/>
                                      </a:cubicBezTo>
                                      <a:cubicBezTo>
                                        <a:pt x="10668" y="13716"/>
                                        <a:pt x="9144" y="16764"/>
                                        <a:pt x="9144" y="21336"/>
                                      </a:cubicBezTo>
                                      <a:lnTo>
                                        <a:pt x="24384" y="21336"/>
                                      </a:lnTo>
                                      <a:lnTo>
                                        <a:pt x="24384" y="30480"/>
                                      </a:lnTo>
                                      <a:lnTo>
                                        <a:pt x="9144" y="30480"/>
                                      </a:lnTo>
                                      <a:cubicBezTo>
                                        <a:pt x="9144" y="-30484"/>
                                        <a:pt x="10668" y="-25912"/>
                                        <a:pt x="13716" y="-22864"/>
                                      </a:cubicBezTo>
                                      <a:lnTo>
                                        <a:pt x="24384" y="-18863"/>
                                      </a:lnTo>
                                      <a:lnTo>
                                        <a:pt x="24384" y="-9783"/>
                                      </a:lnTo>
                                      <a:lnTo>
                                        <a:pt x="7620" y="-16768"/>
                                      </a:lnTo>
                                      <a:cubicBezTo>
                                        <a:pt x="3048" y="-21340"/>
                                        <a:pt x="0" y="-28960"/>
                                        <a:pt x="0" y="27432"/>
                                      </a:cubicBezTo>
                                      <a:cubicBezTo>
                                        <a:pt x="0" y="19812"/>
                                        <a:pt x="3048" y="12192"/>
                                        <a:pt x="7620" y="7620"/>
                                      </a:cubicBezTo>
                                      <a:cubicBezTo>
                                        <a:pt x="12192" y="1524"/>
                                        <a:pt x="18288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6520"/>
                                  <a:ext cx="24120" cy="1836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0440"/>
                                    <a:gd name="textAreaBottom" fmla="*/ 10800 h 10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18288">
                                      <a:moveTo>
                                        <a:pt x="15240" y="0"/>
                                      </a:moveTo>
                                      <a:lnTo>
                                        <a:pt x="24384" y="1524"/>
                                      </a:lnTo>
                                      <a:cubicBezTo>
                                        <a:pt x="22860" y="6096"/>
                                        <a:pt x="19812" y="10668"/>
                                        <a:pt x="16764" y="13716"/>
                                      </a:cubicBezTo>
                                      <a:cubicBezTo>
                                        <a:pt x="12192" y="16764"/>
                                        <a:pt x="7620" y="18288"/>
                                        <a:pt x="1524" y="18288"/>
                                      </a:cubicBezTo>
                                      <a:lnTo>
                                        <a:pt x="0" y="17653"/>
                                      </a:lnTo>
                                      <a:lnTo>
                                        <a:pt x="0" y="8573"/>
                                      </a:lnTo>
                                      <a:lnTo>
                                        <a:pt x="1524" y="9144"/>
                                      </a:lnTo>
                                      <a:cubicBezTo>
                                        <a:pt x="4572" y="9144"/>
                                        <a:pt x="7620" y="7620"/>
                                        <a:pt x="9144" y="6096"/>
                                      </a:cubicBezTo>
                                      <a:cubicBezTo>
                                        <a:pt x="12192" y="4572"/>
                                        <a:pt x="13716" y="3048"/>
                                        <a:pt x="15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18360"/>
                                  <a:ext cx="24120" cy="3060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7280"/>
                                    <a:gd name="textAreaBottom" fmla="*/ 1764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30480">
                                      <a:moveTo>
                                        <a:pt x="0" y="0"/>
                                      </a:moveTo>
                                      <a:lnTo>
                                        <a:pt x="10287" y="1524"/>
                                      </a:lnTo>
                                      <a:cubicBezTo>
                                        <a:pt x="13335" y="2667"/>
                                        <a:pt x="16002" y="4572"/>
                                        <a:pt x="18288" y="7620"/>
                                      </a:cubicBezTo>
                                      <a:cubicBezTo>
                                        <a:pt x="22860" y="12192"/>
                                        <a:pt x="24384" y="18288"/>
                                        <a:pt x="24384" y="27432"/>
                                      </a:cubicBezTo>
                                      <a:cubicBezTo>
                                        <a:pt x="24384" y="27432"/>
                                        <a:pt x="24384" y="28956"/>
                                        <a:pt x="24384" y="30480"/>
                                      </a:cubicBezTo>
                                      <a:lnTo>
                                        <a:pt x="0" y="30480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15240" y="21336"/>
                                      </a:lnTo>
                                      <a:cubicBezTo>
                                        <a:pt x="15240" y="16764"/>
                                        <a:pt x="13716" y="15240"/>
                                        <a:pt x="12192" y="12192"/>
                                      </a:cubicBez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19800"/>
                                  <a:ext cx="73080" cy="53280"/>
                                </a:xfrm>
                                <a:custGeom>
                                  <a:avLst/>
                                  <a:gdLst>
                                    <a:gd name="textAreaLeft" fmla="*/ 0 w 41400"/>
                                    <a:gd name="textAreaRight" fmla="*/ 41760 w 41400"/>
                                    <a:gd name="textAreaTop" fmla="*/ 0 h 30240"/>
                                    <a:gd name="textAreaBottom" fmla="*/ 30600 h 3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3152" h="5334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18288" y="30480"/>
                                      </a:lnTo>
                                      <a:lnTo>
                                        <a:pt x="21336" y="41148"/>
                                      </a:lnTo>
                                      <a:cubicBezTo>
                                        <a:pt x="21336" y="41148"/>
                                        <a:pt x="21336" y="38100"/>
                                        <a:pt x="22860" y="30480"/>
                                      </a:cubicBezTo>
                                      <a:lnTo>
                                        <a:pt x="32004" y="0"/>
                                      </a:lnTo>
                                      <a:lnTo>
                                        <a:pt x="41148" y="0"/>
                                      </a:lnTo>
                                      <a:lnTo>
                                        <a:pt x="50292" y="30480"/>
                                      </a:lnTo>
                                      <a:lnTo>
                                        <a:pt x="51816" y="41148"/>
                                      </a:lnTo>
                                      <a:lnTo>
                                        <a:pt x="54864" y="30480"/>
                                      </a:lnTo>
                                      <a:lnTo>
                                        <a:pt x="64008" y="0"/>
                                      </a:lnTo>
                                      <a:lnTo>
                                        <a:pt x="73152" y="0"/>
                                      </a:lnTo>
                                      <a:lnTo>
                                        <a:pt x="56388" y="53340"/>
                                      </a:lnTo>
                                      <a:lnTo>
                                        <a:pt x="45720" y="53340"/>
                                      </a:lnTo>
                                      <a:lnTo>
                                        <a:pt x="38100" y="21336"/>
                                      </a:lnTo>
                                      <a:lnTo>
                                        <a:pt x="36576" y="12192"/>
                                      </a:lnTo>
                                      <a:lnTo>
                                        <a:pt x="27432" y="53340"/>
                                      </a:lnTo>
                                      <a:lnTo>
                                        <a:pt x="16764" y="5334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18360"/>
                                  <a:ext cx="23400" cy="5580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1680"/>
                                    <a:gd name="textAreaBottom" fmla="*/ 320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5764">
                                      <a:moveTo>
                                        <a:pt x="23622" y="0"/>
                                      </a:moveTo>
                                      <a:lnTo>
                                        <a:pt x="23622" y="9194"/>
                                      </a:lnTo>
                                      <a:lnTo>
                                        <a:pt x="13716" y="13439"/>
                                      </a:lnTo>
                                      <a:cubicBezTo>
                                        <a:pt x="10668" y="16487"/>
                                        <a:pt x="9144" y="21059"/>
                                        <a:pt x="9144" y="27155"/>
                                      </a:cubicBezTo>
                                      <a:cubicBezTo>
                                        <a:pt x="9144" y="-32285"/>
                                        <a:pt x="10668" y="-27713"/>
                                        <a:pt x="13716" y="-23141"/>
                                      </a:cubicBezTo>
                                      <a:lnTo>
                                        <a:pt x="23622" y="-18896"/>
                                      </a:lnTo>
                                      <a:lnTo>
                                        <a:pt x="23622" y="-9772"/>
                                      </a:lnTo>
                                      <a:lnTo>
                                        <a:pt x="7620" y="-17045"/>
                                      </a:lnTo>
                                      <a:cubicBezTo>
                                        <a:pt x="3048" y="-21617"/>
                                        <a:pt x="0" y="-29237"/>
                                        <a:pt x="0" y="27155"/>
                                      </a:cubicBezTo>
                                      <a:cubicBezTo>
                                        <a:pt x="0" y="18011"/>
                                        <a:pt x="3048" y="10391"/>
                                        <a:pt x="7620" y="5819"/>
                                      </a:cubicBezTo>
                                      <a:lnTo>
                                        <a:pt x="236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440"/>
                                  <a:ext cx="5040" cy="12240"/>
                                </a:xfrm>
                                <a:custGeom>
                                  <a:avLst/>
                                  <a:gdLst>
                                    <a:gd name="textAreaLeft" fmla="*/ 0 w 2880"/>
                                    <a:gd name="textAreaRight" fmla="*/ 3240 w 288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334" h="12002">
                                      <a:moveTo>
                                        <a:pt x="5334" y="0"/>
                                      </a:moveTo>
                                      <a:lnTo>
                                        <a:pt x="5334" y="12002"/>
                                      </a:lnTo>
                                      <a:lnTo>
                                        <a:pt x="0" y="12002"/>
                                      </a:lnTo>
                                      <a:lnTo>
                                        <a:pt x="53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18360"/>
                                  <a:ext cx="23400" cy="5652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6388">
                                      <a:moveTo>
                                        <a:pt x="762" y="0"/>
                                      </a:moveTo>
                                      <a:cubicBezTo>
                                        <a:pt x="6858" y="0"/>
                                        <a:pt x="12954" y="1524"/>
                                        <a:pt x="17526" y="6096"/>
                                      </a:cubicBezTo>
                                      <a:cubicBezTo>
                                        <a:pt x="22098" y="12192"/>
                                        <a:pt x="23622" y="18288"/>
                                        <a:pt x="23622" y="27432"/>
                                      </a:cubicBezTo>
                                      <a:cubicBezTo>
                                        <a:pt x="23622" y="-32008"/>
                                        <a:pt x="23622" y="-25912"/>
                                        <a:pt x="20574" y="-22864"/>
                                      </a:cubicBezTo>
                                      <a:cubicBezTo>
                                        <a:pt x="19050" y="-18292"/>
                                        <a:pt x="16002" y="-15244"/>
                                        <a:pt x="12954" y="-12196"/>
                                      </a:cubicBezTo>
                                      <a:cubicBezTo>
                                        <a:pt x="8382" y="-10672"/>
                                        <a:pt x="5334" y="-9148"/>
                                        <a:pt x="762" y="-9148"/>
                                      </a:cubicBezTo>
                                      <a:lnTo>
                                        <a:pt x="0" y="-9494"/>
                                      </a:lnTo>
                                      <a:lnTo>
                                        <a:pt x="0" y="-18619"/>
                                      </a:lnTo>
                                      <a:lnTo>
                                        <a:pt x="762" y="-18292"/>
                                      </a:lnTo>
                                      <a:cubicBezTo>
                                        <a:pt x="5334" y="-18292"/>
                                        <a:pt x="8382" y="-19816"/>
                                        <a:pt x="11430" y="-22864"/>
                                      </a:cubicBezTo>
                                      <a:cubicBezTo>
                                        <a:pt x="12954" y="-27436"/>
                                        <a:pt x="14478" y="-32008"/>
                                        <a:pt x="14478" y="27432"/>
                                      </a:cubicBezTo>
                                      <a:cubicBezTo>
                                        <a:pt x="14478" y="21336"/>
                                        <a:pt x="12954" y="16764"/>
                                        <a:pt x="11430" y="13716"/>
                                      </a:cubicBezTo>
                                      <a:cubicBezTo>
                                        <a:pt x="8382" y="10668"/>
                                        <a:pt x="5334" y="9144"/>
                                        <a:pt x="762" y="9144"/>
                                      </a:cubicBezTo>
                                      <a:lnTo>
                                        <a:pt x="0" y="947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7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0"/>
                                  <a:ext cx="12600" cy="13320"/>
                                </a:xfrm>
                                <a:custGeom>
                                  <a:avLst/>
                                  <a:gdLst>
                                    <a:gd name="textAreaLeft" fmla="*/ 0 w 7200"/>
                                    <a:gd name="textAreaRight" fmla="*/ 7560 w 7200"/>
                                    <a:gd name="textAreaTop" fmla="*/ 0 h 7560"/>
                                    <a:gd name="textAreaBottom" fmla="*/ 7920 h 7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954" h="13716">
                                      <a:moveTo>
                                        <a:pt x="762" y="0"/>
                                      </a:moveTo>
                                      <a:lnTo>
                                        <a:pt x="12954" y="0"/>
                                      </a:lnTo>
                                      <a:lnTo>
                                        <a:pt x="762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0" y="1714"/>
                                      </a:lnTo>
                                      <a:lnTo>
                                        <a:pt x="7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18360"/>
                                  <a:ext cx="23040" cy="5652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56388">
                                      <a:moveTo>
                                        <a:pt x="22860" y="0"/>
                                      </a:moveTo>
                                      <a:lnTo>
                                        <a:pt x="22860" y="9144"/>
                                      </a:lnTo>
                                      <a:cubicBezTo>
                                        <a:pt x="19812" y="9144"/>
                                        <a:pt x="16764" y="10668"/>
                                        <a:pt x="13716" y="13716"/>
                                      </a:cubicBezTo>
                                      <a:cubicBezTo>
                                        <a:pt x="10668" y="16764"/>
                                        <a:pt x="9144" y="21336"/>
                                        <a:pt x="9144" y="27432"/>
                                      </a:cubicBezTo>
                                      <a:cubicBezTo>
                                        <a:pt x="9144" y="-32008"/>
                                        <a:pt x="10668" y="-25912"/>
                                        <a:pt x="13716" y="-22864"/>
                                      </a:cubicBezTo>
                                      <a:cubicBezTo>
                                        <a:pt x="16764" y="-19816"/>
                                        <a:pt x="19812" y="-18292"/>
                                        <a:pt x="22860" y="-18292"/>
                                      </a:cubicBezTo>
                                      <a:lnTo>
                                        <a:pt x="22860" y="-9148"/>
                                      </a:lnTo>
                                      <a:cubicBezTo>
                                        <a:pt x="18288" y="-9148"/>
                                        <a:pt x="15240" y="-10672"/>
                                        <a:pt x="10668" y="-13720"/>
                                      </a:cubicBezTo>
                                      <a:cubicBezTo>
                                        <a:pt x="7620" y="-15244"/>
                                        <a:pt x="4572" y="-18292"/>
                                        <a:pt x="3048" y="-22864"/>
                                      </a:cubicBezTo>
                                      <a:cubicBezTo>
                                        <a:pt x="1524" y="-27436"/>
                                        <a:pt x="0" y="-32008"/>
                                        <a:pt x="0" y="27432"/>
                                      </a:cubicBezTo>
                                      <a:cubicBezTo>
                                        <a:pt x="0" y="22860"/>
                                        <a:pt x="1524" y="16764"/>
                                        <a:pt x="3048" y="13716"/>
                                      </a:cubicBezTo>
                                      <a:cubicBezTo>
                                        <a:pt x="4572" y="9144"/>
                                        <a:pt x="7620" y="6096"/>
                                        <a:pt x="10668" y="3048"/>
                                      </a:cubicBezTo>
                                      <a:cubicBezTo>
                                        <a:pt x="13716" y="0"/>
                                        <a:pt x="18288" y="0"/>
                                        <a:pt x="2286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0"/>
                                  <a:ext cx="23040" cy="7488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74676">
                                      <a:moveTo>
                                        <a:pt x="13716" y="0"/>
                                      </a:moveTo>
                                      <a:lnTo>
                                        <a:pt x="22860" y="0"/>
                                      </a:lnTo>
                                      <a:lnTo>
                                        <a:pt x="22860" y="73152"/>
                                      </a:lnTo>
                                      <a:lnTo>
                                        <a:pt x="13716" y="73152"/>
                                      </a:lnTo>
                                      <a:lnTo>
                                        <a:pt x="13716" y="64008"/>
                                      </a:lnTo>
                                      <a:cubicBezTo>
                                        <a:pt x="10668" y="71628"/>
                                        <a:pt x="6096" y="74676"/>
                                        <a:pt x="0" y="74676"/>
                                      </a:cubicBezTo>
                                      <a:lnTo>
                                        <a:pt x="0" y="65532"/>
                                      </a:lnTo>
                                      <a:cubicBezTo>
                                        <a:pt x="4572" y="65532"/>
                                        <a:pt x="7620" y="64008"/>
                                        <a:pt x="10668" y="60960"/>
                                      </a:cubicBezTo>
                                      <a:cubicBezTo>
                                        <a:pt x="12192" y="57912"/>
                                        <a:pt x="13716" y="53340"/>
                                        <a:pt x="13716" y="47244"/>
                                      </a:cubicBezTo>
                                      <a:cubicBezTo>
                                        <a:pt x="13716" y="39624"/>
                                        <a:pt x="12192" y="35052"/>
                                        <a:pt x="10668" y="32004"/>
                                      </a:cubicBezTo>
                                      <a:cubicBezTo>
                                        <a:pt x="7620" y="28956"/>
                                        <a:pt x="4572" y="27432"/>
                                        <a:pt x="0" y="27432"/>
                                      </a:cubicBezTo>
                                      <a:lnTo>
                                        <a:pt x="0" y="18288"/>
                                      </a:lnTo>
                                      <a:cubicBezTo>
                                        <a:pt x="3048" y="18288"/>
                                        <a:pt x="6096" y="18288"/>
                                        <a:pt x="7620" y="19812"/>
                                      </a:cubicBezTo>
                                      <a:cubicBezTo>
                                        <a:pt x="10668" y="21336"/>
                                        <a:pt x="12192" y="24384"/>
                                        <a:pt x="13716" y="27432"/>
                                      </a:cubicBezTo>
                                      <a:lnTo>
                                        <a:pt x="137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19800"/>
                                  <a:ext cx="45720" cy="53280"/>
                                </a:xfrm>
                                <a:custGeom>
                                  <a:avLst/>
                                  <a:gdLst>
                                    <a:gd name="textAreaLeft" fmla="*/ 0 w 25920"/>
                                    <a:gd name="textAreaRight" fmla="*/ 26280 w 25920"/>
                                    <a:gd name="textAreaTop" fmla="*/ 0 h 30240"/>
                                    <a:gd name="textAreaBottom" fmla="*/ 30600 h 3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5720" h="53340">
                                      <a:moveTo>
                                        <a:pt x="3048" y="0"/>
                                      </a:moveTo>
                                      <a:lnTo>
                                        <a:pt x="-21340" y="0"/>
                                      </a:lnTo>
                                      <a:lnTo>
                                        <a:pt x="-21340" y="7620"/>
                                      </a:lnTo>
                                      <a:lnTo>
                                        <a:pt x="16764" y="-25912"/>
                                      </a:lnTo>
                                      <a:lnTo>
                                        <a:pt x="12192" y="-21340"/>
                                      </a:lnTo>
                                      <a:cubicBezTo>
                                        <a:pt x="16764" y="-21340"/>
                                        <a:pt x="19812" y="-21340"/>
                                        <a:pt x="22860" y="-21340"/>
                                      </a:cubicBezTo>
                                      <a:lnTo>
                                        <a:pt x="-19816" y="-21340"/>
                                      </a:lnTo>
                                      <a:lnTo>
                                        <a:pt x="-19816" y="-12196"/>
                                      </a:lnTo>
                                      <a:lnTo>
                                        <a:pt x="0" y="-12196"/>
                                      </a:lnTo>
                                      <a:lnTo>
                                        <a:pt x="0" y="-21340"/>
                                      </a:lnTo>
                                      <a:lnTo>
                                        <a:pt x="32004" y="9144"/>
                                      </a:lnTo>
                                      <a:cubicBezTo>
                                        <a:pt x="28956" y="9144"/>
                                        <a:pt x="25908" y="9144"/>
                                        <a:pt x="22860" y="9144"/>
                                      </a:cubicBezTo>
                                      <a:lnTo>
                                        <a:pt x="3048" y="9144"/>
                                      </a:lnTo>
                                      <a:lnTo>
                                        <a:pt x="30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1440"/>
                                  <a:ext cx="25560" cy="73800"/>
                                </a:xfrm>
                                <a:custGeom>
                                  <a:avLst/>
                                  <a:gdLst>
                                    <a:gd name="textAreaLeft" fmla="*/ 0 w 14400"/>
                                    <a:gd name="textAreaRight" fmla="*/ 14760 w 14400"/>
                                    <a:gd name="textAreaTop" fmla="*/ 0 h 41760"/>
                                    <a:gd name="textAreaBottom" fmla="*/ 42120 h 4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908" h="73152">
                                      <a:moveTo>
                                        <a:pt x="15240" y="0"/>
                                      </a:moveTo>
                                      <a:lnTo>
                                        <a:pt x="15240" y="18288"/>
                                      </a:lnTo>
                                      <a:lnTo>
                                        <a:pt x="24384" y="18288"/>
                                      </a:lnTo>
                                      <a:lnTo>
                                        <a:pt x="24384" y="27432"/>
                                      </a:lnTo>
                                      <a:lnTo>
                                        <a:pt x="15240" y="27432"/>
                                      </a:lnTo>
                                      <a:lnTo>
                                        <a:pt x="15240" y="56388"/>
                                      </a:lnTo>
                                      <a:cubicBezTo>
                                        <a:pt x="15240" y="59436"/>
                                        <a:pt x="15240" y="60960"/>
                                        <a:pt x="16764" y="60960"/>
                                      </a:cubicBezTo>
                                      <a:cubicBezTo>
                                        <a:pt x="16764" y="62484"/>
                                        <a:pt x="16764" y="62484"/>
                                        <a:pt x="18288" y="62484"/>
                                      </a:cubicBezTo>
                                      <a:cubicBezTo>
                                        <a:pt x="18288" y="64008"/>
                                        <a:pt x="19812" y="64008"/>
                                        <a:pt x="21336" y="64008"/>
                                      </a:cubicBezTo>
                                      <a:cubicBezTo>
                                        <a:pt x="21336" y="64008"/>
                                        <a:pt x="22860" y="64008"/>
                                        <a:pt x="24384" y="64008"/>
                                      </a:cubicBezTo>
                                      <a:lnTo>
                                        <a:pt x="25908" y="71628"/>
                                      </a:lnTo>
                                      <a:cubicBezTo>
                                        <a:pt x="24384" y="71628"/>
                                        <a:pt x="21336" y="73152"/>
                                        <a:pt x="19812" y="73152"/>
                                      </a:cubicBezTo>
                                      <a:cubicBezTo>
                                        <a:pt x="16764" y="73152"/>
                                        <a:pt x="13716" y="71628"/>
                                        <a:pt x="12192" y="71628"/>
                                      </a:cubicBezTo>
                                      <a:cubicBezTo>
                                        <a:pt x="9144" y="70104"/>
                                        <a:pt x="9144" y="68580"/>
                                        <a:pt x="7620" y="67056"/>
                                      </a:cubicBezTo>
                                      <a:cubicBezTo>
                                        <a:pt x="7620" y="65532"/>
                                        <a:pt x="6096" y="62484"/>
                                        <a:pt x="6096" y="56388"/>
                                      </a:cubicBezTo>
                                      <a:lnTo>
                                        <a:pt x="6096" y="27432"/>
                                      </a:lnTo>
                                      <a:lnTo>
                                        <a:pt x="0" y="27432"/>
                                      </a:lnTo>
                                      <a:lnTo>
                                        <a:pt x="0" y="18288"/>
                                      </a:lnTo>
                                      <a:lnTo>
                                        <a:pt x="6096" y="18288"/>
                                      </a:lnTo>
                                      <a:lnTo>
                                        <a:pt x="6096" y="4572"/>
                                      </a:lnTo>
                                      <a:lnTo>
                                        <a:pt x="15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19800"/>
                                  <a:ext cx="73080" cy="53280"/>
                                </a:xfrm>
                                <a:custGeom>
                                  <a:avLst/>
                                  <a:gdLst>
                                    <a:gd name="textAreaLeft" fmla="*/ 0 w 41400"/>
                                    <a:gd name="textAreaRight" fmla="*/ 41760 w 41400"/>
                                    <a:gd name="textAreaTop" fmla="*/ 0 h 30240"/>
                                    <a:gd name="textAreaBottom" fmla="*/ 30600 h 3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3152" h="5334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18288" y="30480"/>
                                      </a:lnTo>
                                      <a:lnTo>
                                        <a:pt x="21336" y="41148"/>
                                      </a:lnTo>
                                      <a:cubicBezTo>
                                        <a:pt x="21336" y="41148"/>
                                        <a:pt x="21336" y="38100"/>
                                        <a:pt x="22860" y="30480"/>
                                      </a:cubicBezTo>
                                      <a:lnTo>
                                        <a:pt x="32004" y="0"/>
                                      </a:lnTo>
                                      <a:lnTo>
                                        <a:pt x="41148" y="0"/>
                                      </a:lnTo>
                                      <a:lnTo>
                                        <a:pt x="48768" y="30480"/>
                                      </a:lnTo>
                                      <a:lnTo>
                                        <a:pt x="51816" y="41148"/>
                                      </a:lnTo>
                                      <a:lnTo>
                                        <a:pt x="54864" y="30480"/>
                                      </a:lnTo>
                                      <a:lnTo>
                                        <a:pt x="64008" y="0"/>
                                      </a:lnTo>
                                      <a:lnTo>
                                        <a:pt x="73152" y="0"/>
                                      </a:lnTo>
                                      <a:lnTo>
                                        <a:pt x="56388" y="53340"/>
                                      </a:lnTo>
                                      <a:lnTo>
                                        <a:pt x="45720" y="53340"/>
                                      </a:lnTo>
                                      <a:lnTo>
                                        <a:pt x="38100" y="21336"/>
                                      </a:lnTo>
                                      <a:lnTo>
                                        <a:pt x="36576" y="12192"/>
                                      </a:lnTo>
                                      <a:lnTo>
                                        <a:pt x="25908" y="53340"/>
                                      </a:lnTo>
                                      <a:lnTo>
                                        <a:pt x="15240" y="5334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480" y="18360"/>
                                  <a:ext cx="23400" cy="5580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1680"/>
                                    <a:gd name="textAreaBottom" fmla="*/ 320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5764">
                                      <a:moveTo>
                                        <a:pt x="23622" y="0"/>
                                      </a:moveTo>
                                      <a:lnTo>
                                        <a:pt x="23622" y="9194"/>
                                      </a:lnTo>
                                      <a:lnTo>
                                        <a:pt x="13716" y="13439"/>
                                      </a:lnTo>
                                      <a:cubicBezTo>
                                        <a:pt x="10668" y="16487"/>
                                        <a:pt x="9144" y="21059"/>
                                        <a:pt x="9144" y="27155"/>
                                      </a:cubicBezTo>
                                      <a:cubicBezTo>
                                        <a:pt x="9144" y="-32285"/>
                                        <a:pt x="10668" y="-27713"/>
                                        <a:pt x="13716" y="-23141"/>
                                      </a:cubicBezTo>
                                      <a:lnTo>
                                        <a:pt x="23622" y="-18896"/>
                                      </a:lnTo>
                                      <a:lnTo>
                                        <a:pt x="23622" y="-9772"/>
                                      </a:lnTo>
                                      <a:lnTo>
                                        <a:pt x="7620" y="-17045"/>
                                      </a:lnTo>
                                      <a:cubicBezTo>
                                        <a:pt x="3048" y="-21617"/>
                                        <a:pt x="0" y="-29237"/>
                                        <a:pt x="0" y="27155"/>
                                      </a:cubicBezTo>
                                      <a:cubicBezTo>
                                        <a:pt x="0" y="18011"/>
                                        <a:pt x="3048" y="10391"/>
                                        <a:pt x="7620" y="5819"/>
                                      </a:cubicBezTo>
                                      <a:lnTo>
                                        <a:pt x="236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18360"/>
                                  <a:ext cx="23400" cy="5652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6388">
                                      <a:moveTo>
                                        <a:pt x="762" y="0"/>
                                      </a:moveTo>
                                      <a:cubicBezTo>
                                        <a:pt x="6858" y="0"/>
                                        <a:pt x="12954" y="1524"/>
                                        <a:pt x="17526" y="6096"/>
                                      </a:cubicBezTo>
                                      <a:cubicBezTo>
                                        <a:pt x="22098" y="12192"/>
                                        <a:pt x="23622" y="18288"/>
                                        <a:pt x="23622" y="27432"/>
                                      </a:cubicBezTo>
                                      <a:cubicBezTo>
                                        <a:pt x="23622" y="-32008"/>
                                        <a:pt x="23622" y="-25912"/>
                                        <a:pt x="20574" y="-22864"/>
                                      </a:cubicBezTo>
                                      <a:cubicBezTo>
                                        <a:pt x="19050" y="-18292"/>
                                        <a:pt x="16002" y="-15244"/>
                                        <a:pt x="12954" y="-12196"/>
                                      </a:cubicBezTo>
                                      <a:cubicBezTo>
                                        <a:pt x="8382" y="-10672"/>
                                        <a:pt x="5334" y="-9148"/>
                                        <a:pt x="762" y="-9148"/>
                                      </a:cubicBezTo>
                                      <a:lnTo>
                                        <a:pt x="0" y="-9494"/>
                                      </a:lnTo>
                                      <a:lnTo>
                                        <a:pt x="0" y="-18619"/>
                                      </a:lnTo>
                                      <a:lnTo>
                                        <a:pt x="762" y="-18292"/>
                                      </a:lnTo>
                                      <a:cubicBezTo>
                                        <a:pt x="3810" y="-18292"/>
                                        <a:pt x="8382" y="-19816"/>
                                        <a:pt x="11430" y="-22864"/>
                                      </a:cubicBezTo>
                                      <a:cubicBezTo>
                                        <a:pt x="12954" y="-27436"/>
                                        <a:pt x="14478" y="-32008"/>
                                        <a:pt x="14478" y="27432"/>
                                      </a:cubicBezTo>
                                      <a:cubicBezTo>
                                        <a:pt x="14478" y="21336"/>
                                        <a:pt x="12954" y="16764"/>
                                        <a:pt x="11430" y="13716"/>
                                      </a:cubicBezTo>
                                      <a:cubicBezTo>
                                        <a:pt x="8382" y="10668"/>
                                        <a:pt x="3810" y="9144"/>
                                        <a:pt x="762" y="9144"/>
                                      </a:cubicBezTo>
                                      <a:lnTo>
                                        <a:pt x="0" y="947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7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0578" style="position:absolute;margin-left:0pt;margin-top:0pt;width:48.85pt;height:7.45pt" coordorigin="0,0" coordsize="977,149">
                      <v:shape id="shape_0" ID="Shape 6325" coordsize="99060,73152" path="m0,0l12192,0l22860,47244c22860,53340,24384,57912,25908,62484c27432,54864,28956,50292,28956,48768l42672,0l56388,0l67056,36576c70104,45720,71628,53340,74676,62484c74676,57912,76200,53340,77724,47244l88392,0l99060,0l82296,73152l68580,73152l51816,16764c51816,12192,50292,9144,50292,7620c48768,12192,48768,15240,47244,16764l32004,73152l18288,73152l0,0xe" fillcolor="black" stroked="f" o:allowincell="t" style="position:absolute;left:0;top:0;width:155;height:1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26" coordsize="23622,55764" path="m23622,0l23622,9194l13716,13439c10668,16487,9144,21059,9144,27155c9144,-32285,10668,-27713,13716,-23141l23622,-18896l23622,-9772l7620,-17045c3048,-21617,0,-29237,0,27155c0,18011,3048,10391,7620,5819l23622,0xe" fillcolor="black" stroked="f" o:allowincell="t" style="position:absolute;left:163;top:29;width:36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27" coordsize="23622,56388" path="m762,0c6858,0,12954,1524,17526,6096c22098,12192,23622,18288,23622,27432c23622,-32008,23622,-25912,20574,-22864c19050,-18292,16002,-15244,12954,-12196c8382,-10672,5334,-9148,762,-9148l0,-9494l0,-18619l762,-18292c5334,-18292,8382,-19816,11430,-22864c12954,-27436,14478,-32008,14478,27432c14478,21336,12954,16764,11430,13716c8382,10668,5334,9144,762,9144l0,9471l0,277l762,0xe" fillcolor="black" stroked="f" o:allowincell="t" style="position:absolute;left:200;top:29;width:36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28" coordsize="19812,74676" path="m10668,0l19812,0l19812,54864c19812,62484,19812,67056,18288,68580c15240,73152,12192,74676,7620,74676c4572,74676,3048,73152,0,73152l1524,64008c4572,65532,4572,65532,6096,65532c7620,65532,9144,64008,9144,64008c10668,62484,10668,59436,10668,54864l10668,0xe" fillcolor="black" stroked="f" o:allowincell="t" style="position:absolute;left:235;top:31;width:30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615" coordsize="9144,9144" path="m0,0l9144,0l9144,9144l0,9144l0,0e" fillcolor="black" stroked="f" o:allowincell="t" style="position:absolute;left:252;top: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30" coordsize="24384,55753" path="m24384,0l24384,0l24384,9144l24384,9144c21336,9144,16764,9144,13716,12192c10668,13716,9144,16764,9144,21336l24384,21336l24384,30480l9144,30480c9144,-30484,10668,-25912,13716,-22864l24384,-18863l24384,-9783l7620,-16768c3048,-21340,0,-28960,0,27432c0,19812,3048,12192,7620,7620c12192,1524,18288,0,24384,0xe" fillcolor="black" stroked="f" o:allowincell="t" style="position:absolute;left:283;top:29;width:3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31" coordsize="24384,18288" path="m15240,0l24384,1524c22860,6096,19812,10668,16764,13716c12192,16764,7620,18288,1524,18288l0,17653l0,8573l1524,9144c4572,9144,7620,7620,9144,6096c12192,4572,13716,3048,15240,0xe" fillcolor="black" stroked="f" o:allowincell="t" style="position:absolute;left:321;top:89;width:37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32" coordsize="24384,30480" path="m0,0l10287,1524c13335,2667,16002,4572,18288,7620c22860,12192,24384,18288,24384,27432c24384,27432,24384,28956,24384,30480l0,30480l0,21336l15240,21336c15240,16764,13716,15240,12192,12192l0,9144l0,0xe" fillcolor="black" stroked="f" o:allowincell="t" style="position:absolute;left:321;top:29;width:37;height: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33" coordsize="73152,53340" path="m0,0l9144,0l18288,30480l21336,41148c21336,41148,21336,38100,22860,30480l32004,0l41148,0l50292,30480l51816,41148l54864,30480l64008,0l73152,0l56388,53340l45720,53340l38100,21336l36576,12192l27432,53340l16764,53340l0,0xe" fillcolor="black" stroked="f" o:allowincell="t" style="position:absolute;left:367;top:31;width:114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34" coordsize="23622,55764" path="m23622,0l23622,9194l13716,13439c10668,16487,9144,21059,9144,27155c9144,-32285,10668,-27713,13716,-23141l23622,-18896l23622,-9772l7620,-17045c3048,-21617,0,-29237,0,27155c0,18011,3048,10391,7620,5819l23622,0xe" fillcolor="black" stroked="f" o:allowincell="t" style="position:absolute;left:487;top:29;width:36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35" coordsize="5334,12002" path="m5334,0l5334,12002l0,12002l5334,0xe" fillcolor="black" stroked="f" o:allowincell="t" style="position:absolute;left:516;top:2;width:7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36" coordsize="23622,56388" path="m762,0c6858,0,12954,1524,17526,6096c22098,12192,23622,18288,23622,27432c23622,-32008,23622,-25912,20574,-22864c19050,-18292,16002,-15244,12954,-12196c8382,-10672,5334,-9148,762,-9148l0,-9494l0,-18619l762,-18292c5334,-18292,8382,-19816,11430,-22864c12954,-27436,14478,-32008,14478,27432c14478,21336,12954,16764,11430,13716c8382,10668,5334,9144,762,9144l0,9471l0,277l762,0xe" fillcolor="black" stroked="f" o:allowincell="t" style="position:absolute;left:525;top:29;width:36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37" coordsize="12954,13716" path="m762,0l12954,0l762,13716l0,13716l0,1714l762,0xe" fillcolor="black" stroked="f" o:allowincell="t" style="position:absolute;left:525;top:0;width:19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38" coordsize="22860,56388" path="m22860,0l22860,9144c19812,9144,16764,10668,13716,13716c10668,16764,9144,21336,9144,27432c9144,-32008,10668,-25912,13716,-22864c16764,-19816,19812,-18292,22860,-18292l22860,-9148c18288,-9148,15240,-10672,10668,-13720c7620,-15244,4572,-18292,3048,-22864c1524,-27436,0,-32008,0,27432c0,22860,1524,16764,3048,13716c4572,9144,7620,6096,10668,3048c13716,0,18288,0,22860,0xe" fillcolor="black" stroked="f" o:allowincell="t" style="position:absolute;left:574;top:29;width:35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39" coordsize="22860,74676" path="m13716,0l22860,0l22860,73152l13716,73152l13716,64008c10668,71628,6096,74676,0,74676l0,65532c4572,65532,7620,64008,10668,60960c12192,57912,13716,53340,13716,47244c13716,39624,12192,35052,10668,32004c7620,28956,4572,27432,0,27432l0,18288c3048,18288,6096,18288,7620,19812c10668,21336,12192,24384,13716,27432l13716,0xe" fillcolor="black" stroked="f" o:allowincell="t" style="position:absolute;left:610;top:0;width:35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40" coordsize="45720,53340" path="m3048,0l-21340,0l-21340,7620l16764,-25912l12192,-21340c16764,-21340,19812,-21340,22860,-21340l-19816,-21340l-19816,-12196l0,-12196l0,-21340l32004,9144c28956,9144,25908,9144,22860,9144l3048,9144l3048,0xe" fillcolor="black" stroked="f" o:allowincell="t" style="position:absolute;left:660;top:31;width:71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41" coordsize="25908,73152" path="m15240,0l15240,18288l24384,18288l24384,27432l15240,27432l15240,56388c15240,59436,15240,60960,16764,60960c16764,62484,16764,62484,18288,62484c18288,64008,19812,64008,21336,64008c21336,64008,22860,64008,24384,64008l25908,71628c24384,71628,21336,73152,19812,73152c16764,73152,13716,71628,12192,71628c9144,70104,9144,68580,7620,67056c7620,65532,6096,62484,6096,56388l6096,27432l0,27432l0,18288l6096,18288l6096,4572l15240,0xe" fillcolor="black" stroked="f" o:allowincell="t" style="position:absolute;left:740;top:2;width:39;height:1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42" coordsize="73152,53340" path="m0,0l9144,0l18288,30480l21336,41148c21336,41148,21336,38100,22860,30480l32004,0l41148,0l48768,30480l51816,41148l54864,30480l64008,0l73152,0l56388,53340l45720,53340l38100,21336l36576,12192l25908,53340l15240,53340l0,0xe" fillcolor="black" stroked="f" o:allowincell="t" style="position:absolute;left:783;top:31;width:114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43" coordsize="23622,55764" path="m23622,0l23622,9194l13716,13439c10668,16487,9144,21059,9144,27155c9144,-32285,10668,-27713,13716,-23141l23622,-18896l23622,-9772l7620,-17045c3048,-21617,0,-29237,0,27155c0,18011,3048,10391,7620,5819l23622,0xe" fillcolor="black" stroked="f" o:allowincell="t" style="position:absolute;left:903;top:29;width:36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44" coordsize="23622,56388" path="m762,0c6858,0,12954,1524,17526,6096c22098,12192,23622,18288,23622,27432c23622,-32008,23622,-25912,20574,-22864c19050,-18292,16002,-15244,12954,-12196c8382,-10672,5334,-9148,762,-9148l0,-9494l0,-18619l762,-18292c3810,-18292,8382,-19816,11430,-22864c12954,-27436,14478,-32008,14478,27432c14478,21336,12954,16764,11430,13716c8382,10668,3810,9144,762,9144l0,9471l0,277l762,0xe" fillcolor="black" stroked="f" o:allowincell="t" style="position:absolute;left:940;top:29;width:36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Powiat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Gmina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8" w:hanging="0"/>
              <w:jc w:val="right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6615" cy="95885"/>
                      <wp:effectExtent l="0" t="0" r="0" b="0"/>
                      <wp:docPr id="12" name="Group 906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440" cy="95760"/>
                                <a:chOff x="0" y="0"/>
                                <a:chExt cx="85644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76320"/>
                                </a:xfrm>
                                <a:custGeom>
                                  <a:avLst/>
                                  <a:gdLst>
                                    <a:gd name="textAreaLeft" fmla="*/ 0 w 19800"/>
                                    <a:gd name="textAreaRight" fmla="*/ 20160 w 19800"/>
                                    <a:gd name="textAreaTop" fmla="*/ 0 h 43200"/>
                                    <a:gd name="textAreaBottom" fmla="*/ 43560 h 4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5052" h="76200">
                                      <a:moveTo>
                                        <a:pt x="35052" y="0"/>
                                      </a:moveTo>
                                      <a:lnTo>
                                        <a:pt x="35052" y="9144"/>
                                      </a:lnTo>
                                      <a:cubicBezTo>
                                        <a:pt x="27432" y="9144"/>
                                        <a:pt x="22860" y="10668"/>
                                        <a:pt x="16764" y="15240"/>
                                      </a:cubicBezTo>
                                      <a:cubicBezTo>
                                        <a:pt x="12192" y="19812"/>
                                        <a:pt x="10668" y="27432"/>
                                        <a:pt x="10668" y="38100"/>
                                      </a:cubicBezTo>
                                      <a:cubicBezTo>
                                        <a:pt x="10668" y="47244"/>
                                        <a:pt x="12192" y="54864"/>
                                        <a:pt x="16764" y="59436"/>
                                      </a:cubicBezTo>
                                      <a:cubicBezTo>
                                        <a:pt x="21336" y="64008"/>
                                        <a:pt x="27432" y="67056"/>
                                        <a:pt x="35052" y="67056"/>
                                      </a:cubicBezTo>
                                      <a:lnTo>
                                        <a:pt x="35052" y="76200"/>
                                      </a:lnTo>
                                      <a:cubicBezTo>
                                        <a:pt x="27432" y="76200"/>
                                        <a:pt x="21336" y="74676"/>
                                        <a:pt x="15240" y="70104"/>
                                      </a:cubicBezTo>
                                      <a:cubicBezTo>
                                        <a:pt x="10668" y="67056"/>
                                        <a:pt x="6096" y="62484"/>
                                        <a:pt x="3048" y="56388"/>
                                      </a:cubicBezTo>
                                      <a:cubicBezTo>
                                        <a:pt x="1524" y="51816"/>
                                        <a:pt x="0" y="45720"/>
                                        <a:pt x="0" y="38100"/>
                                      </a:cubicBezTo>
                                      <a:cubicBezTo>
                                        <a:pt x="0" y="25908"/>
                                        <a:pt x="3048" y="16764"/>
                                        <a:pt x="9144" y="10668"/>
                                      </a:cubicBezTo>
                                      <a:cubicBezTo>
                                        <a:pt x="15240" y="3048"/>
                                        <a:pt x="24384" y="0"/>
                                        <a:pt x="3505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34920" cy="76320"/>
                                </a:xfrm>
                                <a:custGeom>
                                  <a:avLst/>
                                  <a:gdLst>
                                    <a:gd name="textAreaLeft" fmla="*/ 0 w 19800"/>
                                    <a:gd name="textAreaRight" fmla="*/ 20160 w 19800"/>
                                    <a:gd name="textAreaTop" fmla="*/ 0 h 43200"/>
                                    <a:gd name="textAreaBottom" fmla="*/ 43560 h 4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5052" h="76200">
                                      <a:moveTo>
                                        <a:pt x="0" y="0"/>
                                      </a:moveTo>
                                      <a:cubicBezTo>
                                        <a:pt x="6096" y="0"/>
                                        <a:pt x="12192" y="1524"/>
                                        <a:pt x="18288" y="4572"/>
                                      </a:cubicBezTo>
                                      <a:cubicBezTo>
                                        <a:pt x="22860" y="7620"/>
                                        <a:pt x="27432" y="12192"/>
                                        <a:pt x="30480" y="18288"/>
                                      </a:cubicBezTo>
                                      <a:cubicBezTo>
                                        <a:pt x="33528" y="24384"/>
                                        <a:pt x="35052" y="30480"/>
                                        <a:pt x="35052" y="38100"/>
                                      </a:cubicBezTo>
                                      <a:cubicBezTo>
                                        <a:pt x="35052" y="45720"/>
                                        <a:pt x="33528" y="51816"/>
                                        <a:pt x="30480" y="57912"/>
                                      </a:cubicBezTo>
                                      <a:cubicBezTo>
                                        <a:pt x="27432" y="64008"/>
                                        <a:pt x="22860" y="68580"/>
                                        <a:pt x="16764" y="71628"/>
                                      </a:cubicBezTo>
                                      <a:cubicBezTo>
                                        <a:pt x="12192" y="74676"/>
                                        <a:pt x="6096" y="76200"/>
                                        <a:pt x="0" y="76200"/>
                                      </a:cubicBezTo>
                                      <a:lnTo>
                                        <a:pt x="0" y="67056"/>
                                      </a:lnTo>
                                      <a:cubicBezTo>
                                        <a:pt x="6096" y="67056"/>
                                        <a:pt x="12192" y="64008"/>
                                        <a:pt x="16764" y="59436"/>
                                      </a:cubicBezTo>
                                      <a:cubicBezTo>
                                        <a:pt x="21336" y="53340"/>
                                        <a:pt x="24384" y="47244"/>
                                        <a:pt x="24384" y="38100"/>
                                      </a:cubicBezTo>
                                      <a:cubicBezTo>
                                        <a:pt x="24384" y="32004"/>
                                        <a:pt x="22860" y="27432"/>
                                        <a:pt x="21336" y="22860"/>
                                      </a:cubicBezTo>
                                      <a:cubicBezTo>
                                        <a:pt x="18288" y="18288"/>
                                        <a:pt x="16764" y="15240"/>
                                        <a:pt x="12192" y="12192"/>
                                      </a:cubicBezTo>
                                      <a:cubicBezTo>
                                        <a:pt x="9144" y="9144"/>
                                        <a:pt x="4572" y="9144"/>
                                        <a:pt x="0" y="9144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40"/>
                                  <a:ext cx="23040" cy="7488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7467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5908"/>
                                      </a:lnTo>
                                      <a:cubicBezTo>
                                        <a:pt x="12192" y="21336"/>
                                        <a:pt x="16764" y="18288"/>
                                        <a:pt x="22860" y="18288"/>
                                      </a:cubicBezTo>
                                      <a:lnTo>
                                        <a:pt x="22860" y="18288"/>
                                      </a:lnTo>
                                      <a:lnTo>
                                        <a:pt x="22860" y="27432"/>
                                      </a:lnTo>
                                      <a:lnTo>
                                        <a:pt x="22860" y="27432"/>
                                      </a:lnTo>
                                      <a:cubicBezTo>
                                        <a:pt x="18288" y="27432"/>
                                        <a:pt x="15240" y="28956"/>
                                        <a:pt x="12192" y="32004"/>
                                      </a:cubicBezTo>
                                      <a:cubicBezTo>
                                        <a:pt x="10668" y="35052"/>
                                        <a:pt x="9144" y="39624"/>
                                        <a:pt x="9144" y="45720"/>
                                      </a:cubicBezTo>
                                      <a:cubicBezTo>
                                        <a:pt x="9144" y="51816"/>
                                        <a:pt x="9144" y="56388"/>
                                        <a:pt x="10668" y="57912"/>
                                      </a:cubicBezTo>
                                      <a:cubicBezTo>
                                        <a:pt x="13716" y="62484"/>
                                        <a:pt x="18288" y="65532"/>
                                        <a:pt x="22860" y="65532"/>
                                      </a:cubicBezTo>
                                      <a:lnTo>
                                        <a:pt x="22860" y="65532"/>
                                      </a:lnTo>
                                      <a:lnTo>
                                        <a:pt x="22860" y="74676"/>
                                      </a:lnTo>
                                      <a:lnTo>
                                        <a:pt x="22860" y="74676"/>
                                      </a:lnTo>
                                      <a:cubicBezTo>
                                        <a:pt x="16764" y="74676"/>
                                        <a:pt x="12192" y="71628"/>
                                        <a:pt x="9144" y="64008"/>
                                      </a:cubicBezTo>
                                      <a:lnTo>
                                        <a:pt x="9144" y="73152"/>
                                      </a:lnTo>
                                      <a:lnTo>
                                        <a:pt x="0" y="731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9800"/>
                                  <a:ext cx="23040" cy="5652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56388">
                                      <a:moveTo>
                                        <a:pt x="0" y="0"/>
                                      </a:moveTo>
                                      <a:lnTo>
                                        <a:pt x="9144" y="1524"/>
                                      </a:lnTo>
                                      <a:cubicBezTo>
                                        <a:pt x="12192" y="3048"/>
                                        <a:pt x="15240" y="4572"/>
                                        <a:pt x="16764" y="7620"/>
                                      </a:cubicBezTo>
                                      <a:cubicBezTo>
                                        <a:pt x="18288" y="9144"/>
                                        <a:pt x="19812" y="12192"/>
                                        <a:pt x="21336" y="15240"/>
                                      </a:cubicBezTo>
                                      <a:cubicBezTo>
                                        <a:pt x="21336" y="19812"/>
                                        <a:pt x="22860" y="22860"/>
                                        <a:pt x="22860" y="27432"/>
                                      </a:cubicBezTo>
                                      <a:cubicBezTo>
                                        <a:pt x="22860" y="-28960"/>
                                        <a:pt x="19812" y="-22864"/>
                                        <a:pt x="15240" y="-16768"/>
                                      </a:cubicBezTo>
                                      <a:lnTo>
                                        <a:pt x="0" y="-9148"/>
                                      </a:lnTo>
                                      <a:lnTo>
                                        <a:pt x="0" y="-18292"/>
                                      </a:lnTo>
                                      <a:lnTo>
                                        <a:pt x="9144" y="-22864"/>
                                      </a:lnTo>
                                      <a:cubicBezTo>
                                        <a:pt x="12192" y="-27436"/>
                                        <a:pt x="13716" y="-32008"/>
                                        <a:pt x="13716" y="27432"/>
                                      </a:cubicBezTo>
                                      <a:cubicBezTo>
                                        <a:pt x="13716" y="21336"/>
                                        <a:pt x="12192" y="16764"/>
                                        <a:pt x="9144" y="13716"/>
                                      </a:cubicBez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19800"/>
                                  <a:ext cx="27360" cy="5472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0960"/>
                                    <a:gd name="textAreaBottom" fmla="*/ 313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432" h="54864">
                                      <a:moveTo>
                                        <a:pt x="18288" y="0"/>
                                      </a:moveTo>
                                      <a:cubicBezTo>
                                        <a:pt x="21336" y="0"/>
                                        <a:pt x="24384" y="0"/>
                                        <a:pt x="27432" y="3048"/>
                                      </a:cubicBezTo>
                                      <a:lnTo>
                                        <a:pt x="24384" y="10668"/>
                                      </a:lnTo>
                                      <a:cubicBezTo>
                                        <a:pt x="21336" y="9144"/>
                                        <a:pt x="19812" y="9144"/>
                                        <a:pt x="18288" y="9144"/>
                                      </a:cubicBezTo>
                                      <a:cubicBezTo>
                                        <a:pt x="16764" y="9144"/>
                                        <a:pt x="13716" y="9144"/>
                                        <a:pt x="12192" y="10668"/>
                                      </a:cubicBezTo>
                                      <a:cubicBezTo>
                                        <a:pt x="12192" y="12192"/>
                                        <a:pt x="10668" y="13716"/>
                                        <a:pt x="9144" y="15240"/>
                                      </a:cubicBezTo>
                                      <a:cubicBezTo>
                                        <a:pt x="9144" y="18288"/>
                                        <a:pt x="9144" y="22860"/>
                                        <a:pt x="9144" y="25908"/>
                                      </a:cubicBezTo>
                                      <a:lnTo>
                                        <a:pt x="9144" y="-10672"/>
                                      </a:lnTo>
                                      <a:lnTo>
                                        <a:pt x="0" y="-10672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7620" y="1524"/>
                                      </a:lnTo>
                                      <a:lnTo>
                                        <a:pt x="7620" y="9144"/>
                                      </a:lnTo>
                                      <a:cubicBezTo>
                                        <a:pt x="9144" y="4572"/>
                                        <a:pt x="10668" y="3048"/>
                                        <a:pt x="12192" y="1524"/>
                                      </a:cubicBezTo>
                                      <a:cubicBezTo>
                                        <a:pt x="13716" y="0"/>
                                        <a:pt x="15240" y="0"/>
                                        <a:pt x="1828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80640"/>
                                  <a:ext cx="1440" cy="12240"/>
                                </a:xfrm>
                                <a:custGeom>
                                  <a:avLst/>
                                  <a:gdLst>
                                    <a:gd name="textAreaLeft" fmla="*/ 0 w 720"/>
                                    <a:gd name="textAreaRight" fmla="*/ 1080 w 72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24" h="12192">
                                      <a:moveTo>
                                        <a:pt x="1524" y="0"/>
                                      </a:moveTo>
                                      <a:lnTo>
                                        <a:pt x="1524" y="12192"/>
                                      </a:lnTo>
                                      <a:cubicBezTo>
                                        <a:pt x="1524" y="10668"/>
                                        <a:pt x="0" y="10668"/>
                                        <a:pt x="0" y="9144"/>
                                      </a:cubicBezTo>
                                      <a:cubicBezTo>
                                        <a:pt x="0" y="7620"/>
                                        <a:pt x="0" y="7620"/>
                                        <a:pt x="0" y="6096"/>
                                      </a:cubicBezTo>
                                      <a:cubicBezTo>
                                        <a:pt x="0" y="3048"/>
                                        <a:pt x="0" y="1524"/>
                                        <a:pt x="152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9800"/>
                                  <a:ext cx="24120" cy="5652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56388">
                                      <a:moveTo>
                                        <a:pt x="24384" y="0"/>
                                      </a:moveTo>
                                      <a:lnTo>
                                        <a:pt x="24384" y="9144"/>
                                      </a:lnTo>
                                      <a:cubicBezTo>
                                        <a:pt x="19812" y="9144"/>
                                        <a:pt x="16764" y="9144"/>
                                        <a:pt x="13716" y="12192"/>
                                      </a:cubicBezTo>
                                      <a:cubicBezTo>
                                        <a:pt x="10668" y="13716"/>
                                        <a:pt x="9144" y="16764"/>
                                        <a:pt x="9144" y="21336"/>
                                      </a:cubicBezTo>
                                      <a:lnTo>
                                        <a:pt x="24384" y="21336"/>
                                      </a:lnTo>
                                      <a:lnTo>
                                        <a:pt x="24384" y="30480"/>
                                      </a:lnTo>
                                      <a:lnTo>
                                        <a:pt x="9144" y="30480"/>
                                      </a:lnTo>
                                      <a:cubicBezTo>
                                        <a:pt x="9144" y="-30484"/>
                                        <a:pt x="10668" y="-25912"/>
                                        <a:pt x="13716" y="-22864"/>
                                      </a:cubicBezTo>
                                      <a:cubicBezTo>
                                        <a:pt x="16764" y="-19816"/>
                                        <a:pt x="19812" y="-18292"/>
                                        <a:pt x="24384" y="-18292"/>
                                      </a:cubicBezTo>
                                      <a:lnTo>
                                        <a:pt x="24384" y="-9148"/>
                                      </a:lnTo>
                                      <a:cubicBezTo>
                                        <a:pt x="16764" y="-9148"/>
                                        <a:pt x="10668" y="-12196"/>
                                        <a:pt x="6096" y="-16768"/>
                                      </a:cubicBezTo>
                                      <a:cubicBezTo>
                                        <a:pt x="1524" y="-21340"/>
                                        <a:pt x="0" y="-28960"/>
                                        <a:pt x="0" y="27432"/>
                                      </a:cubicBezTo>
                                      <a:cubicBezTo>
                                        <a:pt x="0" y="19812"/>
                                        <a:pt x="1524" y="12192"/>
                                        <a:pt x="6096" y="7620"/>
                                      </a:cubicBezTo>
                                      <a:cubicBezTo>
                                        <a:pt x="10668" y="1524"/>
                                        <a:pt x="16764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57960"/>
                                  <a:ext cx="23040" cy="3816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21600"/>
                                    <a:gd name="textAreaBottom" fmla="*/ 21960 h 2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38100">
                                      <a:moveTo>
                                        <a:pt x="15240" y="0"/>
                                      </a:moveTo>
                                      <a:lnTo>
                                        <a:pt x="22860" y="1524"/>
                                      </a:lnTo>
                                      <a:cubicBezTo>
                                        <a:pt x="21336" y="6096"/>
                                        <a:pt x="19812" y="10668"/>
                                        <a:pt x="15240" y="13716"/>
                                      </a:cubicBezTo>
                                      <a:lnTo>
                                        <a:pt x="5080" y="16764"/>
                                      </a:lnTo>
                                      <a:lnTo>
                                        <a:pt x="9144" y="16764"/>
                                      </a:lnTo>
                                      <a:cubicBezTo>
                                        <a:pt x="7620" y="16764"/>
                                        <a:pt x="6096" y="18288"/>
                                        <a:pt x="6096" y="21336"/>
                                      </a:cubicBezTo>
                                      <a:cubicBezTo>
                                        <a:pt x="4572" y="22860"/>
                                        <a:pt x="4572" y="24384"/>
                                        <a:pt x="4572" y="25908"/>
                                      </a:cubicBezTo>
                                      <a:cubicBezTo>
                                        <a:pt x="4572" y="27432"/>
                                        <a:pt x="4572" y="28956"/>
                                        <a:pt x="4572" y="30480"/>
                                      </a:cubicBezTo>
                                      <a:cubicBezTo>
                                        <a:pt x="6096" y="30480"/>
                                        <a:pt x="7620" y="32004"/>
                                        <a:pt x="9144" y="32004"/>
                                      </a:cubicBezTo>
                                      <a:cubicBezTo>
                                        <a:pt x="9144" y="32004"/>
                                        <a:pt x="10668" y="32004"/>
                                        <a:pt x="10668" y="30480"/>
                                      </a:cubicBezTo>
                                      <a:cubicBezTo>
                                        <a:pt x="12192" y="30480"/>
                                        <a:pt x="12192" y="30480"/>
                                        <a:pt x="13716" y="30480"/>
                                      </a:cubicBezTo>
                                      <a:lnTo>
                                        <a:pt x="13716" y="-28960"/>
                                      </a:lnTo>
                                      <a:cubicBezTo>
                                        <a:pt x="10668" y="-28960"/>
                                        <a:pt x="9144" y="-27436"/>
                                        <a:pt x="7620" y="-27436"/>
                                      </a:cubicBezTo>
                                      <a:cubicBezTo>
                                        <a:pt x="6096" y="-27436"/>
                                        <a:pt x="4572" y="-27436"/>
                                        <a:pt x="3048" y="-28960"/>
                                      </a:cubicBezTo>
                                      <a:cubicBezTo>
                                        <a:pt x="1524" y="-28960"/>
                                        <a:pt x="1524" y="-30484"/>
                                        <a:pt x="0" y="-30484"/>
                                      </a:cubicBezTo>
                                      <a:lnTo>
                                        <a:pt x="0" y="22860"/>
                                      </a:lnTo>
                                      <a:lnTo>
                                        <a:pt x="4425" y="16961"/>
                                      </a:lnTo>
                                      <a:lnTo>
                                        <a:pt x="0" y="18288"/>
                                      </a:lnTo>
                                      <a:lnTo>
                                        <a:pt x="0" y="9144"/>
                                      </a:lnTo>
                                      <a:cubicBezTo>
                                        <a:pt x="3048" y="9144"/>
                                        <a:pt x="6096" y="7620"/>
                                        <a:pt x="9144" y="6096"/>
                                      </a:cubicBezTo>
                                      <a:cubicBezTo>
                                        <a:pt x="10668" y="4572"/>
                                        <a:pt x="13716" y="3048"/>
                                        <a:pt x="15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9800"/>
                                  <a:ext cx="24120" cy="3060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7280"/>
                                    <a:gd name="textAreaBottom" fmla="*/ 1764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30480">
                                      <a:moveTo>
                                        <a:pt x="0" y="0"/>
                                      </a:moveTo>
                                      <a:cubicBezTo>
                                        <a:pt x="6096" y="0"/>
                                        <a:pt x="12192" y="1524"/>
                                        <a:pt x="16764" y="7620"/>
                                      </a:cubicBezTo>
                                      <a:cubicBezTo>
                                        <a:pt x="21336" y="12192"/>
                                        <a:pt x="24384" y="18288"/>
                                        <a:pt x="24384" y="27432"/>
                                      </a:cubicBezTo>
                                      <a:cubicBezTo>
                                        <a:pt x="24384" y="27432"/>
                                        <a:pt x="24384" y="28956"/>
                                        <a:pt x="24384" y="30480"/>
                                      </a:cubicBezTo>
                                      <a:lnTo>
                                        <a:pt x="0" y="30480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15240" y="21336"/>
                                      </a:lnTo>
                                      <a:cubicBezTo>
                                        <a:pt x="13716" y="16764"/>
                                        <a:pt x="13716" y="15240"/>
                                        <a:pt x="10668" y="12192"/>
                                      </a:cubicBezTo>
                                      <a:cubicBezTo>
                                        <a:pt x="7620" y="10668"/>
                                        <a:pt x="4572" y="9144"/>
                                        <a:pt x="0" y="9144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1440"/>
                                  <a:ext cx="23040" cy="7488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7467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5908"/>
                                      </a:lnTo>
                                      <a:cubicBezTo>
                                        <a:pt x="12192" y="21336"/>
                                        <a:pt x="16764" y="18288"/>
                                        <a:pt x="22860" y="18288"/>
                                      </a:cubicBezTo>
                                      <a:lnTo>
                                        <a:pt x="22860" y="27432"/>
                                      </a:lnTo>
                                      <a:cubicBezTo>
                                        <a:pt x="18288" y="27432"/>
                                        <a:pt x="15240" y="28956"/>
                                        <a:pt x="12192" y="32004"/>
                                      </a:cubicBezTo>
                                      <a:cubicBezTo>
                                        <a:pt x="9144" y="35052"/>
                                        <a:pt x="9144" y="39624"/>
                                        <a:pt x="9144" y="45720"/>
                                      </a:cubicBezTo>
                                      <a:cubicBezTo>
                                        <a:pt x="9144" y="51816"/>
                                        <a:pt x="9144" y="56388"/>
                                        <a:pt x="10668" y="57912"/>
                                      </a:cubicBezTo>
                                      <a:cubicBezTo>
                                        <a:pt x="13716" y="62484"/>
                                        <a:pt x="16764" y="65532"/>
                                        <a:pt x="21336" y="65532"/>
                                      </a:cubicBezTo>
                                      <a:lnTo>
                                        <a:pt x="22860" y="64879"/>
                                      </a:lnTo>
                                      <a:lnTo>
                                        <a:pt x="22860" y="74676"/>
                                      </a:lnTo>
                                      <a:cubicBezTo>
                                        <a:pt x="16764" y="74676"/>
                                        <a:pt x="12192" y="71628"/>
                                        <a:pt x="9144" y="64008"/>
                                      </a:cubicBezTo>
                                      <a:lnTo>
                                        <a:pt x="9144" y="73152"/>
                                      </a:lnTo>
                                      <a:lnTo>
                                        <a:pt x="0" y="731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19800"/>
                                  <a:ext cx="23040" cy="5652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56388">
                                      <a:moveTo>
                                        <a:pt x="0" y="0"/>
                                      </a:moveTo>
                                      <a:cubicBezTo>
                                        <a:pt x="3048" y="0"/>
                                        <a:pt x="6096" y="0"/>
                                        <a:pt x="9144" y="1524"/>
                                      </a:cubicBezTo>
                                      <a:cubicBezTo>
                                        <a:pt x="12192" y="3048"/>
                                        <a:pt x="13716" y="4572"/>
                                        <a:pt x="16764" y="7620"/>
                                      </a:cubicBezTo>
                                      <a:cubicBezTo>
                                        <a:pt x="18288" y="9144"/>
                                        <a:pt x="19812" y="12192"/>
                                        <a:pt x="21336" y="15240"/>
                                      </a:cubicBezTo>
                                      <a:cubicBezTo>
                                        <a:pt x="21336" y="19812"/>
                                        <a:pt x="22860" y="22860"/>
                                        <a:pt x="22860" y="27432"/>
                                      </a:cubicBezTo>
                                      <a:cubicBezTo>
                                        <a:pt x="22860" y="-28960"/>
                                        <a:pt x="19812" y="-22864"/>
                                        <a:pt x="15240" y="-16768"/>
                                      </a:cubicBezTo>
                                      <a:cubicBezTo>
                                        <a:pt x="10668" y="-12196"/>
                                        <a:pt x="6096" y="-9148"/>
                                        <a:pt x="0" y="-9148"/>
                                      </a:cubicBezTo>
                                      <a:lnTo>
                                        <a:pt x="0" y="-18945"/>
                                      </a:lnTo>
                                      <a:lnTo>
                                        <a:pt x="9144" y="-22864"/>
                                      </a:lnTo>
                                      <a:cubicBezTo>
                                        <a:pt x="12192" y="-27436"/>
                                        <a:pt x="13716" y="-32008"/>
                                        <a:pt x="13716" y="27432"/>
                                      </a:cubicBezTo>
                                      <a:cubicBezTo>
                                        <a:pt x="13716" y="21336"/>
                                        <a:pt x="12192" y="16764"/>
                                        <a:pt x="9144" y="13716"/>
                                      </a:cubicBezTo>
                                      <a:cubicBezTo>
                                        <a:pt x="6096" y="10668"/>
                                        <a:pt x="3048" y="9144"/>
                                        <a:pt x="0" y="9144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19800"/>
                                  <a:ext cx="24120" cy="5652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56388">
                                      <a:moveTo>
                                        <a:pt x="24384" y="0"/>
                                      </a:moveTo>
                                      <a:lnTo>
                                        <a:pt x="24384" y="9144"/>
                                      </a:lnTo>
                                      <a:cubicBezTo>
                                        <a:pt x="19812" y="9144"/>
                                        <a:pt x="16764" y="9144"/>
                                        <a:pt x="13716" y="12192"/>
                                      </a:cubicBezTo>
                                      <a:cubicBezTo>
                                        <a:pt x="10668" y="13716"/>
                                        <a:pt x="9144" y="16764"/>
                                        <a:pt x="9144" y="21336"/>
                                      </a:cubicBezTo>
                                      <a:lnTo>
                                        <a:pt x="24384" y="21336"/>
                                      </a:lnTo>
                                      <a:lnTo>
                                        <a:pt x="24384" y="30480"/>
                                      </a:lnTo>
                                      <a:lnTo>
                                        <a:pt x="9144" y="30480"/>
                                      </a:lnTo>
                                      <a:cubicBezTo>
                                        <a:pt x="9144" y="-30484"/>
                                        <a:pt x="10668" y="-25912"/>
                                        <a:pt x="13716" y="-22864"/>
                                      </a:cubicBezTo>
                                      <a:cubicBezTo>
                                        <a:pt x="16764" y="-19816"/>
                                        <a:pt x="19812" y="-18292"/>
                                        <a:pt x="24384" y="-18292"/>
                                      </a:cubicBezTo>
                                      <a:lnTo>
                                        <a:pt x="24384" y="-9148"/>
                                      </a:lnTo>
                                      <a:cubicBezTo>
                                        <a:pt x="16764" y="-9148"/>
                                        <a:pt x="10668" y="-12196"/>
                                        <a:pt x="6096" y="-16768"/>
                                      </a:cubicBezTo>
                                      <a:cubicBezTo>
                                        <a:pt x="1524" y="-21340"/>
                                        <a:pt x="0" y="-28960"/>
                                        <a:pt x="0" y="27432"/>
                                      </a:cubicBezTo>
                                      <a:cubicBezTo>
                                        <a:pt x="0" y="19812"/>
                                        <a:pt x="1524" y="12192"/>
                                        <a:pt x="6096" y="7620"/>
                                      </a:cubicBezTo>
                                      <a:cubicBezTo>
                                        <a:pt x="10668" y="1524"/>
                                        <a:pt x="16764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57960"/>
                                  <a:ext cx="23040" cy="1764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18288">
                                      <a:moveTo>
                                        <a:pt x="13716" y="0"/>
                                      </a:moveTo>
                                      <a:lnTo>
                                        <a:pt x="22860" y="1524"/>
                                      </a:lnTo>
                                      <a:cubicBezTo>
                                        <a:pt x="21336" y="6096"/>
                                        <a:pt x="19812" y="10668"/>
                                        <a:pt x="15240" y="13716"/>
                                      </a:cubicBezTo>
                                      <a:cubicBezTo>
                                        <a:pt x="10668" y="16764"/>
                                        <a:pt x="6096" y="18288"/>
                                        <a:pt x="0" y="18288"/>
                                      </a:cubicBezTo>
                                      <a:lnTo>
                                        <a:pt x="0" y="9144"/>
                                      </a:lnTo>
                                      <a:cubicBezTo>
                                        <a:pt x="3048" y="9144"/>
                                        <a:pt x="6096" y="7620"/>
                                        <a:pt x="9144" y="6096"/>
                                      </a:cubicBezTo>
                                      <a:cubicBezTo>
                                        <a:pt x="10668" y="4572"/>
                                        <a:pt x="13716" y="3048"/>
                                        <a:pt x="1371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19800"/>
                                  <a:ext cx="24120" cy="3060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7280"/>
                                    <a:gd name="textAreaBottom" fmla="*/ 1764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30480">
                                      <a:moveTo>
                                        <a:pt x="0" y="0"/>
                                      </a:moveTo>
                                      <a:cubicBezTo>
                                        <a:pt x="6096" y="0"/>
                                        <a:pt x="12192" y="1524"/>
                                        <a:pt x="16764" y="7620"/>
                                      </a:cubicBezTo>
                                      <a:cubicBezTo>
                                        <a:pt x="21336" y="12192"/>
                                        <a:pt x="24384" y="18288"/>
                                        <a:pt x="24384" y="27432"/>
                                      </a:cubicBezTo>
                                      <a:cubicBezTo>
                                        <a:pt x="24384" y="27432"/>
                                        <a:pt x="22860" y="28956"/>
                                        <a:pt x="22860" y="30480"/>
                                      </a:cubicBezTo>
                                      <a:lnTo>
                                        <a:pt x="0" y="30480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15240" y="21336"/>
                                      </a:lnTo>
                                      <a:cubicBezTo>
                                        <a:pt x="13716" y="16764"/>
                                        <a:pt x="12192" y="15240"/>
                                        <a:pt x="10668" y="12192"/>
                                      </a:cubicBezTo>
                                      <a:cubicBezTo>
                                        <a:pt x="7620" y="10668"/>
                                        <a:pt x="4572" y="9144"/>
                                        <a:pt x="0" y="9144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20880"/>
                                  <a:ext cx="73080" cy="53280"/>
                                </a:xfrm>
                                <a:custGeom>
                                  <a:avLst/>
                                  <a:gdLst>
                                    <a:gd name="textAreaLeft" fmla="*/ 0 w 41400"/>
                                    <a:gd name="textAreaRight" fmla="*/ 41760 w 41400"/>
                                    <a:gd name="textAreaTop" fmla="*/ 0 h 30240"/>
                                    <a:gd name="textAreaBottom" fmla="*/ 30600 h 3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3152" h="5334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18288" y="30480"/>
                                      </a:lnTo>
                                      <a:lnTo>
                                        <a:pt x="21336" y="41148"/>
                                      </a:lnTo>
                                      <a:cubicBezTo>
                                        <a:pt x="21336" y="41148"/>
                                        <a:pt x="21336" y="38100"/>
                                        <a:pt x="22860" y="30480"/>
                                      </a:cubicBezTo>
                                      <a:lnTo>
                                        <a:pt x="32004" y="0"/>
                                      </a:lnTo>
                                      <a:lnTo>
                                        <a:pt x="41148" y="0"/>
                                      </a:lnTo>
                                      <a:lnTo>
                                        <a:pt x="50292" y="30480"/>
                                      </a:lnTo>
                                      <a:lnTo>
                                        <a:pt x="51816" y="41148"/>
                                      </a:lnTo>
                                      <a:lnTo>
                                        <a:pt x="54864" y="30480"/>
                                      </a:lnTo>
                                      <a:lnTo>
                                        <a:pt x="64008" y="0"/>
                                      </a:lnTo>
                                      <a:lnTo>
                                        <a:pt x="73152" y="0"/>
                                      </a:lnTo>
                                      <a:lnTo>
                                        <a:pt x="56388" y="53340"/>
                                      </a:lnTo>
                                      <a:lnTo>
                                        <a:pt x="45720" y="53340"/>
                                      </a:lnTo>
                                      <a:lnTo>
                                        <a:pt x="38100" y="21336"/>
                                      </a:lnTo>
                                      <a:lnTo>
                                        <a:pt x="36576" y="12192"/>
                                      </a:lnTo>
                                      <a:lnTo>
                                        <a:pt x="27432" y="53340"/>
                                      </a:lnTo>
                                      <a:lnTo>
                                        <a:pt x="16764" y="5334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20880"/>
                                  <a:ext cx="9000" cy="532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30240"/>
                                    <a:gd name="textAreaBottom" fmla="*/ 30600 h 3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5334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-12196"/>
                                      </a:lnTo>
                                      <a:lnTo>
                                        <a:pt x="0" y="-1219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144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19800"/>
                                  <a:ext cx="23040" cy="5652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56388">
                                      <a:moveTo>
                                        <a:pt x="22860" y="0"/>
                                      </a:moveTo>
                                      <a:lnTo>
                                        <a:pt x="22860" y="9144"/>
                                      </a:lnTo>
                                      <a:cubicBezTo>
                                        <a:pt x="19812" y="9144"/>
                                        <a:pt x="16764" y="10668"/>
                                        <a:pt x="13716" y="13716"/>
                                      </a:cubicBezTo>
                                      <a:cubicBezTo>
                                        <a:pt x="10668" y="16764"/>
                                        <a:pt x="9144" y="21336"/>
                                        <a:pt x="9144" y="27432"/>
                                      </a:cubicBezTo>
                                      <a:cubicBezTo>
                                        <a:pt x="9144" y="-32008"/>
                                        <a:pt x="10668" y="-25912"/>
                                        <a:pt x="13716" y="-22864"/>
                                      </a:cubicBezTo>
                                      <a:cubicBezTo>
                                        <a:pt x="16764" y="-19816"/>
                                        <a:pt x="19812" y="-18292"/>
                                        <a:pt x="22860" y="-18292"/>
                                      </a:cubicBezTo>
                                      <a:lnTo>
                                        <a:pt x="22860" y="-9148"/>
                                      </a:lnTo>
                                      <a:cubicBezTo>
                                        <a:pt x="18288" y="-9148"/>
                                        <a:pt x="15240" y="-10672"/>
                                        <a:pt x="10668" y="-13720"/>
                                      </a:cubicBezTo>
                                      <a:cubicBezTo>
                                        <a:pt x="7620" y="-15244"/>
                                        <a:pt x="4572" y="-18292"/>
                                        <a:pt x="3048" y="-22864"/>
                                      </a:cubicBezTo>
                                      <a:cubicBezTo>
                                        <a:pt x="1524" y="-27436"/>
                                        <a:pt x="0" y="-32008"/>
                                        <a:pt x="0" y="27432"/>
                                      </a:cubicBezTo>
                                      <a:cubicBezTo>
                                        <a:pt x="0" y="22860"/>
                                        <a:pt x="1524" y="16764"/>
                                        <a:pt x="3048" y="13716"/>
                                      </a:cubicBezTo>
                                      <a:cubicBezTo>
                                        <a:pt x="4572" y="9144"/>
                                        <a:pt x="7620" y="6096"/>
                                        <a:pt x="10668" y="3048"/>
                                      </a:cubicBezTo>
                                      <a:cubicBezTo>
                                        <a:pt x="13716" y="0"/>
                                        <a:pt x="18288" y="0"/>
                                        <a:pt x="2286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1440"/>
                                  <a:ext cx="23040" cy="7488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74676">
                                      <a:moveTo>
                                        <a:pt x="13716" y="0"/>
                                      </a:moveTo>
                                      <a:lnTo>
                                        <a:pt x="22860" y="0"/>
                                      </a:lnTo>
                                      <a:lnTo>
                                        <a:pt x="22860" y="73152"/>
                                      </a:lnTo>
                                      <a:lnTo>
                                        <a:pt x="13716" y="73152"/>
                                      </a:lnTo>
                                      <a:lnTo>
                                        <a:pt x="13716" y="64008"/>
                                      </a:lnTo>
                                      <a:cubicBezTo>
                                        <a:pt x="10668" y="71628"/>
                                        <a:pt x="6096" y="74676"/>
                                        <a:pt x="0" y="74676"/>
                                      </a:cubicBezTo>
                                      <a:lnTo>
                                        <a:pt x="0" y="65532"/>
                                      </a:lnTo>
                                      <a:cubicBezTo>
                                        <a:pt x="4572" y="65532"/>
                                        <a:pt x="7620" y="64008"/>
                                        <a:pt x="10668" y="60960"/>
                                      </a:cubicBezTo>
                                      <a:cubicBezTo>
                                        <a:pt x="12192" y="57912"/>
                                        <a:pt x="13716" y="53340"/>
                                        <a:pt x="13716" y="47244"/>
                                      </a:cubicBezTo>
                                      <a:cubicBezTo>
                                        <a:pt x="13716" y="39624"/>
                                        <a:pt x="12192" y="35052"/>
                                        <a:pt x="10668" y="32004"/>
                                      </a:cubicBezTo>
                                      <a:cubicBezTo>
                                        <a:pt x="7620" y="28956"/>
                                        <a:pt x="4572" y="27432"/>
                                        <a:pt x="0" y="27432"/>
                                      </a:cubicBezTo>
                                      <a:lnTo>
                                        <a:pt x="0" y="18288"/>
                                      </a:lnTo>
                                      <a:cubicBezTo>
                                        <a:pt x="3048" y="18288"/>
                                        <a:pt x="6096" y="18288"/>
                                        <a:pt x="7620" y="19812"/>
                                      </a:cubicBezTo>
                                      <a:cubicBezTo>
                                        <a:pt x="10668" y="21336"/>
                                        <a:pt x="12192" y="24384"/>
                                        <a:pt x="13716" y="27432"/>
                                      </a:cubicBezTo>
                                      <a:lnTo>
                                        <a:pt x="137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19800"/>
                                  <a:ext cx="24120" cy="5652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56388">
                                      <a:moveTo>
                                        <a:pt x="24384" y="0"/>
                                      </a:moveTo>
                                      <a:lnTo>
                                        <a:pt x="24384" y="9144"/>
                                      </a:lnTo>
                                      <a:cubicBezTo>
                                        <a:pt x="19812" y="9144"/>
                                        <a:pt x="16764" y="9144"/>
                                        <a:pt x="13716" y="12192"/>
                                      </a:cubicBezTo>
                                      <a:cubicBezTo>
                                        <a:pt x="10668" y="13716"/>
                                        <a:pt x="9144" y="16764"/>
                                        <a:pt x="9144" y="21336"/>
                                      </a:cubicBezTo>
                                      <a:lnTo>
                                        <a:pt x="24384" y="21336"/>
                                      </a:lnTo>
                                      <a:lnTo>
                                        <a:pt x="24384" y="30480"/>
                                      </a:lnTo>
                                      <a:lnTo>
                                        <a:pt x="9144" y="30480"/>
                                      </a:lnTo>
                                      <a:cubicBezTo>
                                        <a:pt x="9144" y="-30484"/>
                                        <a:pt x="10668" y="-25912"/>
                                        <a:pt x="13716" y="-22864"/>
                                      </a:cubicBezTo>
                                      <a:cubicBezTo>
                                        <a:pt x="16764" y="-19816"/>
                                        <a:pt x="19812" y="-18292"/>
                                        <a:pt x="24384" y="-18292"/>
                                      </a:cubicBezTo>
                                      <a:lnTo>
                                        <a:pt x="24384" y="-9148"/>
                                      </a:lnTo>
                                      <a:cubicBezTo>
                                        <a:pt x="16764" y="-9148"/>
                                        <a:pt x="10668" y="-12196"/>
                                        <a:pt x="6096" y="-16768"/>
                                      </a:cubicBezTo>
                                      <a:cubicBezTo>
                                        <a:pt x="1524" y="-21340"/>
                                        <a:pt x="0" y="-28960"/>
                                        <a:pt x="0" y="27432"/>
                                      </a:cubicBezTo>
                                      <a:cubicBezTo>
                                        <a:pt x="0" y="19812"/>
                                        <a:pt x="1524" y="12192"/>
                                        <a:pt x="6096" y="7620"/>
                                      </a:cubicBezTo>
                                      <a:cubicBezTo>
                                        <a:pt x="10668" y="1524"/>
                                        <a:pt x="16764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57960"/>
                                  <a:ext cx="23040" cy="1764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18288">
                                      <a:moveTo>
                                        <a:pt x="15240" y="0"/>
                                      </a:moveTo>
                                      <a:lnTo>
                                        <a:pt x="22860" y="1524"/>
                                      </a:lnTo>
                                      <a:cubicBezTo>
                                        <a:pt x="21336" y="6096"/>
                                        <a:pt x="19812" y="10668"/>
                                        <a:pt x="15240" y="13716"/>
                                      </a:cubicBezTo>
                                      <a:cubicBezTo>
                                        <a:pt x="10668" y="16764"/>
                                        <a:pt x="6096" y="18288"/>
                                        <a:pt x="0" y="18288"/>
                                      </a:cubicBezTo>
                                      <a:lnTo>
                                        <a:pt x="0" y="9144"/>
                                      </a:lnTo>
                                      <a:cubicBezTo>
                                        <a:pt x="3048" y="9144"/>
                                        <a:pt x="6096" y="7620"/>
                                        <a:pt x="9144" y="6096"/>
                                      </a:cubicBezTo>
                                      <a:cubicBezTo>
                                        <a:pt x="10668" y="4572"/>
                                        <a:pt x="13716" y="3048"/>
                                        <a:pt x="15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19800"/>
                                  <a:ext cx="24120" cy="3060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7280"/>
                                    <a:gd name="textAreaBottom" fmla="*/ 1764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30480">
                                      <a:moveTo>
                                        <a:pt x="0" y="0"/>
                                      </a:moveTo>
                                      <a:cubicBezTo>
                                        <a:pt x="6096" y="0"/>
                                        <a:pt x="12192" y="1524"/>
                                        <a:pt x="16764" y="7620"/>
                                      </a:cubicBezTo>
                                      <a:cubicBezTo>
                                        <a:pt x="21336" y="12192"/>
                                        <a:pt x="24384" y="18288"/>
                                        <a:pt x="24384" y="27432"/>
                                      </a:cubicBezTo>
                                      <a:cubicBezTo>
                                        <a:pt x="24384" y="27432"/>
                                        <a:pt x="24384" y="28956"/>
                                        <a:pt x="24384" y="30480"/>
                                      </a:cubicBezTo>
                                      <a:lnTo>
                                        <a:pt x="0" y="30480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15240" y="21336"/>
                                      </a:lnTo>
                                      <a:cubicBezTo>
                                        <a:pt x="13716" y="16764"/>
                                        <a:pt x="13716" y="15240"/>
                                        <a:pt x="10668" y="12192"/>
                                      </a:cubicBezTo>
                                      <a:cubicBezTo>
                                        <a:pt x="7620" y="10668"/>
                                        <a:pt x="4572" y="9144"/>
                                        <a:pt x="0" y="9144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19800"/>
                                  <a:ext cx="40680" cy="5472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30960"/>
                                    <a:gd name="textAreaBottom" fmla="*/ 313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48" h="54864">
                                      <a:moveTo>
                                        <a:pt x="25908" y="0"/>
                                      </a:moveTo>
                                      <a:cubicBezTo>
                                        <a:pt x="27432" y="0"/>
                                        <a:pt x="30480" y="0"/>
                                        <a:pt x="-32008" y="1524"/>
                                      </a:cubicBezTo>
                                      <a:cubicBezTo>
                                        <a:pt x="-30484" y="3048"/>
                                        <a:pt x="-27436" y="4572"/>
                                        <a:pt x="-27436" y="6096"/>
                                      </a:cubicBezTo>
                                      <a:cubicBezTo>
                                        <a:pt x="-25912" y="7620"/>
                                        <a:pt x="-24388" y="10668"/>
                                        <a:pt x="-24388" y="12192"/>
                                      </a:cubicBezTo>
                                      <a:cubicBezTo>
                                        <a:pt x="-24388" y="13716"/>
                                        <a:pt x="-24388" y="16764"/>
                                        <a:pt x="-24388" y="21336"/>
                                      </a:cubicBezTo>
                                      <a:lnTo>
                                        <a:pt x="-24388" y="-10672"/>
                                      </a:lnTo>
                                      <a:lnTo>
                                        <a:pt x="32004" y="-10672"/>
                                      </a:lnTo>
                                      <a:lnTo>
                                        <a:pt x="32004" y="22860"/>
                                      </a:lnTo>
                                      <a:cubicBezTo>
                                        <a:pt x="32004" y="18288"/>
                                        <a:pt x="32004" y="16764"/>
                                        <a:pt x="32004" y="15240"/>
                                      </a:cubicBezTo>
                                      <a:cubicBezTo>
                                        <a:pt x="30480" y="12192"/>
                                        <a:pt x="30480" y="10668"/>
                                        <a:pt x="28956" y="10668"/>
                                      </a:cubicBezTo>
                                      <a:cubicBezTo>
                                        <a:pt x="27432" y="9144"/>
                                        <a:pt x="24384" y="9144"/>
                                        <a:pt x="22860" y="9144"/>
                                      </a:cubicBezTo>
                                      <a:cubicBezTo>
                                        <a:pt x="19812" y="9144"/>
                                        <a:pt x="16764" y="9144"/>
                                        <a:pt x="13716" y="12192"/>
                                      </a:cubicBezTo>
                                      <a:cubicBezTo>
                                        <a:pt x="10668" y="15240"/>
                                        <a:pt x="9144" y="19812"/>
                                        <a:pt x="9144" y="25908"/>
                                      </a:cubicBezTo>
                                      <a:lnTo>
                                        <a:pt x="9144" y="-10672"/>
                                      </a:lnTo>
                                      <a:lnTo>
                                        <a:pt x="0" y="-10672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9144" y="1524"/>
                                      </a:lnTo>
                                      <a:lnTo>
                                        <a:pt x="9144" y="9144"/>
                                      </a:lnTo>
                                      <a:cubicBezTo>
                                        <a:pt x="13716" y="3048"/>
                                        <a:pt x="18288" y="0"/>
                                        <a:pt x="2590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19800"/>
                                  <a:ext cx="47160" cy="56520"/>
                                </a:xfrm>
                                <a:custGeom>
                                  <a:avLst/>
                                  <a:gdLst>
                                    <a:gd name="textAreaLeft" fmla="*/ 0 w 26640"/>
                                    <a:gd name="textAreaRight" fmla="*/ 27000 w 2664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244" h="56388">
                                      <a:moveTo>
                                        <a:pt x="24384" y="0"/>
                                      </a:moveTo>
                                      <a:cubicBezTo>
                                        <a:pt x="30480" y="0"/>
                                        <a:pt x="-30484" y="1524"/>
                                        <a:pt x="-25912" y="4572"/>
                                      </a:cubicBezTo>
                                      <a:cubicBezTo>
                                        <a:pt x="-22864" y="6096"/>
                                        <a:pt x="-19816" y="10668"/>
                                        <a:pt x="-19816" y="16764"/>
                                      </a:cubicBezTo>
                                      <a:lnTo>
                                        <a:pt x="-28960" y="18288"/>
                                      </a:lnTo>
                                      <a:cubicBezTo>
                                        <a:pt x="-28960" y="15240"/>
                                        <a:pt x="-30484" y="12192"/>
                                        <a:pt x="32004" y="10668"/>
                                      </a:cubicBezTo>
                                      <a:cubicBezTo>
                                        <a:pt x="30480" y="9144"/>
                                        <a:pt x="27432" y="9144"/>
                                        <a:pt x="24384" y="9144"/>
                                      </a:cubicBezTo>
                                      <a:cubicBezTo>
                                        <a:pt x="19812" y="9144"/>
                                        <a:pt x="16764" y="10668"/>
                                        <a:pt x="13716" y="13716"/>
                                      </a:cubicBezTo>
                                      <a:cubicBezTo>
                                        <a:pt x="10668" y="16764"/>
                                        <a:pt x="9144" y="21336"/>
                                        <a:pt x="9144" y="27432"/>
                                      </a:cubicBezTo>
                                      <a:cubicBezTo>
                                        <a:pt x="9144" y="-30484"/>
                                        <a:pt x="10668" y="-25912"/>
                                        <a:pt x="13716" y="-22864"/>
                                      </a:cubicBezTo>
                                      <a:cubicBezTo>
                                        <a:pt x="16764" y="-19816"/>
                                        <a:pt x="19812" y="-18292"/>
                                        <a:pt x="24384" y="-18292"/>
                                      </a:cubicBezTo>
                                      <a:cubicBezTo>
                                        <a:pt x="28956" y="-18292"/>
                                        <a:pt x="32004" y="-19816"/>
                                        <a:pt x="-32008" y="-21340"/>
                                      </a:cubicBezTo>
                                      <a:cubicBezTo>
                                        <a:pt x="-28960" y="-24388"/>
                                        <a:pt x="-27436" y="-27436"/>
                                        <a:pt x="-27436" y="-30484"/>
                                      </a:cubicBezTo>
                                      <a:lnTo>
                                        <a:pt x="-18292" y="-28960"/>
                                      </a:lnTo>
                                      <a:cubicBezTo>
                                        <a:pt x="-18292" y="-22864"/>
                                        <a:pt x="-21340" y="-18292"/>
                                        <a:pt x="-25912" y="-15244"/>
                                      </a:cubicBezTo>
                                      <a:cubicBezTo>
                                        <a:pt x="-28960" y="-10672"/>
                                        <a:pt x="30480" y="-9148"/>
                                        <a:pt x="25908" y="-9148"/>
                                      </a:cubicBezTo>
                                      <a:cubicBezTo>
                                        <a:pt x="18288" y="-9148"/>
                                        <a:pt x="12192" y="-12196"/>
                                        <a:pt x="7620" y="-16768"/>
                                      </a:cubicBezTo>
                                      <a:cubicBezTo>
                                        <a:pt x="3048" y="-21340"/>
                                        <a:pt x="0" y="-28960"/>
                                        <a:pt x="0" y="27432"/>
                                      </a:cubicBezTo>
                                      <a:cubicBezTo>
                                        <a:pt x="0" y="22860"/>
                                        <a:pt x="1524" y="16764"/>
                                        <a:pt x="3048" y="12192"/>
                                      </a:cubicBezTo>
                                      <a:cubicBezTo>
                                        <a:pt x="6096" y="7620"/>
                                        <a:pt x="7620" y="4572"/>
                                        <a:pt x="12192" y="3048"/>
                                      </a:cubicBezTo>
                                      <a:cubicBezTo>
                                        <a:pt x="16764" y="0"/>
                                        <a:pt x="19812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240" y="20880"/>
                                  <a:ext cx="48240" cy="74880"/>
                                </a:xfrm>
                                <a:custGeom>
                                  <a:avLst/>
                                  <a:gdLst>
                                    <a:gd name="textAreaLeft" fmla="*/ 0 w 27360"/>
                                    <a:gd name="textAreaRight" fmla="*/ 27720 w 2736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8768" h="74676">
                                      <a:moveTo>
                                        <a:pt x="0" y="0"/>
                                      </a:moveTo>
                                      <a:lnTo>
                                        <a:pt x="10668" y="0"/>
                                      </a:lnTo>
                                      <a:lnTo>
                                        <a:pt x="21336" y="27432"/>
                                      </a:lnTo>
                                      <a:cubicBezTo>
                                        <a:pt x="22860" y="32004"/>
                                        <a:pt x="24384" y="35052"/>
                                        <a:pt x="24384" y="39624"/>
                                      </a:cubicBezTo>
                                      <a:cubicBezTo>
                                        <a:pt x="25908" y="38100"/>
                                        <a:pt x="25908" y="35052"/>
                                        <a:pt x="27432" y="30480"/>
                                      </a:cubicBezTo>
                                      <a:lnTo>
                                        <a:pt x="38100" y="0"/>
                                      </a:lnTo>
                                      <a:lnTo>
                                        <a:pt x="48768" y="0"/>
                                      </a:lnTo>
                                      <a:lnTo>
                                        <a:pt x="28956" y="54864"/>
                                      </a:lnTo>
                                      <a:cubicBezTo>
                                        <a:pt x="27432" y="59436"/>
                                        <a:pt x="25908" y="64008"/>
                                        <a:pt x="24384" y="65532"/>
                                      </a:cubicBezTo>
                                      <a:cubicBezTo>
                                        <a:pt x="22860" y="68580"/>
                                        <a:pt x="21336" y="71628"/>
                                        <a:pt x="18288" y="71628"/>
                                      </a:cubicBezTo>
                                      <a:cubicBezTo>
                                        <a:pt x="16764" y="73152"/>
                                        <a:pt x="13716" y="74676"/>
                                        <a:pt x="10668" y="74676"/>
                                      </a:cubicBezTo>
                                      <a:cubicBezTo>
                                        <a:pt x="9144" y="74676"/>
                                        <a:pt x="7620" y="73152"/>
                                        <a:pt x="4572" y="73152"/>
                                      </a:cubicBezTo>
                                      <a:lnTo>
                                        <a:pt x="3048" y="64008"/>
                                      </a:lnTo>
                                      <a:cubicBezTo>
                                        <a:pt x="6096" y="65532"/>
                                        <a:pt x="7620" y="65532"/>
                                        <a:pt x="9144" y="65532"/>
                                      </a:cubicBezTo>
                                      <a:cubicBezTo>
                                        <a:pt x="10668" y="65532"/>
                                        <a:pt x="12192" y="64008"/>
                                        <a:pt x="13716" y="64008"/>
                                      </a:cubicBezTo>
                                      <a:cubicBezTo>
                                        <a:pt x="15240" y="64008"/>
                                        <a:pt x="15240" y="62484"/>
                                        <a:pt x="16764" y="60960"/>
                                      </a:cubicBezTo>
                                      <a:cubicBezTo>
                                        <a:pt x="16764" y="60960"/>
                                        <a:pt x="18288" y="57912"/>
                                        <a:pt x="19812" y="54864"/>
                                      </a:cubicBezTo>
                                      <a:cubicBezTo>
                                        <a:pt x="19812" y="54864"/>
                                        <a:pt x="19812" y="53340"/>
                                        <a:pt x="19812" y="51816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520" y="20880"/>
                                  <a:ext cx="19800" cy="74880"/>
                                </a:xfrm>
                                <a:custGeom>
                                  <a:avLst/>
                                  <a:gdLst>
                                    <a:gd name="textAreaLeft" fmla="*/ 0 w 11160"/>
                                    <a:gd name="textAreaRight" fmla="*/ 11520 w 1116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812" h="74676">
                                      <a:moveTo>
                                        <a:pt x="10668" y="0"/>
                                      </a:moveTo>
                                      <a:lnTo>
                                        <a:pt x="19812" y="0"/>
                                      </a:lnTo>
                                      <a:lnTo>
                                        <a:pt x="19812" y="54864"/>
                                      </a:lnTo>
                                      <a:cubicBezTo>
                                        <a:pt x="19812" y="62484"/>
                                        <a:pt x="19812" y="67056"/>
                                        <a:pt x="18288" y="68580"/>
                                      </a:cubicBezTo>
                                      <a:cubicBezTo>
                                        <a:pt x="15240" y="73152"/>
                                        <a:pt x="12192" y="74676"/>
                                        <a:pt x="7620" y="74676"/>
                                      </a:cubicBezTo>
                                      <a:cubicBezTo>
                                        <a:pt x="4572" y="74676"/>
                                        <a:pt x="3048" y="73152"/>
                                        <a:pt x="0" y="73152"/>
                                      </a:cubicBezTo>
                                      <a:lnTo>
                                        <a:pt x="3048" y="64008"/>
                                      </a:lnTo>
                                      <a:cubicBezTo>
                                        <a:pt x="4572" y="65532"/>
                                        <a:pt x="4572" y="65532"/>
                                        <a:pt x="6096" y="65532"/>
                                      </a:cubicBezTo>
                                      <a:cubicBezTo>
                                        <a:pt x="7620" y="65532"/>
                                        <a:pt x="9144" y="64008"/>
                                        <a:pt x="10668" y="64008"/>
                                      </a:cubicBezTo>
                                      <a:cubicBezTo>
                                        <a:pt x="10668" y="62484"/>
                                        <a:pt x="10668" y="59436"/>
                                        <a:pt x="10668" y="54864"/>
                                      </a:cubicBezTo>
                                      <a:lnTo>
                                        <a:pt x="106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144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440" y="19800"/>
                                  <a:ext cx="40680" cy="5472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30960"/>
                                    <a:gd name="textAreaBottom" fmla="*/ 313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48" h="54864">
                                      <a:moveTo>
                                        <a:pt x="24384" y="0"/>
                                      </a:moveTo>
                                      <a:cubicBezTo>
                                        <a:pt x="27432" y="0"/>
                                        <a:pt x="30480" y="0"/>
                                        <a:pt x="-32008" y="1524"/>
                                      </a:cubicBezTo>
                                      <a:cubicBezTo>
                                        <a:pt x="-30484" y="3048"/>
                                        <a:pt x="-28960" y="4572"/>
                                        <a:pt x="-27436" y="6096"/>
                                      </a:cubicBezTo>
                                      <a:cubicBezTo>
                                        <a:pt x="-25912" y="7620"/>
                                        <a:pt x="-24388" y="10668"/>
                                        <a:pt x="-24388" y="12192"/>
                                      </a:cubicBezTo>
                                      <a:cubicBezTo>
                                        <a:pt x="-24388" y="13716"/>
                                        <a:pt x="-24388" y="16764"/>
                                        <a:pt x="-24388" y="21336"/>
                                      </a:cubicBezTo>
                                      <a:lnTo>
                                        <a:pt x="-24388" y="-10672"/>
                                      </a:lnTo>
                                      <a:lnTo>
                                        <a:pt x="32004" y="-10672"/>
                                      </a:lnTo>
                                      <a:lnTo>
                                        <a:pt x="32004" y="22860"/>
                                      </a:lnTo>
                                      <a:cubicBezTo>
                                        <a:pt x="32004" y="18288"/>
                                        <a:pt x="32004" y="16764"/>
                                        <a:pt x="32004" y="15240"/>
                                      </a:cubicBezTo>
                                      <a:cubicBezTo>
                                        <a:pt x="30480" y="12192"/>
                                        <a:pt x="28956" y="10668"/>
                                        <a:pt x="27432" y="10668"/>
                                      </a:cubicBezTo>
                                      <a:cubicBezTo>
                                        <a:pt x="25908" y="9144"/>
                                        <a:pt x="24384" y="9144"/>
                                        <a:pt x="22860" y="9144"/>
                                      </a:cubicBezTo>
                                      <a:cubicBezTo>
                                        <a:pt x="18288" y="9144"/>
                                        <a:pt x="15240" y="9144"/>
                                        <a:pt x="13716" y="12192"/>
                                      </a:cubicBezTo>
                                      <a:cubicBezTo>
                                        <a:pt x="10668" y="15240"/>
                                        <a:pt x="9144" y="19812"/>
                                        <a:pt x="9144" y="25908"/>
                                      </a:cubicBezTo>
                                      <a:lnTo>
                                        <a:pt x="9144" y="-10672"/>
                                      </a:lnTo>
                                      <a:lnTo>
                                        <a:pt x="0" y="-10672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9144" y="1524"/>
                                      </a:lnTo>
                                      <a:lnTo>
                                        <a:pt x="9144" y="9144"/>
                                      </a:lnTo>
                                      <a:cubicBezTo>
                                        <a:pt x="13716" y="3048"/>
                                        <a:pt x="18288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200" y="20880"/>
                                  <a:ext cx="48240" cy="74880"/>
                                </a:xfrm>
                                <a:custGeom>
                                  <a:avLst/>
                                  <a:gdLst>
                                    <a:gd name="textAreaLeft" fmla="*/ 0 w 27360"/>
                                    <a:gd name="textAreaRight" fmla="*/ 27720 w 2736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8768" h="74676">
                                      <a:moveTo>
                                        <a:pt x="0" y="0"/>
                                      </a:moveTo>
                                      <a:lnTo>
                                        <a:pt x="10668" y="0"/>
                                      </a:lnTo>
                                      <a:lnTo>
                                        <a:pt x="21336" y="27432"/>
                                      </a:lnTo>
                                      <a:cubicBezTo>
                                        <a:pt x="22860" y="32004"/>
                                        <a:pt x="24384" y="35052"/>
                                        <a:pt x="25908" y="39624"/>
                                      </a:cubicBezTo>
                                      <a:cubicBezTo>
                                        <a:pt x="25908" y="38100"/>
                                        <a:pt x="27432" y="35052"/>
                                        <a:pt x="28956" y="30480"/>
                                      </a:cubicBezTo>
                                      <a:lnTo>
                                        <a:pt x="38100" y="0"/>
                                      </a:lnTo>
                                      <a:lnTo>
                                        <a:pt x="48768" y="0"/>
                                      </a:lnTo>
                                      <a:lnTo>
                                        <a:pt x="28956" y="54864"/>
                                      </a:lnTo>
                                      <a:cubicBezTo>
                                        <a:pt x="27432" y="59436"/>
                                        <a:pt x="25908" y="64008"/>
                                        <a:pt x="24384" y="65532"/>
                                      </a:cubicBezTo>
                                      <a:cubicBezTo>
                                        <a:pt x="22860" y="68580"/>
                                        <a:pt x="21336" y="71628"/>
                                        <a:pt x="18288" y="71628"/>
                                      </a:cubicBezTo>
                                      <a:cubicBezTo>
                                        <a:pt x="16764" y="73152"/>
                                        <a:pt x="13716" y="74676"/>
                                        <a:pt x="10668" y="74676"/>
                                      </a:cubicBezTo>
                                      <a:cubicBezTo>
                                        <a:pt x="9144" y="74676"/>
                                        <a:pt x="7620" y="73152"/>
                                        <a:pt x="4572" y="73152"/>
                                      </a:cubicBezTo>
                                      <a:lnTo>
                                        <a:pt x="3048" y="64008"/>
                                      </a:lnTo>
                                      <a:cubicBezTo>
                                        <a:pt x="6096" y="65532"/>
                                        <a:pt x="7620" y="65532"/>
                                        <a:pt x="9144" y="65532"/>
                                      </a:cubicBezTo>
                                      <a:cubicBezTo>
                                        <a:pt x="10668" y="65532"/>
                                        <a:pt x="12192" y="64008"/>
                                        <a:pt x="13716" y="64008"/>
                                      </a:cubicBezTo>
                                      <a:cubicBezTo>
                                        <a:pt x="15240" y="64008"/>
                                        <a:pt x="16764" y="62484"/>
                                        <a:pt x="16764" y="60960"/>
                                      </a:cubicBezTo>
                                      <a:cubicBezTo>
                                        <a:pt x="16764" y="60960"/>
                                        <a:pt x="18288" y="57912"/>
                                        <a:pt x="19812" y="54864"/>
                                      </a:cubicBezTo>
                                      <a:cubicBezTo>
                                        <a:pt x="19812" y="54864"/>
                                        <a:pt x="19812" y="53340"/>
                                        <a:pt x="19812" y="51816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0602" style="position:absolute;margin-left:0pt;margin-top:0pt;width:67.45pt;height:7.55pt" coordorigin="0,0" coordsize="1349,151">
                      <v:shape id="shape_0" ID="Shape 6350" coordsize="35052,76200" path="m35052,0l35052,9144c27432,9144,22860,10668,16764,15240c12192,19812,10668,27432,10668,38100c10668,47244,12192,54864,16764,59436c21336,64008,27432,67056,35052,67056l35052,76200c27432,76200,21336,74676,15240,70104c10668,67056,6096,62484,3048,56388c1524,51816,0,45720,0,38100c0,25908,3048,16764,9144,10668c15240,3048,24384,0,35052,0xe" fillcolor="black" stroked="f" o:allowincell="t" style="position:absolute;left:0;top:0;width:54;height:119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51" coordsize="35052,76200" path="m0,0c6096,0,12192,1524,18288,4572c22860,7620,27432,12192,30480,18288c33528,24384,35052,30480,35052,38100c35052,45720,33528,51816,30480,57912c27432,64008,22860,68580,16764,71628c12192,74676,6096,76200,0,76200l0,67056c6096,67056,12192,64008,16764,59436c21336,53340,24384,47244,24384,38100c24384,32004,22860,27432,21336,22860c18288,18288,16764,15240,12192,12192c9144,9144,4572,9144,0,9144l0,0xe" fillcolor="black" stroked="f" o:allowincell="t" style="position:absolute;left:55;top:0;width:54;height:119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52" coordsize="22860,74676" path="m0,0l9144,0l9144,25908c12192,21336,16764,18288,22860,18288l22860,18288l22860,27432l22860,27432c18288,27432,15240,28956,12192,32004c10668,35052,9144,39624,9144,45720c9144,51816,9144,56388,10668,57912c13716,62484,18288,65532,22860,65532l22860,65532l22860,74676l22860,74676c16764,74676,12192,71628,9144,64008l9144,73152l0,73152l0,0xe" fillcolor="black" stroked="f" o:allowincell="t" style="position:absolute;left:127;top:2;width:35;height:117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53" coordsize="22860,56388" path="m0,0l9144,1524c12192,3048,15240,4572,16764,7620c18288,9144,19812,12192,21336,15240c21336,19812,22860,22860,22860,27432c22860,-28960,19812,-22864,15240,-16768l0,-9148l0,-18292l9144,-22864c12192,-27436,13716,-32008,13716,27432c13716,21336,12192,16764,9144,13716l0,9144l0,0xe" fillcolor="black" stroked="f" o:allowincell="t" style="position:absolute;left:163;top:31;width:35;height:88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54" coordsize="27432,54864" path="m18288,0c21336,0,24384,0,27432,3048l24384,10668c21336,9144,19812,9144,18288,9144c16764,9144,13716,9144,12192,10668c12192,12192,10668,13716,9144,15240c9144,18288,9144,22860,9144,25908l9144,-10672l0,-10672l0,1524l7620,1524l7620,9144c9144,4572,10668,3048,12192,1524c13716,0,15240,0,18288,0xe" fillcolor="black" stroked="f" o:allowincell="t" style="position:absolute;left:218;top:31;width:42;height:85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55" coordsize="1524,12192" path="m1524,0l1524,12192c1524,10668,0,10668,0,9144c0,7620,0,7620,0,6096c0,3048,0,1524,1524,0xe" fillcolor="black" stroked="f" o:allowincell="t" style="position:absolute;left:300;top:127;width:1;height:18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56" coordsize="24384,56388" path="m24384,0l24384,9144c19812,9144,16764,9144,13716,12192c10668,13716,9144,16764,9144,21336l24384,21336l24384,30480l9144,30480c9144,-30484,10668,-25912,13716,-22864c16764,-19816,19812,-18292,24384,-18292l24384,-9148c16764,-9148,10668,-12196,6096,-16768c1524,-21340,0,-28960,0,27432c0,19812,1524,12192,6096,7620c10668,1524,16764,0,24384,0xe" fillcolor="black" stroked="f" o:allowincell="t" style="position:absolute;left:264;top:31;width:37;height:88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57" coordsize="22860,38100" path="m15240,0l22860,1524c21336,6096,19812,10668,15240,13716l5080,16764l9144,16764c7620,16764,6096,18288,6096,21336c4572,22860,4572,24384,4572,25908c4572,27432,4572,28956,4572,30480c6096,30480,7620,32004,9144,32004c9144,32004,10668,32004,10668,30480c12192,30480,12192,30480,13716,30480l13716,-28960c10668,-28960,9144,-27436,7620,-27436c6096,-27436,4572,-27436,3048,-28960c1524,-28960,1524,-30484,0,-30484l0,22860l4425,16961l0,18288l0,9144c3048,9144,6096,7620,9144,6096c10668,4572,13716,3048,15240,0xe" fillcolor="black" stroked="f" o:allowincell="t" style="position:absolute;left:302;top:91;width:35;height:59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58" coordsize="24384,30480" path="m0,0c6096,0,12192,1524,16764,7620c21336,12192,24384,18288,24384,27432c24384,27432,24384,28956,24384,30480l0,30480l0,21336l15240,21336c13716,16764,13716,15240,10668,12192c7620,10668,4572,9144,0,9144l0,0xe" fillcolor="black" stroked="f" o:allowincell="t" style="position:absolute;left:302;top:31;width:37;height:47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59" coordsize="22860,74676" path="m0,0l9144,0l9144,25908c12192,21336,16764,18288,22860,18288l22860,27432c18288,27432,15240,28956,12192,32004c9144,35052,9144,39624,9144,45720c9144,51816,9144,56388,10668,57912c13716,62484,16764,65532,21336,65532l22860,64879l22860,74676c16764,74676,12192,71628,9144,64008l9144,73152l0,73152l0,0xe" fillcolor="black" stroked="f" o:allowincell="t" style="position:absolute;left:357;top:2;width:35;height:117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60" coordsize="22860,56388" path="m0,0c3048,0,6096,0,9144,1524c12192,3048,13716,4572,16764,7620c18288,9144,19812,12192,21336,15240c21336,19812,22860,22860,22860,27432c22860,-28960,19812,-22864,15240,-16768c10668,-12196,6096,-9148,0,-9148l0,-18945l9144,-22864c12192,-27436,13716,-32008,13716,27432c13716,21336,12192,16764,9144,13716c6096,10668,3048,9144,0,9144l0,0xe" fillcolor="black" stroked="f" o:allowincell="t" style="position:absolute;left:393;top:31;width:35;height:88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61" coordsize="24384,56388" path="m24384,0l24384,9144c19812,9144,16764,9144,13716,12192c10668,13716,9144,16764,9144,21336l24384,21336l24384,30480l9144,30480c9144,-30484,10668,-25912,13716,-22864c16764,-19816,19812,-18292,24384,-18292l24384,-9148c16764,-9148,10668,-12196,6096,-16768c1524,-21340,0,-28960,0,27432c0,19812,1524,12192,6096,7620c10668,1524,16764,0,24384,0xe" fillcolor="black" stroked="f" o:allowincell="t" style="position:absolute;left:487;top:31;width:37;height:88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62" coordsize="22860,18288" path="m13716,0l22860,1524c21336,6096,19812,10668,15240,13716c10668,16764,6096,18288,0,18288l0,9144c3048,9144,6096,7620,9144,6096c10668,4572,13716,3048,13716,0xe" fillcolor="black" stroked="f" o:allowincell="t" style="position:absolute;left:526;top:91;width:35;height:27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63" coordsize="24384,30480" path="m0,0c6096,0,12192,1524,16764,7620c21336,12192,24384,18288,24384,27432c24384,27432,22860,28956,22860,30480l0,30480l0,21336l15240,21336c13716,16764,12192,15240,10668,12192c7620,10668,4572,9144,0,9144l0,0xe" fillcolor="black" stroked="f" o:allowincell="t" style="position:absolute;left:526;top:31;width:37;height:47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64" coordsize="73152,53340" path="m0,0l9144,0l18288,30480l21336,41148c21336,41148,21336,38100,22860,30480l32004,0l41148,0l50292,30480l51816,41148l54864,30480l64008,0l73152,0l56388,53340l45720,53340l38100,21336l36576,12192l27432,53340l16764,53340l0,0xe" fillcolor="black" stroked="f" o:allowincell="t" style="position:absolute;left:569;top:33;width:114;height:83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617" coordsize="9144,53340" path="m0,0l9144,0l9144,-12196l0,-12196l0,0e" fillcolor="black" stroked="f" o:allowincell="t" style="position:absolute;left:694;top:33;width:13;height:83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618" coordsize="9144,9144" path="m0,0l9144,0l9144,9144l0,9144l0,0e" fillcolor="black" stroked="f" o:allowincell="t" style="position:absolute;left:694;top:2;width:13;height:13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67" coordsize="22860,56388" path="m22860,0l22860,9144c19812,9144,16764,10668,13716,13716c10668,16764,9144,21336,9144,27432c9144,-32008,10668,-25912,13716,-22864c16764,-19816,19812,-18292,22860,-18292l22860,-9148c18288,-9148,15240,-10672,10668,-13720c7620,-15244,4572,-18292,3048,-22864c1524,-27436,0,-32008,0,27432c0,22860,1524,16764,3048,13716c4572,9144,7620,6096,10668,3048c13716,0,18288,0,22860,0xe" fillcolor="black" stroked="f" o:allowincell="t" style="position:absolute;left:723;top:31;width:35;height:88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68" coordsize="22860,74676" path="m13716,0l22860,0l22860,73152l13716,73152l13716,64008c10668,71628,6096,74676,0,74676l0,65532c4572,65532,7620,64008,10668,60960c12192,57912,13716,53340,13716,47244c13716,39624,12192,35052,10668,32004c7620,28956,4572,27432,0,27432l0,18288c3048,18288,6096,18288,7620,19812c10668,21336,12192,24384,13716,27432l13716,0xe" fillcolor="black" stroked="f" o:allowincell="t" style="position:absolute;left:759;top:2;width:35;height:117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69" coordsize="24384,56388" path="m24384,0l24384,9144c19812,9144,16764,9144,13716,12192c10668,13716,9144,16764,9144,21336l24384,21336l24384,30480l9144,30480c9144,-30484,10668,-25912,13716,-22864c16764,-19816,19812,-18292,24384,-18292l24384,-9148c16764,-9148,10668,-12196,6096,-16768c1524,-21340,0,-28960,0,27432c0,19812,1524,12192,6096,7620c10668,1524,16764,0,24384,0xe" fillcolor="black" stroked="f" o:allowincell="t" style="position:absolute;left:814;top:31;width:37;height:88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70" coordsize="22860,18288" path="m15240,0l22860,1524c21336,6096,19812,10668,15240,13716c10668,16764,6096,18288,0,18288l0,9144c3048,9144,6096,7620,9144,6096c10668,4572,13716,3048,15240,0xe" fillcolor="black" stroked="f" o:allowincell="t" style="position:absolute;left:852;top:91;width:35;height:27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71" coordsize="24384,30480" path="m0,0c6096,0,12192,1524,16764,7620c21336,12192,24384,18288,24384,27432c24384,27432,24384,28956,24384,30480l0,30480l0,21336l15240,21336c13716,16764,13716,15240,10668,12192c7620,10668,4572,9144,0,9144l0,0xe" fillcolor="black" stroked="f" o:allowincell="t" style="position:absolute;left:852;top:31;width:37;height:47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72" coordsize="41148,54864" path="m25908,0c27432,0,30480,0,-32008,1524c-30484,3048,-27436,4572,-27436,6096c-25912,7620,-24388,10668,-24388,12192c-24388,13716,-24388,16764,-24388,21336l-24388,-10672l32004,-10672l32004,22860c32004,18288,32004,16764,32004,15240c30480,12192,30480,10668,28956,10668c27432,9144,24384,9144,22860,9144c19812,9144,16764,9144,13716,12192c10668,15240,9144,19812,9144,25908l9144,-10672l0,-10672l0,1524l9144,1524l9144,9144c13716,3048,18288,0,25908,0xe" fillcolor="black" stroked="f" o:allowincell="t" style="position:absolute;left:908;top:31;width:63;height:85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73" coordsize="47244,56388" path="m24384,0c30480,0,-30484,1524,-25912,4572c-22864,6096,-19816,10668,-19816,16764l-28960,18288c-28960,15240,-30484,12192,32004,10668c30480,9144,27432,9144,24384,9144c19812,9144,16764,10668,13716,13716c10668,16764,9144,21336,9144,27432c9144,-30484,10668,-25912,13716,-22864c16764,-19816,19812,-18292,24384,-18292c28956,-18292,32004,-19816,-32008,-21340c-28960,-24388,-27436,-27436,-27436,-30484l-18292,-28960c-18292,-22864,-21340,-18292,-25912,-15244c-28960,-10672,30480,-9148,25908,-9148c18288,-9148,12192,-12196,7620,-16768c3048,-21340,0,-28960,0,27432c0,22860,1524,16764,3048,12192c6096,7620,7620,4572,12192,3048c16764,0,19812,0,24384,0xe" fillcolor="black" stroked="f" o:allowincell="t" style="position:absolute;left:992;top:31;width:73;height:88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74" coordsize="48768,74676" path="m0,0l10668,0l21336,27432c22860,32004,24384,35052,24384,39624c25908,38100,25908,35052,27432,30480l38100,0l48768,0l28956,54864c27432,59436,25908,64008,24384,65532c22860,68580,21336,71628,18288,71628c16764,73152,13716,74676,10668,74676c9144,74676,7620,73152,4572,73152l3048,64008c6096,65532,7620,65532,9144,65532c10668,65532,12192,64008,13716,64008c15240,64008,15240,62484,16764,60960c16764,60960,18288,57912,19812,54864c19812,54864,19812,53340,19812,51816l0,0xe" fillcolor="black" stroked="f" o:allowincell="t" style="position:absolute;left:1068;top:33;width:75;height:117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75" coordsize="19812,74676" path="m10668,0l19812,0l19812,54864c19812,62484,19812,67056,18288,68580c15240,73152,12192,74676,7620,74676c4572,74676,3048,73152,0,73152l3048,64008c4572,65532,4572,65532,6096,65532c7620,65532,9144,64008,10668,64008c10668,62484,10668,59436,10668,54864l10668,0xe" fillcolor="black" stroked="f" o:allowincell="t" style="position:absolute;left:1138;top:33;width:30;height:117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619" coordsize="9144,9144" path="m0,0l9144,0l9144,9144l0,9144l0,0e" fillcolor="black" stroked="f" o:allowincell="t" style="position:absolute;left:1155;top:2;width:13;height:13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77" coordsize="41148,54864" path="m24384,0c27432,0,30480,0,-32008,1524c-30484,3048,-28960,4572,-27436,6096c-25912,7620,-24388,10668,-24388,12192c-24388,13716,-24388,16764,-24388,21336l-24388,-10672l32004,-10672l32004,22860c32004,18288,32004,16764,32004,15240c30480,12192,28956,10668,27432,10668c25908,9144,24384,9144,22860,9144c18288,9144,15240,9144,13716,12192c10668,15240,9144,19812,9144,25908l9144,-10672l0,-10672l0,1524l9144,1524l9144,9144c13716,3048,18288,0,24384,0xe" fillcolor="black" stroked="f" o:allowincell="t" style="position:absolute;left:1193;top:31;width:63;height:85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78" coordsize="48768,74676" path="m0,0l10668,0l21336,27432c22860,32004,24384,35052,25908,39624c25908,38100,27432,35052,28956,30480l38100,0l48768,0l28956,54864c27432,59436,25908,64008,24384,65532c22860,68580,21336,71628,18288,71628c16764,73152,13716,74676,10668,74676c9144,74676,7620,73152,4572,73152l3048,64008c6096,65532,7620,65532,9144,65532c10668,65532,12192,64008,13716,64008c15240,64008,16764,62484,16764,60960c16764,60960,18288,57912,19812,54864c19812,54864,19812,53340,19812,51816l0,0xe" fillcolor="black" stroked="f" o:allowincell="t" style="position:absolute;left:1273;top:33;width:75;height:117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rkusz mapy</w:t>
            </w: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  <w:t>3)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8"/>
              <w:ind w:left="39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3250" cy="74930"/>
                      <wp:effectExtent l="0" t="0" r="0" b="0"/>
                      <wp:docPr id="13" name="Group 906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3360" cy="74880"/>
                                <a:chOff x="0" y="0"/>
                                <a:chExt cx="60336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73800"/>
                                </a:xfrm>
                                <a:custGeom>
                                  <a:avLst/>
                                  <a:gdLst>
                                    <a:gd name="textAreaLeft" fmla="*/ 0 w 32760"/>
                                    <a:gd name="textAreaRight" fmla="*/ 33120 w 32760"/>
                                    <a:gd name="textAreaTop" fmla="*/ 0 h 41760"/>
                                    <a:gd name="textAreaBottom" fmla="*/ 42120 h 4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912" h="73152">
                                      <a:moveTo>
                                        <a:pt x="0" y="0"/>
                                      </a:moveTo>
                                      <a:lnTo>
                                        <a:pt x="10668" y="0"/>
                                      </a:lnTo>
                                      <a:lnTo>
                                        <a:pt x="47244" y="53340"/>
                                      </a:lnTo>
                                      <a:lnTo>
                                        <a:pt x="47244" y="0"/>
                                      </a:lnTo>
                                      <a:lnTo>
                                        <a:pt x="57912" y="0"/>
                                      </a:lnTo>
                                      <a:lnTo>
                                        <a:pt x="57912" y="73152"/>
                                      </a:lnTo>
                                      <a:lnTo>
                                        <a:pt x="47244" y="73152"/>
                                      </a:lnTo>
                                      <a:lnTo>
                                        <a:pt x="10668" y="18288"/>
                                      </a:lnTo>
                                      <a:lnTo>
                                        <a:pt x="10668" y="73152"/>
                                      </a:lnTo>
                                      <a:lnTo>
                                        <a:pt x="0" y="731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19800"/>
                                  <a:ext cx="40680" cy="5508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31320"/>
                                    <a:gd name="textAreaBottom" fmla="*/ 31680 h 31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48" h="5486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8956"/>
                                      </a:lnTo>
                                      <a:cubicBezTo>
                                        <a:pt x="9144" y="-32008"/>
                                        <a:pt x="9144" y="-28960"/>
                                        <a:pt x="9144" y="-27436"/>
                                      </a:cubicBezTo>
                                      <a:cubicBezTo>
                                        <a:pt x="10668" y="-25912"/>
                                        <a:pt x="10668" y="-22864"/>
                                        <a:pt x="12192" y="-22864"/>
                                      </a:cubicBezTo>
                                      <a:cubicBezTo>
                                        <a:pt x="15240" y="-21340"/>
                                        <a:pt x="16764" y="-19816"/>
                                        <a:pt x="19812" y="-19816"/>
                                      </a:cubicBezTo>
                                      <a:cubicBezTo>
                                        <a:pt x="21336" y="-19816"/>
                                        <a:pt x="24384" y="-21340"/>
                                        <a:pt x="25908" y="-22864"/>
                                      </a:cubicBezTo>
                                      <a:cubicBezTo>
                                        <a:pt x="28956" y="-24388"/>
                                        <a:pt x="30480" y="-25912"/>
                                        <a:pt x="30480" y="-27436"/>
                                      </a:cubicBezTo>
                                      <a:cubicBezTo>
                                        <a:pt x="32004" y="-30484"/>
                                        <a:pt x="32004" y="32004"/>
                                        <a:pt x="32004" y="27432"/>
                                      </a:cubicBezTo>
                                      <a:lnTo>
                                        <a:pt x="32004" y="0"/>
                                      </a:lnTo>
                                      <a:lnTo>
                                        <a:pt x="-24388" y="0"/>
                                      </a:lnTo>
                                      <a:lnTo>
                                        <a:pt x="-24388" y="-12196"/>
                                      </a:lnTo>
                                      <a:lnTo>
                                        <a:pt x="32004" y="-12196"/>
                                      </a:lnTo>
                                      <a:lnTo>
                                        <a:pt x="32004" y="-21340"/>
                                      </a:lnTo>
                                      <a:cubicBezTo>
                                        <a:pt x="28956" y="-15244"/>
                                        <a:pt x="22860" y="-10672"/>
                                        <a:pt x="16764" y="-10672"/>
                                      </a:cubicBezTo>
                                      <a:cubicBezTo>
                                        <a:pt x="13716" y="-10672"/>
                                        <a:pt x="10668" y="-12196"/>
                                        <a:pt x="9144" y="-12196"/>
                                      </a:cubicBezTo>
                                      <a:cubicBezTo>
                                        <a:pt x="6096" y="-13720"/>
                                        <a:pt x="4572" y="-15244"/>
                                        <a:pt x="3048" y="-16768"/>
                                      </a:cubicBezTo>
                                      <a:cubicBezTo>
                                        <a:pt x="1524" y="-19816"/>
                                        <a:pt x="1524" y="-21340"/>
                                        <a:pt x="0" y="-24388"/>
                                      </a:cubicBezTo>
                                      <a:cubicBezTo>
                                        <a:pt x="0" y="-25912"/>
                                        <a:pt x="0" y="-28960"/>
                                        <a:pt x="0" y="-32008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18360"/>
                                  <a:ext cx="73080" cy="55080"/>
                                </a:xfrm>
                                <a:custGeom>
                                  <a:avLst/>
                                  <a:gdLst>
                                    <a:gd name="textAreaLeft" fmla="*/ 0 w 41400"/>
                                    <a:gd name="textAreaRight" fmla="*/ 41760 w 41400"/>
                                    <a:gd name="textAreaTop" fmla="*/ 0 h 31320"/>
                                    <a:gd name="textAreaBottom" fmla="*/ 31680 h 31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3152" h="54864">
                                      <a:moveTo>
                                        <a:pt x="24384" y="0"/>
                                      </a:moveTo>
                                      <a:cubicBezTo>
                                        <a:pt x="28956" y="0"/>
                                        <a:pt x="32004" y="0"/>
                                        <a:pt x="35052" y="3048"/>
                                      </a:cubicBezTo>
                                      <a:cubicBezTo>
                                        <a:pt x="36576" y="4572"/>
                                        <a:pt x="38100" y="6096"/>
                                        <a:pt x="39624" y="10668"/>
                                      </a:cubicBezTo>
                                      <a:cubicBezTo>
                                        <a:pt x="44196" y="3048"/>
                                        <a:pt x="50292" y="0"/>
                                        <a:pt x="56388" y="0"/>
                                      </a:cubicBezTo>
                                      <a:cubicBezTo>
                                        <a:pt x="62484" y="0"/>
                                        <a:pt x="65532" y="1524"/>
                                        <a:pt x="68580" y="4572"/>
                                      </a:cubicBezTo>
                                      <a:cubicBezTo>
                                        <a:pt x="71628" y="7620"/>
                                        <a:pt x="73152" y="12192"/>
                                        <a:pt x="73152" y="18288"/>
                                      </a:cubicBezTo>
                                      <a:lnTo>
                                        <a:pt x="73152" y="54864"/>
                                      </a:lnTo>
                                      <a:lnTo>
                                        <a:pt x="64008" y="54864"/>
                                      </a:lnTo>
                                      <a:lnTo>
                                        <a:pt x="64008" y="21336"/>
                                      </a:lnTo>
                                      <a:cubicBezTo>
                                        <a:pt x="64008" y="18288"/>
                                        <a:pt x="64008" y="15240"/>
                                        <a:pt x="62484" y="13716"/>
                                      </a:cubicBezTo>
                                      <a:cubicBezTo>
                                        <a:pt x="62484" y="12192"/>
                                        <a:pt x="60960" y="10668"/>
                                        <a:pt x="59436" y="10668"/>
                                      </a:cubicBezTo>
                                      <a:cubicBezTo>
                                        <a:pt x="57912" y="9144"/>
                                        <a:pt x="56388" y="9144"/>
                                        <a:pt x="54864" y="9144"/>
                                      </a:cubicBezTo>
                                      <a:cubicBezTo>
                                        <a:pt x="50292" y="9144"/>
                                        <a:pt x="47244" y="10668"/>
                                        <a:pt x="44196" y="12192"/>
                                      </a:cubicBezTo>
                                      <a:cubicBezTo>
                                        <a:pt x="42672" y="15240"/>
                                        <a:pt x="41148" y="18288"/>
                                        <a:pt x="41148" y="24384"/>
                                      </a:cubicBezTo>
                                      <a:lnTo>
                                        <a:pt x="41148" y="54864"/>
                                      </a:lnTo>
                                      <a:lnTo>
                                        <a:pt x="32004" y="54864"/>
                                      </a:lnTo>
                                      <a:lnTo>
                                        <a:pt x="32004" y="19812"/>
                                      </a:lnTo>
                                      <a:cubicBezTo>
                                        <a:pt x="32004" y="16764"/>
                                        <a:pt x="30480" y="13716"/>
                                        <a:pt x="30480" y="12192"/>
                                      </a:cubicBezTo>
                                      <a:cubicBezTo>
                                        <a:pt x="28956" y="9144"/>
                                        <a:pt x="25908" y="9144"/>
                                        <a:pt x="22860" y="9144"/>
                                      </a:cubicBezTo>
                                      <a:cubicBezTo>
                                        <a:pt x="19812" y="9144"/>
                                        <a:pt x="16764" y="9144"/>
                                        <a:pt x="15240" y="10668"/>
                                      </a:cubicBezTo>
                                      <a:cubicBezTo>
                                        <a:pt x="13716" y="12192"/>
                                        <a:pt x="12192" y="13716"/>
                                        <a:pt x="10668" y="16764"/>
                                      </a:cubicBezTo>
                                      <a:cubicBezTo>
                                        <a:pt x="9144" y="18288"/>
                                        <a:pt x="9144" y="22860"/>
                                        <a:pt x="9144" y="27432"/>
                                      </a:cubicBezTo>
                                      <a:lnTo>
                                        <a:pt x="9144" y="54864"/>
                                      </a:lnTo>
                                      <a:lnTo>
                                        <a:pt x="0" y="54864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9144" y="1524"/>
                                      </a:lnTo>
                                      <a:lnTo>
                                        <a:pt x="9144" y="9144"/>
                                      </a:lnTo>
                                      <a:cubicBezTo>
                                        <a:pt x="10668" y="6096"/>
                                        <a:pt x="12192" y="4572"/>
                                        <a:pt x="15240" y="3048"/>
                                      </a:cubicBezTo>
                                      <a:cubicBezTo>
                                        <a:pt x="18288" y="0"/>
                                        <a:pt x="21336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18360"/>
                                  <a:ext cx="24120" cy="5652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56388">
                                      <a:moveTo>
                                        <a:pt x="24384" y="0"/>
                                      </a:moveTo>
                                      <a:lnTo>
                                        <a:pt x="24384" y="9144"/>
                                      </a:lnTo>
                                      <a:cubicBezTo>
                                        <a:pt x="19812" y="9144"/>
                                        <a:pt x="16764" y="9144"/>
                                        <a:pt x="13716" y="12192"/>
                                      </a:cubicBezTo>
                                      <a:cubicBezTo>
                                        <a:pt x="10668" y="13716"/>
                                        <a:pt x="9144" y="16764"/>
                                        <a:pt x="9144" y="21336"/>
                                      </a:cubicBezTo>
                                      <a:lnTo>
                                        <a:pt x="24384" y="21336"/>
                                      </a:lnTo>
                                      <a:lnTo>
                                        <a:pt x="24384" y="30480"/>
                                      </a:lnTo>
                                      <a:lnTo>
                                        <a:pt x="9144" y="30480"/>
                                      </a:lnTo>
                                      <a:cubicBezTo>
                                        <a:pt x="9144" y="-30484"/>
                                        <a:pt x="10668" y="-25912"/>
                                        <a:pt x="13716" y="-22864"/>
                                      </a:cubicBezTo>
                                      <a:lnTo>
                                        <a:pt x="24384" y="-18863"/>
                                      </a:lnTo>
                                      <a:lnTo>
                                        <a:pt x="24384" y="-9148"/>
                                      </a:lnTo>
                                      <a:cubicBezTo>
                                        <a:pt x="16764" y="-9148"/>
                                        <a:pt x="10668" y="-12196"/>
                                        <a:pt x="6096" y="-16768"/>
                                      </a:cubicBezTo>
                                      <a:cubicBezTo>
                                        <a:pt x="1524" y="-21340"/>
                                        <a:pt x="0" y="-28960"/>
                                        <a:pt x="0" y="28956"/>
                                      </a:cubicBezTo>
                                      <a:cubicBezTo>
                                        <a:pt x="0" y="19812"/>
                                        <a:pt x="1524" y="12192"/>
                                        <a:pt x="6096" y="7620"/>
                                      </a:cubicBezTo>
                                      <a:cubicBezTo>
                                        <a:pt x="10668" y="1524"/>
                                        <a:pt x="16764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56520"/>
                                  <a:ext cx="24120" cy="1836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0440"/>
                                    <a:gd name="textAreaBottom" fmla="*/ 10800 h 10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18288">
                                      <a:moveTo>
                                        <a:pt x="15240" y="0"/>
                                      </a:moveTo>
                                      <a:lnTo>
                                        <a:pt x="24384" y="1524"/>
                                      </a:lnTo>
                                      <a:cubicBezTo>
                                        <a:pt x="22860" y="6096"/>
                                        <a:pt x="19812" y="10668"/>
                                        <a:pt x="15240" y="13716"/>
                                      </a:cubicBezTo>
                                      <a:cubicBezTo>
                                        <a:pt x="12192" y="16764"/>
                                        <a:pt x="7620" y="18288"/>
                                        <a:pt x="0" y="18288"/>
                                      </a:cubicBezTo>
                                      <a:lnTo>
                                        <a:pt x="0" y="8573"/>
                                      </a:lnTo>
                                      <a:lnTo>
                                        <a:pt x="1524" y="9144"/>
                                      </a:lnTo>
                                      <a:cubicBezTo>
                                        <a:pt x="4572" y="9144"/>
                                        <a:pt x="7620" y="7620"/>
                                        <a:pt x="9144" y="6096"/>
                                      </a:cubicBezTo>
                                      <a:cubicBezTo>
                                        <a:pt x="12192" y="4572"/>
                                        <a:pt x="13716" y="3048"/>
                                        <a:pt x="15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8360"/>
                                  <a:ext cx="24120" cy="3060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7280"/>
                                    <a:gd name="textAreaBottom" fmla="*/ 1764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30480">
                                      <a:moveTo>
                                        <a:pt x="0" y="0"/>
                                      </a:moveTo>
                                      <a:cubicBezTo>
                                        <a:pt x="7620" y="0"/>
                                        <a:pt x="13716" y="1524"/>
                                        <a:pt x="18288" y="7620"/>
                                      </a:cubicBezTo>
                                      <a:cubicBezTo>
                                        <a:pt x="21336" y="12192"/>
                                        <a:pt x="24384" y="18288"/>
                                        <a:pt x="24384" y="27432"/>
                                      </a:cubicBezTo>
                                      <a:cubicBezTo>
                                        <a:pt x="24384" y="27432"/>
                                        <a:pt x="24384" y="28956"/>
                                        <a:pt x="24384" y="30480"/>
                                      </a:cubicBezTo>
                                      <a:lnTo>
                                        <a:pt x="0" y="30480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15240" y="21336"/>
                                      </a:lnTo>
                                      <a:cubicBezTo>
                                        <a:pt x="15240" y="16764"/>
                                        <a:pt x="13716" y="15240"/>
                                        <a:pt x="12192" y="12192"/>
                                      </a:cubicBezTo>
                                      <a:cubicBezTo>
                                        <a:pt x="9144" y="10668"/>
                                        <a:pt x="4572" y="9144"/>
                                        <a:pt x="0" y="9144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18360"/>
                                  <a:ext cx="27360" cy="5508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1320"/>
                                    <a:gd name="textAreaBottom" fmla="*/ 31680 h 31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432" h="54864">
                                      <a:moveTo>
                                        <a:pt x="18288" y="0"/>
                                      </a:moveTo>
                                      <a:cubicBezTo>
                                        <a:pt x="21336" y="0"/>
                                        <a:pt x="24384" y="0"/>
                                        <a:pt x="27432" y="3048"/>
                                      </a:cubicBezTo>
                                      <a:lnTo>
                                        <a:pt x="24384" y="10668"/>
                                      </a:lnTo>
                                      <a:cubicBezTo>
                                        <a:pt x="22860" y="9144"/>
                                        <a:pt x="19812" y="9144"/>
                                        <a:pt x="18288" y="9144"/>
                                      </a:cubicBezTo>
                                      <a:cubicBezTo>
                                        <a:pt x="16764" y="9144"/>
                                        <a:pt x="15240" y="9144"/>
                                        <a:pt x="13716" y="10668"/>
                                      </a:cubicBezTo>
                                      <a:cubicBezTo>
                                        <a:pt x="12192" y="12192"/>
                                        <a:pt x="10668" y="13716"/>
                                        <a:pt x="10668" y="15240"/>
                                      </a:cubicBezTo>
                                      <a:cubicBezTo>
                                        <a:pt x="9144" y="18288"/>
                                        <a:pt x="9144" y="22860"/>
                                        <a:pt x="9144" y="25908"/>
                                      </a:cubicBezTo>
                                      <a:lnTo>
                                        <a:pt x="9144" y="-10672"/>
                                      </a:lnTo>
                                      <a:lnTo>
                                        <a:pt x="0" y="-10672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7620" y="1524"/>
                                      </a:lnTo>
                                      <a:lnTo>
                                        <a:pt x="7620" y="9144"/>
                                      </a:lnTo>
                                      <a:cubicBezTo>
                                        <a:pt x="9144" y="4572"/>
                                        <a:pt x="10668" y="3048"/>
                                        <a:pt x="13716" y="1524"/>
                                      </a:cubicBezTo>
                                      <a:cubicBezTo>
                                        <a:pt x="15240" y="0"/>
                                        <a:pt x="16764" y="0"/>
                                        <a:pt x="1828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18360"/>
                                  <a:ext cx="23040" cy="5652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56388">
                                      <a:moveTo>
                                        <a:pt x="21336" y="0"/>
                                      </a:moveTo>
                                      <a:lnTo>
                                        <a:pt x="22860" y="254"/>
                                      </a:lnTo>
                                      <a:lnTo>
                                        <a:pt x="22860" y="9144"/>
                                      </a:lnTo>
                                      <a:cubicBezTo>
                                        <a:pt x="18288" y="9144"/>
                                        <a:pt x="15240" y="10668"/>
                                        <a:pt x="12192" y="13716"/>
                                      </a:cubicBezTo>
                                      <a:cubicBezTo>
                                        <a:pt x="10668" y="16764"/>
                                        <a:pt x="9144" y="21336"/>
                                        <a:pt x="9144" y="27432"/>
                                      </a:cubicBezTo>
                                      <a:cubicBezTo>
                                        <a:pt x="9144" y="-32008"/>
                                        <a:pt x="10668" y="-25912"/>
                                        <a:pt x="13716" y="-22864"/>
                                      </a:cubicBezTo>
                                      <a:cubicBezTo>
                                        <a:pt x="15240" y="-19816"/>
                                        <a:pt x="18288" y="-18292"/>
                                        <a:pt x="22860" y="-18292"/>
                                      </a:cubicBezTo>
                                      <a:lnTo>
                                        <a:pt x="22860" y="-9552"/>
                                      </a:lnTo>
                                      <a:lnTo>
                                        <a:pt x="21336" y="-9148"/>
                                      </a:lnTo>
                                      <a:cubicBezTo>
                                        <a:pt x="18288" y="-9148"/>
                                        <a:pt x="13716" y="-10672"/>
                                        <a:pt x="10668" y="-13720"/>
                                      </a:cubicBezTo>
                                      <a:cubicBezTo>
                                        <a:pt x="7620" y="-15244"/>
                                        <a:pt x="4572" y="-18292"/>
                                        <a:pt x="3048" y="-22864"/>
                                      </a:cubicBezTo>
                                      <a:cubicBezTo>
                                        <a:pt x="0" y="-27436"/>
                                        <a:pt x="0" y="-32008"/>
                                        <a:pt x="0" y="27432"/>
                                      </a:cubicBezTo>
                                      <a:cubicBezTo>
                                        <a:pt x="0" y="22860"/>
                                        <a:pt x="0" y="18288"/>
                                        <a:pt x="3048" y="13716"/>
                                      </a:cubicBezTo>
                                      <a:cubicBezTo>
                                        <a:pt x="4572" y="9144"/>
                                        <a:pt x="6096" y="6096"/>
                                        <a:pt x="10668" y="3048"/>
                                      </a:cubicBezTo>
                                      <a:cubicBezTo>
                                        <a:pt x="13716" y="0"/>
                                        <a:pt x="18288" y="0"/>
                                        <a:pt x="2133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23040" cy="7488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74272">
                                      <a:moveTo>
                                        <a:pt x="13716" y="0"/>
                                      </a:moveTo>
                                      <a:lnTo>
                                        <a:pt x="22860" y="0"/>
                                      </a:lnTo>
                                      <a:lnTo>
                                        <a:pt x="22860" y="73152"/>
                                      </a:lnTo>
                                      <a:lnTo>
                                        <a:pt x="13716" y="73152"/>
                                      </a:lnTo>
                                      <a:lnTo>
                                        <a:pt x="13716" y="64008"/>
                                      </a:lnTo>
                                      <a:cubicBezTo>
                                        <a:pt x="12192" y="67818"/>
                                        <a:pt x="10287" y="70485"/>
                                        <a:pt x="7810" y="72199"/>
                                      </a:cubicBezTo>
                                      <a:lnTo>
                                        <a:pt x="0" y="74272"/>
                                      </a:lnTo>
                                      <a:lnTo>
                                        <a:pt x="0" y="65532"/>
                                      </a:lnTo>
                                      <a:cubicBezTo>
                                        <a:pt x="3048" y="65532"/>
                                        <a:pt x="7620" y="64008"/>
                                        <a:pt x="9144" y="60960"/>
                                      </a:cubicBezTo>
                                      <a:cubicBezTo>
                                        <a:pt x="12192" y="57912"/>
                                        <a:pt x="13716" y="53340"/>
                                        <a:pt x="13716" y="47244"/>
                                      </a:cubicBezTo>
                                      <a:cubicBezTo>
                                        <a:pt x="13716" y="39624"/>
                                        <a:pt x="12192" y="35052"/>
                                        <a:pt x="9144" y="32004"/>
                                      </a:cubicBezTo>
                                      <a:cubicBezTo>
                                        <a:pt x="6096" y="28956"/>
                                        <a:pt x="3048" y="27432"/>
                                        <a:pt x="0" y="27432"/>
                                      </a:cubicBezTo>
                                      <a:lnTo>
                                        <a:pt x="0" y="18542"/>
                                      </a:lnTo>
                                      <a:lnTo>
                                        <a:pt x="7620" y="19812"/>
                                      </a:lnTo>
                                      <a:cubicBezTo>
                                        <a:pt x="10668" y="21336"/>
                                        <a:pt x="12192" y="24384"/>
                                        <a:pt x="13716" y="27432"/>
                                      </a:cubicBezTo>
                                      <a:lnTo>
                                        <a:pt x="137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19800"/>
                                  <a:ext cx="45720" cy="53280"/>
                                </a:xfrm>
                                <a:custGeom>
                                  <a:avLst/>
                                  <a:gdLst>
                                    <a:gd name="textAreaLeft" fmla="*/ 0 w 25920"/>
                                    <a:gd name="textAreaRight" fmla="*/ 26280 w 25920"/>
                                    <a:gd name="textAreaTop" fmla="*/ 0 h 30240"/>
                                    <a:gd name="textAreaBottom" fmla="*/ 30600 h 3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5720" h="53340">
                                      <a:moveTo>
                                        <a:pt x="3048" y="0"/>
                                      </a:moveTo>
                                      <a:lnTo>
                                        <a:pt x="-21340" y="0"/>
                                      </a:lnTo>
                                      <a:lnTo>
                                        <a:pt x="-21340" y="7620"/>
                                      </a:lnTo>
                                      <a:lnTo>
                                        <a:pt x="16764" y="-25912"/>
                                      </a:lnTo>
                                      <a:lnTo>
                                        <a:pt x="12192" y="-21340"/>
                                      </a:lnTo>
                                      <a:cubicBezTo>
                                        <a:pt x="15240" y="-21340"/>
                                        <a:pt x="19812" y="-21340"/>
                                        <a:pt x="22860" y="-21340"/>
                                      </a:cubicBezTo>
                                      <a:lnTo>
                                        <a:pt x="-19816" y="-21340"/>
                                      </a:lnTo>
                                      <a:lnTo>
                                        <a:pt x="-19816" y="-12196"/>
                                      </a:lnTo>
                                      <a:lnTo>
                                        <a:pt x="0" y="-12196"/>
                                      </a:lnTo>
                                      <a:lnTo>
                                        <a:pt x="0" y="-21340"/>
                                      </a:lnTo>
                                      <a:lnTo>
                                        <a:pt x="30480" y="9144"/>
                                      </a:lnTo>
                                      <a:cubicBezTo>
                                        <a:pt x="27432" y="9144"/>
                                        <a:pt x="24384" y="9144"/>
                                        <a:pt x="21336" y="9144"/>
                                      </a:cubicBezTo>
                                      <a:lnTo>
                                        <a:pt x="3048" y="9144"/>
                                      </a:lnTo>
                                      <a:lnTo>
                                        <a:pt x="30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9800"/>
                                  <a:ext cx="9000" cy="532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30240"/>
                                    <a:gd name="textAreaBottom" fmla="*/ 30600 h 3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5334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-12196"/>
                                      </a:lnTo>
                                      <a:lnTo>
                                        <a:pt x="0" y="-1219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42480"/>
                                  <a:ext cx="21600" cy="32400"/>
                                </a:xfrm>
                                <a:custGeom>
                                  <a:avLst/>
                                  <a:gdLst>
                                    <a:gd name="textAreaLeft" fmla="*/ 0 w 12240"/>
                                    <a:gd name="textAreaRight" fmla="*/ 12600 w 12240"/>
                                    <a:gd name="textAreaTop" fmla="*/ 0 h 18360"/>
                                    <a:gd name="textAreaBottom" fmla="*/ 18720 h 1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098" h="32461">
                                      <a:moveTo>
                                        <a:pt x="22098" y="0"/>
                                      </a:moveTo>
                                      <a:lnTo>
                                        <a:pt x="22098" y="9432"/>
                                      </a:lnTo>
                                      <a:lnTo>
                                        <a:pt x="21336" y="9601"/>
                                      </a:lnTo>
                                      <a:cubicBezTo>
                                        <a:pt x="16764" y="9601"/>
                                        <a:pt x="15240" y="9601"/>
                                        <a:pt x="13716" y="9601"/>
                                      </a:cubicBezTo>
                                      <a:cubicBezTo>
                                        <a:pt x="12192" y="11125"/>
                                        <a:pt x="10668" y="11125"/>
                                        <a:pt x="10668" y="12649"/>
                                      </a:cubicBezTo>
                                      <a:cubicBezTo>
                                        <a:pt x="9144" y="14173"/>
                                        <a:pt x="9144" y="14173"/>
                                        <a:pt x="9144" y="15697"/>
                                      </a:cubicBezTo>
                                      <a:cubicBezTo>
                                        <a:pt x="9144" y="18745"/>
                                        <a:pt x="9144" y="20269"/>
                                        <a:pt x="10668" y="20269"/>
                                      </a:cubicBezTo>
                                      <a:cubicBezTo>
                                        <a:pt x="13716" y="21793"/>
                                        <a:pt x="15240" y="23317"/>
                                        <a:pt x="18288" y="23317"/>
                                      </a:cubicBezTo>
                                      <a:lnTo>
                                        <a:pt x="22098" y="22047"/>
                                      </a:lnTo>
                                      <a:lnTo>
                                        <a:pt x="22098" y="31572"/>
                                      </a:lnTo>
                                      <a:lnTo>
                                        <a:pt x="16764" y="32461"/>
                                      </a:lnTo>
                                      <a:cubicBezTo>
                                        <a:pt x="10668" y="32461"/>
                                        <a:pt x="7620" y="30937"/>
                                        <a:pt x="4572" y="27889"/>
                                      </a:cubicBezTo>
                                      <a:cubicBezTo>
                                        <a:pt x="1524" y="24841"/>
                                        <a:pt x="0" y="21793"/>
                                        <a:pt x="0" y="17221"/>
                                      </a:cubicBezTo>
                                      <a:cubicBezTo>
                                        <a:pt x="0" y="14173"/>
                                        <a:pt x="0" y="11125"/>
                                        <a:pt x="1524" y="9601"/>
                                      </a:cubicBezTo>
                                      <a:cubicBezTo>
                                        <a:pt x="3048" y="8077"/>
                                        <a:pt x="4572" y="5029"/>
                                        <a:pt x="6096" y="5029"/>
                                      </a:cubicBezTo>
                                      <a:cubicBezTo>
                                        <a:pt x="7620" y="3505"/>
                                        <a:pt x="9144" y="1981"/>
                                        <a:pt x="12192" y="1981"/>
                                      </a:cubicBezTo>
                                      <a:cubicBezTo>
                                        <a:pt x="13716" y="457"/>
                                        <a:pt x="16764" y="457"/>
                                        <a:pt x="19812" y="457"/>
                                      </a:cubicBezTo>
                                      <a:lnTo>
                                        <a:pt x="220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18360"/>
                                  <a:ext cx="20160" cy="17640"/>
                                </a:xfrm>
                                <a:custGeom>
                                  <a:avLst/>
                                  <a:gdLst>
                                    <a:gd name="textAreaLeft" fmla="*/ 0 w 11520"/>
                                    <a:gd name="textAreaRight" fmla="*/ 11880 w 1152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574" h="18002">
                                      <a:moveTo>
                                        <a:pt x="20574" y="0"/>
                                      </a:moveTo>
                                      <a:lnTo>
                                        <a:pt x="20574" y="8985"/>
                                      </a:lnTo>
                                      <a:lnTo>
                                        <a:pt x="12192" y="10382"/>
                                      </a:lnTo>
                                      <a:cubicBezTo>
                                        <a:pt x="10668" y="11906"/>
                                        <a:pt x="9144" y="13430"/>
                                        <a:pt x="9144" y="18002"/>
                                      </a:cubicBezTo>
                                      <a:lnTo>
                                        <a:pt x="0" y="16478"/>
                                      </a:lnTo>
                                      <a:cubicBezTo>
                                        <a:pt x="0" y="11906"/>
                                        <a:pt x="1524" y="8858"/>
                                        <a:pt x="3048" y="7334"/>
                                      </a:cubicBezTo>
                                      <a:cubicBezTo>
                                        <a:pt x="4572" y="4286"/>
                                        <a:pt x="7620" y="2762"/>
                                        <a:pt x="10668" y="1238"/>
                                      </a:cubicBezTo>
                                      <a:lnTo>
                                        <a:pt x="205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18360"/>
                                  <a:ext cx="24840" cy="55800"/>
                                </a:xfrm>
                                <a:custGeom>
                                  <a:avLst/>
                                  <a:gdLst>
                                    <a:gd name="textAreaLeft" fmla="*/ 0 w 14040"/>
                                    <a:gd name="textAreaRight" fmla="*/ 14400 w 14040"/>
                                    <a:gd name="textAreaTop" fmla="*/ 0 h 31680"/>
                                    <a:gd name="textAreaBottom" fmla="*/ 320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46" h="55499">
                                      <a:moveTo>
                                        <a:pt x="2286" y="0"/>
                                      </a:moveTo>
                                      <a:cubicBezTo>
                                        <a:pt x="6858" y="0"/>
                                        <a:pt x="9906" y="0"/>
                                        <a:pt x="12954" y="1524"/>
                                      </a:cubicBezTo>
                                      <a:cubicBezTo>
                                        <a:pt x="16002" y="3048"/>
                                        <a:pt x="17526" y="3048"/>
                                        <a:pt x="19050" y="6096"/>
                                      </a:cubicBezTo>
                                      <a:cubicBezTo>
                                        <a:pt x="20574" y="7620"/>
                                        <a:pt x="20574" y="9144"/>
                                        <a:pt x="20574" y="12192"/>
                                      </a:cubicBezTo>
                                      <a:cubicBezTo>
                                        <a:pt x="22098" y="13716"/>
                                        <a:pt x="22098" y="16764"/>
                                        <a:pt x="22098" y="19812"/>
                                      </a:cubicBezTo>
                                      <a:lnTo>
                                        <a:pt x="22098" y="32004"/>
                                      </a:lnTo>
                                      <a:cubicBezTo>
                                        <a:pt x="22098" y="-25912"/>
                                        <a:pt x="22098" y="-21340"/>
                                        <a:pt x="22098" y="-18292"/>
                                      </a:cubicBezTo>
                                      <a:cubicBezTo>
                                        <a:pt x="22098" y="-15244"/>
                                        <a:pt x="23622" y="-13720"/>
                                        <a:pt x="25146" y="-10672"/>
                                      </a:cubicBezTo>
                                      <a:lnTo>
                                        <a:pt x="16002" y="-10672"/>
                                      </a:lnTo>
                                      <a:cubicBezTo>
                                        <a:pt x="14478" y="-12196"/>
                                        <a:pt x="12954" y="-15244"/>
                                        <a:pt x="12954" y="-16768"/>
                                      </a:cubicBezTo>
                                      <a:cubicBezTo>
                                        <a:pt x="9906" y="-13720"/>
                                        <a:pt x="6858" y="-12196"/>
                                        <a:pt x="3810" y="-10672"/>
                                      </a:cubicBezTo>
                                      <a:lnTo>
                                        <a:pt x="0" y="-10037"/>
                                      </a:lnTo>
                                      <a:lnTo>
                                        <a:pt x="0" y="-19562"/>
                                      </a:lnTo>
                                      <a:lnTo>
                                        <a:pt x="5334" y="-21340"/>
                                      </a:lnTo>
                                      <a:cubicBezTo>
                                        <a:pt x="8382" y="-22864"/>
                                        <a:pt x="9906" y="-24388"/>
                                        <a:pt x="11430" y="-25912"/>
                                      </a:cubicBezTo>
                                      <a:cubicBezTo>
                                        <a:pt x="11430" y="-27436"/>
                                        <a:pt x="12954" y="-30484"/>
                                        <a:pt x="12954" y="32004"/>
                                      </a:cubicBezTo>
                                      <a:lnTo>
                                        <a:pt x="12954" y="30480"/>
                                      </a:lnTo>
                                      <a:lnTo>
                                        <a:pt x="0" y="-32177"/>
                                      </a:lnTo>
                                      <a:lnTo>
                                        <a:pt x="0" y="23927"/>
                                      </a:lnTo>
                                      <a:lnTo>
                                        <a:pt x="12954" y="21336"/>
                                      </a:lnTo>
                                      <a:cubicBezTo>
                                        <a:pt x="12954" y="19812"/>
                                        <a:pt x="12954" y="18288"/>
                                        <a:pt x="12954" y="18288"/>
                                      </a:cubicBezTo>
                                      <a:cubicBezTo>
                                        <a:pt x="12954" y="15240"/>
                                        <a:pt x="11430" y="12192"/>
                                        <a:pt x="9906" y="12192"/>
                                      </a:cubicBezTo>
                                      <a:cubicBezTo>
                                        <a:pt x="8382" y="9144"/>
                                        <a:pt x="5334" y="9144"/>
                                        <a:pt x="762" y="9144"/>
                                      </a:cubicBezTo>
                                      <a:lnTo>
                                        <a:pt x="0" y="9271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22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23040" cy="7380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41760"/>
                                    <a:gd name="textAreaBottom" fmla="*/ 42120 h 4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73152">
                                      <a:moveTo>
                                        <a:pt x="7620" y="0"/>
                                      </a:moveTo>
                                      <a:lnTo>
                                        <a:pt x="16764" y="0"/>
                                      </a:lnTo>
                                      <a:lnTo>
                                        <a:pt x="16764" y="25908"/>
                                      </a:lnTo>
                                      <a:lnTo>
                                        <a:pt x="22860" y="21336"/>
                                      </a:lnTo>
                                      <a:lnTo>
                                        <a:pt x="22860" y="30480"/>
                                      </a:lnTo>
                                      <a:lnTo>
                                        <a:pt x="16764" y="35052"/>
                                      </a:lnTo>
                                      <a:lnTo>
                                        <a:pt x="16764" y="73152"/>
                                      </a:lnTo>
                                      <a:lnTo>
                                        <a:pt x="7620" y="73152"/>
                                      </a:lnTo>
                                      <a:lnTo>
                                        <a:pt x="7620" y="42672"/>
                                      </a:lnTo>
                                      <a:lnTo>
                                        <a:pt x="0" y="48768"/>
                                      </a:lnTo>
                                      <a:lnTo>
                                        <a:pt x="0" y="39624"/>
                                      </a:lnTo>
                                      <a:lnTo>
                                        <a:pt x="7620" y="33528"/>
                                      </a:lnTo>
                                      <a:lnTo>
                                        <a:pt x="76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0"/>
                                  <a:ext cx="43920" cy="7380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41760"/>
                                    <a:gd name="textAreaBottom" fmla="*/ 42120 h 4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196" h="73152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9624"/>
                                      </a:lnTo>
                                      <a:lnTo>
                                        <a:pt x="30480" y="19812"/>
                                      </a:lnTo>
                                      <a:lnTo>
                                        <a:pt x="42672" y="19812"/>
                                      </a:lnTo>
                                      <a:lnTo>
                                        <a:pt x="22860" y="39624"/>
                                      </a:lnTo>
                                      <a:lnTo>
                                        <a:pt x="44196" y="73152"/>
                                      </a:lnTo>
                                      <a:lnTo>
                                        <a:pt x="33528" y="73152"/>
                                      </a:lnTo>
                                      <a:lnTo>
                                        <a:pt x="15240" y="45720"/>
                                      </a:lnTo>
                                      <a:lnTo>
                                        <a:pt x="9144" y="51816"/>
                                      </a:lnTo>
                                      <a:lnTo>
                                        <a:pt x="9144" y="73152"/>
                                      </a:lnTo>
                                      <a:lnTo>
                                        <a:pt x="0" y="731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19800"/>
                                  <a:ext cx="9000" cy="532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30240"/>
                                    <a:gd name="textAreaBottom" fmla="*/ 30600 h 3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5334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-12196"/>
                                      </a:lnTo>
                                      <a:lnTo>
                                        <a:pt x="0" y="-1219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0621" style="position:absolute;margin-left:0pt;margin-top:0pt;width:47.5pt;height:5.9pt" coordorigin="0,0" coordsize="950,118">
                      <v:shape id="shape_0" ID="Shape 6383" coordsize="57912,73152" path="m0,0l10668,0l47244,53340l47244,0l57912,0l57912,73152l47244,73152l10668,18288l10668,73152l0,73152l0,0xe" fillcolor="black" stroked="f" o:allowincell="t" style="position:absolute;left:0;top:0;width:90;height:1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84" coordsize="41148,54864" path="m0,0l9144,0l9144,28956c9144,-32008,9144,-28960,9144,-27436c10668,-25912,10668,-22864,12192,-22864c15240,-21340,16764,-19816,19812,-19816c21336,-19816,24384,-21340,25908,-22864c28956,-24388,30480,-25912,30480,-27436c32004,-30484,32004,32004,32004,27432l32004,0l-24388,0l-24388,-12196l32004,-12196l32004,-21340c28956,-15244,22860,-10672,16764,-10672c13716,-10672,10668,-12196,9144,-12196c6096,-13720,4572,-15244,3048,-16768c1524,-19816,1524,-21340,0,-24388c0,-25912,0,-28960,0,-32008l0,0xe" fillcolor="black" stroked="f" o:allowincell="t" style="position:absolute;left:115;top:31;width:63;height: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85" coordsize="73152,54864" path="m24384,0c28956,0,32004,0,35052,3048c36576,4572,38100,6096,39624,10668c44196,3048,50292,0,56388,0c62484,0,65532,1524,68580,4572c71628,7620,73152,12192,73152,18288l73152,54864l64008,54864l64008,21336c64008,18288,64008,15240,62484,13716c62484,12192,60960,10668,59436,10668c57912,9144,56388,9144,54864,9144c50292,9144,47244,10668,44196,12192c42672,15240,41148,18288,41148,24384l41148,54864l32004,54864l32004,19812c32004,16764,30480,13716,30480,12192c28956,9144,25908,9144,22860,9144c19812,9144,16764,9144,15240,10668c13716,12192,12192,13716,10668,16764c9144,18288,9144,22860,9144,27432l9144,54864l0,54864l0,1524l9144,1524l9144,9144c10668,6096,12192,4572,15240,3048c18288,0,21336,0,24384,0xe" fillcolor="black" stroked="f" o:allowincell="t" style="position:absolute;left:201;top:29;width:114;height: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86" coordsize="24384,56388" path="m24384,0l24384,9144c19812,9144,16764,9144,13716,12192c10668,13716,9144,16764,9144,21336l24384,21336l24384,30480l9144,30480c9144,-30484,10668,-25912,13716,-22864l24384,-18863l24384,-9148c16764,-9148,10668,-12196,6096,-16768c1524,-21340,0,-28960,0,28956c0,19812,1524,12192,6096,7620c10668,1524,16764,0,24384,0xe" fillcolor="black" stroked="f" o:allowincell="t" style="position:absolute;left:333;top:29;width:37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87" coordsize="24384,18288" path="m15240,0l24384,1524c22860,6096,19812,10668,15240,13716c12192,16764,7620,18288,0,18288l0,8573l1524,9144c4572,9144,7620,7620,9144,6096c12192,4572,13716,3048,15240,0xe" fillcolor="black" stroked="f" o:allowincell="t" style="position:absolute;left:372;top:89;width:37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88" coordsize="24384,30480" path="m0,0c7620,0,13716,1524,18288,7620c21336,12192,24384,18288,24384,27432c24384,27432,24384,28956,24384,30480l0,30480l0,21336l15240,21336c15240,16764,13716,15240,12192,12192c9144,10668,4572,9144,0,9144l0,0xe" fillcolor="black" stroked="f" o:allowincell="t" style="position:absolute;left:372;top:29;width:37;height: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89" coordsize="27432,54864" path="m18288,0c21336,0,24384,0,27432,3048l24384,10668c22860,9144,19812,9144,18288,9144c16764,9144,15240,9144,13716,10668c12192,12192,10668,13716,10668,15240c9144,18288,9144,22860,9144,25908l9144,-10672l0,-10672l0,1524l7620,1524l7620,9144c9144,4572,10668,3048,13716,1524c15240,0,16764,0,18288,0xe" fillcolor="black" stroked="f" o:allowincell="t" style="position:absolute;left:429;top:29;width:42;height: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90" coordsize="22860,56388" path="m21336,0l22860,254l22860,9144c18288,9144,15240,10668,12192,13716c10668,16764,9144,21336,9144,27432c9144,-32008,10668,-25912,13716,-22864c15240,-19816,18288,-18292,22860,-18292l22860,-9552l21336,-9148c18288,-9148,13716,-10672,10668,-13720c7620,-15244,4572,-18292,3048,-22864c0,-27436,0,-32008,0,27432c0,22860,0,18288,3048,13716c4572,9144,6096,6096,10668,3048c13716,0,18288,0,21336,0xe" fillcolor="black" stroked="f" o:allowincell="t" style="position:absolute;left:521;top:29;width:35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91" coordsize="22860,74272" path="m13716,0l22860,0l22860,73152l13716,73152l13716,64008c12192,67818,10287,70485,7810,72199l0,74272l0,65532c3048,65532,7620,64008,9144,60960c12192,57912,13716,53340,13716,47244c13716,39624,12192,35052,9144,32004c6096,28956,3048,27432,0,27432l0,18542l7620,19812c10668,21336,12192,24384,13716,27432l13716,0xe" fillcolor="black" stroked="f" o:allowincell="t" style="position:absolute;left:557;top:0;width:35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92" coordsize="45720,53340" path="m3048,0l-21340,0l-21340,7620l16764,-25912l12192,-21340c15240,-21340,19812,-21340,22860,-21340l-19816,-21340l-19816,-12196l0,-12196l0,-21340l30480,9144c27432,9144,24384,9144,21336,9144l3048,9144l3048,0xe" fillcolor="black" stroked="f" o:allowincell="t" style="position:absolute;left:607;top:31;width:71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623" coordsize="9144,53340" path="m0,0l9144,0l9144,-12196l0,-12196l0,0e" fillcolor="black" stroked="f" o:allowincell="t" style="position:absolute;left:696;top:31;width:13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624" coordsize="9144,9144" path="m0,0l9144,0l9144,9144l0,9144l0,0e" fillcolor="black" stroked="f" o:allowincell="t" style="position:absolute;left:696;top: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95" coordsize="22098,32461" path="m22098,0l22098,9432l21336,9601c16764,9601,15240,9601,13716,9601c12192,11125,10668,11125,10668,12649c9144,14173,9144,14173,9144,15697c9144,18745,9144,20269,10668,20269c13716,21793,15240,23317,18288,23317l22098,22047l22098,31572l16764,32461c10668,32461,7620,30937,4572,27889c1524,24841,0,21793,0,17221c0,14173,0,11125,1524,9601c3048,8077,4572,5029,6096,5029c7620,3505,9144,1981,12192,1981c13716,457,16764,457,19812,457l22098,0xe" fillcolor="black" stroked="f" o:allowincell="t" style="position:absolute;left:727;top:67;width:33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96" coordsize="20574,18002" path="m20574,0l20574,8985l12192,10382c10668,11906,9144,13430,9144,18002l0,16478c0,11906,1524,8858,3048,7334c4572,4286,7620,2762,10668,1238l20574,0xe" fillcolor="black" stroked="f" o:allowincell="t" style="position:absolute;left:730;top:29;width:31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97" coordsize="25146,55499" path="m2286,0c6858,0,9906,0,12954,1524c16002,3048,17526,3048,19050,6096c20574,7620,20574,9144,20574,12192c22098,13716,22098,16764,22098,19812l22098,32004c22098,-25912,22098,-21340,22098,-18292c22098,-15244,23622,-13720,25146,-10672l16002,-10672c14478,-12196,12954,-15244,12954,-16768c9906,-13720,6858,-12196,3810,-10672l0,-10037l0,-19562l5334,-21340c8382,-22864,9906,-24388,11430,-25912c11430,-27436,12954,-30484,12954,32004l12954,30480l0,-32177l0,23927l12954,21336c12954,19812,12954,18288,12954,18288c12954,15240,11430,12192,9906,12192c8382,9144,5334,9144,762,9144l0,9271l0,286l2286,0xe" fillcolor="black" stroked="f" o:allowincell="t" style="position:absolute;left:762;top:29;width:38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98" coordsize="22860,73152" path="m7620,0l16764,0l16764,25908l22860,21336l22860,30480l16764,35052l16764,73152l7620,73152l7620,42672l0,48768l0,39624l7620,33528l7620,0xe" fillcolor="black" stroked="f" o:allowincell="t" style="position:absolute;left:809;top:0;width:35;height:1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399" coordsize="44196,73152" path="m0,0l9144,0l9144,39624l30480,19812l42672,19812l22860,39624l44196,73152l33528,73152l15240,45720l9144,51816l9144,73152l0,73152l0,0xe" fillcolor="black" stroked="f" o:allowincell="t" style="position:absolute;left:852;top:0;width:68;height:1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625" coordsize="9144,53340" path="m0,0l9144,0l9144,-12196l0,-12196l0,0e" fillcolor="black" stroked="f" o:allowincell="t" style="position:absolute;left:936;top:31;width:13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626" coordsize="9144,9144" path="m0,0l9144,0l9144,9144l0,9144l0,0e" fillcolor="black" stroked="f" o:allowincell="t" style="position:absolute;left:936;top: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ewidencyjnej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230" cy="274320"/>
                      <wp:effectExtent l="0" t="0" r="0" b="0"/>
                      <wp:docPr id="14" name="Group 906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80" cy="274320"/>
                                <a:chOff x="0" y="0"/>
                                <a:chExt cx="6228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3212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3212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12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26532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6532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532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0630" style="position:absolute;margin-left:0pt;margin-top:0pt;width:4.9pt;height:21.6pt" coordorigin="0,0" coordsize="98,432">
                      <v:shape id="shape_0" ID="Shape 99631" coordsize="9144,9144" path="m0,0l9144,0l9144,9144l0,9144l0,0e" fillcolor="black" stroked="f" o:allowincell="t" style="position:absolute;left:84;top: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632" coordsize="9144,9144" path="m0,0l9144,0l9144,9144l0,9144l0,0e" fillcolor="black" stroked="f" o:allowincell="t" style="position:absolute;left:42;top: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633" coordsize="9144,9144" path="m0,0l9144,0l9144,9144l0,9144l0,0e" fillcolor="black" stroked="f" o:allowincell="t" style="position:absolute;left:0;top: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634" coordsize="9144,9144" path="m0,0l9144,0l9144,9144l0,9144l0,0e" fillcolor="black" stroked="f" o:allowincell="t" style="position:absolute;left:84;top:208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635" coordsize="9144,9144" path="m0,0l9144,0l9144,9144l0,9144l0,0e" fillcolor="black" stroked="f" o:allowincell="t" style="position:absolute;left:42;top:208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636" coordsize="9144,9144" path="m0,0l9144,0l9144,9144l0,9144l0,0e" fillcolor="black" stroked="f" o:allowincell="t" style="position:absolute;left:0;top:208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637" coordsize="9144,9144" path="m0,0l9144,0l9144,9144l0,9144l0,0e" fillcolor="black" stroked="f" o:allowincell="t" style="position:absolute;left:84;top:418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638" coordsize="9144,9144" path="m0,0l9144,0l9144,9144l0,9144l0,0e" fillcolor="black" stroked="f" o:allowincell="t" style="position:absolute;left:42;top:418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639" coordsize="9144,9144" path="m0,0l9144,0l9144,9144l0,9144l0,0e" fillcolor="black" stroked="f" o:allowincell="t" style="position:absolute;left:0;top:418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230" cy="274320"/>
                      <wp:effectExtent l="0" t="0" r="0" b="0"/>
                      <wp:docPr id="15" name="Group 906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80" cy="274320"/>
                                <a:chOff x="0" y="0"/>
                                <a:chExt cx="6228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3212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3212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12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26532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6532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532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0645" style="position:absolute;margin-left:0pt;margin-top:0pt;width:4.9pt;height:21.6pt" coordorigin="0,0" coordsize="98,432">
                      <v:shape id="shape_0" ID="Shape 99649" coordsize="9144,9144" path="m0,0l9144,0l9144,9144l0,9144l0,0e" fillcolor="black" stroked="f" o:allowincell="t" style="position:absolute;left:84;top: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650" coordsize="9144,9144" path="m0,0l9144,0l9144,9144l0,9144l0,0e" fillcolor="black" stroked="f" o:allowincell="t" style="position:absolute;left:42;top: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651" coordsize="9144,9144" path="m0,0l9144,0l9144,9144l0,9144l0,0e" fillcolor="black" stroked="f" o:allowincell="t" style="position:absolute;left:0;top: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652" coordsize="9144,9144" path="m0,0l9144,0l9144,9144l0,9144l0,0e" fillcolor="black" stroked="f" o:allowincell="t" style="position:absolute;left:84;top:208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653" coordsize="9144,9144" path="m0,0l9144,0l9144,9144l0,9144l0,0e" fillcolor="black" stroked="f" o:allowincell="t" style="position:absolute;left:42;top:208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654" coordsize="9144,9144" path="m0,0l9144,0l9144,9144l0,9144l0,0e" fillcolor="black" stroked="f" o:allowincell="t" style="position:absolute;left:0;top:208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655" coordsize="9144,9144" path="m0,0l9144,0l9144,9144l0,9144l0,0e" fillcolor="black" stroked="f" o:allowincell="t" style="position:absolute;left:84;top:418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656" coordsize="9144,9144" path="m0,0l9144,0l9144,9144l0,9144l0,0e" fillcolor="black" stroked="f" o:allowincell="t" style="position:absolute;left:42;top:418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657" coordsize="9144,9144" path="m0,0l9144,0l9144,9144l0,9144l0,0e" fillcolor="black" stroked="f" o:allowincell="t" style="position:absolute;left:0;top:418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230" cy="274320"/>
                      <wp:effectExtent l="0" t="0" r="0" b="0"/>
                      <wp:docPr id="16" name="Group 906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80" cy="274320"/>
                                <a:chOff x="0" y="0"/>
                                <a:chExt cx="6228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3212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3212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12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26532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6532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532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0660" style="position:absolute;margin-left:0pt;margin-top:0pt;width:4.9pt;height:21.6pt" coordorigin="0,0" coordsize="98,432">
                      <v:shape id="shape_0" ID="Shape 99667" coordsize="9144,9144" path="m0,0l9144,0l9144,9144l0,9144l0,0e" fillcolor="black" stroked="f" o:allowincell="t" style="position:absolute;left:84;top: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668" coordsize="9144,9144" path="m0,0l9144,0l9144,9144l0,9144l0,0e" fillcolor="black" stroked="f" o:allowincell="t" style="position:absolute;left:42;top: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669" coordsize="9144,9144" path="m0,0l9144,0l9144,9144l0,9144l0,0e" fillcolor="black" stroked="f" o:allowincell="t" style="position:absolute;left:0;top: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670" coordsize="9144,9144" path="m0,0l9144,0l9144,9144l0,9144l0,0e" fillcolor="black" stroked="f" o:allowincell="t" style="position:absolute;left:84;top:208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671" coordsize="9144,9144" path="m0,0l9144,0l9144,9144l0,9144l0,0e" fillcolor="black" stroked="f" o:allowincell="t" style="position:absolute;left:42;top:208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672" coordsize="9144,9144" path="m0,0l9144,0l9144,9144l0,9144l0,0e" fillcolor="black" stroked="f" o:allowincell="t" style="position:absolute;left:0;top:208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673" coordsize="9144,9144" path="m0,0l9144,0l9144,9144l0,9144l0,0e" fillcolor="black" stroked="f" o:allowincell="t" style="position:absolute;left:84;top:418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674" coordsize="9144,9144" path="m0,0l9144,0l9144,9144l0,9144l0,0e" fillcolor="black" stroked="f" o:allowincell="t" style="position:absolute;left:42;top:418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675" coordsize="9144,9144" path="m0,0l9144,0l9144,9144l0,9144l0,0e" fillcolor="black" stroked="f" o:allowincell="t" style="position:absolute;left:0;top:418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230" cy="274320"/>
                      <wp:effectExtent l="0" t="0" r="0" b="0"/>
                      <wp:docPr id="17" name="Group 906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80" cy="274320"/>
                                <a:chOff x="0" y="0"/>
                                <a:chExt cx="6228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3212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3212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12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26532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6532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532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0675" style="position:absolute;margin-left:0pt;margin-top:0pt;width:4.9pt;height:21.6pt" coordorigin="0,0" coordsize="98,432">
                      <v:shape id="shape_0" ID="Shape 99685" coordsize="9144,9144" path="m0,0l9144,0l9144,9144l0,9144l0,0e" fillcolor="black" stroked="f" o:allowincell="t" style="position:absolute;left:84;top: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686" coordsize="9144,9144" path="m0,0l9144,0l9144,9144l0,9144l0,0e" fillcolor="black" stroked="f" o:allowincell="t" style="position:absolute;left:42;top: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687" coordsize="9144,9144" path="m0,0l9144,0l9144,9144l0,9144l0,0e" fillcolor="black" stroked="f" o:allowincell="t" style="position:absolute;left:0;top: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688" coordsize="9144,9144" path="m0,0l9144,0l9144,9144l0,9144l0,0e" fillcolor="black" stroked="f" o:allowincell="t" style="position:absolute;left:84;top:208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689" coordsize="9144,9144" path="m0,0l9144,0l9144,9144l0,9144l0,0e" fillcolor="black" stroked="f" o:allowincell="t" style="position:absolute;left:42;top:208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690" coordsize="9144,9144" path="m0,0l9144,0l9144,9144l0,9144l0,0e" fillcolor="black" stroked="f" o:allowincell="t" style="position:absolute;left:0;top:208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691" coordsize="9144,9144" path="m0,0l9144,0l9144,9144l0,9144l0,0e" fillcolor="black" stroked="f" o:allowincell="t" style="position:absolute;left:84;top:418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692" coordsize="9144,9144" path="m0,0l9144,0l9144,9144l0,9144l0,0e" fillcolor="black" stroked="f" o:allowincell="t" style="position:absolute;left:42;top:418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693" coordsize="9144,9144" path="m0,0l9144,0l9144,9144l0,9144l0,0e" fillcolor="black" stroked="f" o:allowincell="t" style="position:absolute;left:0;top:418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230" cy="275590"/>
                      <wp:effectExtent l="0" t="0" r="0" b="0"/>
                      <wp:docPr id="18" name="Group 906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80" cy="275760"/>
                                <a:chOff x="0" y="0"/>
                                <a:chExt cx="62280" cy="27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3320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3320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26676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6676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76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0690" style="position:absolute;margin-left:0pt;margin-top:0pt;width:4.9pt;height:21.7pt" coordorigin="0,0" coordsize="98,434">
                      <v:shape id="shape_0" ID="Shape 99703" coordsize="9144,9144" path="m0,0l9144,0l9144,9144l0,9144l0,0e" fillcolor="black" stroked="f" o:allowincell="t" style="position:absolute;left:84;top: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704" coordsize="9144,9144" path="m0,0l9144,0l9144,9144l0,9144l0,0e" fillcolor="black" stroked="f" o:allowincell="t" style="position:absolute;left:42;top: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705" coordsize="9144,9144" path="m0,0l9144,0l9144,9144l0,9144l0,0e" fillcolor="black" stroked="f" o:allowincell="t" style="position:absolute;left:0;top: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706" coordsize="9144,9144" path="m0,0l9144,0l9144,9144l0,9144l0,0e" fillcolor="black" stroked="f" o:allowincell="t" style="position:absolute;left:84;top:21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707" coordsize="9144,9144" path="m0,0l9144,0l9144,9144l0,9144l0,0e" fillcolor="black" stroked="f" o:allowincell="t" style="position:absolute;left:42;top:21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708" coordsize="9144,9144" path="m0,0l9144,0l9144,9144l0,9144l0,0e" fillcolor="black" stroked="f" o:allowincell="t" style="position:absolute;left:0;top:21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709" coordsize="9144,9144" path="m0,0l9144,0l9144,9144l0,9144l0,0e" fillcolor="black" stroked="f" o:allowincell="t" style="position:absolute;left:84;top:42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710" coordsize="9144,9144" path="m0,0l9144,0l9144,9144l0,9144l0,0e" fillcolor="black" stroked="f" o:allowincell="t" style="position:absolute;left:42;top:42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711" coordsize="9144,9144" path="m0,0l9144,0l9144,9144l0,9144l0,0e" fillcolor="black" stroked="f" o:allowincell="t" style="position:absolute;left:0;top:42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230" cy="275590"/>
                      <wp:effectExtent l="0" t="0" r="0" b="0"/>
                      <wp:docPr id="19" name="Group 907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80" cy="275760"/>
                                <a:chOff x="0" y="0"/>
                                <a:chExt cx="62280" cy="27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3320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3320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26676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6676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76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0705" style="position:absolute;margin-left:0pt;margin-top:0pt;width:4.9pt;height:21.7pt" coordorigin="0,0" coordsize="98,434">
                      <v:shape id="shape_0" ID="Shape 99721" coordsize="9144,9144" path="m0,0l9144,0l9144,9144l0,9144l0,0e" fillcolor="black" stroked="f" o:allowincell="t" style="position:absolute;left:84;top: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722" coordsize="9144,9144" path="m0,0l9144,0l9144,9144l0,9144l0,0e" fillcolor="black" stroked="f" o:allowincell="t" style="position:absolute;left:42;top: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723" coordsize="9144,9144" path="m0,0l9144,0l9144,9144l0,9144l0,0e" fillcolor="black" stroked="f" o:allowincell="t" style="position:absolute;left:0;top: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724" coordsize="9144,9144" path="m0,0l9144,0l9144,9144l0,9144l0,0e" fillcolor="black" stroked="f" o:allowincell="t" style="position:absolute;left:84;top:21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725" coordsize="9144,9144" path="m0,0l9144,0l9144,9144l0,9144l0,0e" fillcolor="black" stroked="f" o:allowincell="t" style="position:absolute;left:42;top:21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726" coordsize="9144,9144" path="m0,0l9144,0l9144,9144l0,9144l0,0e" fillcolor="black" stroked="f" o:allowincell="t" style="position:absolute;left:0;top:21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727" coordsize="9144,9144" path="m0,0l9144,0l9144,9144l0,9144l0,0e" fillcolor="black" stroked="f" o:allowincell="t" style="position:absolute;left:84;top:42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728" coordsize="9144,9144" path="m0,0l9144,0l9144,9144l0,9144l0,0e" fillcolor="black" stroked="f" o:allowincell="t" style="position:absolute;left:42;top:42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729" coordsize="9144,9144" path="m0,0l9144,0l9144,9144l0,9144l0,0e" fillcolor="black" stroked="f" o:allowincell="t" style="position:absolute;left:0;top:42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0" w:after="97"/>
        <w:ind w:left="-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0615" cy="1456690"/>
            <wp:effectExtent l="0" t="0" r="0" b="0"/>
            <wp:docPr id="20" name="Picture 98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84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3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"/>
        </w:rPr>
        <w:t xml:space="preserve"> </w:t>
      </w:r>
      <w:r>
        <w:rPr>
          <w:rFonts w:eastAsia="Times New Roman" w:cs="Times New Roman" w:ascii="Times New Roman" w:hAnsi="Times New Roman"/>
          <w:sz w:val="2"/>
        </w:rPr>
        <w:tab/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90"/>
        <w:ind w:left="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0615" cy="7824470"/>
            <wp:effectExtent l="0" t="0" r="0" b="0"/>
            <wp:docPr id="21" name="Picture 98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85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3"/>
        <w:ind w:left="41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64" w:before="0" w:after="0"/>
        <w:ind w:left="36" w:hanging="10"/>
        <w:rPr/>
      </w:pPr>
      <w:r>
        <w:rPr>
          <w:rFonts w:eastAsia="Times New Roman" w:cs="Times New Roman" w:ascii="Times New Roman" w:hAnsi="Times New Roman"/>
          <w:sz w:val="20"/>
        </w:rPr>
        <w:t>A.2. Dodatkowe informacje z zakresu infrastruktury technicznej</w:t>
      </w:r>
      <w:r>
        <w:rPr>
          <w:rFonts w:eastAsia="Times New Roman" w:cs="Times New Roman" w:ascii="Times New Roman" w:hAnsi="Times New Roman"/>
          <w:sz w:val="20"/>
          <w:vertAlign w:val="superscript"/>
        </w:rPr>
        <w:t>3)</w:t>
      </w:r>
      <w:r>
        <w:rPr>
          <w:rFonts w:eastAsia="Times New Roman" w:cs="Times New Roman" w:ascii="Times New Roman" w:hAnsi="Times New Roman"/>
          <w:sz w:val="20"/>
        </w:rPr>
        <w:t xml:space="preserve">: </w:t>
      </w:r>
    </w:p>
    <w:p>
      <w:pPr>
        <w:pStyle w:val="Normal"/>
        <w:spacing w:before="0" w:after="41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 </w:t>
      </w:r>
    </w:p>
    <w:p>
      <w:pPr>
        <w:pStyle w:val="Normal"/>
        <w:spacing w:before="0" w:after="32"/>
        <w:ind w:left="41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32"/>
        <w:ind w:left="41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29"/>
        <w:ind w:left="41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32"/>
        <w:ind w:left="41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32"/>
        <w:ind w:left="41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41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99"/>
        <w:ind w:left="1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586740"/>
                <wp:effectExtent l="0" t="0" r="0" b="0"/>
                <wp:docPr id="22" name="Group 938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586800"/>
                          <a:chOff x="0" y="0"/>
                          <a:chExt cx="6175440" cy="586800"/>
                        </a:xfrm>
                      </wpg:grpSpPr>
                      <wps:wsp>
                        <wps:cNvSpPr/>
                        <wps:spPr>
                          <a:xfrm>
                            <a:off x="3072240" y="6840"/>
                            <a:ext cx="26640" cy="7812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44280"/>
                              <a:gd name="textAreaBottom" fmla="*/ 44640 h 44280"/>
                            </a:gdLst>
                            <a:ahLst/>
                            <a:rect l="textAreaLeft" t="textAreaTop" r="textAreaRight" b="textAreaBottom"/>
                            <a:pathLst>
                              <a:path w="26670" h="79456">
                                <a:moveTo>
                                  <a:pt x="26670" y="0"/>
                                </a:moveTo>
                                <a:lnTo>
                                  <a:pt x="26670" y="8971"/>
                                </a:lnTo>
                                <a:lnTo>
                                  <a:pt x="19812" y="16972"/>
                                </a:lnTo>
                                <a:cubicBezTo>
                                  <a:pt x="18288" y="21544"/>
                                  <a:pt x="15240" y="26116"/>
                                  <a:pt x="15240" y="32212"/>
                                </a:cubicBezTo>
                                <a:lnTo>
                                  <a:pt x="26670" y="27016"/>
                                </a:lnTo>
                                <a:lnTo>
                                  <a:pt x="26670" y="31232"/>
                                </a:lnTo>
                                <a:lnTo>
                                  <a:pt x="25908" y="30688"/>
                                </a:lnTo>
                                <a:cubicBezTo>
                                  <a:pt x="24384" y="30688"/>
                                  <a:pt x="22860" y="32212"/>
                                  <a:pt x="21336" y="32212"/>
                                </a:cubicBezTo>
                                <a:cubicBezTo>
                                  <a:pt x="19812" y="32212"/>
                                  <a:pt x="16764" y="33736"/>
                                  <a:pt x="13716" y="36784"/>
                                </a:cubicBezTo>
                                <a:cubicBezTo>
                                  <a:pt x="12192" y="41356"/>
                                  <a:pt x="12192" y="45928"/>
                                  <a:pt x="12192" y="48976"/>
                                </a:cubicBezTo>
                                <a:cubicBezTo>
                                  <a:pt x="12192" y="53548"/>
                                  <a:pt x="12192" y="56596"/>
                                  <a:pt x="13716" y="61168"/>
                                </a:cubicBezTo>
                                <a:cubicBezTo>
                                  <a:pt x="15240" y="65740"/>
                                  <a:pt x="18288" y="70312"/>
                                  <a:pt x="19812" y="71836"/>
                                </a:cubicBezTo>
                                <a:lnTo>
                                  <a:pt x="26670" y="74579"/>
                                </a:lnTo>
                                <a:lnTo>
                                  <a:pt x="26670" y="79296"/>
                                </a:lnTo>
                                <a:lnTo>
                                  <a:pt x="25908" y="79456"/>
                                </a:lnTo>
                                <a:cubicBezTo>
                                  <a:pt x="19812" y="79456"/>
                                  <a:pt x="15240" y="77932"/>
                                  <a:pt x="12192" y="74884"/>
                                </a:cubicBezTo>
                                <a:cubicBezTo>
                                  <a:pt x="3048" y="67264"/>
                                  <a:pt x="0" y="56596"/>
                                  <a:pt x="0" y="45928"/>
                                </a:cubicBezTo>
                                <a:cubicBezTo>
                                  <a:pt x="0" y="38308"/>
                                  <a:pt x="1524" y="30688"/>
                                  <a:pt x="4572" y="24592"/>
                                </a:cubicBezTo>
                                <a:cubicBezTo>
                                  <a:pt x="7620" y="16972"/>
                                  <a:pt x="12192" y="10876"/>
                                  <a:pt x="16764" y="6304"/>
                                </a:cubicBezTo>
                                <a:lnTo>
                                  <a:pt x="266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30960"/>
                            <a:ext cx="26640" cy="5400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30600"/>
                              <a:gd name="textAreaBottom" fmla="*/ 30960 h 30600"/>
                            </a:gdLst>
                            <a:ahLst/>
                            <a:rect l="textAreaLeft" t="textAreaTop" r="textAreaRight" b="textAreaBottom"/>
                            <a:pathLst>
                              <a:path w="26670" h="54704">
                                <a:moveTo>
                                  <a:pt x="5334" y="0"/>
                                </a:moveTo>
                                <a:cubicBezTo>
                                  <a:pt x="11430" y="0"/>
                                  <a:pt x="16002" y="3048"/>
                                  <a:pt x="20574" y="7620"/>
                                </a:cubicBezTo>
                                <a:cubicBezTo>
                                  <a:pt x="25146" y="12192"/>
                                  <a:pt x="26670" y="18288"/>
                                  <a:pt x="26670" y="25908"/>
                                </a:cubicBezTo>
                                <a:cubicBezTo>
                                  <a:pt x="26670" y="32004"/>
                                  <a:pt x="23622" y="-25912"/>
                                  <a:pt x="20574" y="-21340"/>
                                </a:cubicBezTo>
                                <a:cubicBezTo>
                                  <a:pt x="17526" y="-17530"/>
                                  <a:pt x="14478" y="-14863"/>
                                  <a:pt x="11049" y="-13148"/>
                                </a:cubicBezTo>
                                <a:lnTo>
                                  <a:pt x="0" y="-10832"/>
                                </a:lnTo>
                                <a:lnTo>
                                  <a:pt x="0" y="-15549"/>
                                </a:lnTo>
                                <a:lnTo>
                                  <a:pt x="762" y="-15244"/>
                                </a:lnTo>
                                <a:cubicBezTo>
                                  <a:pt x="3810" y="-15244"/>
                                  <a:pt x="6858" y="-16768"/>
                                  <a:pt x="9906" y="-19816"/>
                                </a:cubicBezTo>
                                <a:cubicBezTo>
                                  <a:pt x="12954" y="-22864"/>
                                  <a:pt x="14478" y="-27436"/>
                                  <a:pt x="14478" y="32004"/>
                                </a:cubicBezTo>
                                <a:cubicBezTo>
                                  <a:pt x="14478" y="24384"/>
                                  <a:pt x="12954" y="18288"/>
                                  <a:pt x="9906" y="13716"/>
                                </a:cubicBezTo>
                                <a:lnTo>
                                  <a:pt x="0" y="6640"/>
                                </a:lnTo>
                                <a:lnTo>
                                  <a:pt x="0" y="2424"/>
                                </a:lnTo>
                                <a:lnTo>
                                  <a:pt x="5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0"/>
                            <a:ext cx="24840" cy="1584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25146" h="16383">
                                <a:moveTo>
                                  <a:pt x="22098" y="0"/>
                                </a:moveTo>
                                <a:lnTo>
                                  <a:pt x="25146" y="0"/>
                                </a:lnTo>
                                <a:lnTo>
                                  <a:pt x="25146" y="3048"/>
                                </a:lnTo>
                                <a:cubicBezTo>
                                  <a:pt x="19050" y="4572"/>
                                  <a:pt x="14478" y="4572"/>
                                  <a:pt x="11430" y="6096"/>
                                </a:cubicBezTo>
                                <a:cubicBezTo>
                                  <a:pt x="8382" y="7620"/>
                                  <a:pt x="5334" y="10668"/>
                                  <a:pt x="2286" y="13716"/>
                                </a:cubicBezTo>
                                <a:lnTo>
                                  <a:pt x="0" y="16383"/>
                                </a:lnTo>
                                <a:lnTo>
                                  <a:pt x="0" y="7412"/>
                                </a:lnTo>
                                <a:lnTo>
                                  <a:pt x="6858" y="3048"/>
                                </a:lnTo>
                                <a:cubicBezTo>
                                  <a:pt x="11430" y="1524"/>
                                  <a:pt x="17526" y="0"/>
                                  <a:pt x="220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400"/>
                            <a:ext cx="6175440" cy="249480"/>
                          </a:xfrm>
                          <a:custGeom>
                            <a:avLst/>
                            <a:gdLst>
                              <a:gd name="textAreaLeft" fmla="*/ 0 w 3501000"/>
                              <a:gd name="textAreaRight" fmla="*/ 3501360 w 3501000"/>
                              <a:gd name="textAreaTop" fmla="*/ 0 h 141480"/>
                              <a:gd name="textAreaBottom" fmla="*/ 141840 h 141480"/>
                            </a:gdLst>
                            <a:ahLst/>
                            <a:rect l="textAreaLeft" t="textAreaTop" r="textAreaRight" b="textAreaBottom"/>
                            <a:pathLst>
                              <a:path w="6175248" h="252984">
                                <a:moveTo>
                                  <a:pt x="0" y="0"/>
                                </a:moveTo>
                                <a:lnTo>
                                  <a:pt x="6175248" y="0"/>
                                </a:lnTo>
                                <a:lnTo>
                                  <a:pt x="6175248" y="252984"/>
                                </a:lnTo>
                                <a:lnTo>
                                  <a:pt x="0" y="2529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398880"/>
                            <a:ext cx="4255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.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5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20" y="399960"/>
                            <a:ext cx="51480" cy="10800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09728">
                                <a:moveTo>
                                  <a:pt x="39624" y="0"/>
                                </a:moveTo>
                                <a:lnTo>
                                  <a:pt x="51816" y="0"/>
                                </a:lnTo>
                                <a:lnTo>
                                  <a:pt x="51816" y="25908"/>
                                </a:lnTo>
                                <a:lnTo>
                                  <a:pt x="36576" y="67056"/>
                                </a:lnTo>
                                <a:lnTo>
                                  <a:pt x="51816" y="67056"/>
                                </a:lnTo>
                                <a:lnTo>
                                  <a:pt x="51816" y="85344"/>
                                </a:lnTo>
                                <a:lnTo>
                                  <a:pt x="30480" y="85344"/>
                                </a:lnTo>
                                <a:lnTo>
                                  <a:pt x="21336" y="109728"/>
                                </a:lnTo>
                                <a:lnTo>
                                  <a:pt x="0" y="109728"/>
                                </a:lnTo>
                                <a:lnTo>
                                  <a:pt x="396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99960"/>
                            <a:ext cx="53280" cy="10800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0972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53340" y="109728"/>
                                </a:lnTo>
                                <a:lnTo>
                                  <a:pt x="30480" y="109728"/>
                                </a:lnTo>
                                <a:lnTo>
                                  <a:pt x="21336" y="85344"/>
                                </a:lnTo>
                                <a:lnTo>
                                  <a:pt x="0" y="85344"/>
                                </a:lnTo>
                                <a:lnTo>
                                  <a:pt x="0" y="67056"/>
                                </a:lnTo>
                                <a:lnTo>
                                  <a:pt x="15240" y="67056"/>
                                </a:lnTo>
                                <a:lnTo>
                                  <a:pt x="0" y="259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99960"/>
                            <a:ext cx="89640" cy="10800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89916" h="109728">
                                <a:moveTo>
                                  <a:pt x="12192" y="0"/>
                                </a:moveTo>
                                <a:lnTo>
                                  <a:pt x="33528" y="0"/>
                                </a:lnTo>
                                <a:lnTo>
                                  <a:pt x="33528" y="38100"/>
                                </a:lnTo>
                                <a:lnTo>
                                  <a:pt x="59436" y="16764"/>
                                </a:lnTo>
                                <a:lnTo>
                                  <a:pt x="59436" y="28956"/>
                                </a:lnTo>
                                <a:lnTo>
                                  <a:pt x="33528" y="50292"/>
                                </a:lnTo>
                                <a:lnTo>
                                  <a:pt x="33528" y="91440"/>
                                </a:lnTo>
                                <a:lnTo>
                                  <a:pt x="89916" y="91440"/>
                                </a:lnTo>
                                <a:lnTo>
                                  <a:pt x="89916" y="109728"/>
                                </a:lnTo>
                                <a:lnTo>
                                  <a:pt x="12192" y="109728"/>
                                </a:lnTo>
                                <a:lnTo>
                                  <a:pt x="12192" y="68580"/>
                                </a:lnTo>
                                <a:lnTo>
                                  <a:pt x="0" y="77724"/>
                                </a:lnTo>
                                <a:lnTo>
                                  <a:pt x="0" y="65532"/>
                                </a:lnTo>
                                <a:lnTo>
                                  <a:pt x="12192" y="54864"/>
                                </a:lnTo>
                                <a:lnTo>
                                  <a:pt x="12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399960"/>
                            <a:ext cx="53280" cy="10800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09728">
                                <a:moveTo>
                                  <a:pt x="41148" y="0"/>
                                </a:moveTo>
                                <a:lnTo>
                                  <a:pt x="53340" y="0"/>
                                </a:lnTo>
                                <a:lnTo>
                                  <a:pt x="53340" y="25908"/>
                                </a:lnTo>
                                <a:lnTo>
                                  <a:pt x="38100" y="67056"/>
                                </a:lnTo>
                                <a:lnTo>
                                  <a:pt x="53340" y="67056"/>
                                </a:lnTo>
                                <a:lnTo>
                                  <a:pt x="53340" y="85344"/>
                                </a:lnTo>
                                <a:lnTo>
                                  <a:pt x="32004" y="85344"/>
                                </a:lnTo>
                                <a:lnTo>
                                  <a:pt x="22860" y="109728"/>
                                </a:lnTo>
                                <a:lnTo>
                                  <a:pt x="0" y="109728"/>
                                </a:lnTo>
                                <a:lnTo>
                                  <a:pt x="41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399960"/>
                            <a:ext cx="53280" cy="13968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9200"/>
                              <a:gd name="textAreaBottom" fmla="*/ 7956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4173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51816" y="109728"/>
                                </a:lnTo>
                                <a:lnTo>
                                  <a:pt x="48768" y="109728"/>
                                </a:lnTo>
                                <a:cubicBezTo>
                                  <a:pt x="47244" y="111252"/>
                                  <a:pt x="45720" y="111252"/>
                                  <a:pt x="45720" y="112776"/>
                                </a:cubicBezTo>
                                <a:cubicBezTo>
                                  <a:pt x="44196" y="114300"/>
                                  <a:pt x="44196" y="115824"/>
                                  <a:pt x="44196" y="117348"/>
                                </a:cubicBezTo>
                                <a:cubicBezTo>
                                  <a:pt x="42672" y="117348"/>
                                  <a:pt x="42672" y="118872"/>
                                  <a:pt x="42672" y="120396"/>
                                </a:cubicBezTo>
                                <a:cubicBezTo>
                                  <a:pt x="42672" y="121920"/>
                                  <a:pt x="41148" y="123444"/>
                                  <a:pt x="41148" y="124968"/>
                                </a:cubicBezTo>
                                <a:cubicBezTo>
                                  <a:pt x="41148" y="126492"/>
                                  <a:pt x="42672" y="128016"/>
                                  <a:pt x="42672" y="129540"/>
                                </a:cubicBezTo>
                                <a:cubicBezTo>
                                  <a:pt x="44196" y="131064"/>
                                  <a:pt x="45720" y="131064"/>
                                  <a:pt x="47244" y="131064"/>
                                </a:cubicBezTo>
                                <a:cubicBezTo>
                                  <a:pt x="48768" y="131064"/>
                                  <a:pt x="50292" y="131064"/>
                                  <a:pt x="50292" y="131064"/>
                                </a:cubicBezTo>
                                <a:cubicBezTo>
                                  <a:pt x="51816" y="131064"/>
                                  <a:pt x="53340" y="131064"/>
                                  <a:pt x="53340" y="129540"/>
                                </a:cubicBezTo>
                                <a:lnTo>
                                  <a:pt x="53340" y="138684"/>
                                </a:lnTo>
                                <a:cubicBezTo>
                                  <a:pt x="50292" y="141732"/>
                                  <a:pt x="47244" y="141732"/>
                                  <a:pt x="44196" y="141732"/>
                                </a:cubicBezTo>
                                <a:cubicBezTo>
                                  <a:pt x="41148" y="141732"/>
                                  <a:pt x="38100" y="141732"/>
                                  <a:pt x="36576" y="140208"/>
                                </a:cubicBezTo>
                                <a:cubicBezTo>
                                  <a:pt x="35052" y="140208"/>
                                  <a:pt x="33528" y="138684"/>
                                  <a:pt x="32004" y="137160"/>
                                </a:cubicBezTo>
                                <a:cubicBezTo>
                                  <a:pt x="30480" y="137160"/>
                                  <a:pt x="28956" y="135636"/>
                                  <a:pt x="28956" y="132588"/>
                                </a:cubicBezTo>
                                <a:cubicBezTo>
                                  <a:pt x="28956" y="131064"/>
                                  <a:pt x="27432" y="129540"/>
                                  <a:pt x="27432" y="128016"/>
                                </a:cubicBezTo>
                                <a:cubicBezTo>
                                  <a:pt x="27432" y="124968"/>
                                  <a:pt x="28956" y="121920"/>
                                  <a:pt x="30480" y="118872"/>
                                </a:cubicBezTo>
                                <a:cubicBezTo>
                                  <a:pt x="32004" y="115824"/>
                                  <a:pt x="35052" y="112776"/>
                                  <a:pt x="38100" y="109728"/>
                                </a:cubicBezTo>
                                <a:lnTo>
                                  <a:pt x="30480" y="109728"/>
                                </a:lnTo>
                                <a:lnTo>
                                  <a:pt x="21336" y="85344"/>
                                </a:lnTo>
                                <a:lnTo>
                                  <a:pt x="0" y="85344"/>
                                </a:lnTo>
                                <a:lnTo>
                                  <a:pt x="0" y="67056"/>
                                </a:lnTo>
                                <a:lnTo>
                                  <a:pt x="15240" y="67056"/>
                                </a:lnTo>
                                <a:lnTo>
                                  <a:pt x="0" y="25908"/>
                                </a:lnTo>
                                <a:lnTo>
                                  <a:pt x="0" y="259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398880"/>
                            <a:ext cx="95760" cy="10980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54720 w 54360"/>
                              <a:gd name="textAreaTop" fmla="*/ 0 h 62280"/>
                              <a:gd name="textAreaBottom" fmla="*/ 62640 h 62280"/>
                            </a:gdLst>
                            <a:ahLst/>
                            <a:rect l="textAreaLeft" t="textAreaTop" r="textAreaRight" b="textAreaBottom"/>
                            <a:pathLst>
                              <a:path w="96012" h="111252">
                                <a:moveTo>
                                  <a:pt x="51816" y="0"/>
                                </a:moveTo>
                                <a:cubicBezTo>
                                  <a:pt x="65532" y="0"/>
                                  <a:pt x="76200" y="4572"/>
                                  <a:pt x="83820" y="12192"/>
                                </a:cubicBezTo>
                                <a:cubicBezTo>
                                  <a:pt x="88392" y="16764"/>
                                  <a:pt x="92964" y="24384"/>
                                  <a:pt x="94488" y="32004"/>
                                </a:cubicBezTo>
                                <a:lnTo>
                                  <a:pt x="73152" y="36576"/>
                                </a:lnTo>
                                <a:cubicBezTo>
                                  <a:pt x="73152" y="32004"/>
                                  <a:pt x="70104" y="27432"/>
                                  <a:pt x="65532" y="22860"/>
                                </a:cubicBezTo>
                                <a:cubicBezTo>
                                  <a:pt x="60960" y="19812"/>
                                  <a:pt x="56388" y="18288"/>
                                  <a:pt x="50292" y="18288"/>
                                </a:cubicBezTo>
                                <a:cubicBezTo>
                                  <a:pt x="41148" y="18288"/>
                                  <a:pt x="35052" y="21336"/>
                                  <a:pt x="30480" y="27432"/>
                                </a:cubicBezTo>
                                <a:cubicBezTo>
                                  <a:pt x="24384" y="33528"/>
                                  <a:pt x="21336" y="42672"/>
                                  <a:pt x="21336" y="54864"/>
                                </a:cubicBezTo>
                                <a:cubicBezTo>
                                  <a:pt x="21336" y="68580"/>
                                  <a:pt x="24384" y="79248"/>
                                  <a:pt x="30480" y="85344"/>
                                </a:cubicBezTo>
                                <a:cubicBezTo>
                                  <a:pt x="35052" y="89916"/>
                                  <a:pt x="41148" y="92964"/>
                                  <a:pt x="50292" y="92964"/>
                                </a:cubicBezTo>
                                <a:cubicBezTo>
                                  <a:pt x="56388" y="92964"/>
                                  <a:pt x="60960" y="91440"/>
                                  <a:pt x="65532" y="88392"/>
                                </a:cubicBezTo>
                                <a:cubicBezTo>
                                  <a:pt x="70104" y="83820"/>
                                  <a:pt x="73152" y="77724"/>
                                  <a:pt x="74676" y="70104"/>
                                </a:cubicBezTo>
                                <a:lnTo>
                                  <a:pt x="96012" y="76200"/>
                                </a:lnTo>
                                <a:cubicBezTo>
                                  <a:pt x="92964" y="88392"/>
                                  <a:pt x="88392" y="97536"/>
                                  <a:pt x="80772" y="103632"/>
                                </a:cubicBezTo>
                                <a:cubicBezTo>
                                  <a:pt x="73152" y="108204"/>
                                  <a:pt x="62484" y="111252"/>
                                  <a:pt x="50292" y="111252"/>
                                </a:cubicBezTo>
                                <a:cubicBezTo>
                                  <a:pt x="36576" y="111252"/>
                                  <a:pt x="24384" y="106680"/>
                                  <a:pt x="15240" y="97536"/>
                                </a:cubicBezTo>
                                <a:cubicBezTo>
                                  <a:pt x="6096" y="86868"/>
                                  <a:pt x="0" y="73152"/>
                                  <a:pt x="0" y="56388"/>
                                </a:cubicBezTo>
                                <a:cubicBezTo>
                                  <a:pt x="0" y="39624"/>
                                  <a:pt x="6096" y="24384"/>
                                  <a:pt x="15240" y="15240"/>
                                </a:cubicBezTo>
                                <a:cubicBezTo>
                                  <a:pt x="24384" y="4572"/>
                                  <a:pt x="36576" y="0"/>
                                  <a:pt x="518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399960"/>
                            <a:ext cx="88200" cy="10800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88392" h="109728">
                                <a:moveTo>
                                  <a:pt x="6096" y="0"/>
                                </a:moveTo>
                                <a:lnTo>
                                  <a:pt x="86868" y="0"/>
                                </a:lnTo>
                                <a:lnTo>
                                  <a:pt x="86868" y="18288"/>
                                </a:lnTo>
                                <a:lnTo>
                                  <a:pt x="25908" y="91440"/>
                                </a:lnTo>
                                <a:lnTo>
                                  <a:pt x="88392" y="91440"/>
                                </a:lnTo>
                                <a:lnTo>
                                  <a:pt x="88392" y="109728"/>
                                </a:lnTo>
                                <a:lnTo>
                                  <a:pt x="0" y="109728"/>
                                </a:lnTo>
                                <a:lnTo>
                                  <a:pt x="0" y="89916"/>
                                </a:lnTo>
                                <a:lnTo>
                                  <a:pt x="60960" y="18288"/>
                                </a:lnTo>
                                <a:lnTo>
                                  <a:pt x="6096" y="18288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9960"/>
                            <a:ext cx="88200" cy="10800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88392" h="109728">
                                <a:moveTo>
                                  <a:pt x="0" y="0"/>
                                </a:moveTo>
                                <a:lnTo>
                                  <a:pt x="22860" y="0"/>
                                </a:lnTo>
                                <a:lnTo>
                                  <a:pt x="67056" y="73152"/>
                                </a:lnTo>
                                <a:lnTo>
                                  <a:pt x="67056" y="0"/>
                                </a:lnTo>
                                <a:lnTo>
                                  <a:pt x="88392" y="0"/>
                                </a:lnTo>
                                <a:lnTo>
                                  <a:pt x="88392" y="109728"/>
                                </a:lnTo>
                                <a:lnTo>
                                  <a:pt x="65532" y="109728"/>
                                </a:lnTo>
                                <a:lnTo>
                                  <a:pt x="21336" y="39624"/>
                                </a:lnTo>
                                <a:lnTo>
                                  <a:pt x="21336" y="109728"/>
                                </a:lnTo>
                                <a:lnTo>
                                  <a:pt x="0" y="1097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399960"/>
                            <a:ext cx="23040" cy="10980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62280"/>
                              <a:gd name="textAreaBottom" fmla="*/ 62640 h 6228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11252">
                                <a:moveTo>
                                  <a:pt x="0" y="0"/>
                                </a:moveTo>
                                <a:lnTo>
                                  <a:pt x="22860" y="0"/>
                                </a:lnTo>
                                <a:lnTo>
                                  <a:pt x="22860" y="111252"/>
                                </a:lnTo>
                                <a:lnTo>
                                  <a:pt x="0" y="1112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99960"/>
                            <a:ext cx="99000" cy="108000"/>
                          </a:xfrm>
                          <a:custGeom>
                            <a:avLst/>
                            <a:gdLst>
                              <a:gd name="textAreaLeft" fmla="*/ 0 w 56160"/>
                              <a:gd name="textAreaRight" fmla="*/ 56520 w 5616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99060" h="109728">
                                <a:moveTo>
                                  <a:pt x="0" y="0"/>
                                </a:moveTo>
                                <a:lnTo>
                                  <a:pt x="21336" y="0"/>
                                </a:lnTo>
                                <a:lnTo>
                                  <a:pt x="21336" y="50292"/>
                                </a:lnTo>
                                <a:lnTo>
                                  <a:pt x="67056" y="0"/>
                                </a:lnTo>
                                <a:lnTo>
                                  <a:pt x="97536" y="0"/>
                                </a:lnTo>
                                <a:lnTo>
                                  <a:pt x="54864" y="42672"/>
                                </a:lnTo>
                                <a:lnTo>
                                  <a:pt x="99060" y="109728"/>
                                </a:lnTo>
                                <a:lnTo>
                                  <a:pt x="70104" y="109728"/>
                                </a:lnTo>
                                <a:lnTo>
                                  <a:pt x="39624" y="59436"/>
                                </a:lnTo>
                                <a:lnTo>
                                  <a:pt x="21336" y="77724"/>
                                </a:lnTo>
                                <a:lnTo>
                                  <a:pt x="21336" y="109728"/>
                                </a:lnTo>
                                <a:lnTo>
                                  <a:pt x="0" y="1097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7120" y="398880"/>
                            <a:ext cx="558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398880"/>
                            <a:ext cx="1123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398880"/>
                            <a:ext cx="558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8920" y="399960"/>
                            <a:ext cx="46440" cy="10800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6482" h="109728">
                                <a:moveTo>
                                  <a:pt x="0" y="0"/>
                                </a:moveTo>
                                <a:lnTo>
                                  <a:pt x="41148" y="0"/>
                                </a:lnTo>
                                <a:lnTo>
                                  <a:pt x="46482" y="821"/>
                                </a:lnTo>
                                <a:lnTo>
                                  <a:pt x="46482" y="19402"/>
                                </a:lnTo>
                                <a:lnTo>
                                  <a:pt x="32004" y="18288"/>
                                </a:lnTo>
                                <a:lnTo>
                                  <a:pt x="21336" y="18288"/>
                                </a:lnTo>
                                <a:lnTo>
                                  <a:pt x="21336" y="91440"/>
                                </a:lnTo>
                                <a:lnTo>
                                  <a:pt x="38100" y="91440"/>
                                </a:lnTo>
                                <a:lnTo>
                                  <a:pt x="46482" y="91440"/>
                                </a:lnTo>
                                <a:lnTo>
                                  <a:pt x="46482" y="109318"/>
                                </a:lnTo>
                                <a:lnTo>
                                  <a:pt x="41148" y="109728"/>
                                </a:lnTo>
                                <a:lnTo>
                                  <a:pt x="0" y="1097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400680"/>
                            <a:ext cx="46440" cy="10656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46482" h="108497">
                                <a:moveTo>
                                  <a:pt x="0" y="0"/>
                                </a:moveTo>
                                <a:lnTo>
                                  <a:pt x="14478" y="2227"/>
                                </a:lnTo>
                                <a:cubicBezTo>
                                  <a:pt x="22098" y="3751"/>
                                  <a:pt x="26670" y="6799"/>
                                  <a:pt x="31242" y="11371"/>
                                </a:cubicBezTo>
                                <a:cubicBezTo>
                                  <a:pt x="35814" y="15943"/>
                                  <a:pt x="40386" y="22039"/>
                                  <a:pt x="41910" y="29659"/>
                                </a:cubicBezTo>
                                <a:cubicBezTo>
                                  <a:pt x="44958" y="37279"/>
                                  <a:pt x="46482" y="44899"/>
                                  <a:pt x="46482" y="55567"/>
                                </a:cubicBezTo>
                                <a:cubicBezTo>
                                  <a:pt x="46482" y="64711"/>
                                  <a:pt x="44958" y="72331"/>
                                  <a:pt x="43434" y="78427"/>
                                </a:cubicBezTo>
                                <a:cubicBezTo>
                                  <a:pt x="40386" y="87571"/>
                                  <a:pt x="35814" y="93667"/>
                                  <a:pt x="31242" y="98239"/>
                                </a:cubicBezTo>
                                <a:cubicBezTo>
                                  <a:pt x="26670" y="101287"/>
                                  <a:pt x="22098" y="104335"/>
                                  <a:pt x="14478" y="107383"/>
                                </a:cubicBezTo>
                                <a:lnTo>
                                  <a:pt x="0" y="108497"/>
                                </a:lnTo>
                                <a:lnTo>
                                  <a:pt x="0" y="90619"/>
                                </a:lnTo>
                                <a:lnTo>
                                  <a:pt x="6858" y="90619"/>
                                </a:lnTo>
                                <a:cubicBezTo>
                                  <a:pt x="9906" y="89095"/>
                                  <a:pt x="12954" y="87571"/>
                                  <a:pt x="16002" y="86047"/>
                                </a:cubicBezTo>
                                <a:cubicBezTo>
                                  <a:pt x="19050" y="82999"/>
                                  <a:pt x="20574" y="79951"/>
                                  <a:pt x="22098" y="75379"/>
                                </a:cubicBezTo>
                                <a:cubicBezTo>
                                  <a:pt x="23622" y="69283"/>
                                  <a:pt x="25146" y="63187"/>
                                  <a:pt x="25146" y="54043"/>
                                </a:cubicBezTo>
                                <a:cubicBezTo>
                                  <a:pt x="25146" y="46423"/>
                                  <a:pt x="23622" y="38803"/>
                                  <a:pt x="22098" y="34231"/>
                                </a:cubicBezTo>
                                <a:cubicBezTo>
                                  <a:pt x="20574" y="29659"/>
                                  <a:pt x="19050" y="26611"/>
                                  <a:pt x="16002" y="23563"/>
                                </a:cubicBezTo>
                                <a:cubicBezTo>
                                  <a:pt x="12954" y="22039"/>
                                  <a:pt x="8382" y="20515"/>
                                  <a:pt x="5334" y="18991"/>
                                </a:cubicBezTo>
                                <a:lnTo>
                                  <a:pt x="0" y="18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399960"/>
                            <a:ext cx="52200" cy="10800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52578" h="109728">
                                <a:moveTo>
                                  <a:pt x="39624" y="0"/>
                                </a:moveTo>
                                <a:lnTo>
                                  <a:pt x="52578" y="0"/>
                                </a:lnTo>
                                <a:lnTo>
                                  <a:pt x="52578" y="27966"/>
                                </a:lnTo>
                                <a:lnTo>
                                  <a:pt x="51816" y="25908"/>
                                </a:lnTo>
                                <a:lnTo>
                                  <a:pt x="38100" y="67056"/>
                                </a:lnTo>
                                <a:lnTo>
                                  <a:pt x="52578" y="67056"/>
                                </a:lnTo>
                                <a:lnTo>
                                  <a:pt x="52578" y="85344"/>
                                </a:lnTo>
                                <a:lnTo>
                                  <a:pt x="30480" y="85344"/>
                                </a:lnTo>
                                <a:lnTo>
                                  <a:pt x="22860" y="109728"/>
                                </a:lnTo>
                                <a:lnTo>
                                  <a:pt x="0" y="109728"/>
                                </a:lnTo>
                                <a:lnTo>
                                  <a:pt x="396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399960"/>
                            <a:ext cx="52200" cy="10800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52578" h="109728">
                                <a:moveTo>
                                  <a:pt x="0" y="0"/>
                                </a:moveTo>
                                <a:lnTo>
                                  <a:pt x="11430" y="0"/>
                                </a:lnTo>
                                <a:lnTo>
                                  <a:pt x="52578" y="109728"/>
                                </a:lnTo>
                                <a:lnTo>
                                  <a:pt x="29718" y="109728"/>
                                </a:lnTo>
                                <a:lnTo>
                                  <a:pt x="20574" y="85344"/>
                                </a:lnTo>
                                <a:lnTo>
                                  <a:pt x="0" y="85344"/>
                                </a:lnTo>
                                <a:lnTo>
                                  <a:pt x="0" y="67056"/>
                                </a:lnTo>
                                <a:lnTo>
                                  <a:pt x="14478" y="67056"/>
                                </a:lnTo>
                                <a:lnTo>
                                  <a:pt x="0" y="279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399960"/>
                            <a:ext cx="88200" cy="10800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88392" h="109728">
                                <a:moveTo>
                                  <a:pt x="0" y="0"/>
                                </a:moveTo>
                                <a:lnTo>
                                  <a:pt x="21336" y="0"/>
                                </a:lnTo>
                                <a:lnTo>
                                  <a:pt x="67056" y="73152"/>
                                </a:lnTo>
                                <a:lnTo>
                                  <a:pt x="67056" y="0"/>
                                </a:lnTo>
                                <a:lnTo>
                                  <a:pt x="88392" y="0"/>
                                </a:lnTo>
                                <a:lnTo>
                                  <a:pt x="88392" y="109728"/>
                                </a:lnTo>
                                <a:lnTo>
                                  <a:pt x="65532" y="109728"/>
                                </a:lnTo>
                                <a:lnTo>
                                  <a:pt x="21336" y="39624"/>
                                </a:lnTo>
                                <a:lnTo>
                                  <a:pt x="21336" y="109728"/>
                                </a:lnTo>
                                <a:lnTo>
                                  <a:pt x="0" y="1097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399960"/>
                            <a:ext cx="83880" cy="10800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83820" h="109728">
                                <a:moveTo>
                                  <a:pt x="0" y="0"/>
                                </a:moveTo>
                                <a:lnTo>
                                  <a:pt x="82296" y="0"/>
                                </a:lnTo>
                                <a:lnTo>
                                  <a:pt x="82296" y="18288"/>
                                </a:lnTo>
                                <a:lnTo>
                                  <a:pt x="21336" y="18288"/>
                                </a:lnTo>
                                <a:lnTo>
                                  <a:pt x="21336" y="42672"/>
                                </a:lnTo>
                                <a:lnTo>
                                  <a:pt x="77724" y="42672"/>
                                </a:lnTo>
                                <a:lnTo>
                                  <a:pt x="77724" y="60960"/>
                                </a:lnTo>
                                <a:lnTo>
                                  <a:pt x="21336" y="60960"/>
                                </a:lnTo>
                                <a:lnTo>
                                  <a:pt x="21336" y="91440"/>
                                </a:lnTo>
                                <a:lnTo>
                                  <a:pt x="83820" y="91440"/>
                                </a:lnTo>
                                <a:lnTo>
                                  <a:pt x="83820" y="109728"/>
                                </a:lnTo>
                                <a:lnTo>
                                  <a:pt x="0" y="1097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399960"/>
                            <a:ext cx="46440" cy="10800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6482" h="109728">
                                <a:moveTo>
                                  <a:pt x="0" y="0"/>
                                </a:moveTo>
                                <a:lnTo>
                                  <a:pt x="39624" y="0"/>
                                </a:lnTo>
                                <a:lnTo>
                                  <a:pt x="46482" y="980"/>
                                </a:lnTo>
                                <a:lnTo>
                                  <a:pt x="46482" y="19494"/>
                                </a:lnTo>
                                <a:lnTo>
                                  <a:pt x="32004" y="18288"/>
                                </a:lnTo>
                                <a:lnTo>
                                  <a:pt x="21336" y="18288"/>
                                </a:lnTo>
                                <a:lnTo>
                                  <a:pt x="21336" y="91440"/>
                                </a:lnTo>
                                <a:lnTo>
                                  <a:pt x="38100" y="91440"/>
                                </a:lnTo>
                                <a:lnTo>
                                  <a:pt x="46482" y="91440"/>
                                </a:lnTo>
                                <a:lnTo>
                                  <a:pt x="46482" y="109318"/>
                                </a:lnTo>
                                <a:lnTo>
                                  <a:pt x="41148" y="109728"/>
                                </a:lnTo>
                                <a:lnTo>
                                  <a:pt x="0" y="1097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401400"/>
                            <a:ext cx="46440" cy="10656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46482" h="108338">
                                <a:moveTo>
                                  <a:pt x="0" y="0"/>
                                </a:moveTo>
                                <a:lnTo>
                                  <a:pt x="14478" y="2068"/>
                                </a:lnTo>
                                <a:cubicBezTo>
                                  <a:pt x="22098" y="3592"/>
                                  <a:pt x="26670" y="6640"/>
                                  <a:pt x="31242" y="11212"/>
                                </a:cubicBezTo>
                                <a:cubicBezTo>
                                  <a:pt x="35814" y="15784"/>
                                  <a:pt x="40386" y="21880"/>
                                  <a:pt x="41910" y="29500"/>
                                </a:cubicBezTo>
                                <a:cubicBezTo>
                                  <a:pt x="44958" y="37120"/>
                                  <a:pt x="46482" y="44740"/>
                                  <a:pt x="46482" y="55408"/>
                                </a:cubicBezTo>
                                <a:cubicBezTo>
                                  <a:pt x="46482" y="64552"/>
                                  <a:pt x="44958" y="72172"/>
                                  <a:pt x="41910" y="78268"/>
                                </a:cubicBezTo>
                                <a:cubicBezTo>
                                  <a:pt x="38862" y="87412"/>
                                  <a:pt x="35814" y="93508"/>
                                  <a:pt x="31242" y="98080"/>
                                </a:cubicBezTo>
                                <a:cubicBezTo>
                                  <a:pt x="26670" y="101128"/>
                                  <a:pt x="22098" y="104176"/>
                                  <a:pt x="14478" y="107224"/>
                                </a:cubicBezTo>
                                <a:lnTo>
                                  <a:pt x="0" y="108338"/>
                                </a:lnTo>
                                <a:lnTo>
                                  <a:pt x="0" y="90460"/>
                                </a:lnTo>
                                <a:lnTo>
                                  <a:pt x="6858" y="90460"/>
                                </a:lnTo>
                                <a:cubicBezTo>
                                  <a:pt x="9906" y="88936"/>
                                  <a:pt x="12954" y="87412"/>
                                  <a:pt x="16002" y="85888"/>
                                </a:cubicBezTo>
                                <a:cubicBezTo>
                                  <a:pt x="19050" y="82840"/>
                                  <a:pt x="20574" y="79792"/>
                                  <a:pt x="22098" y="75220"/>
                                </a:cubicBezTo>
                                <a:cubicBezTo>
                                  <a:pt x="23622" y="69124"/>
                                  <a:pt x="25146" y="63028"/>
                                  <a:pt x="25146" y="53884"/>
                                </a:cubicBezTo>
                                <a:cubicBezTo>
                                  <a:pt x="25146" y="46264"/>
                                  <a:pt x="23622" y="38644"/>
                                  <a:pt x="22098" y="34072"/>
                                </a:cubicBezTo>
                                <a:cubicBezTo>
                                  <a:pt x="20574" y="29500"/>
                                  <a:pt x="17526" y="26452"/>
                                  <a:pt x="16002" y="23404"/>
                                </a:cubicBezTo>
                                <a:cubicBezTo>
                                  <a:pt x="12954" y="21880"/>
                                  <a:pt x="8382" y="20356"/>
                                  <a:pt x="3810" y="18832"/>
                                </a:cubicBezTo>
                                <a:lnTo>
                                  <a:pt x="0" y="185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398880"/>
                            <a:ext cx="53280" cy="1112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63000"/>
                              <a:gd name="textAreaBottom" fmla="*/ 6336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12776">
                                <a:moveTo>
                                  <a:pt x="53340" y="0"/>
                                </a:moveTo>
                                <a:lnTo>
                                  <a:pt x="53340" y="18288"/>
                                </a:lnTo>
                                <a:cubicBezTo>
                                  <a:pt x="42672" y="18288"/>
                                  <a:pt x="35052" y="21336"/>
                                  <a:pt x="30480" y="27432"/>
                                </a:cubicBezTo>
                                <a:cubicBezTo>
                                  <a:pt x="24384" y="35052"/>
                                  <a:pt x="21336" y="44196"/>
                                  <a:pt x="21336" y="56388"/>
                                </a:cubicBezTo>
                                <a:cubicBezTo>
                                  <a:pt x="21336" y="68580"/>
                                  <a:pt x="24384" y="79248"/>
                                  <a:pt x="30480" y="85344"/>
                                </a:cubicBezTo>
                                <a:cubicBezTo>
                                  <a:pt x="36576" y="91440"/>
                                  <a:pt x="44196" y="94488"/>
                                  <a:pt x="53340" y="94488"/>
                                </a:cubicBezTo>
                                <a:lnTo>
                                  <a:pt x="53340" y="112776"/>
                                </a:lnTo>
                                <a:cubicBezTo>
                                  <a:pt x="36576" y="112776"/>
                                  <a:pt x="24384" y="108204"/>
                                  <a:pt x="13716" y="99060"/>
                                </a:cubicBezTo>
                                <a:cubicBezTo>
                                  <a:pt x="4572" y="88392"/>
                                  <a:pt x="0" y="74676"/>
                                  <a:pt x="0" y="57912"/>
                                </a:cubicBezTo>
                                <a:cubicBezTo>
                                  <a:pt x="0" y="45720"/>
                                  <a:pt x="1524" y="36576"/>
                                  <a:pt x="4572" y="28956"/>
                                </a:cubicBezTo>
                                <a:cubicBezTo>
                                  <a:pt x="7620" y="24384"/>
                                  <a:pt x="10668" y="18288"/>
                                  <a:pt x="15240" y="15240"/>
                                </a:cubicBezTo>
                                <a:cubicBezTo>
                                  <a:pt x="19812" y="10668"/>
                                  <a:pt x="24384" y="6096"/>
                                  <a:pt x="28956" y="4572"/>
                                </a:cubicBezTo>
                                <a:cubicBezTo>
                                  <a:pt x="36576" y="1524"/>
                                  <a:pt x="44196" y="0"/>
                                  <a:pt x="533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398880"/>
                            <a:ext cx="53280" cy="1112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63000"/>
                              <a:gd name="textAreaBottom" fmla="*/ 6336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12776">
                                <a:moveTo>
                                  <a:pt x="0" y="0"/>
                                </a:moveTo>
                                <a:cubicBezTo>
                                  <a:pt x="15240" y="0"/>
                                  <a:pt x="28956" y="6096"/>
                                  <a:pt x="38100" y="15240"/>
                                </a:cubicBezTo>
                                <a:cubicBezTo>
                                  <a:pt x="48768" y="25908"/>
                                  <a:pt x="53340" y="39624"/>
                                  <a:pt x="53340" y="56388"/>
                                </a:cubicBezTo>
                                <a:cubicBezTo>
                                  <a:pt x="53340" y="74676"/>
                                  <a:pt x="48768" y="88392"/>
                                  <a:pt x="38100" y="97536"/>
                                </a:cubicBezTo>
                                <a:cubicBezTo>
                                  <a:pt x="28956" y="108204"/>
                                  <a:pt x="15240" y="112776"/>
                                  <a:pt x="0" y="112776"/>
                                </a:cubicBezTo>
                                <a:lnTo>
                                  <a:pt x="0" y="94488"/>
                                </a:lnTo>
                                <a:cubicBezTo>
                                  <a:pt x="9144" y="94488"/>
                                  <a:pt x="16764" y="91440"/>
                                  <a:pt x="22860" y="85344"/>
                                </a:cubicBezTo>
                                <a:cubicBezTo>
                                  <a:pt x="28956" y="79248"/>
                                  <a:pt x="32004" y="68580"/>
                                  <a:pt x="32004" y="56388"/>
                                </a:cubicBezTo>
                                <a:cubicBezTo>
                                  <a:pt x="32004" y="44196"/>
                                  <a:pt x="28956" y="33528"/>
                                  <a:pt x="22860" y="27432"/>
                                </a:cubicBezTo>
                                <a:cubicBezTo>
                                  <a:pt x="16764" y="21336"/>
                                  <a:pt x="9144" y="18288"/>
                                  <a:pt x="0" y="1828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399960"/>
                            <a:ext cx="84960" cy="108000"/>
                          </a:xfrm>
                          <a:custGeom>
                            <a:avLst/>
                            <a:gdLst>
                              <a:gd name="textAreaLeft" fmla="*/ 0 w 48240"/>
                              <a:gd name="textAreaRight" fmla="*/ 48600 w 4824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85344" h="109728">
                                <a:moveTo>
                                  <a:pt x="0" y="0"/>
                                </a:moveTo>
                                <a:lnTo>
                                  <a:pt x="85344" y="0"/>
                                </a:lnTo>
                                <a:lnTo>
                                  <a:pt x="85344" y="18288"/>
                                </a:lnTo>
                                <a:lnTo>
                                  <a:pt x="53340" y="18288"/>
                                </a:lnTo>
                                <a:lnTo>
                                  <a:pt x="53340" y="109728"/>
                                </a:lnTo>
                                <a:lnTo>
                                  <a:pt x="32004" y="109728"/>
                                </a:lnTo>
                                <a:lnTo>
                                  <a:pt x="32004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399960"/>
                            <a:ext cx="101520" cy="108000"/>
                          </a:xfrm>
                          <a:custGeom>
                            <a:avLst/>
                            <a:gdLst>
                              <a:gd name="textAreaLeft" fmla="*/ 0 w 57600"/>
                              <a:gd name="textAreaRight" fmla="*/ 57960 w 576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02108" h="109728">
                                <a:moveTo>
                                  <a:pt x="0" y="0"/>
                                </a:moveTo>
                                <a:lnTo>
                                  <a:pt x="25908" y="0"/>
                                </a:lnTo>
                                <a:lnTo>
                                  <a:pt x="51816" y="45720"/>
                                </a:lnTo>
                                <a:lnTo>
                                  <a:pt x="77724" y="0"/>
                                </a:lnTo>
                                <a:lnTo>
                                  <a:pt x="102108" y="0"/>
                                </a:lnTo>
                                <a:lnTo>
                                  <a:pt x="62484" y="64008"/>
                                </a:lnTo>
                                <a:lnTo>
                                  <a:pt x="62484" y="109728"/>
                                </a:lnTo>
                                <a:lnTo>
                                  <a:pt x="41148" y="109728"/>
                                </a:lnTo>
                                <a:lnTo>
                                  <a:pt x="41148" y="640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398880"/>
                            <a:ext cx="95760" cy="10980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54720 w 54360"/>
                              <a:gd name="textAreaTop" fmla="*/ 0 h 62280"/>
                              <a:gd name="textAreaBottom" fmla="*/ 62640 h 62280"/>
                            </a:gdLst>
                            <a:ahLst/>
                            <a:rect l="textAreaLeft" t="textAreaTop" r="textAreaRight" b="textAreaBottom"/>
                            <a:pathLst>
                              <a:path w="96012" h="111252">
                                <a:moveTo>
                                  <a:pt x="50292" y="0"/>
                                </a:moveTo>
                                <a:cubicBezTo>
                                  <a:pt x="64008" y="0"/>
                                  <a:pt x="74676" y="4572"/>
                                  <a:pt x="82296" y="12192"/>
                                </a:cubicBezTo>
                                <a:cubicBezTo>
                                  <a:pt x="86868" y="16764"/>
                                  <a:pt x="91440" y="24384"/>
                                  <a:pt x="94488" y="32004"/>
                                </a:cubicBezTo>
                                <a:lnTo>
                                  <a:pt x="73152" y="36576"/>
                                </a:lnTo>
                                <a:cubicBezTo>
                                  <a:pt x="71628" y="32004"/>
                                  <a:pt x="68580" y="27432"/>
                                  <a:pt x="64008" y="22860"/>
                                </a:cubicBezTo>
                                <a:cubicBezTo>
                                  <a:pt x="59436" y="19812"/>
                                  <a:pt x="54864" y="18288"/>
                                  <a:pt x="48768" y="18288"/>
                                </a:cubicBezTo>
                                <a:cubicBezTo>
                                  <a:pt x="39624" y="18288"/>
                                  <a:pt x="33528" y="21336"/>
                                  <a:pt x="28956" y="27432"/>
                                </a:cubicBezTo>
                                <a:cubicBezTo>
                                  <a:pt x="22860" y="33528"/>
                                  <a:pt x="21336" y="42672"/>
                                  <a:pt x="21336" y="54864"/>
                                </a:cubicBezTo>
                                <a:cubicBezTo>
                                  <a:pt x="21336" y="68580"/>
                                  <a:pt x="22860" y="79248"/>
                                  <a:pt x="28956" y="85344"/>
                                </a:cubicBezTo>
                                <a:cubicBezTo>
                                  <a:pt x="33528" y="89916"/>
                                  <a:pt x="39624" y="92964"/>
                                  <a:pt x="48768" y="92964"/>
                                </a:cubicBezTo>
                                <a:cubicBezTo>
                                  <a:pt x="54864" y="92964"/>
                                  <a:pt x="59436" y="91440"/>
                                  <a:pt x="64008" y="88392"/>
                                </a:cubicBezTo>
                                <a:cubicBezTo>
                                  <a:pt x="68580" y="83820"/>
                                  <a:pt x="71628" y="77724"/>
                                  <a:pt x="74676" y="70104"/>
                                </a:cubicBezTo>
                                <a:lnTo>
                                  <a:pt x="96012" y="76200"/>
                                </a:lnTo>
                                <a:cubicBezTo>
                                  <a:pt x="91440" y="88392"/>
                                  <a:pt x="86868" y="97536"/>
                                  <a:pt x="79248" y="103632"/>
                                </a:cubicBezTo>
                                <a:cubicBezTo>
                                  <a:pt x="71628" y="108204"/>
                                  <a:pt x="60960" y="111252"/>
                                  <a:pt x="48768" y="111252"/>
                                </a:cubicBezTo>
                                <a:cubicBezTo>
                                  <a:pt x="35052" y="111252"/>
                                  <a:pt x="22860" y="106680"/>
                                  <a:pt x="13716" y="97536"/>
                                </a:cubicBezTo>
                                <a:cubicBezTo>
                                  <a:pt x="4572" y="86868"/>
                                  <a:pt x="0" y="73152"/>
                                  <a:pt x="0" y="56388"/>
                                </a:cubicBezTo>
                                <a:cubicBezTo>
                                  <a:pt x="0" y="39624"/>
                                  <a:pt x="4572" y="24384"/>
                                  <a:pt x="13716" y="15240"/>
                                </a:cubicBezTo>
                                <a:cubicBezTo>
                                  <a:pt x="22860" y="4572"/>
                                  <a:pt x="35052" y="0"/>
                                  <a:pt x="5029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399960"/>
                            <a:ext cx="88200" cy="10800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88392" h="109728">
                                <a:moveTo>
                                  <a:pt x="6096" y="0"/>
                                </a:moveTo>
                                <a:lnTo>
                                  <a:pt x="86868" y="0"/>
                                </a:lnTo>
                                <a:lnTo>
                                  <a:pt x="86868" y="18288"/>
                                </a:lnTo>
                                <a:lnTo>
                                  <a:pt x="25908" y="91440"/>
                                </a:lnTo>
                                <a:lnTo>
                                  <a:pt x="88392" y="91440"/>
                                </a:lnTo>
                                <a:lnTo>
                                  <a:pt x="88392" y="109728"/>
                                </a:lnTo>
                                <a:lnTo>
                                  <a:pt x="0" y="109728"/>
                                </a:lnTo>
                                <a:lnTo>
                                  <a:pt x="0" y="89916"/>
                                </a:lnTo>
                                <a:lnTo>
                                  <a:pt x="59436" y="18288"/>
                                </a:lnTo>
                                <a:lnTo>
                                  <a:pt x="6096" y="18288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399960"/>
                            <a:ext cx="53280" cy="10800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09728">
                                <a:moveTo>
                                  <a:pt x="41148" y="0"/>
                                </a:moveTo>
                                <a:lnTo>
                                  <a:pt x="53340" y="0"/>
                                </a:lnTo>
                                <a:lnTo>
                                  <a:pt x="53340" y="25908"/>
                                </a:lnTo>
                                <a:lnTo>
                                  <a:pt x="53340" y="25908"/>
                                </a:lnTo>
                                <a:lnTo>
                                  <a:pt x="38100" y="67056"/>
                                </a:lnTo>
                                <a:lnTo>
                                  <a:pt x="53340" y="67056"/>
                                </a:lnTo>
                                <a:lnTo>
                                  <a:pt x="53340" y="85344"/>
                                </a:lnTo>
                                <a:lnTo>
                                  <a:pt x="32004" y="85344"/>
                                </a:lnTo>
                                <a:lnTo>
                                  <a:pt x="22860" y="109728"/>
                                </a:lnTo>
                                <a:lnTo>
                                  <a:pt x="0" y="109728"/>
                                </a:lnTo>
                                <a:lnTo>
                                  <a:pt x="41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399960"/>
                            <a:ext cx="53280" cy="13968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9200"/>
                              <a:gd name="textAreaBottom" fmla="*/ 7956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4173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51816" y="109728"/>
                                </a:lnTo>
                                <a:lnTo>
                                  <a:pt x="48768" y="109728"/>
                                </a:lnTo>
                                <a:cubicBezTo>
                                  <a:pt x="47244" y="111252"/>
                                  <a:pt x="45720" y="111252"/>
                                  <a:pt x="45720" y="112776"/>
                                </a:cubicBezTo>
                                <a:cubicBezTo>
                                  <a:pt x="44196" y="114300"/>
                                  <a:pt x="44196" y="115824"/>
                                  <a:pt x="44196" y="117348"/>
                                </a:cubicBezTo>
                                <a:cubicBezTo>
                                  <a:pt x="42672" y="117348"/>
                                  <a:pt x="42672" y="118872"/>
                                  <a:pt x="42672" y="120396"/>
                                </a:cubicBezTo>
                                <a:cubicBezTo>
                                  <a:pt x="42672" y="121920"/>
                                  <a:pt x="41148" y="123444"/>
                                  <a:pt x="41148" y="124968"/>
                                </a:cubicBezTo>
                                <a:cubicBezTo>
                                  <a:pt x="41148" y="126492"/>
                                  <a:pt x="42672" y="128016"/>
                                  <a:pt x="42672" y="129540"/>
                                </a:cubicBezTo>
                                <a:cubicBezTo>
                                  <a:pt x="44196" y="131064"/>
                                  <a:pt x="45720" y="131064"/>
                                  <a:pt x="47244" y="131064"/>
                                </a:cubicBezTo>
                                <a:cubicBezTo>
                                  <a:pt x="48768" y="131064"/>
                                  <a:pt x="50292" y="131064"/>
                                  <a:pt x="50292" y="131064"/>
                                </a:cubicBezTo>
                                <a:cubicBezTo>
                                  <a:pt x="51816" y="131064"/>
                                  <a:pt x="53340" y="131064"/>
                                  <a:pt x="53340" y="129540"/>
                                </a:cubicBezTo>
                                <a:lnTo>
                                  <a:pt x="53340" y="138684"/>
                                </a:lnTo>
                                <a:cubicBezTo>
                                  <a:pt x="50292" y="141732"/>
                                  <a:pt x="47244" y="141732"/>
                                  <a:pt x="44196" y="141732"/>
                                </a:cubicBezTo>
                                <a:cubicBezTo>
                                  <a:pt x="41148" y="141732"/>
                                  <a:pt x="38100" y="141732"/>
                                  <a:pt x="36576" y="140208"/>
                                </a:cubicBezTo>
                                <a:cubicBezTo>
                                  <a:pt x="35052" y="140208"/>
                                  <a:pt x="33528" y="138684"/>
                                  <a:pt x="32004" y="137160"/>
                                </a:cubicBezTo>
                                <a:cubicBezTo>
                                  <a:pt x="30480" y="137160"/>
                                  <a:pt x="28956" y="135636"/>
                                  <a:pt x="28956" y="132588"/>
                                </a:cubicBezTo>
                                <a:cubicBezTo>
                                  <a:pt x="28956" y="131064"/>
                                  <a:pt x="27432" y="129540"/>
                                  <a:pt x="27432" y="128016"/>
                                </a:cubicBezTo>
                                <a:cubicBezTo>
                                  <a:pt x="27432" y="124968"/>
                                  <a:pt x="28956" y="121920"/>
                                  <a:pt x="30480" y="118872"/>
                                </a:cubicBezTo>
                                <a:cubicBezTo>
                                  <a:pt x="32004" y="115824"/>
                                  <a:pt x="35052" y="112776"/>
                                  <a:pt x="38100" y="109728"/>
                                </a:cubicBezTo>
                                <a:lnTo>
                                  <a:pt x="30480" y="109728"/>
                                </a:lnTo>
                                <a:lnTo>
                                  <a:pt x="21336" y="85344"/>
                                </a:lnTo>
                                <a:lnTo>
                                  <a:pt x="0" y="85344"/>
                                </a:lnTo>
                                <a:lnTo>
                                  <a:pt x="0" y="67056"/>
                                </a:lnTo>
                                <a:lnTo>
                                  <a:pt x="15240" y="67056"/>
                                </a:lnTo>
                                <a:lnTo>
                                  <a:pt x="0" y="259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398880"/>
                            <a:ext cx="95760" cy="10980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54720 w 54360"/>
                              <a:gd name="textAreaTop" fmla="*/ 0 h 62280"/>
                              <a:gd name="textAreaBottom" fmla="*/ 62640 h 62280"/>
                            </a:gdLst>
                            <a:ahLst/>
                            <a:rect l="textAreaLeft" t="textAreaTop" r="textAreaRight" b="textAreaBottom"/>
                            <a:pathLst>
                              <a:path w="96012" h="111252">
                                <a:moveTo>
                                  <a:pt x="51816" y="0"/>
                                </a:moveTo>
                                <a:cubicBezTo>
                                  <a:pt x="65532" y="0"/>
                                  <a:pt x="76200" y="4572"/>
                                  <a:pt x="83820" y="12192"/>
                                </a:cubicBezTo>
                                <a:cubicBezTo>
                                  <a:pt x="88392" y="16764"/>
                                  <a:pt x="92964" y="24384"/>
                                  <a:pt x="94488" y="32004"/>
                                </a:cubicBezTo>
                                <a:lnTo>
                                  <a:pt x="73152" y="36576"/>
                                </a:lnTo>
                                <a:cubicBezTo>
                                  <a:pt x="73152" y="32004"/>
                                  <a:pt x="70104" y="27432"/>
                                  <a:pt x="65532" y="22860"/>
                                </a:cubicBezTo>
                                <a:cubicBezTo>
                                  <a:pt x="60960" y="19812"/>
                                  <a:pt x="56388" y="18288"/>
                                  <a:pt x="50292" y="18288"/>
                                </a:cubicBezTo>
                                <a:cubicBezTo>
                                  <a:pt x="41148" y="18288"/>
                                  <a:pt x="35052" y="21336"/>
                                  <a:pt x="30480" y="27432"/>
                                </a:cubicBezTo>
                                <a:cubicBezTo>
                                  <a:pt x="24384" y="33528"/>
                                  <a:pt x="21336" y="42672"/>
                                  <a:pt x="21336" y="54864"/>
                                </a:cubicBezTo>
                                <a:cubicBezTo>
                                  <a:pt x="21336" y="68580"/>
                                  <a:pt x="24384" y="79248"/>
                                  <a:pt x="30480" y="85344"/>
                                </a:cubicBezTo>
                                <a:cubicBezTo>
                                  <a:pt x="35052" y="89916"/>
                                  <a:pt x="41148" y="92964"/>
                                  <a:pt x="50292" y="92964"/>
                                </a:cubicBezTo>
                                <a:cubicBezTo>
                                  <a:pt x="56388" y="92964"/>
                                  <a:pt x="60960" y="91440"/>
                                  <a:pt x="65532" y="88392"/>
                                </a:cubicBezTo>
                                <a:cubicBezTo>
                                  <a:pt x="70104" y="83820"/>
                                  <a:pt x="73152" y="77724"/>
                                  <a:pt x="74676" y="70104"/>
                                </a:cubicBezTo>
                                <a:lnTo>
                                  <a:pt x="96012" y="76200"/>
                                </a:lnTo>
                                <a:cubicBezTo>
                                  <a:pt x="92964" y="88392"/>
                                  <a:pt x="88392" y="97536"/>
                                  <a:pt x="80772" y="103632"/>
                                </a:cubicBezTo>
                                <a:cubicBezTo>
                                  <a:pt x="73152" y="108204"/>
                                  <a:pt x="62484" y="111252"/>
                                  <a:pt x="50292" y="111252"/>
                                </a:cubicBezTo>
                                <a:cubicBezTo>
                                  <a:pt x="36576" y="111252"/>
                                  <a:pt x="24384" y="106680"/>
                                  <a:pt x="15240" y="97536"/>
                                </a:cubicBezTo>
                                <a:cubicBezTo>
                                  <a:pt x="6096" y="86868"/>
                                  <a:pt x="0" y="73152"/>
                                  <a:pt x="0" y="56388"/>
                                </a:cubicBezTo>
                                <a:cubicBezTo>
                                  <a:pt x="0" y="39624"/>
                                  <a:pt x="6096" y="24384"/>
                                  <a:pt x="15240" y="15240"/>
                                </a:cubicBezTo>
                                <a:cubicBezTo>
                                  <a:pt x="24384" y="4572"/>
                                  <a:pt x="36576" y="0"/>
                                  <a:pt x="518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399960"/>
                            <a:ext cx="83880" cy="10800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83820" h="109728">
                                <a:moveTo>
                                  <a:pt x="0" y="0"/>
                                </a:moveTo>
                                <a:lnTo>
                                  <a:pt x="82296" y="0"/>
                                </a:lnTo>
                                <a:lnTo>
                                  <a:pt x="82296" y="18288"/>
                                </a:lnTo>
                                <a:lnTo>
                                  <a:pt x="21336" y="18288"/>
                                </a:lnTo>
                                <a:lnTo>
                                  <a:pt x="21336" y="42672"/>
                                </a:lnTo>
                                <a:lnTo>
                                  <a:pt x="77724" y="42672"/>
                                </a:lnTo>
                                <a:lnTo>
                                  <a:pt x="77724" y="60960"/>
                                </a:lnTo>
                                <a:lnTo>
                                  <a:pt x="21336" y="60960"/>
                                </a:lnTo>
                                <a:lnTo>
                                  <a:pt x="21336" y="91440"/>
                                </a:lnTo>
                                <a:lnTo>
                                  <a:pt x="83820" y="91440"/>
                                </a:lnTo>
                                <a:lnTo>
                                  <a:pt x="83820" y="109728"/>
                                </a:lnTo>
                                <a:lnTo>
                                  <a:pt x="0" y="1097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2960" y="398880"/>
                            <a:ext cx="26848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UDYNKU</w:t>
                              </w:r>
                              <w:r>
                                <w:rPr>
                                  <w:kern w:val="2"/>
                                  <w:sz w:val="24"/>
                                  <w:w w:val="109"/>
                                  <w:szCs w:val="22"/>
                                  <w:spacing w:val="7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4"/>
                                  <w:w w:val="109"/>
                                  <w:szCs w:val="22"/>
                                  <w:spacing w:val="7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r</w:t>
                              </w:r>
                              <w:r>
                                <w:rPr>
                                  <w:kern w:val="2"/>
                                  <w:sz w:val="24"/>
                                  <w:w w:val="109"/>
                                  <w:szCs w:val="22"/>
                                  <w:spacing w:val="7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gzemplar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2200" y="385560"/>
                            <a:ext cx="1929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47"/>
                                  <w:vertAlign w:val="superscript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2040" y="487800"/>
                            <a:ext cx="20880" cy="2088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21336">
                                <a:moveTo>
                                  <a:pt x="0" y="0"/>
                                </a:moveTo>
                                <a:lnTo>
                                  <a:pt x="21336" y="0"/>
                                </a:lnTo>
                                <a:lnTo>
                                  <a:pt x="21336" y="21336"/>
                                </a:lnTo>
                                <a:lnTo>
                                  <a:pt x="0" y="213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430560"/>
                            <a:ext cx="20880" cy="2088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21336">
                                <a:moveTo>
                                  <a:pt x="0" y="0"/>
                                </a:moveTo>
                                <a:lnTo>
                                  <a:pt x="21336" y="0"/>
                                </a:lnTo>
                                <a:lnTo>
                                  <a:pt x="21336" y="21336"/>
                                </a:lnTo>
                                <a:lnTo>
                                  <a:pt x="0" y="213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487800"/>
                            <a:ext cx="20880" cy="2088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21336">
                                <a:moveTo>
                                  <a:pt x="0" y="0"/>
                                </a:moveTo>
                                <a:lnTo>
                                  <a:pt x="21336" y="0"/>
                                </a:lnTo>
                                <a:lnTo>
                                  <a:pt x="21336" y="21336"/>
                                </a:lnTo>
                                <a:lnTo>
                                  <a:pt x="0" y="213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487800"/>
                            <a:ext cx="20880" cy="2088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21336">
                                <a:moveTo>
                                  <a:pt x="0" y="0"/>
                                </a:moveTo>
                                <a:lnTo>
                                  <a:pt x="21336" y="0"/>
                                </a:lnTo>
                                <a:lnTo>
                                  <a:pt x="21336" y="21336"/>
                                </a:lnTo>
                                <a:lnTo>
                                  <a:pt x="0" y="213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487800"/>
                            <a:ext cx="20880" cy="2088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21336">
                                <a:moveTo>
                                  <a:pt x="0" y="0"/>
                                </a:moveTo>
                                <a:lnTo>
                                  <a:pt x="21336" y="0"/>
                                </a:lnTo>
                                <a:lnTo>
                                  <a:pt x="21336" y="21336"/>
                                </a:lnTo>
                                <a:lnTo>
                                  <a:pt x="0" y="213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880" y="487800"/>
                            <a:ext cx="23040" cy="2232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12600"/>
                              <a:gd name="textAreaBottom" fmla="*/ 12960 h 1260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22860">
                                <a:moveTo>
                                  <a:pt x="0" y="0"/>
                                </a:moveTo>
                                <a:lnTo>
                                  <a:pt x="22860" y="0"/>
                                </a:lnTo>
                                <a:lnTo>
                                  <a:pt x="22860" y="22860"/>
                                </a:lnTo>
                                <a:lnTo>
                                  <a:pt x="0" y="228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5280" y="398880"/>
                            <a:ext cx="558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855" style="position:absolute;margin-left:0pt;margin-top:0pt;width:486.25pt;height:46.2pt" coordorigin="0,0" coordsize="9725,924">
                <v:shape id="shape_0" ID="Shape 9412" coordsize="26670,79456" path="m26670,0l26670,8971l19812,16972c18288,21544,15240,26116,15240,32212l26670,27016l26670,31232l25908,30688c24384,30688,22860,32212,21336,32212c19812,32212,16764,33736,13716,36784c12192,41356,12192,45928,12192,48976c12192,53548,12192,56596,13716,61168c15240,65740,18288,70312,19812,71836l26670,74579l26670,79296l25908,79456c19812,79456,15240,77932,12192,74884c3048,67264,0,56596,0,45928c0,38308,1524,30688,4572,24592c7620,16972,12192,10876,16764,6304l26670,0xe" fillcolor="#231f20" stroked="f" o:allowincell="f" style="position:absolute;left:4838;top:11;width:41;height:122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9413" coordsize="26670,54704" path="m5334,0c11430,0,16002,3048,20574,7620c25146,12192,26670,18288,26670,25908c26670,32004,23622,-25912,20574,-21340c17526,-17530,14478,-14863,11049,-13148l0,-10832l0,-15549l762,-15244c3810,-15244,6858,-16768,9906,-19816c12954,-22864,14478,-27436,14478,32004c14478,24384,12954,18288,9906,13716l0,6640l0,2424l5334,0xe" fillcolor="#231f20" stroked="f" o:allowincell="f" style="position:absolute;left:4881;top:49;width:41;height:8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9414" coordsize="25146,16383" path="m22098,0l25146,0l25146,3048c19050,4572,14478,4572,11430,6096c8382,7620,5334,10668,2286,13716l0,16383l0,7412l6858,3048c11430,1524,17526,0,22098,0xe" fillcolor="#231f20" stroked="f" o:allowincell="f" style="position:absolute;left:4881;top:0;width:38;height:2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99739" coordsize="6175248,252984" path="m0,0l6175248,0l6175248,252984l0,252984l0,0e" fillcolor="#dadada" stroked="f" o:allowincell="f" style="position:absolute;left:0;top:519;width:9724;height:392;mso-wrap-style:none;v-text-anchor:middle;mso-position-horizontal-relative:char">
                  <v:fill o:detectmouseclick="t" type="solid" color2="#252525"/>
                  <v:stroke color="#3465a4" joinstyle="round" endcap="flat"/>
                  <w10:wrap type="none"/>
                </v:shape>
                <v:shape id="shape_0" stroked="f" o:allowincell="f" style="position:absolute;left:110;top:628;width:669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.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5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432" coordsize="51816,109728" path="m39624,0l51816,0l51816,25908l36576,67056l51816,67056l51816,85344l30480,85344l21336,109728l0,109728l39624,0xe" fillcolor="black" stroked="f" o:allowincell="f" style="position:absolute;left:616;top:630;width:80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33" coordsize="53340,109728" path="m0,0l12192,0l53340,109728l30480,109728l21336,85344l0,85344l0,67056l15240,67056l0,25908l0,0xe" fillcolor="black" stroked="f" o:allowincell="f" style="position:absolute;left:698;top:630;width:83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34" coordsize="89916,109728" path="m12192,0l33528,0l33528,38100l59436,16764l59436,28956l33528,50292l33528,91440l89916,91440l89916,109728l12192,109728l12192,68580l0,77724l0,65532l12192,54864l12192,0xe" fillcolor="black" stroked="f" o:allowincell="f" style="position:absolute;left:782;top:630;width:140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35" coordsize="53340,109728" path="m41148,0l53340,0l53340,25908l38100,67056l53340,67056l53340,85344l32004,85344l22860,109728l0,109728l41148,0xe" fillcolor="black" stroked="f" o:allowincell="f" style="position:absolute;left:933;top:630;width:83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36" coordsize="53340,141732" path="m0,0l12192,0l51816,109728l48768,109728c47244,111252,45720,111252,45720,112776c44196,114300,44196,115824,44196,117348c42672,117348,42672,118872,42672,120396c42672,121920,41148,123444,41148,124968c41148,126492,42672,128016,42672,129540c44196,131064,45720,131064,47244,131064c48768,131064,50292,131064,50292,131064c51816,131064,53340,131064,53340,129540l53340,138684c50292,141732,47244,141732,44196,141732c41148,141732,38100,141732,36576,140208c35052,140208,33528,138684,32004,137160c30480,137160,28956,135636,28956,132588c28956,131064,27432,129540,27432,128016c27432,124968,28956,121920,30480,118872c32004,115824,35052,112776,38100,109728l30480,109728l21336,85344l0,85344l0,67056l15240,67056l0,25908l0,25908l0,0xe" fillcolor="black" stroked="f" o:allowincell="f" style="position:absolute;left:1017;top:630;width:83;height:2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37" coordsize="96012,111252" path="m51816,0c65532,0,76200,4572,83820,12192c88392,16764,92964,24384,94488,32004l73152,36576c73152,32004,70104,27432,65532,22860c60960,19812,56388,18288,50292,18288c41148,18288,35052,21336,30480,27432c24384,33528,21336,42672,21336,54864c21336,68580,24384,79248,30480,85344c35052,89916,41148,92964,50292,92964c56388,92964,60960,91440,65532,88392c70104,83820,73152,77724,74676,70104l96012,76200c92964,88392,88392,97536,80772,103632c73152,108204,62484,111252,50292,111252c36576,111252,24384,106680,15240,97536c6096,86868,0,73152,0,56388c0,39624,6096,24384,15240,15240c24384,4572,36576,0,51816,0xe" fillcolor="black" stroked="f" o:allowincell="f" style="position:absolute;left:1111;top:628;width:150;height:1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38" coordsize="88392,109728" path="m6096,0l86868,0l86868,18288l25908,91440l88392,91440l88392,109728l0,109728l0,89916l60960,18288l6096,18288l6096,0xe" fillcolor="black" stroked="f" o:allowincell="f" style="position:absolute;left:1279;top:630;width:138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39" coordsize="88392,109728" path="m0,0l22860,0l67056,73152l67056,0l88392,0l88392,109728l65532,109728l21336,39624l21336,109728l0,109728l0,0xe" fillcolor="black" stroked="f" o:allowincell="f" style="position:absolute;left:1440;top:630;width:138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9744" coordsize="22860,111252" path="m0,0l22860,0l22860,111252l0,111252l0,0e" fillcolor="black" stroked="f" o:allowincell="f" style="position:absolute;left:1612;top:630;width:35;height:1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41" coordsize="99060,109728" path="m0,0l21336,0l21336,50292l67056,0l97536,0l54864,42672l99060,109728l70104,109728l39624,59436l21336,77724l21336,109728l0,109728l0,0xe" fillcolor="black" stroked="f" o:allowincell="f" style="position:absolute;left:1680;top:630;width:155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838;top:628;width:87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4;top:628;width:176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628;width:87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445" coordsize="46482,109728" path="m0,0l41148,0l46482,821l46482,19402l32004,18288l21336,18288l21336,91440l38100,91440l46482,91440l46482,109318l41148,109728l0,109728l0,0xe" fillcolor="black" stroked="f" o:allowincell="f" style="position:absolute;left:2124;top:630;width:72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46" coordsize="46482,108497" path="m0,0l14478,2227c22098,3751,26670,6799,31242,11371c35814,15943,40386,22039,41910,29659c44958,37279,46482,44899,46482,55567c46482,64711,44958,72331,43434,78427c40386,87571,35814,93667,31242,98239c26670,101287,22098,104335,14478,107383l0,108497l0,90619l6858,90619c9906,89095,12954,87571,16002,86047c19050,82999,20574,79951,22098,75379c23622,69283,25146,63187,25146,54043c25146,46423,23622,38803,22098,34231c20574,29659,19050,26611,16002,23563c12954,22039,8382,20515,5334,18991l0,18581l0,0xe" fillcolor="black" stroked="f" o:allowincell="f" style="position:absolute;left:2197;top:631;width:72;height:1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47" coordsize="52578,109728" path="m39624,0l52578,0l52578,27966l51816,25908l38100,67056l52578,67056l52578,85344l30480,85344l22860,109728l0,109728l39624,0xe" fillcolor="black" stroked="f" o:allowincell="f" style="position:absolute;left:2285;top:630;width:81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48" coordsize="52578,109728" path="m0,0l11430,0l52578,109728l29718,109728l20574,85344l0,85344l0,67056l14478,67056l0,27966l0,0xe" fillcolor="black" stroked="f" o:allowincell="f" style="position:absolute;left:2367;top:630;width:81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49" coordsize="88392,109728" path="m0,0l21336,0l67056,73152l67056,0l88392,0l88392,109728l65532,109728l21336,39624l21336,109728l0,109728l0,0xe" fillcolor="black" stroked="f" o:allowincell="f" style="position:absolute;left:2469;top:630;width:138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50" coordsize="83820,109728" path="m0,0l82296,0l82296,18288l21336,18288l21336,42672l77724,42672l77724,60960l21336,60960l21336,91440l83820,91440l83820,109728l0,109728l0,0xe" fillcolor="black" stroked="f" o:allowincell="f" style="position:absolute;left:2642;top:630;width:131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51" coordsize="46482,109728" path="m0,0l39624,0l46482,980l46482,19494l32004,18288l21336,18288l21336,91440l38100,91440l46482,91440l46482,109318l41148,109728l0,109728l0,0xe" fillcolor="black" stroked="f" o:allowincell="f" style="position:absolute;left:2873;top:630;width:72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52" coordsize="46482,108338" path="m0,0l14478,2068c22098,3592,26670,6640,31242,11212c35814,15784,40386,21880,41910,29500c44958,37120,46482,44740,46482,55408c46482,64552,44958,72172,41910,78268c38862,87412,35814,93508,31242,98080c26670,101128,22098,104176,14478,107224l0,108338l0,90460l6858,90460c9906,88936,12954,87412,16002,85888c19050,82840,20574,79792,22098,75220c23622,69124,25146,63028,25146,53884c25146,46264,23622,38644,22098,34072c20574,29500,17526,26452,16002,23404c12954,21880,8382,20356,3810,18832l0,18515l0,0xe" fillcolor="black" stroked="f" o:allowincell="f" style="position:absolute;left:2946;top:632;width:72;height:1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53" coordsize="53340,112776" path="m53340,0l53340,18288c42672,18288,35052,21336,30480,27432c24384,35052,21336,44196,21336,56388c21336,68580,24384,79248,30480,85344c36576,91440,44196,94488,53340,94488l53340,112776c36576,112776,24384,108204,13716,99060c4572,88392,0,74676,0,57912c0,45720,1524,36576,4572,28956c7620,24384,10668,18288,15240,15240c19812,10668,24384,6096,28956,4572c36576,1524,44196,0,53340,0xe" fillcolor="black" stroked="f" o:allowincell="f" style="position:absolute;left:3038;top:628;width:83;height:1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54" coordsize="53340,112776" path="m0,0c15240,0,28956,6096,38100,15240c48768,25908,53340,39624,53340,56388c53340,74676,48768,88392,38100,97536c28956,108204,15240,112776,0,112776l0,94488c9144,94488,16764,91440,22860,85344c28956,79248,32004,68580,32004,56388c32004,44196,28956,33528,22860,27432c16764,21336,9144,18288,0,18288l0,0xe" fillcolor="black" stroked="f" o:allowincell="f" style="position:absolute;left:3122;top:628;width:83;height:1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55" coordsize="85344,109728" path="m0,0l85344,0l85344,18288l53340,18288l53340,109728l32004,109728l32004,18288l0,18288l0,0xe" fillcolor="black" stroked="f" o:allowincell="f" style="position:absolute;left:3223;top:630;width:133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56" coordsize="102108,109728" path="m0,0l25908,0l51816,45720l77724,0l102108,0l62484,64008l62484,109728l41148,109728l41148,64008l0,0xe" fillcolor="black" stroked="f" o:allowincell="f" style="position:absolute;left:3360;top:630;width:159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57" coordsize="96012,111252" path="m50292,0c64008,0,74676,4572,82296,12192c86868,16764,91440,24384,94488,32004l73152,36576c71628,32004,68580,27432,64008,22860c59436,19812,54864,18288,48768,18288c39624,18288,33528,21336,28956,27432c22860,33528,21336,42672,21336,54864c21336,68580,22860,79248,28956,85344c33528,89916,39624,92964,48768,92964c54864,92964,59436,91440,64008,88392c68580,83820,71628,77724,74676,70104l96012,76200c91440,88392,86868,97536,79248,103632c71628,108204,60960,111252,48768,111252c35052,111252,22860,106680,13716,97536c4572,86868,0,73152,0,56388c0,39624,4572,24384,13716,15240c22860,4572,35052,0,50292,0xe" fillcolor="black" stroked="f" o:allowincell="f" style="position:absolute;left:3530;top:628;width:150;height:1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58" coordsize="88392,109728" path="m6096,0l86868,0l86868,18288l25908,91440l88392,91440l88392,109728l0,109728l0,89916l59436,18288l6096,18288l6096,0xe" fillcolor="black" stroked="f" o:allowincell="f" style="position:absolute;left:3696;top:630;width:138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59" coordsize="53340,109728" path="m41148,0l53340,0l53340,25908l53340,25908l38100,67056l53340,67056l53340,85344l32004,85344l22860,109728l0,109728l41148,0xe" fillcolor="black" stroked="f" o:allowincell="f" style="position:absolute;left:3842;top:630;width:83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60" coordsize="53340,141732" path="m0,0l12192,0l51816,109728l48768,109728c47244,111252,45720,111252,45720,112776c44196,114300,44196,115824,44196,117348c42672,117348,42672,118872,42672,120396c42672,121920,41148,123444,41148,124968c41148,126492,42672,128016,42672,129540c44196,131064,45720,131064,47244,131064c48768,131064,50292,131064,50292,131064c51816,131064,53340,131064,53340,129540l53340,138684c50292,141732,47244,141732,44196,141732c41148,141732,38100,141732,36576,140208c35052,140208,33528,138684,32004,137160c30480,137160,28956,135636,28956,132588c28956,131064,27432,129540,27432,128016c27432,124968,28956,121920,30480,118872c32004,115824,35052,112776,38100,109728l30480,109728l21336,85344l0,85344l0,67056l15240,67056l0,25908l0,0xe" fillcolor="black" stroked="f" o:allowincell="f" style="position:absolute;left:3926;top:630;width:83;height:2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61" coordsize="96012,111252" path="m51816,0c65532,0,76200,4572,83820,12192c88392,16764,92964,24384,94488,32004l73152,36576c73152,32004,70104,27432,65532,22860c60960,19812,56388,18288,50292,18288c41148,18288,35052,21336,30480,27432c24384,33528,21336,42672,21336,54864c21336,68580,24384,79248,30480,85344c35052,89916,41148,92964,50292,92964c56388,92964,60960,91440,65532,88392c70104,83820,73152,77724,74676,70104l96012,76200c92964,88392,88392,97536,80772,103632c73152,108204,62484,111252,50292,111252c36576,111252,24384,106680,15240,97536c6096,86868,0,73152,0,56388c0,39624,6096,24384,15240,15240c24384,4572,36576,0,51816,0xe" fillcolor="black" stroked="f" o:allowincell="f" style="position:absolute;left:4020;top:628;width:150;height:1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62" coordsize="83820,109728" path="m0,0l82296,0l82296,18288l21336,18288l21336,42672l77724,42672l77724,60960l21336,60960l21336,91440l83820,91440l83820,109728l0,109728l0,0xe" fillcolor="black" stroked="f" o:allowincell="f" style="position:absolute;left:4202;top:630;width:131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414;top:628;width:4227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UDYNKU</w:t>
                        </w:r>
                        <w:r>
                          <w:rPr>
                            <w:kern w:val="2"/>
                            <w:sz w:val="24"/>
                            <w:w w:val="109"/>
                            <w:szCs w:val="22"/>
                            <w:spacing w:val="7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|</w:t>
                        </w:r>
                        <w:r>
                          <w:rPr>
                            <w:kern w:val="2"/>
                            <w:sz w:val="24"/>
                            <w:w w:val="109"/>
                            <w:szCs w:val="22"/>
                            <w:spacing w:val="7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r</w:t>
                        </w:r>
                        <w:r>
                          <w:rPr>
                            <w:kern w:val="2"/>
                            <w:sz w:val="24"/>
                            <w:w w:val="109"/>
                            <w:szCs w:val="22"/>
                            <w:spacing w:val="7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gzemplar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4;top:607;width:303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47"/>
                            <w:vertAlign w:val="superscript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9755" coordsize="21336,21336" path="m0,0l21336,0l21336,21336l0,21336l0,0e" fillcolor="black" stroked="f" o:allowincell="f" style="position:absolute;left:7846;top:768;width:32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9756" coordsize="21336,21336" path="m0,0l21336,0l21336,21336l0,21336l0,0e" fillcolor="black" stroked="f" o:allowincell="f" style="position:absolute;left:7846;top:678;width:32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9757" coordsize="21336,21336" path="m0,0l21336,0l21336,21336l0,21336l0,0e" fillcolor="black" stroked="f" o:allowincell="f" style="position:absolute;left:8158;top:768;width:32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9758" coordsize="21336,21336" path="m0,0l21336,0l21336,21336l0,21336l0,0e" fillcolor="black" stroked="f" o:allowincell="f" style="position:absolute;left:8076;top:768;width:32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9759" coordsize="21336,21336" path="m0,0l21336,0l21336,21336l0,21336l0,0e" fillcolor="black" stroked="f" o:allowincell="f" style="position:absolute;left:7995;top:768;width:32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9760" coordsize="22860,22860" path="m0,0l22860,0l22860,22860l0,22860l0,0e" fillcolor="black" stroked="f" o:allowincell="f" style="position:absolute;left:8225;top:768;width:35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276;top:628;width:87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36" w:hanging="10"/>
        <w:rPr/>
      </w:pPr>
      <w:r>
        <w:rPr>
          <w:rFonts w:eastAsia="Times New Roman" w:cs="Times New Roman" w:ascii="Times New Roman" w:hAnsi="Times New Roman"/>
          <w:sz w:val="20"/>
        </w:rPr>
        <w:t>B.1. Nazwa budynku</w:t>
      </w:r>
      <w:r>
        <w:rPr>
          <w:rFonts w:eastAsia="Times New Roman" w:cs="Times New Roman" w:ascii="Times New Roman" w:hAnsi="Times New Roman"/>
          <w:sz w:val="20"/>
          <w:vertAlign w:val="superscript"/>
        </w:rPr>
        <w:t>3)</w:t>
      </w:r>
      <w:r>
        <w:rPr>
          <w:rFonts w:eastAsia="Times New Roman" w:cs="Times New Roman" w:ascii="Times New Roman" w:hAnsi="Times New Roman"/>
          <w:sz w:val="20"/>
        </w:rPr>
        <w:t xml:space="preserve">: </w:t>
      </w:r>
    </w:p>
    <w:p>
      <w:pPr>
        <w:pStyle w:val="Normal"/>
        <w:spacing w:before="0" w:after="39"/>
        <w:ind w:left="10" w:right="111" w:hanging="1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.. </w:t>
      </w:r>
    </w:p>
    <w:p>
      <w:pPr>
        <w:pStyle w:val="Normal"/>
        <w:spacing w:lineRule="auto" w:line="264" w:before="0" w:after="0"/>
        <w:ind w:left="36" w:hanging="10"/>
        <w:rPr/>
      </w:pPr>
      <w:r>
        <w:rPr>
          <w:rFonts w:eastAsia="Times New Roman" w:cs="Times New Roman" w:ascii="Times New Roman" w:hAnsi="Times New Roman"/>
          <w:sz w:val="20"/>
        </w:rPr>
        <w:t>B.2. Funkcja budynku (zgodnie z Polsk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35" cy="95885"/>
                <wp:effectExtent l="0" t="0" r="0" b="0"/>
                <wp:docPr id="23" name="Group 938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95760"/>
                          <a:chOff x="0" y="0"/>
                          <a:chExt cx="64080" cy="95760"/>
                        </a:xfrm>
                      </wpg:grpSpPr>
                      <wps:wsp>
                        <wps:cNvSpPr/>
                        <wps:spPr>
                          <a:xfrm>
                            <a:off x="0" y="29880"/>
                            <a:ext cx="29160" cy="3996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22680"/>
                              <a:gd name="textAreaBottom" fmla="*/ 2304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40277">
                                <a:moveTo>
                                  <a:pt x="28956" y="0"/>
                                </a:moveTo>
                                <a:lnTo>
                                  <a:pt x="28956" y="10969"/>
                                </a:lnTo>
                                <a:lnTo>
                                  <a:pt x="27432" y="11321"/>
                                </a:lnTo>
                                <a:cubicBezTo>
                                  <a:pt x="22860" y="11321"/>
                                  <a:pt x="18288" y="12845"/>
                                  <a:pt x="16764" y="12845"/>
                                </a:cubicBezTo>
                                <a:cubicBezTo>
                                  <a:pt x="15240" y="14369"/>
                                  <a:pt x="12192" y="14369"/>
                                  <a:pt x="12192" y="15893"/>
                                </a:cubicBezTo>
                                <a:cubicBezTo>
                                  <a:pt x="10668" y="17417"/>
                                  <a:pt x="10668" y="18941"/>
                                  <a:pt x="10668" y="20465"/>
                                </a:cubicBezTo>
                                <a:cubicBezTo>
                                  <a:pt x="10668" y="23513"/>
                                  <a:pt x="10668" y="26561"/>
                                  <a:pt x="13716" y="28085"/>
                                </a:cubicBezTo>
                                <a:cubicBezTo>
                                  <a:pt x="16764" y="29609"/>
                                  <a:pt x="19812" y="29609"/>
                                  <a:pt x="24384" y="29609"/>
                                </a:cubicBezTo>
                                <a:lnTo>
                                  <a:pt x="28956" y="29038"/>
                                </a:lnTo>
                                <a:lnTo>
                                  <a:pt x="28956" y="-26021"/>
                                </a:lnTo>
                                <a:lnTo>
                                  <a:pt x="22860" y="-25259"/>
                                </a:lnTo>
                                <a:cubicBezTo>
                                  <a:pt x="15240" y="-25259"/>
                                  <a:pt x="9144" y="-26783"/>
                                  <a:pt x="6096" y="-29831"/>
                                </a:cubicBezTo>
                                <a:cubicBezTo>
                                  <a:pt x="1524" y="32657"/>
                                  <a:pt x="0" y="28085"/>
                                  <a:pt x="0" y="21989"/>
                                </a:cubicBezTo>
                                <a:cubicBezTo>
                                  <a:pt x="0" y="18941"/>
                                  <a:pt x="0" y="15893"/>
                                  <a:pt x="1524" y="12845"/>
                                </a:cubicBezTo>
                                <a:cubicBezTo>
                                  <a:pt x="3048" y="9797"/>
                                  <a:pt x="4572" y="8273"/>
                                  <a:pt x="7620" y="6749"/>
                                </a:cubicBezTo>
                                <a:cubicBezTo>
                                  <a:pt x="10668" y="5225"/>
                                  <a:pt x="12192" y="3701"/>
                                  <a:pt x="15240" y="2177"/>
                                </a:cubicBezTo>
                                <a:cubicBezTo>
                                  <a:pt x="18288" y="2177"/>
                                  <a:pt x="21336" y="653"/>
                                  <a:pt x="25908" y="653"/>
                                </a:cubicBez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7360" cy="2016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20726">
                                <a:moveTo>
                                  <a:pt x="27432" y="0"/>
                                </a:moveTo>
                                <a:lnTo>
                                  <a:pt x="27432" y="10439"/>
                                </a:lnTo>
                                <a:lnTo>
                                  <a:pt x="16764" y="13106"/>
                                </a:lnTo>
                                <a:cubicBezTo>
                                  <a:pt x="13716" y="14631"/>
                                  <a:pt x="12192" y="17678"/>
                                  <a:pt x="10668" y="20726"/>
                                </a:cubicBezTo>
                                <a:lnTo>
                                  <a:pt x="0" y="19203"/>
                                </a:lnTo>
                                <a:cubicBezTo>
                                  <a:pt x="0" y="14631"/>
                                  <a:pt x="1524" y="11582"/>
                                  <a:pt x="4572" y="8535"/>
                                </a:cubicBezTo>
                                <a:cubicBezTo>
                                  <a:pt x="6096" y="5486"/>
                                  <a:pt x="10668" y="3963"/>
                                  <a:pt x="15240" y="2438"/>
                                </a:cubicBez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34920" cy="9576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96012">
                                <a:moveTo>
                                  <a:pt x="3048" y="0"/>
                                </a:moveTo>
                                <a:cubicBezTo>
                                  <a:pt x="7620" y="0"/>
                                  <a:pt x="12192" y="1524"/>
                                  <a:pt x="16764" y="3048"/>
                                </a:cubicBezTo>
                                <a:cubicBezTo>
                                  <a:pt x="19812" y="4572"/>
                                  <a:pt x="22860" y="6096"/>
                                  <a:pt x="24384" y="7620"/>
                                </a:cubicBezTo>
                                <a:cubicBezTo>
                                  <a:pt x="25908" y="9144"/>
                                  <a:pt x="27432" y="12192"/>
                                  <a:pt x="27432" y="15240"/>
                                </a:cubicBezTo>
                                <a:cubicBezTo>
                                  <a:pt x="28956" y="16764"/>
                                  <a:pt x="28956" y="21336"/>
                                  <a:pt x="28956" y="25908"/>
                                </a:cubicBezTo>
                                <a:lnTo>
                                  <a:pt x="28956" y="39624"/>
                                </a:lnTo>
                                <a:cubicBezTo>
                                  <a:pt x="28956" y="50292"/>
                                  <a:pt x="28956" y="56388"/>
                                  <a:pt x="28956" y="59436"/>
                                </a:cubicBezTo>
                                <a:cubicBezTo>
                                  <a:pt x="28956" y="64008"/>
                                  <a:pt x="30480" y="67056"/>
                                  <a:pt x="32004" y="68580"/>
                                </a:cubicBezTo>
                                <a:lnTo>
                                  <a:pt x="30480" y="68580"/>
                                </a:lnTo>
                                <a:cubicBezTo>
                                  <a:pt x="27432" y="70104"/>
                                  <a:pt x="25908" y="73152"/>
                                  <a:pt x="24384" y="74676"/>
                                </a:cubicBezTo>
                                <a:cubicBezTo>
                                  <a:pt x="22860" y="77724"/>
                                  <a:pt x="22860" y="79248"/>
                                  <a:pt x="22860" y="82296"/>
                                </a:cubicBezTo>
                                <a:cubicBezTo>
                                  <a:pt x="22860" y="83820"/>
                                  <a:pt x="22860" y="85344"/>
                                  <a:pt x="24384" y="86868"/>
                                </a:cubicBezTo>
                                <a:cubicBezTo>
                                  <a:pt x="24384" y="88392"/>
                                  <a:pt x="25908" y="88392"/>
                                  <a:pt x="28956" y="88392"/>
                                </a:cubicBezTo>
                                <a:cubicBezTo>
                                  <a:pt x="28956" y="88392"/>
                                  <a:pt x="30480" y="88392"/>
                                  <a:pt x="32004" y="88392"/>
                                </a:cubicBezTo>
                                <a:cubicBezTo>
                                  <a:pt x="32004" y="88392"/>
                                  <a:pt x="33528" y="88392"/>
                                  <a:pt x="35052" y="86868"/>
                                </a:cubicBezTo>
                                <a:lnTo>
                                  <a:pt x="35052" y="94488"/>
                                </a:lnTo>
                                <a:cubicBezTo>
                                  <a:pt x="32004" y="96012"/>
                                  <a:pt x="28956" y="96012"/>
                                  <a:pt x="25908" y="96012"/>
                                </a:cubicBezTo>
                                <a:cubicBezTo>
                                  <a:pt x="24384" y="96012"/>
                                  <a:pt x="22860" y="96012"/>
                                  <a:pt x="21336" y="96012"/>
                                </a:cubicBezTo>
                                <a:cubicBezTo>
                                  <a:pt x="19812" y="94488"/>
                                  <a:pt x="18288" y="94488"/>
                                  <a:pt x="18288" y="92964"/>
                                </a:cubicBezTo>
                                <a:cubicBezTo>
                                  <a:pt x="16764" y="91440"/>
                                  <a:pt x="15240" y="91440"/>
                                  <a:pt x="15240" y="89916"/>
                                </a:cubicBezTo>
                                <a:cubicBezTo>
                                  <a:pt x="15240" y="88392"/>
                                  <a:pt x="15240" y="86868"/>
                                  <a:pt x="15240" y="85344"/>
                                </a:cubicBezTo>
                                <a:cubicBezTo>
                                  <a:pt x="15240" y="82296"/>
                                  <a:pt x="15240" y="79248"/>
                                  <a:pt x="16764" y="76200"/>
                                </a:cubicBezTo>
                                <a:cubicBezTo>
                                  <a:pt x="18288" y="74676"/>
                                  <a:pt x="19812" y="71628"/>
                                  <a:pt x="22860" y="68580"/>
                                </a:cubicBezTo>
                                <a:lnTo>
                                  <a:pt x="21336" y="68580"/>
                                </a:lnTo>
                                <a:cubicBezTo>
                                  <a:pt x="19812" y="67056"/>
                                  <a:pt x="18288" y="64008"/>
                                  <a:pt x="18288" y="60960"/>
                                </a:cubicBezTo>
                                <a:cubicBezTo>
                                  <a:pt x="13716" y="65532"/>
                                  <a:pt x="10668" y="67056"/>
                                  <a:pt x="6096" y="68580"/>
                                </a:cubicBezTo>
                                <a:lnTo>
                                  <a:pt x="0" y="69342"/>
                                </a:lnTo>
                                <a:lnTo>
                                  <a:pt x="0" y="58864"/>
                                </a:lnTo>
                                <a:lnTo>
                                  <a:pt x="7620" y="57912"/>
                                </a:lnTo>
                                <a:cubicBezTo>
                                  <a:pt x="12192" y="54864"/>
                                  <a:pt x="13716" y="53340"/>
                                  <a:pt x="15240" y="50292"/>
                                </a:cubicBezTo>
                                <a:cubicBezTo>
                                  <a:pt x="16764" y="48768"/>
                                  <a:pt x="18288" y="45720"/>
                                  <a:pt x="18288" y="41148"/>
                                </a:cubicBezTo>
                                <a:lnTo>
                                  <a:pt x="18288" y="36576"/>
                                </a:lnTo>
                                <a:lnTo>
                                  <a:pt x="0" y="40796"/>
                                </a:lnTo>
                                <a:lnTo>
                                  <a:pt x="0" y="29827"/>
                                </a:lnTo>
                                <a:lnTo>
                                  <a:pt x="18288" y="25908"/>
                                </a:lnTo>
                                <a:cubicBezTo>
                                  <a:pt x="18288" y="25908"/>
                                  <a:pt x="18288" y="24384"/>
                                  <a:pt x="18288" y="24384"/>
                                </a:cubicBezTo>
                                <a:cubicBezTo>
                                  <a:pt x="18288" y="19812"/>
                                  <a:pt x="16764" y="16764"/>
                                  <a:pt x="13716" y="15240"/>
                                </a:cubicBezTo>
                                <a:cubicBezTo>
                                  <a:pt x="10668" y="12192"/>
                                  <a:pt x="7620" y="10668"/>
                                  <a:pt x="1524" y="10668"/>
                                </a:cubicBezTo>
                                <a:lnTo>
                                  <a:pt x="0" y="11049"/>
                                </a:lnTo>
                                <a:lnTo>
                                  <a:pt x="0" y="609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857" style="position:absolute;margin-left:0pt;margin-top:0pt;width:5.05pt;height:7.55pt" coordorigin="0,0" coordsize="101,151">
                <v:shape id="shape_0" ID="Shape 9478" coordsize="28956,40277" path="m28956,0l28956,10969l27432,11321c22860,11321,18288,12845,16764,12845c15240,14369,12192,14369,12192,15893c10668,17417,10668,18941,10668,20465c10668,23513,10668,26561,13716,28085c16764,29609,19812,29609,24384,29609l28956,29038l28956,-26021l22860,-25259c15240,-25259,9144,-26783,6096,-29831c1524,32657,0,28085,0,21989c0,18941,0,15893,1524,12845c3048,9797,4572,8273,7620,6749c10668,5225,12192,3701,15240,2177c18288,2177,21336,653,25908,653l28956,0xe" fillcolor="black" stroked="f" o:allowincell="f" style="position:absolute;left:0;top:47;width:45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79" coordsize="27432,20726" path="m27432,0l27432,10439l16764,13106c13716,14631,12192,17678,10668,20726l0,19203c0,14631,1524,11582,4572,8535c6096,5486,10668,3963,15240,2438l27432,0xe" fillcolor="black" stroked="f" o:allowincell="f" style="position:absolute;left:2;top:0;width:42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80" coordsize="35052,96012" path="m3048,0c7620,0,12192,1524,16764,3048c19812,4572,22860,6096,24384,7620c25908,9144,27432,12192,27432,15240c28956,16764,28956,21336,28956,25908l28956,39624c28956,50292,28956,56388,28956,59436c28956,64008,30480,67056,32004,68580l30480,68580c27432,70104,25908,73152,24384,74676c22860,77724,22860,79248,22860,82296c22860,83820,22860,85344,24384,86868c24384,88392,25908,88392,28956,88392c28956,88392,30480,88392,32004,88392c32004,88392,33528,88392,35052,86868l35052,94488c32004,96012,28956,96012,25908,96012c24384,96012,22860,96012,21336,96012c19812,94488,18288,94488,18288,92964c16764,91440,15240,91440,15240,89916c15240,88392,15240,86868,15240,85344c15240,82296,15240,79248,16764,76200c18288,74676,19812,71628,22860,68580l21336,68580c19812,67056,18288,64008,18288,60960c13716,65532,10668,67056,6096,68580l0,69342l0,58864l7620,57912c12192,54864,13716,53340,15240,50292c16764,48768,18288,45720,18288,41148l18288,36576l0,40796l0,29827l18288,25908c18288,25908,18288,24384,18288,24384c18288,19812,16764,16764,13716,15240c10668,12192,7620,10668,1524,10668l0,11049l0,609l3048,0xe" fillcolor="black" stroked="f" o:allowincell="f" style="position:absolute;left:46;top:0;width:54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Klasyfikacj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35" cy="95885"/>
                <wp:effectExtent l="0" t="0" r="0" b="0"/>
                <wp:docPr id="24" name="Group 938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95760"/>
                          <a:chOff x="0" y="0"/>
                          <a:chExt cx="64080" cy="95760"/>
                        </a:xfrm>
                      </wpg:grpSpPr>
                      <wps:wsp>
                        <wps:cNvSpPr/>
                        <wps:spPr>
                          <a:xfrm>
                            <a:off x="0" y="29880"/>
                            <a:ext cx="29160" cy="3996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22680"/>
                              <a:gd name="textAreaBottom" fmla="*/ 2304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40277">
                                <a:moveTo>
                                  <a:pt x="28956" y="0"/>
                                </a:moveTo>
                                <a:lnTo>
                                  <a:pt x="28956" y="10969"/>
                                </a:lnTo>
                                <a:lnTo>
                                  <a:pt x="27432" y="11321"/>
                                </a:lnTo>
                                <a:cubicBezTo>
                                  <a:pt x="22860" y="11321"/>
                                  <a:pt x="18288" y="12845"/>
                                  <a:pt x="16764" y="12845"/>
                                </a:cubicBezTo>
                                <a:cubicBezTo>
                                  <a:pt x="15240" y="14369"/>
                                  <a:pt x="13716" y="14369"/>
                                  <a:pt x="12192" y="15893"/>
                                </a:cubicBezTo>
                                <a:cubicBezTo>
                                  <a:pt x="10668" y="17417"/>
                                  <a:pt x="10668" y="18941"/>
                                  <a:pt x="10668" y="20465"/>
                                </a:cubicBezTo>
                                <a:cubicBezTo>
                                  <a:pt x="10668" y="23513"/>
                                  <a:pt x="12192" y="26561"/>
                                  <a:pt x="13716" y="28085"/>
                                </a:cubicBezTo>
                                <a:cubicBezTo>
                                  <a:pt x="16764" y="29609"/>
                                  <a:pt x="19812" y="29609"/>
                                  <a:pt x="24384" y="29609"/>
                                </a:cubicBezTo>
                                <a:lnTo>
                                  <a:pt x="28956" y="29038"/>
                                </a:lnTo>
                                <a:lnTo>
                                  <a:pt x="28956" y="-26021"/>
                                </a:lnTo>
                                <a:lnTo>
                                  <a:pt x="22860" y="-25259"/>
                                </a:lnTo>
                                <a:cubicBezTo>
                                  <a:pt x="15240" y="-25259"/>
                                  <a:pt x="9144" y="-26783"/>
                                  <a:pt x="6096" y="-29831"/>
                                </a:cubicBezTo>
                                <a:cubicBezTo>
                                  <a:pt x="1524" y="32657"/>
                                  <a:pt x="0" y="28085"/>
                                  <a:pt x="0" y="21989"/>
                                </a:cubicBezTo>
                                <a:cubicBezTo>
                                  <a:pt x="0" y="18941"/>
                                  <a:pt x="0" y="15893"/>
                                  <a:pt x="1524" y="12845"/>
                                </a:cubicBezTo>
                                <a:cubicBezTo>
                                  <a:pt x="3048" y="9797"/>
                                  <a:pt x="6096" y="8273"/>
                                  <a:pt x="7620" y="6749"/>
                                </a:cubicBezTo>
                                <a:cubicBezTo>
                                  <a:pt x="10668" y="5225"/>
                                  <a:pt x="13716" y="3701"/>
                                  <a:pt x="16764" y="2177"/>
                                </a:cubicBezTo>
                                <a:cubicBezTo>
                                  <a:pt x="18288" y="2177"/>
                                  <a:pt x="21336" y="653"/>
                                  <a:pt x="25908" y="653"/>
                                </a:cubicBez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7360" cy="2016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20726">
                                <a:moveTo>
                                  <a:pt x="27432" y="0"/>
                                </a:moveTo>
                                <a:lnTo>
                                  <a:pt x="27432" y="10439"/>
                                </a:lnTo>
                                <a:lnTo>
                                  <a:pt x="16764" y="13106"/>
                                </a:lnTo>
                                <a:cubicBezTo>
                                  <a:pt x="13716" y="14631"/>
                                  <a:pt x="12192" y="17678"/>
                                  <a:pt x="10668" y="20726"/>
                                </a:cubicBezTo>
                                <a:lnTo>
                                  <a:pt x="0" y="19203"/>
                                </a:lnTo>
                                <a:cubicBezTo>
                                  <a:pt x="0" y="14631"/>
                                  <a:pt x="3048" y="11582"/>
                                  <a:pt x="4572" y="8535"/>
                                </a:cubicBezTo>
                                <a:cubicBezTo>
                                  <a:pt x="7620" y="5486"/>
                                  <a:pt x="10668" y="3963"/>
                                  <a:pt x="15240" y="2438"/>
                                </a:cubicBez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34920" cy="9576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96012">
                                <a:moveTo>
                                  <a:pt x="3048" y="0"/>
                                </a:moveTo>
                                <a:cubicBezTo>
                                  <a:pt x="7620" y="0"/>
                                  <a:pt x="13716" y="1524"/>
                                  <a:pt x="16764" y="3048"/>
                                </a:cubicBezTo>
                                <a:cubicBezTo>
                                  <a:pt x="19812" y="4572"/>
                                  <a:pt x="22860" y="6096"/>
                                  <a:pt x="24384" y="7620"/>
                                </a:cubicBezTo>
                                <a:cubicBezTo>
                                  <a:pt x="25908" y="9144"/>
                                  <a:pt x="27432" y="12192"/>
                                  <a:pt x="27432" y="15240"/>
                                </a:cubicBezTo>
                                <a:cubicBezTo>
                                  <a:pt x="28956" y="16764"/>
                                  <a:pt x="28956" y="21336"/>
                                  <a:pt x="28956" y="25908"/>
                                </a:cubicBezTo>
                                <a:lnTo>
                                  <a:pt x="28956" y="39624"/>
                                </a:lnTo>
                                <a:cubicBezTo>
                                  <a:pt x="28956" y="50292"/>
                                  <a:pt x="28956" y="56388"/>
                                  <a:pt x="28956" y="59436"/>
                                </a:cubicBezTo>
                                <a:cubicBezTo>
                                  <a:pt x="28956" y="64008"/>
                                  <a:pt x="30480" y="67056"/>
                                  <a:pt x="32004" y="68580"/>
                                </a:cubicBezTo>
                                <a:lnTo>
                                  <a:pt x="30480" y="68580"/>
                                </a:lnTo>
                                <a:cubicBezTo>
                                  <a:pt x="27432" y="70104"/>
                                  <a:pt x="25908" y="73152"/>
                                  <a:pt x="24384" y="74676"/>
                                </a:cubicBezTo>
                                <a:cubicBezTo>
                                  <a:pt x="22860" y="77724"/>
                                  <a:pt x="22860" y="79248"/>
                                  <a:pt x="22860" y="82296"/>
                                </a:cubicBezTo>
                                <a:cubicBezTo>
                                  <a:pt x="22860" y="83820"/>
                                  <a:pt x="22860" y="85344"/>
                                  <a:pt x="24384" y="86868"/>
                                </a:cubicBezTo>
                                <a:cubicBezTo>
                                  <a:pt x="24384" y="88392"/>
                                  <a:pt x="25908" y="88392"/>
                                  <a:pt x="28956" y="88392"/>
                                </a:cubicBezTo>
                                <a:cubicBezTo>
                                  <a:pt x="30480" y="88392"/>
                                  <a:pt x="30480" y="88392"/>
                                  <a:pt x="32004" y="88392"/>
                                </a:cubicBezTo>
                                <a:cubicBezTo>
                                  <a:pt x="33528" y="88392"/>
                                  <a:pt x="33528" y="88392"/>
                                  <a:pt x="35052" y="86868"/>
                                </a:cubicBezTo>
                                <a:lnTo>
                                  <a:pt x="35052" y="94488"/>
                                </a:lnTo>
                                <a:cubicBezTo>
                                  <a:pt x="32004" y="96012"/>
                                  <a:pt x="28956" y="96012"/>
                                  <a:pt x="27432" y="96012"/>
                                </a:cubicBezTo>
                                <a:cubicBezTo>
                                  <a:pt x="24384" y="96012"/>
                                  <a:pt x="22860" y="96012"/>
                                  <a:pt x="21336" y="96012"/>
                                </a:cubicBezTo>
                                <a:cubicBezTo>
                                  <a:pt x="19812" y="94488"/>
                                  <a:pt x="18288" y="94488"/>
                                  <a:pt x="18288" y="92964"/>
                                </a:cubicBezTo>
                                <a:cubicBezTo>
                                  <a:pt x="16764" y="91440"/>
                                  <a:pt x="16764" y="91440"/>
                                  <a:pt x="15240" y="89916"/>
                                </a:cubicBezTo>
                                <a:cubicBezTo>
                                  <a:pt x="15240" y="88392"/>
                                  <a:pt x="15240" y="86868"/>
                                  <a:pt x="15240" y="85344"/>
                                </a:cubicBezTo>
                                <a:cubicBezTo>
                                  <a:pt x="15240" y="82296"/>
                                  <a:pt x="15240" y="79248"/>
                                  <a:pt x="16764" y="76200"/>
                                </a:cubicBezTo>
                                <a:cubicBezTo>
                                  <a:pt x="18288" y="74676"/>
                                  <a:pt x="21336" y="71628"/>
                                  <a:pt x="22860" y="68580"/>
                                </a:cubicBezTo>
                                <a:lnTo>
                                  <a:pt x="21336" y="68580"/>
                                </a:lnTo>
                                <a:cubicBezTo>
                                  <a:pt x="19812" y="67056"/>
                                  <a:pt x="18288" y="64008"/>
                                  <a:pt x="18288" y="60960"/>
                                </a:cubicBezTo>
                                <a:cubicBezTo>
                                  <a:pt x="13716" y="65532"/>
                                  <a:pt x="10668" y="67056"/>
                                  <a:pt x="6096" y="68580"/>
                                </a:cubicBezTo>
                                <a:lnTo>
                                  <a:pt x="0" y="69342"/>
                                </a:lnTo>
                                <a:lnTo>
                                  <a:pt x="0" y="58864"/>
                                </a:lnTo>
                                <a:lnTo>
                                  <a:pt x="7620" y="57912"/>
                                </a:lnTo>
                                <a:cubicBezTo>
                                  <a:pt x="12192" y="54864"/>
                                  <a:pt x="13716" y="53340"/>
                                  <a:pt x="15240" y="50292"/>
                                </a:cubicBezTo>
                                <a:cubicBezTo>
                                  <a:pt x="16764" y="48768"/>
                                  <a:pt x="18288" y="45720"/>
                                  <a:pt x="18288" y="41148"/>
                                </a:cubicBezTo>
                                <a:lnTo>
                                  <a:pt x="18288" y="36576"/>
                                </a:lnTo>
                                <a:lnTo>
                                  <a:pt x="0" y="40796"/>
                                </a:lnTo>
                                <a:lnTo>
                                  <a:pt x="0" y="29827"/>
                                </a:lnTo>
                                <a:lnTo>
                                  <a:pt x="18288" y="25908"/>
                                </a:lnTo>
                                <a:cubicBezTo>
                                  <a:pt x="18288" y="25908"/>
                                  <a:pt x="18288" y="24384"/>
                                  <a:pt x="18288" y="24384"/>
                                </a:cubicBezTo>
                                <a:cubicBezTo>
                                  <a:pt x="18288" y="19812"/>
                                  <a:pt x="16764" y="16764"/>
                                  <a:pt x="15240" y="15240"/>
                                </a:cubicBezTo>
                                <a:cubicBezTo>
                                  <a:pt x="12192" y="12192"/>
                                  <a:pt x="7620" y="10668"/>
                                  <a:pt x="1524" y="10668"/>
                                </a:cubicBezTo>
                                <a:lnTo>
                                  <a:pt x="0" y="11049"/>
                                </a:lnTo>
                                <a:lnTo>
                                  <a:pt x="0" y="609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858" style="position:absolute;margin-left:0pt;margin-top:0pt;width:5.05pt;height:7.55pt" coordorigin="0,0" coordsize="101,151">
                <v:shape id="shape_0" ID="Shape 9482" coordsize="28956,40277" path="m28956,0l28956,10969l27432,11321c22860,11321,18288,12845,16764,12845c15240,14369,13716,14369,12192,15893c10668,17417,10668,18941,10668,20465c10668,23513,12192,26561,13716,28085c16764,29609,19812,29609,24384,29609l28956,29038l28956,-26021l22860,-25259c15240,-25259,9144,-26783,6096,-29831c1524,32657,0,28085,0,21989c0,18941,0,15893,1524,12845c3048,9797,6096,8273,7620,6749c10668,5225,13716,3701,16764,2177c18288,2177,21336,653,25908,653l28956,0xe" fillcolor="black" stroked="f" o:allowincell="f" style="position:absolute;left:0;top:47;width:45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83" coordsize="27432,20726" path="m27432,0l27432,10439l16764,13106c13716,14631,12192,17678,10668,20726l0,19203c0,14631,3048,11582,4572,8535c7620,5486,10668,3963,15240,2438l27432,0xe" fillcolor="black" stroked="f" o:allowincell="f" style="position:absolute;left:2;top:0;width:42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84" coordsize="35052,96012" path="m3048,0c7620,0,13716,1524,16764,3048c19812,4572,22860,6096,24384,7620c25908,9144,27432,12192,27432,15240c28956,16764,28956,21336,28956,25908l28956,39624c28956,50292,28956,56388,28956,59436c28956,64008,30480,67056,32004,68580l30480,68580c27432,70104,25908,73152,24384,74676c22860,77724,22860,79248,22860,82296c22860,83820,22860,85344,24384,86868c24384,88392,25908,88392,28956,88392c30480,88392,30480,88392,32004,88392c33528,88392,33528,88392,35052,86868l35052,94488c32004,96012,28956,96012,27432,96012c24384,96012,22860,96012,21336,96012c19812,94488,18288,94488,18288,92964c16764,91440,16764,91440,15240,89916c15240,88392,15240,86868,15240,85344c15240,82296,15240,79248,16764,76200c18288,74676,21336,71628,22860,68580l21336,68580c19812,67056,18288,64008,18288,60960c13716,65532,10668,67056,6096,68580l0,69342l0,58864l7620,57912c12192,54864,13716,53340,15240,50292c16764,48768,18288,45720,18288,41148l18288,36576l0,40796l0,29827l18288,25908c18288,25908,18288,24384,18288,24384c18288,19812,16764,16764,15240,15240c12192,12192,7620,10668,1524,10668l0,11049l0,609l3048,0xe" fillcolor="black" stroked="f" o:allowincell="f" style="position:absolute;left:46;top:0;width:54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Obiektów Budowlanych): </w:t>
      </w:r>
    </w:p>
    <w:p>
      <w:pPr>
        <w:pStyle w:val="Normal"/>
        <w:spacing w:before="0" w:after="5"/>
        <w:ind w:left="10" w:right="6" w:hanging="1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……………………………………………………………………………………………… </w:t>
      </w:r>
    </w:p>
    <w:p>
      <w:pPr>
        <w:pStyle w:val="Normal"/>
        <w:spacing w:lineRule="auto" w:line="264" w:before="0" w:after="919"/>
        <w:ind w:left="36" w:hanging="10"/>
        <w:rPr/>
      </w:pPr>
      <w:r>
        <w:rPr>
          <w:rFonts w:eastAsia="Times New Roman" w:cs="Times New Roman" w:ascii="Times New Roman" w:hAnsi="Times New Roman"/>
          <w:sz w:val="16"/>
        </w:rPr>
        <w:t xml:space="preserve">B.2.1. Liczba lokali mieszkalnych, w przypadku budynku mieszkalnego:  </w:t>
      </w:r>
    </w:p>
    <w:p>
      <w:pPr>
        <w:pStyle w:val="Normal"/>
        <w:spacing w:lineRule="auto" w:line="388" w:before="0" w:after="73"/>
        <w:ind w:left="5041" w:right="307" w:hanging="1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3545840" cy="880110"/>
                <wp:effectExtent l="0" t="11430" r="0" b="0"/>
                <wp:wrapSquare wrapText="bothSides"/>
                <wp:docPr id="25" name="Group 938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000" cy="880200"/>
                          <a:chOff x="0" y="0"/>
                          <a:chExt cx="3546000" cy="880200"/>
                        </a:xfrm>
                      </wpg:grpSpPr>
                      <wps:wsp>
                        <wps:cNvSpPr/>
                        <wps:spPr>
                          <a:xfrm>
                            <a:off x="346680" y="20160"/>
                            <a:ext cx="8280" cy="507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33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12196"/>
                                </a:lnTo>
                                <a:lnTo>
                                  <a:pt x="0" y="-121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44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9080"/>
                            <a:ext cx="41400" cy="5400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30600"/>
                              <a:gd name="textAreaBottom" fmla="*/ 30960 h 3060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56388">
                                <a:moveTo>
                                  <a:pt x="21336" y="0"/>
                                </a:moveTo>
                                <a:cubicBezTo>
                                  <a:pt x="25908" y="0"/>
                                  <a:pt x="28956" y="1524"/>
                                  <a:pt x="32004" y="3048"/>
                                </a:cubicBezTo>
                                <a:cubicBezTo>
                                  <a:pt x="-30484" y="3048"/>
                                  <a:pt x="-27436" y="4572"/>
                                  <a:pt x="-27436" y="7620"/>
                                </a:cubicBezTo>
                                <a:cubicBezTo>
                                  <a:pt x="-25912" y="9144"/>
                                  <a:pt x="-24388" y="12192"/>
                                  <a:pt x="-24388" y="15240"/>
                                </a:cubicBezTo>
                                <a:lnTo>
                                  <a:pt x="32004" y="16764"/>
                                </a:lnTo>
                                <a:cubicBezTo>
                                  <a:pt x="32004" y="15240"/>
                                  <a:pt x="32004" y="13716"/>
                                  <a:pt x="28956" y="12192"/>
                                </a:cubicBezTo>
                                <a:cubicBezTo>
                                  <a:pt x="27432" y="10668"/>
                                  <a:pt x="25908" y="9144"/>
                                  <a:pt x="21336" y="9144"/>
                                </a:cubicBezTo>
                                <a:cubicBezTo>
                                  <a:pt x="18288" y="9144"/>
                                  <a:pt x="15240" y="10668"/>
                                  <a:pt x="13716" y="12192"/>
                                </a:cubicBezTo>
                                <a:cubicBezTo>
                                  <a:pt x="12192" y="12192"/>
                                  <a:pt x="10668" y="13716"/>
                                  <a:pt x="10668" y="15240"/>
                                </a:cubicBezTo>
                                <a:cubicBezTo>
                                  <a:pt x="10668" y="16764"/>
                                  <a:pt x="12192" y="16764"/>
                                  <a:pt x="12192" y="18288"/>
                                </a:cubicBezTo>
                                <a:cubicBezTo>
                                  <a:pt x="13716" y="19812"/>
                                  <a:pt x="13716" y="19812"/>
                                  <a:pt x="15240" y="19812"/>
                                </a:cubicBezTo>
                                <a:cubicBezTo>
                                  <a:pt x="16764" y="21336"/>
                                  <a:pt x="18288" y="21336"/>
                                  <a:pt x="22860" y="22860"/>
                                </a:cubicBezTo>
                                <a:cubicBezTo>
                                  <a:pt x="28956" y="24384"/>
                                  <a:pt x="-32008" y="25908"/>
                                  <a:pt x="-28960" y="25908"/>
                                </a:cubicBezTo>
                                <a:cubicBezTo>
                                  <a:pt x="-27436" y="27432"/>
                                  <a:pt x="-24388" y="28956"/>
                                  <a:pt x="-22864" y="32004"/>
                                </a:cubicBezTo>
                                <a:cubicBezTo>
                                  <a:pt x="-21340" y="-32008"/>
                                  <a:pt x="-21340" y="-28960"/>
                                  <a:pt x="-21340" y="-25912"/>
                                </a:cubicBezTo>
                                <a:cubicBezTo>
                                  <a:pt x="-21340" y="-22864"/>
                                  <a:pt x="-21340" y="-19816"/>
                                  <a:pt x="-22864" y="-16768"/>
                                </a:cubicBezTo>
                                <a:cubicBezTo>
                                  <a:pt x="-24388" y="-13720"/>
                                  <a:pt x="-27436" y="-12196"/>
                                  <a:pt x="-30484" y="-10672"/>
                                </a:cubicBezTo>
                                <a:cubicBezTo>
                                  <a:pt x="32004" y="-9148"/>
                                  <a:pt x="27432" y="-9148"/>
                                  <a:pt x="22860" y="-9148"/>
                                </a:cubicBezTo>
                                <a:cubicBezTo>
                                  <a:pt x="16764" y="-9148"/>
                                  <a:pt x="10668" y="-10672"/>
                                  <a:pt x="7620" y="-12196"/>
                                </a:cubicBezTo>
                                <a:cubicBezTo>
                                  <a:pt x="4572" y="-15244"/>
                                  <a:pt x="1524" y="-19816"/>
                                  <a:pt x="0" y="-25912"/>
                                </a:cubicBezTo>
                                <a:lnTo>
                                  <a:pt x="9144" y="-27436"/>
                                </a:lnTo>
                                <a:cubicBezTo>
                                  <a:pt x="10668" y="-24388"/>
                                  <a:pt x="12192" y="-21340"/>
                                  <a:pt x="13716" y="-19816"/>
                                </a:cubicBezTo>
                                <a:cubicBezTo>
                                  <a:pt x="16764" y="-18292"/>
                                  <a:pt x="19812" y="-18292"/>
                                  <a:pt x="22860" y="-18292"/>
                                </a:cubicBezTo>
                                <a:cubicBezTo>
                                  <a:pt x="27432" y="-18292"/>
                                  <a:pt x="30480" y="-18292"/>
                                  <a:pt x="32004" y="-19816"/>
                                </a:cubicBezTo>
                                <a:cubicBezTo>
                                  <a:pt x="-30484" y="-21340"/>
                                  <a:pt x="-30484" y="-22864"/>
                                  <a:pt x="-30484" y="-24388"/>
                                </a:cubicBezTo>
                                <a:cubicBezTo>
                                  <a:pt x="-30484" y="-27436"/>
                                  <a:pt x="-30484" y="-27436"/>
                                  <a:pt x="32004" y="-28960"/>
                                </a:cubicBezTo>
                                <a:cubicBezTo>
                                  <a:pt x="30480" y="-30484"/>
                                  <a:pt x="27432" y="-30484"/>
                                  <a:pt x="22860" y="-32008"/>
                                </a:cubicBezTo>
                                <a:cubicBezTo>
                                  <a:pt x="16764" y="32004"/>
                                  <a:pt x="12192" y="30480"/>
                                  <a:pt x="10668" y="28956"/>
                                </a:cubicBezTo>
                                <a:cubicBezTo>
                                  <a:pt x="7620" y="27432"/>
                                  <a:pt x="6096" y="25908"/>
                                  <a:pt x="4572" y="24384"/>
                                </a:cubicBezTo>
                                <a:cubicBezTo>
                                  <a:pt x="3048" y="21336"/>
                                  <a:pt x="1524" y="19812"/>
                                  <a:pt x="1524" y="16764"/>
                                </a:cubicBezTo>
                                <a:cubicBezTo>
                                  <a:pt x="1524" y="13716"/>
                                  <a:pt x="3048" y="12192"/>
                                  <a:pt x="3048" y="9144"/>
                                </a:cubicBezTo>
                                <a:cubicBezTo>
                                  <a:pt x="4572" y="7620"/>
                                  <a:pt x="6096" y="6096"/>
                                  <a:pt x="7620" y="4572"/>
                                </a:cubicBezTo>
                                <a:cubicBezTo>
                                  <a:pt x="9144" y="3048"/>
                                  <a:pt x="10668" y="3048"/>
                                  <a:pt x="13716" y="1524"/>
                                </a:cubicBezTo>
                                <a:cubicBezTo>
                                  <a:pt x="16764" y="1524"/>
                                  <a:pt x="18288" y="0"/>
                                  <a:pt x="2133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240"/>
                            <a:ext cx="24120" cy="698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73152">
                                <a:moveTo>
                                  <a:pt x="15240" y="0"/>
                                </a:moveTo>
                                <a:lnTo>
                                  <a:pt x="15240" y="18288"/>
                                </a:lnTo>
                                <a:lnTo>
                                  <a:pt x="24384" y="18288"/>
                                </a:lnTo>
                                <a:lnTo>
                                  <a:pt x="24384" y="27432"/>
                                </a:lnTo>
                                <a:lnTo>
                                  <a:pt x="15240" y="27432"/>
                                </a:lnTo>
                                <a:lnTo>
                                  <a:pt x="15240" y="57912"/>
                                </a:lnTo>
                                <a:cubicBezTo>
                                  <a:pt x="15240" y="59436"/>
                                  <a:pt x="16764" y="60960"/>
                                  <a:pt x="16764" y="62484"/>
                                </a:cubicBezTo>
                                <a:cubicBezTo>
                                  <a:pt x="16764" y="62484"/>
                                  <a:pt x="16764" y="64008"/>
                                  <a:pt x="18288" y="64008"/>
                                </a:cubicBezTo>
                                <a:cubicBezTo>
                                  <a:pt x="18288" y="64008"/>
                                  <a:pt x="19812" y="64008"/>
                                  <a:pt x="21336" y="64008"/>
                                </a:cubicBezTo>
                                <a:cubicBezTo>
                                  <a:pt x="22860" y="64008"/>
                                  <a:pt x="22860" y="64008"/>
                                  <a:pt x="24384" y="65532"/>
                                </a:cubicBezTo>
                                <a:lnTo>
                                  <a:pt x="25908" y="73152"/>
                                </a:lnTo>
                                <a:cubicBezTo>
                                  <a:pt x="24384" y="73152"/>
                                  <a:pt x="21336" y="73152"/>
                                  <a:pt x="19812" y="73152"/>
                                </a:cubicBezTo>
                                <a:cubicBezTo>
                                  <a:pt x="16764" y="73152"/>
                                  <a:pt x="13716" y="73152"/>
                                  <a:pt x="12192" y="71628"/>
                                </a:cubicBezTo>
                                <a:cubicBezTo>
                                  <a:pt x="10668" y="71628"/>
                                  <a:pt x="9144" y="70104"/>
                                  <a:pt x="7620" y="68580"/>
                                </a:cubicBezTo>
                                <a:cubicBezTo>
                                  <a:pt x="7620" y="67056"/>
                                  <a:pt x="6096" y="62484"/>
                                  <a:pt x="6096" y="57912"/>
                                </a:cubicBezTo>
                                <a:lnTo>
                                  <a:pt x="60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18288"/>
                                </a:lnTo>
                                <a:lnTo>
                                  <a:pt x="6096" y="18288"/>
                                </a:lnTo>
                                <a:lnTo>
                                  <a:pt x="6096" y="6096"/>
                                </a:lnTo>
                                <a:lnTo>
                                  <a:pt x="15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9080"/>
                            <a:ext cx="38880" cy="5220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54864">
                                <a:moveTo>
                                  <a:pt x="25908" y="0"/>
                                </a:moveTo>
                                <a:cubicBezTo>
                                  <a:pt x="27432" y="0"/>
                                  <a:pt x="30480" y="1524"/>
                                  <a:pt x="-32008" y="3048"/>
                                </a:cubicBezTo>
                                <a:cubicBezTo>
                                  <a:pt x="-30484" y="3048"/>
                                  <a:pt x="-27436" y="4572"/>
                                  <a:pt x="-27436" y="7620"/>
                                </a:cubicBezTo>
                                <a:cubicBezTo>
                                  <a:pt x="-25912" y="9144"/>
                                  <a:pt x="-24388" y="10668"/>
                                  <a:pt x="-24388" y="13716"/>
                                </a:cubicBezTo>
                                <a:cubicBezTo>
                                  <a:pt x="-24388" y="15240"/>
                                  <a:pt x="-24388" y="18288"/>
                                  <a:pt x="-24388" y="22860"/>
                                </a:cubicBezTo>
                                <a:lnTo>
                                  <a:pt x="-24388" y="-10672"/>
                                </a:lnTo>
                                <a:lnTo>
                                  <a:pt x="32004" y="-10672"/>
                                </a:lnTo>
                                <a:lnTo>
                                  <a:pt x="32004" y="24384"/>
                                </a:lnTo>
                                <a:cubicBezTo>
                                  <a:pt x="32004" y="19812"/>
                                  <a:pt x="32004" y="16764"/>
                                  <a:pt x="32004" y="15240"/>
                                </a:cubicBezTo>
                                <a:cubicBezTo>
                                  <a:pt x="30480" y="13716"/>
                                  <a:pt x="30480" y="12192"/>
                                  <a:pt x="28956" y="10668"/>
                                </a:cubicBezTo>
                                <a:cubicBezTo>
                                  <a:pt x="27432" y="10668"/>
                                  <a:pt x="24384" y="9144"/>
                                  <a:pt x="22860" y="9144"/>
                                </a:cubicBezTo>
                                <a:cubicBezTo>
                                  <a:pt x="19812" y="9144"/>
                                  <a:pt x="16764" y="10668"/>
                                  <a:pt x="13716" y="13716"/>
                                </a:cubicBezTo>
                                <a:cubicBezTo>
                                  <a:pt x="10668" y="15240"/>
                                  <a:pt x="9144" y="19812"/>
                                  <a:pt x="9144" y="27432"/>
                                </a:cubicBezTo>
                                <a:lnTo>
                                  <a:pt x="9144" y="-10672"/>
                                </a:lnTo>
                                <a:lnTo>
                                  <a:pt x="0" y="-10672"/>
                                </a:lnTo>
                                <a:lnTo>
                                  <a:pt x="0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9144" y="9144"/>
                                </a:lnTo>
                                <a:cubicBezTo>
                                  <a:pt x="13716" y="3048"/>
                                  <a:pt x="18288" y="0"/>
                                  <a:pt x="259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0160"/>
                            <a:ext cx="8280" cy="507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33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12196"/>
                                </a:lnTo>
                                <a:lnTo>
                                  <a:pt x="0" y="-121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44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9800"/>
                            <a:ext cx="23040" cy="5256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55245">
                                <a:moveTo>
                                  <a:pt x="24384" y="0"/>
                                </a:moveTo>
                                <a:lnTo>
                                  <a:pt x="24384" y="9080"/>
                                </a:lnTo>
                                <a:lnTo>
                                  <a:pt x="13716" y="13081"/>
                                </a:lnTo>
                                <a:cubicBezTo>
                                  <a:pt x="12192" y="14605"/>
                                  <a:pt x="10668" y="17653"/>
                                  <a:pt x="9144" y="20701"/>
                                </a:cubicBezTo>
                                <a:lnTo>
                                  <a:pt x="24384" y="20701"/>
                                </a:lnTo>
                                <a:lnTo>
                                  <a:pt x="24384" y="29845"/>
                                </a:lnTo>
                                <a:lnTo>
                                  <a:pt x="9144" y="29845"/>
                                </a:lnTo>
                                <a:cubicBezTo>
                                  <a:pt x="10668" y="-29595"/>
                                  <a:pt x="12192" y="-25023"/>
                                  <a:pt x="15240" y="-21975"/>
                                </a:cubicBezTo>
                                <a:lnTo>
                                  <a:pt x="24384" y="-19362"/>
                                </a:lnTo>
                                <a:lnTo>
                                  <a:pt x="24384" y="-10291"/>
                                </a:lnTo>
                                <a:lnTo>
                                  <a:pt x="7620" y="-15879"/>
                                </a:lnTo>
                                <a:cubicBezTo>
                                  <a:pt x="3048" y="-21975"/>
                                  <a:pt x="0" y="-28071"/>
                                  <a:pt x="0" y="28321"/>
                                </a:cubicBezTo>
                                <a:cubicBezTo>
                                  <a:pt x="0" y="19177"/>
                                  <a:pt x="3048" y="13081"/>
                                  <a:pt x="7620" y="6985"/>
                                </a:cubicBezTo>
                                <a:lnTo>
                                  <a:pt x="243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55080"/>
                            <a:ext cx="23040" cy="1728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8288">
                                <a:moveTo>
                                  <a:pt x="15240" y="0"/>
                                </a:moveTo>
                                <a:lnTo>
                                  <a:pt x="24384" y="1524"/>
                                </a:lnTo>
                                <a:cubicBezTo>
                                  <a:pt x="22860" y="7620"/>
                                  <a:pt x="19812" y="12192"/>
                                  <a:pt x="16764" y="15240"/>
                                </a:cubicBezTo>
                                <a:cubicBezTo>
                                  <a:pt x="12192" y="16764"/>
                                  <a:pt x="7620" y="18288"/>
                                  <a:pt x="1524" y="18288"/>
                                </a:cubicBezTo>
                                <a:lnTo>
                                  <a:pt x="0" y="17780"/>
                                </a:lnTo>
                                <a:lnTo>
                                  <a:pt x="0" y="8709"/>
                                </a:lnTo>
                                <a:lnTo>
                                  <a:pt x="1524" y="9144"/>
                                </a:lnTo>
                                <a:cubicBezTo>
                                  <a:pt x="4572" y="9144"/>
                                  <a:pt x="7620" y="9144"/>
                                  <a:pt x="10668" y="7620"/>
                                </a:cubicBezTo>
                                <a:cubicBezTo>
                                  <a:pt x="12192" y="6096"/>
                                  <a:pt x="13716" y="3048"/>
                                  <a:pt x="152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9080"/>
                            <a:ext cx="23040" cy="28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30480">
                                <a:moveTo>
                                  <a:pt x="1524" y="0"/>
                                </a:moveTo>
                                <a:cubicBezTo>
                                  <a:pt x="7620" y="0"/>
                                  <a:pt x="13716" y="3048"/>
                                  <a:pt x="18288" y="7620"/>
                                </a:cubicBezTo>
                                <a:cubicBezTo>
                                  <a:pt x="22860" y="12192"/>
                                  <a:pt x="24384" y="19812"/>
                                  <a:pt x="24384" y="28956"/>
                                </a:cubicBezTo>
                                <a:cubicBezTo>
                                  <a:pt x="24384" y="28956"/>
                                  <a:pt x="24384" y="30480"/>
                                  <a:pt x="24384" y="30480"/>
                                </a:cubicBezTo>
                                <a:lnTo>
                                  <a:pt x="0" y="30480"/>
                                </a:lnTo>
                                <a:lnTo>
                                  <a:pt x="0" y="21336"/>
                                </a:lnTo>
                                <a:lnTo>
                                  <a:pt x="15240" y="21336"/>
                                </a:lnTo>
                                <a:cubicBezTo>
                                  <a:pt x="15240" y="18288"/>
                                  <a:pt x="13716" y="15240"/>
                                  <a:pt x="12192" y="13716"/>
                                </a:cubicBezTo>
                                <a:cubicBezTo>
                                  <a:pt x="9144" y="10668"/>
                                  <a:pt x="6096" y="9144"/>
                                  <a:pt x="1524" y="9144"/>
                                </a:cubicBezTo>
                                <a:lnTo>
                                  <a:pt x="0" y="9715"/>
                                </a:lnTo>
                                <a:lnTo>
                                  <a:pt x="0" y="635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0160"/>
                            <a:ext cx="18360" cy="7128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74676">
                                <a:moveTo>
                                  <a:pt x="10668" y="0"/>
                                </a:moveTo>
                                <a:lnTo>
                                  <a:pt x="19812" y="0"/>
                                </a:lnTo>
                                <a:lnTo>
                                  <a:pt x="19812" y="56388"/>
                                </a:lnTo>
                                <a:cubicBezTo>
                                  <a:pt x="19812" y="62484"/>
                                  <a:pt x="19812" y="67056"/>
                                  <a:pt x="18288" y="70104"/>
                                </a:cubicBezTo>
                                <a:cubicBezTo>
                                  <a:pt x="15240" y="73152"/>
                                  <a:pt x="12192" y="74676"/>
                                  <a:pt x="7620" y="74676"/>
                                </a:cubicBezTo>
                                <a:cubicBezTo>
                                  <a:pt x="4572" y="74676"/>
                                  <a:pt x="3048" y="74676"/>
                                  <a:pt x="0" y="74676"/>
                                </a:cubicBezTo>
                                <a:lnTo>
                                  <a:pt x="3048" y="65532"/>
                                </a:lnTo>
                                <a:cubicBezTo>
                                  <a:pt x="4572" y="65532"/>
                                  <a:pt x="6096" y="65532"/>
                                  <a:pt x="6096" y="65532"/>
                                </a:cubicBezTo>
                                <a:cubicBezTo>
                                  <a:pt x="7620" y="65532"/>
                                  <a:pt x="9144" y="65532"/>
                                  <a:pt x="10668" y="64008"/>
                                </a:cubicBezTo>
                                <a:cubicBezTo>
                                  <a:pt x="10668" y="62484"/>
                                  <a:pt x="10668" y="59436"/>
                                  <a:pt x="10668" y="54864"/>
                                </a:cubicBezTo>
                                <a:lnTo>
                                  <a:pt x="106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44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41760"/>
                            <a:ext cx="20160" cy="3060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22098" h="32461">
                                <a:moveTo>
                                  <a:pt x="22098" y="0"/>
                                </a:moveTo>
                                <a:lnTo>
                                  <a:pt x="22098" y="9432"/>
                                </a:lnTo>
                                <a:lnTo>
                                  <a:pt x="21336" y="9601"/>
                                </a:lnTo>
                                <a:cubicBezTo>
                                  <a:pt x="18288" y="9601"/>
                                  <a:pt x="15240" y="11125"/>
                                  <a:pt x="13716" y="11125"/>
                                </a:cubicBezTo>
                                <a:cubicBezTo>
                                  <a:pt x="12192" y="11125"/>
                                  <a:pt x="12192" y="12649"/>
                                  <a:pt x="10668" y="14173"/>
                                </a:cubicBezTo>
                                <a:cubicBezTo>
                                  <a:pt x="10668" y="14173"/>
                                  <a:pt x="9144" y="15697"/>
                                  <a:pt x="9144" y="17221"/>
                                </a:cubicBezTo>
                                <a:cubicBezTo>
                                  <a:pt x="9144" y="18745"/>
                                  <a:pt x="10668" y="20269"/>
                                  <a:pt x="12192" y="21793"/>
                                </a:cubicBezTo>
                                <a:cubicBezTo>
                                  <a:pt x="13716" y="23317"/>
                                  <a:pt x="16764" y="23317"/>
                                  <a:pt x="19812" y="23317"/>
                                </a:cubicBezTo>
                                <a:lnTo>
                                  <a:pt x="22098" y="22936"/>
                                </a:lnTo>
                                <a:lnTo>
                                  <a:pt x="22098" y="31826"/>
                                </a:lnTo>
                                <a:lnTo>
                                  <a:pt x="18288" y="32461"/>
                                </a:lnTo>
                                <a:cubicBezTo>
                                  <a:pt x="12192" y="32461"/>
                                  <a:pt x="7620" y="30937"/>
                                  <a:pt x="4572" y="29413"/>
                                </a:cubicBezTo>
                                <a:cubicBezTo>
                                  <a:pt x="1524" y="26365"/>
                                  <a:pt x="0" y="21793"/>
                                  <a:pt x="0" y="17221"/>
                                </a:cubicBezTo>
                                <a:cubicBezTo>
                                  <a:pt x="0" y="15697"/>
                                  <a:pt x="1524" y="12649"/>
                                  <a:pt x="1524" y="11125"/>
                                </a:cubicBezTo>
                                <a:cubicBezTo>
                                  <a:pt x="3048" y="8077"/>
                                  <a:pt x="4572" y="6553"/>
                                  <a:pt x="6096" y="5029"/>
                                </a:cubicBezTo>
                                <a:cubicBezTo>
                                  <a:pt x="7620" y="3505"/>
                                  <a:pt x="10668" y="3505"/>
                                  <a:pt x="12192" y="1981"/>
                                </a:cubicBezTo>
                                <a:cubicBezTo>
                                  <a:pt x="13716" y="1981"/>
                                  <a:pt x="16764" y="1981"/>
                                  <a:pt x="19812" y="457"/>
                                </a:cubicBezTo>
                                <a:lnTo>
                                  <a:pt x="220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9800"/>
                            <a:ext cx="19080" cy="1656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0574" h="17635">
                                <a:moveTo>
                                  <a:pt x="20574" y="0"/>
                                </a:moveTo>
                                <a:lnTo>
                                  <a:pt x="20574" y="9253"/>
                                </a:lnTo>
                                <a:lnTo>
                                  <a:pt x="13716" y="11539"/>
                                </a:lnTo>
                                <a:cubicBezTo>
                                  <a:pt x="12192" y="13063"/>
                                  <a:pt x="10668" y="14587"/>
                                  <a:pt x="9144" y="17635"/>
                                </a:cubicBezTo>
                                <a:lnTo>
                                  <a:pt x="0" y="16111"/>
                                </a:lnTo>
                                <a:cubicBezTo>
                                  <a:pt x="1524" y="13063"/>
                                  <a:pt x="3048" y="10015"/>
                                  <a:pt x="4572" y="6967"/>
                                </a:cubicBezTo>
                                <a:cubicBezTo>
                                  <a:pt x="6096" y="5443"/>
                                  <a:pt x="9144" y="2395"/>
                                  <a:pt x="12192" y="2395"/>
                                </a:cubicBezTo>
                                <a:lnTo>
                                  <a:pt x="20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9080"/>
                            <a:ext cx="24840" cy="7236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41040"/>
                              <a:gd name="textAreaBottom" fmla="*/ 414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26670" h="76200">
                                <a:moveTo>
                                  <a:pt x="2286" y="0"/>
                                </a:moveTo>
                                <a:cubicBezTo>
                                  <a:pt x="6858" y="0"/>
                                  <a:pt x="11430" y="1524"/>
                                  <a:pt x="12954" y="1524"/>
                                </a:cubicBezTo>
                                <a:cubicBezTo>
                                  <a:pt x="16002" y="3048"/>
                                  <a:pt x="17526" y="4572"/>
                                  <a:pt x="19050" y="6096"/>
                                </a:cubicBezTo>
                                <a:cubicBezTo>
                                  <a:pt x="20574" y="7620"/>
                                  <a:pt x="22098" y="10668"/>
                                  <a:pt x="22098" y="12192"/>
                                </a:cubicBezTo>
                                <a:cubicBezTo>
                                  <a:pt x="22098" y="15240"/>
                                  <a:pt x="22098" y="16764"/>
                                  <a:pt x="22098" y="21336"/>
                                </a:cubicBezTo>
                                <a:lnTo>
                                  <a:pt x="22098" y="32004"/>
                                </a:lnTo>
                                <a:cubicBezTo>
                                  <a:pt x="22098" y="39624"/>
                                  <a:pt x="22098" y="45720"/>
                                  <a:pt x="23622" y="48768"/>
                                </a:cubicBezTo>
                                <a:cubicBezTo>
                                  <a:pt x="23622" y="50292"/>
                                  <a:pt x="25146" y="53340"/>
                                  <a:pt x="25146" y="54864"/>
                                </a:cubicBezTo>
                                <a:lnTo>
                                  <a:pt x="23622" y="54864"/>
                                </a:lnTo>
                                <a:cubicBezTo>
                                  <a:pt x="22098" y="56388"/>
                                  <a:pt x="20574" y="57912"/>
                                  <a:pt x="19050" y="59436"/>
                                </a:cubicBezTo>
                                <a:cubicBezTo>
                                  <a:pt x="19050" y="62484"/>
                                  <a:pt x="17526" y="64008"/>
                                  <a:pt x="17526" y="65532"/>
                                </a:cubicBezTo>
                                <a:cubicBezTo>
                                  <a:pt x="17526" y="67056"/>
                                  <a:pt x="19050" y="68580"/>
                                  <a:pt x="19050" y="68580"/>
                                </a:cubicBezTo>
                                <a:cubicBezTo>
                                  <a:pt x="20574" y="70104"/>
                                  <a:pt x="20574" y="70104"/>
                                  <a:pt x="22098" y="70104"/>
                                </a:cubicBezTo>
                                <a:cubicBezTo>
                                  <a:pt x="23622" y="70104"/>
                                  <a:pt x="23622" y="70104"/>
                                  <a:pt x="25146" y="70104"/>
                                </a:cubicBezTo>
                                <a:cubicBezTo>
                                  <a:pt x="25146" y="70104"/>
                                  <a:pt x="26670" y="70104"/>
                                  <a:pt x="26670" y="70104"/>
                                </a:cubicBezTo>
                                <a:lnTo>
                                  <a:pt x="26670" y="74676"/>
                                </a:lnTo>
                                <a:cubicBezTo>
                                  <a:pt x="25146" y="76200"/>
                                  <a:pt x="23622" y="76200"/>
                                  <a:pt x="20574" y="76200"/>
                                </a:cubicBezTo>
                                <a:cubicBezTo>
                                  <a:pt x="19050" y="76200"/>
                                  <a:pt x="17526" y="76200"/>
                                  <a:pt x="17526" y="76200"/>
                                </a:cubicBezTo>
                                <a:cubicBezTo>
                                  <a:pt x="16002" y="76200"/>
                                  <a:pt x="14478" y="74676"/>
                                  <a:pt x="14478" y="74676"/>
                                </a:cubicBezTo>
                                <a:cubicBezTo>
                                  <a:pt x="12954" y="73152"/>
                                  <a:pt x="12954" y="71628"/>
                                  <a:pt x="12954" y="71628"/>
                                </a:cubicBezTo>
                                <a:cubicBezTo>
                                  <a:pt x="11430" y="70104"/>
                                  <a:pt x="11430" y="68580"/>
                                  <a:pt x="11430" y="67056"/>
                                </a:cubicBezTo>
                                <a:cubicBezTo>
                                  <a:pt x="11430" y="65532"/>
                                  <a:pt x="12954" y="64008"/>
                                  <a:pt x="12954" y="60960"/>
                                </a:cubicBezTo>
                                <a:cubicBezTo>
                                  <a:pt x="14478" y="59436"/>
                                  <a:pt x="16002" y="57912"/>
                                  <a:pt x="19050" y="54864"/>
                                </a:cubicBezTo>
                                <a:lnTo>
                                  <a:pt x="16002" y="54864"/>
                                </a:lnTo>
                                <a:cubicBezTo>
                                  <a:pt x="14478" y="53340"/>
                                  <a:pt x="14478" y="51816"/>
                                  <a:pt x="12954" y="48768"/>
                                </a:cubicBezTo>
                                <a:cubicBezTo>
                                  <a:pt x="11430" y="51816"/>
                                  <a:pt x="8382" y="54864"/>
                                  <a:pt x="5334" y="54864"/>
                                </a:cubicBezTo>
                                <a:lnTo>
                                  <a:pt x="0" y="55753"/>
                                </a:lnTo>
                                <a:lnTo>
                                  <a:pt x="0" y="46863"/>
                                </a:lnTo>
                                <a:lnTo>
                                  <a:pt x="6858" y="45720"/>
                                </a:lnTo>
                                <a:cubicBezTo>
                                  <a:pt x="8382" y="44196"/>
                                  <a:pt x="11430" y="42672"/>
                                  <a:pt x="11430" y="41148"/>
                                </a:cubicBezTo>
                                <a:cubicBezTo>
                                  <a:pt x="12954" y="39624"/>
                                  <a:pt x="12954" y="36576"/>
                                  <a:pt x="12954" y="33528"/>
                                </a:cubicBezTo>
                                <a:lnTo>
                                  <a:pt x="12954" y="30480"/>
                                </a:lnTo>
                                <a:lnTo>
                                  <a:pt x="0" y="33359"/>
                                </a:lnTo>
                                <a:lnTo>
                                  <a:pt x="0" y="23927"/>
                                </a:lnTo>
                                <a:lnTo>
                                  <a:pt x="12954" y="21336"/>
                                </a:lnTo>
                                <a:cubicBezTo>
                                  <a:pt x="12954" y="21336"/>
                                  <a:pt x="12954" y="19812"/>
                                  <a:pt x="12954" y="19812"/>
                                </a:cubicBezTo>
                                <a:cubicBezTo>
                                  <a:pt x="12954" y="16764"/>
                                  <a:pt x="12954" y="13716"/>
                                  <a:pt x="11430" y="12192"/>
                                </a:cubicBezTo>
                                <a:cubicBezTo>
                                  <a:pt x="8382" y="10668"/>
                                  <a:pt x="5334" y="9144"/>
                                  <a:pt x="2286" y="9144"/>
                                </a:cubicBezTo>
                                <a:lnTo>
                                  <a:pt x="0" y="9906"/>
                                </a:lnTo>
                                <a:lnTo>
                                  <a:pt x="0" y="653"/>
                                </a:lnTo>
                                <a:lnTo>
                                  <a:pt x="2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9080"/>
                            <a:ext cx="44280" cy="5400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30600"/>
                              <a:gd name="textAreaBottom" fmla="*/ 30960 h 3060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56388">
                                <a:moveTo>
                                  <a:pt x="24384" y="0"/>
                                </a:moveTo>
                                <a:cubicBezTo>
                                  <a:pt x="28956" y="0"/>
                                  <a:pt x="-32008" y="1524"/>
                                  <a:pt x="-27436" y="4572"/>
                                </a:cubicBezTo>
                                <a:cubicBezTo>
                                  <a:pt x="-24388" y="7620"/>
                                  <a:pt x="-21340" y="12192"/>
                                  <a:pt x="-19816" y="16764"/>
                                </a:cubicBezTo>
                                <a:lnTo>
                                  <a:pt x="-28960" y="18288"/>
                                </a:lnTo>
                                <a:cubicBezTo>
                                  <a:pt x="-30484" y="15240"/>
                                  <a:pt x="-32008" y="13716"/>
                                  <a:pt x="32004" y="12192"/>
                                </a:cubicBezTo>
                                <a:cubicBezTo>
                                  <a:pt x="28956" y="10668"/>
                                  <a:pt x="27432" y="9144"/>
                                  <a:pt x="24384" y="9144"/>
                                </a:cubicBezTo>
                                <a:cubicBezTo>
                                  <a:pt x="19812" y="9144"/>
                                  <a:pt x="15240" y="10668"/>
                                  <a:pt x="12192" y="13716"/>
                                </a:cubicBezTo>
                                <a:cubicBezTo>
                                  <a:pt x="9144" y="16764"/>
                                  <a:pt x="9144" y="22860"/>
                                  <a:pt x="9144" y="28956"/>
                                </a:cubicBezTo>
                                <a:cubicBezTo>
                                  <a:pt x="9144" y="-30484"/>
                                  <a:pt x="9144" y="-25912"/>
                                  <a:pt x="12192" y="-22864"/>
                                </a:cubicBezTo>
                                <a:cubicBezTo>
                                  <a:pt x="15240" y="-19816"/>
                                  <a:pt x="19812" y="-18292"/>
                                  <a:pt x="24384" y="-18292"/>
                                </a:cubicBezTo>
                                <a:cubicBezTo>
                                  <a:pt x="27432" y="-18292"/>
                                  <a:pt x="30480" y="-18292"/>
                                  <a:pt x="-32008" y="-21340"/>
                                </a:cubicBezTo>
                                <a:cubicBezTo>
                                  <a:pt x="-30484" y="-22864"/>
                                  <a:pt x="-28960" y="-25912"/>
                                  <a:pt x="-27436" y="-30484"/>
                                </a:cubicBezTo>
                                <a:lnTo>
                                  <a:pt x="-18292" y="-28960"/>
                                </a:lnTo>
                                <a:cubicBezTo>
                                  <a:pt x="-19816" y="-22864"/>
                                  <a:pt x="-22864" y="-16768"/>
                                  <a:pt x="-25912" y="-13720"/>
                                </a:cubicBezTo>
                                <a:cubicBezTo>
                                  <a:pt x="-30484" y="-10672"/>
                                  <a:pt x="30480" y="-9148"/>
                                  <a:pt x="24384" y="-9148"/>
                                </a:cubicBezTo>
                                <a:cubicBezTo>
                                  <a:pt x="16764" y="-9148"/>
                                  <a:pt x="10668" y="-10672"/>
                                  <a:pt x="6096" y="-15244"/>
                                </a:cubicBezTo>
                                <a:cubicBezTo>
                                  <a:pt x="1524" y="-21340"/>
                                  <a:pt x="0" y="-27436"/>
                                  <a:pt x="0" y="28956"/>
                                </a:cubicBezTo>
                                <a:cubicBezTo>
                                  <a:pt x="0" y="22860"/>
                                  <a:pt x="0" y="18288"/>
                                  <a:pt x="1524" y="13716"/>
                                </a:cubicBezTo>
                                <a:cubicBezTo>
                                  <a:pt x="4572" y="9144"/>
                                  <a:pt x="7620" y="6096"/>
                                  <a:pt x="10668" y="4572"/>
                                </a:cubicBezTo>
                                <a:cubicBezTo>
                                  <a:pt x="15240" y="1524"/>
                                  <a:pt x="19812" y="0"/>
                                  <a:pt x="2438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140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:</w:t>
                              </w:r>
                              <w:r>
                                <w:rPr>
                                  <w:kern w:val="2"/>
                                  <w:sz w:val="16"/>
                                  <w:w w:val="113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0"/>
                            <a:ext cx="9644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…………………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0"/>
                            <a:ext cx="15048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7"/>
                                  <w:spacing w:val="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7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7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7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7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7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7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7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7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7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7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7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7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7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7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7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7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7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7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rojektowana:</w:t>
                              </w:r>
                              <w:r>
                                <w:rPr>
                                  <w:kern w:val="2"/>
                                  <w:sz w:val="16"/>
                                  <w:w w:val="107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0"/>
                            <a:ext cx="8942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3520" y="0"/>
                            <a:ext cx="34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142200"/>
                            <a:ext cx="34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5920"/>
                            <a:ext cx="4597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.3.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920" y="318240"/>
                            <a:ext cx="28440" cy="6660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70104">
                                <a:moveTo>
                                  <a:pt x="30480" y="0"/>
                                </a:moveTo>
                                <a:lnTo>
                                  <a:pt x="30480" y="10668"/>
                                </a:lnTo>
                                <a:lnTo>
                                  <a:pt x="15240" y="16764"/>
                                </a:lnTo>
                                <a:cubicBezTo>
                                  <a:pt x="12192" y="21336"/>
                                  <a:pt x="10668" y="27432"/>
                                  <a:pt x="10668" y="35052"/>
                                </a:cubicBezTo>
                                <a:cubicBezTo>
                                  <a:pt x="10668" y="44196"/>
                                  <a:pt x="12192" y="50292"/>
                                  <a:pt x="15240" y="53340"/>
                                </a:cubicBezTo>
                                <a:lnTo>
                                  <a:pt x="30480" y="59436"/>
                                </a:lnTo>
                                <a:lnTo>
                                  <a:pt x="30480" y="70104"/>
                                </a:lnTo>
                                <a:lnTo>
                                  <a:pt x="7620" y="60960"/>
                                </a:lnTo>
                                <a:cubicBezTo>
                                  <a:pt x="1524" y="56388"/>
                                  <a:pt x="0" y="47244"/>
                                  <a:pt x="0" y="35052"/>
                                </a:cubicBezTo>
                                <a:cubicBezTo>
                                  <a:pt x="0" y="22860"/>
                                  <a:pt x="3048" y="13716"/>
                                  <a:pt x="9144" y="7620"/>
                                </a:cubicBez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18240"/>
                            <a:ext cx="28440" cy="6660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70104">
                                <a:moveTo>
                                  <a:pt x="0" y="0"/>
                                </a:moveTo>
                                <a:cubicBezTo>
                                  <a:pt x="7620" y="0"/>
                                  <a:pt x="15240" y="3048"/>
                                  <a:pt x="21336" y="9144"/>
                                </a:cubicBezTo>
                                <a:cubicBezTo>
                                  <a:pt x="27432" y="15240"/>
                                  <a:pt x="30480" y="24384"/>
                                  <a:pt x="30480" y="35052"/>
                                </a:cubicBezTo>
                                <a:cubicBezTo>
                                  <a:pt x="30480" y="42672"/>
                                  <a:pt x="28956" y="50292"/>
                                  <a:pt x="25908" y="54864"/>
                                </a:cubicBezTo>
                                <a:cubicBezTo>
                                  <a:pt x="22860" y="59436"/>
                                  <a:pt x="19812" y="64008"/>
                                  <a:pt x="15240" y="67056"/>
                                </a:cubicBezTo>
                                <a:cubicBezTo>
                                  <a:pt x="10668" y="68580"/>
                                  <a:pt x="4572" y="70104"/>
                                  <a:pt x="0" y="70104"/>
                                </a:cubicBezTo>
                                <a:lnTo>
                                  <a:pt x="0" y="70104"/>
                                </a:lnTo>
                                <a:lnTo>
                                  <a:pt x="0" y="59436"/>
                                </a:lnTo>
                                <a:lnTo>
                                  <a:pt x="0" y="59436"/>
                                </a:lnTo>
                                <a:cubicBezTo>
                                  <a:pt x="4572" y="59436"/>
                                  <a:pt x="9144" y="57912"/>
                                  <a:pt x="13716" y="53340"/>
                                </a:cubicBezTo>
                                <a:cubicBezTo>
                                  <a:pt x="16764" y="50292"/>
                                  <a:pt x="19812" y="44196"/>
                                  <a:pt x="19812" y="35052"/>
                                </a:cubicBezTo>
                                <a:cubicBezTo>
                                  <a:pt x="19812" y="27432"/>
                                  <a:pt x="16764" y="21336"/>
                                  <a:pt x="13716" y="16764"/>
                                </a:cubicBezTo>
                                <a:cubicBezTo>
                                  <a:pt x="9144" y="13716"/>
                                  <a:pt x="4572" y="10668"/>
                                  <a:pt x="0" y="10668"/>
                                </a:cubicBez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318240"/>
                            <a:ext cx="25920" cy="6660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28194" h="70104">
                                <a:moveTo>
                                  <a:pt x="27432" y="0"/>
                                </a:moveTo>
                                <a:lnTo>
                                  <a:pt x="28194" y="218"/>
                                </a:lnTo>
                                <a:lnTo>
                                  <a:pt x="28194" y="11049"/>
                                </a:lnTo>
                                <a:lnTo>
                                  <a:pt x="27432" y="10668"/>
                                </a:lnTo>
                                <a:cubicBezTo>
                                  <a:pt x="22860" y="10668"/>
                                  <a:pt x="18288" y="13716"/>
                                  <a:pt x="15240" y="16764"/>
                                </a:cubicBezTo>
                                <a:cubicBezTo>
                                  <a:pt x="12192" y="21336"/>
                                  <a:pt x="10668" y="27432"/>
                                  <a:pt x="10668" y="35052"/>
                                </a:cubicBezTo>
                                <a:cubicBezTo>
                                  <a:pt x="10668" y="44196"/>
                                  <a:pt x="12192" y="50292"/>
                                  <a:pt x="15240" y="53340"/>
                                </a:cubicBezTo>
                                <a:cubicBezTo>
                                  <a:pt x="18288" y="57912"/>
                                  <a:pt x="22860" y="59436"/>
                                  <a:pt x="27432" y="59436"/>
                                </a:cubicBezTo>
                                <a:lnTo>
                                  <a:pt x="28194" y="59150"/>
                                </a:lnTo>
                                <a:lnTo>
                                  <a:pt x="28194" y="69920"/>
                                </a:lnTo>
                                <a:lnTo>
                                  <a:pt x="27432" y="70104"/>
                                </a:lnTo>
                                <a:cubicBezTo>
                                  <a:pt x="22860" y="70104"/>
                                  <a:pt x="16764" y="68580"/>
                                  <a:pt x="13716" y="67056"/>
                                </a:cubicBezTo>
                                <a:cubicBezTo>
                                  <a:pt x="9144" y="64008"/>
                                  <a:pt x="6096" y="59436"/>
                                  <a:pt x="3048" y="53340"/>
                                </a:cubicBezTo>
                                <a:cubicBezTo>
                                  <a:pt x="0" y="48768"/>
                                  <a:pt x="0" y="42672"/>
                                  <a:pt x="0" y="35052"/>
                                </a:cubicBezTo>
                                <a:cubicBezTo>
                                  <a:pt x="0" y="28956"/>
                                  <a:pt x="0" y="22860"/>
                                  <a:pt x="3048" y="16764"/>
                                </a:cubicBezTo>
                                <a:cubicBezTo>
                                  <a:pt x="4572" y="12192"/>
                                  <a:pt x="7620" y="7620"/>
                                  <a:pt x="12192" y="4572"/>
                                </a:cubicBezTo>
                                <a:cubicBezTo>
                                  <a:pt x="16764" y="1524"/>
                                  <a:pt x="21336" y="0"/>
                                  <a:pt x="274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296640"/>
                            <a:ext cx="25920" cy="889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50400"/>
                              <a:gd name="textAreaBottom" fmla="*/ 50760 h 50400"/>
                            </a:gdLst>
                            <a:ahLst/>
                            <a:rect l="textAreaLeft" t="textAreaTop" r="textAreaRight" b="textAreaBottom"/>
                            <a:pathLst>
                              <a:path w="28194" h="92780">
                                <a:moveTo>
                                  <a:pt x="17526" y="0"/>
                                </a:moveTo>
                                <a:lnTo>
                                  <a:pt x="28194" y="0"/>
                                </a:lnTo>
                                <a:lnTo>
                                  <a:pt x="28194" y="91440"/>
                                </a:lnTo>
                                <a:lnTo>
                                  <a:pt x="17526" y="91440"/>
                                </a:lnTo>
                                <a:lnTo>
                                  <a:pt x="17526" y="82296"/>
                                </a:lnTo>
                                <a:cubicBezTo>
                                  <a:pt x="15240" y="86106"/>
                                  <a:pt x="12573" y="88773"/>
                                  <a:pt x="9525" y="90488"/>
                                </a:cubicBezTo>
                                <a:lnTo>
                                  <a:pt x="0" y="92780"/>
                                </a:lnTo>
                                <a:lnTo>
                                  <a:pt x="0" y="82010"/>
                                </a:lnTo>
                                <a:lnTo>
                                  <a:pt x="11430" y="77724"/>
                                </a:lnTo>
                                <a:cubicBezTo>
                                  <a:pt x="16002" y="73152"/>
                                  <a:pt x="17526" y="67056"/>
                                  <a:pt x="17526" y="59436"/>
                                </a:cubicBezTo>
                                <a:cubicBezTo>
                                  <a:pt x="17526" y="50292"/>
                                  <a:pt x="16002" y="44196"/>
                                  <a:pt x="11430" y="39624"/>
                                </a:cubicBezTo>
                                <a:lnTo>
                                  <a:pt x="0" y="33909"/>
                                </a:lnTo>
                                <a:lnTo>
                                  <a:pt x="0" y="23078"/>
                                </a:lnTo>
                                <a:lnTo>
                                  <a:pt x="9906" y="25908"/>
                                </a:lnTo>
                                <a:cubicBezTo>
                                  <a:pt x="12954" y="28956"/>
                                  <a:pt x="14478" y="30480"/>
                                  <a:pt x="17526" y="33528"/>
                                </a:cubicBezTo>
                                <a:lnTo>
                                  <a:pt x="175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320040"/>
                            <a:ext cx="52560" cy="6408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36360"/>
                              <a:gd name="textAreaBottom" fmla="*/ 36720 h 3636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67056">
                                <a:moveTo>
                                  <a:pt x="3048" y="0"/>
                                </a:moveTo>
                                <a:lnTo>
                                  <a:pt x="54864" y="0"/>
                                </a:lnTo>
                                <a:lnTo>
                                  <a:pt x="54864" y="9144"/>
                                </a:lnTo>
                                <a:lnTo>
                                  <a:pt x="21336" y="50292"/>
                                </a:lnTo>
                                <a:lnTo>
                                  <a:pt x="15240" y="56388"/>
                                </a:lnTo>
                                <a:cubicBezTo>
                                  <a:pt x="19812" y="56388"/>
                                  <a:pt x="24384" y="56388"/>
                                  <a:pt x="27432" y="56388"/>
                                </a:cubicBezTo>
                                <a:lnTo>
                                  <a:pt x="56388" y="56388"/>
                                </a:lnTo>
                                <a:lnTo>
                                  <a:pt x="56388" y="67056"/>
                                </a:lnTo>
                                <a:lnTo>
                                  <a:pt x="0" y="67056"/>
                                </a:lnTo>
                                <a:lnTo>
                                  <a:pt x="0" y="57912"/>
                                </a:lnTo>
                                <a:lnTo>
                                  <a:pt x="41148" y="10668"/>
                                </a:lnTo>
                                <a:cubicBezTo>
                                  <a:pt x="36576" y="10668"/>
                                  <a:pt x="32004" y="10668"/>
                                  <a:pt x="28956" y="10668"/>
                                </a:cubicBezTo>
                                <a:lnTo>
                                  <a:pt x="3048" y="10668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7400"/>
                            <a:ext cx="27360" cy="3816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39910">
                                <a:moveTo>
                                  <a:pt x="28956" y="0"/>
                                </a:moveTo>
                                <a:lnTo>
                                  <a:pt x="28956" y="10954"/>
                                </a:lnTo>
                                <a:cubicBezTo>
                                  <a:pt x="22860" y="10954"/>
                                  <a:pt x="19812" y="12478"/>
                                  <a:pt x="18288" y="12478"/>
                                </a:cubicBezTo>
                                <a:cubicBezTo>
                                  <a:pt x="15240" y="14002"/>
                                  <a:pt x="13716" y="14002"/>
                                  <a:pt x="13716" y="15526"/>
                                </a:cubicBezTo>
                                <a:cubicBezTo>
                                  <a:pt x="12192" y="17050"/>
                                  <a:pt x="10668" y="18574"/>
                                  <a:pt x="10668" y="20098"/>
                                </a:cubicBezTo>
                                <a:cubicBezTo>
                                  <a:pt x="10668" y="23146"/>
                                  <a:pt x="12192" y="26194"/>
                                  <a:pt x="15240" y="27718"/>
                                </a:cubicBezTo>
                                <a:cubicBezTo>
                                  <a:pt x="16764" y="29242"/>
                                  <a:pt x="21336" y="29242"/>
                                  <a:pt x="25908" y="29242"/>
                                </a:cubicBezTo>
                                <a:lnTo>
                                  <a:pt x="28956" y="28861"/>
                                </a:lnTo>
                                <a:lnTo>
                                  <a:pt x="28956" y="-26198"/>
                                </a:lnTo>
                                <a:lnTo>
                                  <a:pt x="24384" y="-25626"/>
                                </a:lnTo>
                                <a:cubicBezTo>
                                  <a:pt x="16764" y="-25626"/>
                                  <a:pt x="10668" y="-27150"/>
                                  <a:pt x="6096" y="-30198"/>
                                </a:cubicBezTo>
                                <a:cubicBezTo>
                                  <a:pt x="3048" y="30766"/>
                                  <a:pt x="0" y="26194"/>
                                  <a:pt x="0" y="21622"/>
                                </a:cubicBezTo>
                                <a:cubicBezTo>
                                  <a:pt x="0" y="18574"/>
                                  <a:pt x="1524" y="15526"/>
                                  <a:pt x="3048" y="12478"/>
                                </a:cubicBezTo>
                                <a:cubicBezTo>
                                  <a:pt x="4572" y="9430"/>
                                  <a:pt x="6096" y="7906"/>
                                  <a:pt x="9144" y="6382"/>
                                </a:cubicBezTo>
                                <a:cubicBezTo>
                                  <a:pt x="10668" y="3334"/>
                                  <a:pt x="13716" y="3334"/>
                                  <a:pt x="16764" y="1810"/>
                                </a:cubicBezTo>
                                <a:cubicBezTo>
                                  <a:pt x="19812" y="1810"/>
                                  <a:pt x="22860" y="286"/>
                                  <a:pt x="27432" y="286"/>
                                </a:cubicBez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18600"/>
                            <a:ext cx="25560" cy="1980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20726">
                                <a:moveTo>
                                  <a:pt x="27432" y="0"/>
                                </a:moveTo>
                                <a:lnTo>
                                  <a:pt x="27432" y="10439"/>
                                </a:lnTo>
                                <a:lnTo>
                                  <a:pt x="16764" y="13106"/>
                                </a:lnTo>
                                <a:cubicBezTo>
                                  <a:pt x="15240" y="14630"/>
                                  <a:pt x="12192" y="17678"/>
                                  <a:pt x="10668" y="20726"/>
                                </a:cubicBezTo>
                                <a:lnTo>
                                  <a:pt x="0" y="19202"/>
                                </a:lnTo>
                                <a:cubicBezTo>
                                  <a:pt x="1524" y="14630"/>
                                  <a:pt x="3048" y="11582"/>
                                  <a:pt x="6096" y="8534"/>
                                </a:cubicBezTo>
                                <a:cubicBezTo>
                                  <a:pt x="7620" y="5486"/>
                                  <a:pt x="10668" y="3962"/>
                                  <a:pt x="15240" y="2438"/>
                                </a:cubicBez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318240"/>
                            <a:ext cx="29880" cy="6588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69532">
                                <a:moveTo>
                                  <a:pt x="3048" y="0"/>
                                </a:moveTo>
                                <a:cubicBezTo>
                                  <a:pt x="9144" y="0"/>
                                  <a:pt x="13716" y="1524"/>
                                  <a:pt x="18288" y="3048"/>
                                </a:cubicBezTo>
                                <a:cubicBezTo>
                                  <a:pt x="21336" y="4572"/>
                                  <a:pt x="24384" y="6096"/>
                                  <a:pt x="25908" y="7620"/>
                                </a:cubicBezTo>
                                <a:cubicBezTo>
                                  <a:pt x="27432" y="9144"/>
                                  <a:pt x="28956" y="12192"/>
                                  <a:pt x="28956" y="15240"/>
                                </a:cubicBezTo>
                                <a:cubicBezTo>
                                  <a:pt x="28956" y="16764"/>
                                  <a:pt x="28956" y="19812"/>
                                  <a:pt x="28956" y="25908"/>
                                </a:cubicBezTo>
                                <a:lnTo>
                                  <a:pt x="28956" y="39624"/>
                                </a:lnTo>
                                <a:cubicBezTo>
                                  <a:pt x="28956" y="50292"/>
                                  <a:pt x="30480" y="56388"/>
                                  <a:pt x="30480" y="59436"/>
                                </a:cubicBezTo>
                                <a:cubicBezTo>
                                  <a:pt x="30480" y="64008"/>
                                  <a:pt x="32004" y="65532"/>
                                  <a:pt x="32004" y="68580"/>
                                </a:cubicBezTo>
                                <a:lnTo>
                                  <a:pt x="21336" y="68580"/>
                                </a:lnTo>
                                <a:cubicBezTo>
                                  <a:pt x="19812" y="67056"/>
                                  <a:pt x="19812" y="64008"/>
                                  <a:pt x="18288" y="60960"/>
                                </a:cubicBezTo>
                                <a:cubicBezTo>
                                  <a:pt x="15240" y="65532"/>
                                  <a:pt x="10668" y="67056"/>
                                  <a:pt x="7620" y="68580"/>
                                </a:cubicBezTo>
                                <a:lnTo>
                                  <a:pt x="0" y="69532"/>
                                </a:lnTo>
                                <a:lnTo>
                                  <a:pt x="0" y="59055"/>
                                </a:lnTo>
                                <a:lnTo>
                                  <a:pt x="9144" y="57912"/>
                                </a:lnTo>
                                <a:cubicBezTo>
                                  <a:pt x="12192" y="54864"/>
                                  <a:pt x="15240" y="53340"/>
                                  <a:pt x="16764" y="50292"/>
                                </a:cubicBezTo>
                                <a:cubicBezTo>
                                  <a:pt x="18288" y="48768"/>
                                  <a:pt x="18288" y="44196"/>
                                  <a:pt x="18288" y="41148"/>
                                </a:cubicBezTo>
                                <a:lnTo>
                                  <a:pt x="18288" y="36576"/>
                                </a:lnTo>
                                <a:cubicBezTo>
                                  <a:pt x="15240" y="38100"/>
                                  <a:pt x="7620" y="39624"/>
                                  <a:pt x="0" y="41148"/>
                                </a:cubicBezTo>
                                <a:lnTo>
                                  <a:pt x="0" y="30194"/>
                                </a:lnTo>
                                <a:lnTo>
                                  <a:pt x="10668" y="28194"/>
                                </a:lnTo>
                                <a:cubicBezTo>
                                  <a:pt x="14097" y="27432"/>
                                  <a:pt x="16764" y="26670"/>
                                  <a:pt x="18288" y="25908"/>
                                </a:cubicBezTo>
                                <a:cubicBezTo>
                                  <a:pt x="18288" y="24384"/>
                                  <a:pt x="18288" y="24384"/>
                                  <a:pt x="18288" y="24384"/>
                                </a:cubicBezTo>
                                <a:cubicBezTo>
                                  <a:pt x="18288" y="19812"/>
                                  <a:pt x="18288" y="16764"/>
                                  <a:pt x="15240" y="15240"/>
                                </a:cubicBezTo>
                                <a:cubicBezTo>
                                  <a:pt x="12192" y="12192"/>
                                  <a:pt x="7620" y="10668"/>
                                  <a:pt x="1524" y="10668"/>
                                </a:cubicBezTo>
                                <a:lnTo>
                                  <a:pt x="0" y="11049"/>
                                </a:lnTo>
                                <a:lnTo>
                                  <a:pt x="0" y="61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20040"/>
                            <a:ext cx="24120" cy="9000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51120"/>
                              <a:gd name="textAreaBottom" fmla="*/ 51480 h 511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94488">
                                <a:moveTo>
                                  <a:pt x="15240" y="0"/>
                                </a:moveTo>
                                <a:lnTo>
                                  <a:pt x="25908" y="0"/>
                                </a:lnTo>
                                <a:lnTo>
                                  <a:pt x="25908" y="71628"/>
                                </a:lnTo>
                                <a:cubicBezTo>
                                  <a:pt x="25908" y="79248"/>
                                  <a:pt x="24384" y="85344"/>
                                  <a:pt x="22860" y="88392"/>
                                </a:cubicBezTo>
                                <a:cubicBezTo>
                                  <a:pt x="19812" y="92964"/>
                                  <a:pt x="15240" y="94488"/>
                                  <a:pt x="9144" y="94488"/>
                                </a:cubicBezTo>
                                <a:cubicBezTo>
                                  <a:pt x="6096" y="94488"/>
                                  <a:pt x="3048" y="94488"/>
                                  <a:pt x="0" y="94488"/>
                                </a:cubicBezTo>
                                <a:lnTo>
                                  <a:pt x="1524" y="83820"/>
                                </a:lnTo>
                                <a:cubicBezTo>
                                  <a:pt x="4572" y="83820"/>
                                  <a:pt x="6096" y="83820"/>
                                  <a:pt x="7620" y="83820"/>
                                </a:cubicBezTo>
                                <a:cubicBezTo>
                                  <a:pt x="9144" y="83820"/>
                                  <a:pt x="12192" y="83820"/>
                                  <a:pt x="12192" y="82296"/>
                                </a:cubicBezTo>
                                <a:cubicBezTo>
                                  <a:pt x="13716" y="80772"/>
                                  <a:pt x="15240" y="76200"/>
                                  <a:pt x="15240" y="70104"/>
                                </a:cubicBezTo>
                                <a:lnTo>
                                  <a:pt x="15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96640"/>
                            <a:ext cx="9360" cy="1008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10668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318600"/>
                            <a:ext cx="25920" cy="8964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50760"/>
                              <a:gd name="textAreaBottom" fmla="*/ 51120 h 50760"/>
                            </a:gdLst>
                            <a:ahLst/>
                            <a:rect l="textAreaLeft" t="textAreaTop" r="textAreaRight" b="textAreaBottom"/>
                            <a:pathLst>
                              <a:path w="28194" h="93835">
                                <a:moveTo>
                                  <a:pt x="28194" y="0"/>
                                </a:moveTo>
                                <a:lnTo>
                                  <a:pt x="28194" y="10491"/>
                                </a:lnTo>
                                <a:lnTo>
                                  <a:pt x="16764" y="17635"/>
                                </a:lnTo>
                                <a:cubicBezTo>
                                  <a:pt x="13716" y="20683"/>
                                  <a:pt x="10668" y="26779"/>
                                  <a:pt x="10668" y="35923"/>
                                </a:cubicBezTo>
                                <a:cubicBezTo>
                                  <a:pt x="10668" y="43543"/>
                                  <a:pt x="13716" y="49639"/>
                                  <a:pt x="16764" y="54211"/>
                                </a:cubicBezTo>
                                <a:lnTo>
                                  <a:pt x="28194" y="58497"/>
                                </a:lnTo>
                                <a:lnTo>
                                  <a:pt x="28194" y="69342"/>
                                </a:lnTo>
                                <a:lnTo>
                                  <a:pt x="18288" y="67927"/>
                                </a:lnTo>
                                <a:cubicBezTo>
                                  <a:pt x="15240" y="64879"/>
                                  <a:pt x="13716" y="63355"/>
                                  <a:pt x="10668" y="60307"/>
                                </a:cubicBezTo>
                                <a:lnTo>
                                  <a:pt x="10668" y="93835"/>
                                </a:lnTo>
                                <a:lnTo>
                                  <a:pt x="0" y="93835"/>
                                </a:lnTo>
                                <a:lnTo>
                                  <a:pt x="0" y="871"/>
                                </a:lnTo>
                                <a:lnTo>
                                  <a:pt x="10668" y="871"/>
                                </a:lnTo>
                                <a:lnTo>
                                  <a:pt x="10668" y="11539"/>
                                </a:lnTo>
                                <a:cubicBezTo>
                                  <a:pt x="13716" y="8491"/>
                                  <a:pt x="16764" y="5443"/>
                                  <a:pt x="19812" y="2395"/>
                                </a:cubicBezTo>
                                <a:lnTo>
                                  <a:pt x="28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318240"/>
                            <a:ext cx="25920" cy="6660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28194" h="70104">
                                <a:moveTo>
                                  <a:pt x="2286" y="0"/>
                                </a:moveTo>
                                <a:cubicBezTo>
                                  <a:pt x="6858" y="0"/>
                                  <a:pt x="11430" y="1524"/>
                                  <a:pt x="16002" y="4572"/>
                                </a:cubicBezTo>
                                <a:cubicBezTo>
                                  <a:pt x="20574" y="7620"/>
                                  <a:pt x="23622" y="12192"/>
                                  <a:pt x="25146" y="16764"/>
                                </a:cubicBezTo>
                                <a:cubicBezTo>
                                  <a:pt x="28194" y="22860"/>
                                  <a:pt x="28194" y="28956"/>
                                  <a:pt x="28194" y="35052"/>
                                </a:cubicBezTo>
                                <a:cubicBezTo>
                                  <a:pt x="28194" y="42672"/>
                                  <a:pt x="28194" y="48768"/>
                                  <a:pt x="25146" y="53340"/>
                                </a:cubicBezTo>
                                <a:cubicBezTo>
                                  <a:pt x="22098" y="59436"/>
                                  <a:pt x="19050" y="64008"/>
                                  <a:pt x="14478" y="67056"/>
                                </a:cubicBezTo>
                                <a:cubicBezTo>
                                  <a:pt x="9906" y="68580"/>
                                  <a:pt x="5334" y="70104"/>
                                  <a:pt x="762" y="70104"/>
                                </a:cubicBezTo>
                                <a:lnTo>
                                  <a:pt x="0" y="69995"/>
                                </a:lnTo>
                                <a:lnTo>
                                  <a:pt x="0" y="59150"/>
                                </a:lnTo>
                                <a:lnTo>
                                  <a:pt x="762" y="59436"/>
                                </a:lnTo>
                                <a:cubicBezTo>
                                  <a:pt x="5334" y="59436"/>
                                  <a:pt x="9906" y="57912"/>
                                  <a:pt x="12954" y="53340"/>
                                </a:cubicBezTo>
                                <a:cubicBezTo>
                                  <a:pt x="16002" y="50292"/>
                                  <a:pt x="17526" y="44196"/>
                                  <a:pt x="17526" y="35052"/>
                                </a:cubicBezTo>
                                <a:cubicBezTo>
                                  <a:pt x="17526" y="27432"/>
                                  <a:pt x="16002" y="21336"/>
                                  <a:pt x="12954" y="16764"/>
                                </a:cubicBezTo>
                                <a:cubicBezTo>
                                  <a:pt x="9906" y="13716"/>
                                  <a:pt x="5334" y="10668"/>
                                  <a:pt x="762" y="10668"/>
                                </a:cubicBezTo>
                                <a:lnTo>
                                  <a:pt x="0" y="11144"/>
                                </a:lnTo>
                                <a:lnTo>
                                  <a:pt x="0" y="653"/>
                                </a:lnTo>
                                <a:lnTo>
                                  <a:pt x="2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318240"/>
                            <a:ext cx="33120" cy="65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68580">
                                <a:moveTo>
                                  <a:pt x="22860" y="0"/>
                                </a:moveTo>
                                <a:cubicBezTo>
                                  <a:pt x="25908" y="0"/>
                                  <a:pt x="30480" y="1524"/>
                                  <a:pt x="35052" y="4572"/>
                                </a:cubicBezTo>
                                <a:lnTo>
                                  <a:pt x="30480" y="13716"/>
                                </a:lnTo>
                                <a:cubicBezTo>
                                  <a:pt x="27432" y="12192"/>
                                  <a:pt x="25908" y="10668"/>
                                  <a:pt x="22860" y="10668"/>
                                </a:cubicBezTo>
                                <a:cubicBezTo>
                                  <a:pt x="19812" y="10668"/>
                                  <a:pt x="18288" y="12192"/>
                                  <a:pt x="16764" y="13716"/>
                                </a:cubicBezTo>
                                <a:cubicBezTo>
                                  <a:pt x="13716" y="15240"/>
                                  <a:pt x="12192" y="16764"/>
                                  <a:pt x="12192" y="19812"/>
                                </a:cubicBezTo>
                                <a:cubicBezTo>
                                  <a:pt x="10668" y="24384"/>
                                  <a:pt x="10668" y="28956"/>
                                  <a:pt x="10668" y="33528"/>
                                </a:cubicBezTo>
                                <a:lnTo>
                                  <a:pt x="10668" y="68580"/>
                                </a:lnTo>
                                <a:lnTo>
                                  <a:pt x="0" y="68580"/>
                                </a:lnTo>
                                <a:lnTo>
                                  <a:pt x="0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9144" y="10668"/>
                                </a:lnTo>
                                <a:cubicBezTo>
                                  <a:pt x="10668" y="7620"/>
                                  <a:pt x="13716" y="4572"/>
                                  <a:pt x="15240" y="3048"/>
                                </a:cubicBezTo>
                                <a:cubicBezTo>
                                  <a:pt x="18288" y="1524"/>
                                  <a:pt x="19812" y="0"/>
                                  <a:pt x="228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347400"/>
                            <a:ext cx="27360" cy="3816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39976">
                                <a:moveTo>
                                  <a:pt x="28956" y="0"/>
                                </a:moveTo>
                                <a:lnTo>
                                  <a:pt x="28956" y="10668"/>
                                </a:lnTo>
                                <a:lnTo>
                                  <a:pt x="27432" y="11020"/>
                                </a:lnTo>
                                <a:cubicBezTo>
                                  <a:pt x="22860" y="11020"/>
                                  <a:pt x="19812" y="12544"/>
                                  <a:pt x="16764" y="12544"/>
                                </a:cubicBezTo>
                                <a:cubicBezTo>
                                  <a:pt x="15240" y="14068"/>
                                  <a:pt x="13716" y="14068"/>
                                  <a:pt x="12192" y="15592"/>
                                </a:cubicBezTo>
                                <a:cubicBezTo>
                                  <a:pt x="12192" y="17116"/>
                                  <a:pt x="10668" y="18640"/>
                                  <a:pt x="10668" y="20164"/>
                                </a:cubicBezTo>
                                <a:cubicBezTo>
                                  <a:pt x="10668" y="23212"/>
                                  <a:pt x="12192" y="26260"/>
                                  <a:pt x="15240" y="27784"/>
                                </a:cubicBezTo>
                                <a:cubicBezTo>
                                  <a:pt x="16764" y="29308"/>
                                  <a:pt x="21336" y="29308"/>
                                  <a:pt x="25908" y="29308"/>
                                </a:cubicBezTo>
                                <a:lnTo>
                                  <a:pt x="28956" y="28927"/>
                                </a:lnTo>
                                <a:lnTo>
                                  <a:pt x="28956" y="-26238"/>
                                </a:lnTo>
                                <a:lnTo>
                                  <a:pt x="22860" y="-25560"/>
                                </a:lnTo>
                                <a:cubicBezTo>
                                  <a:pt x="15240" y="-25560"/>
                                  <a:pt x="10668" y="-27084"/>
                                  <a:pt x="6096" y="-30132"/>
                                </a:cubicBezTo>
                                <a:cubicBezTo>
                                  <a:pt x="3048" y="30832"/>
                                  <a:pt x="0" y="26260"/>
                                  <a:pt x="0" y="21688"/>
                                </a:cubicBezTo>
                                <a:cubicBezTo>
                                  <a:pt x="0" y="18640"/>
                                  <a:pt x="1524" y="15592"/>
                                  <a:pt x="3048" y="12544"/>
                                </a:cubicBezTo>
                                <a:cubicBezTo>
                                  <a:pt x="4572" y="9496"/>
                                  <a:pt x="6096" y="7972"/>
                                  <a:pt x="9144" y="6448"/>
                                </a:cubicBezTo>
                                <a:cubicBezTo>
                                  <a:pt x="10668" y="3400"/>
                                  <a:pt x="13716" y="3400"/>
                                  <a:pt x="16764" y="1876"/>
                                </a:cubicBezTo>
                                <a:cubicBezTo>
                                  <a:pt x="19812" y="1876"/>
                                  <a:pt x="22860" y="352"/>
                                  <a:pt x="27432" y="352"/>
                                </a:cubicBez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318600"/>
                            <a:ext cx="25560" cy="1980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20726">
                                <a:moveTo>
                                  <a:pt x="27432" y="0"/>
                                </a:moveTo>
                                <a:lnTo>
                                  <a:pt x="27432" y="10439"/>
                                </a:lnTo>
                                <a:lnTo>
                                  <a:pt x="16764" y="13106"/>
                                </a:lnTo>
                                <a:cubicBezTo>
                                  <a:pt x="13716" y="14630"/>
                                  <a:pt x="12192" y="17678"/>
                                  <a:pt x="10668" y="20726"/>
                                </a:cubicBezTo>
                                <a:lnTo>
                                  <a:pt x="0" y="19202"/>
                                </a:lnTo>
                                <a:cubicBezTo>
                                  <a:pt x="1524" y="14630"/>
                                  <a:pt x="3048" y="11582"/>
                                  <a:pt x="6096" y="8534"/>
                                </a:cubicBezTo>
                                <a:cubicBezTo>
                                  <a:pt x="7620" y="5486"/>
                                  <a:pt x="10668" y="3962"/>
                                  <a:pt x="15240" y="2438"/>
                                </a:cubicBez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318240"/>
                            <a:ext cx="29880" cy="6588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69427">
                                <a:moveTo>
                                  <a:pt x="3048" y="0"/>
                                </a:moveTo>
                                <a:cubicBezTo>
                                  <a:pt x="9144" y="0"/>
                                  <a:pt x="13716" y="1524"/>
                                  <a:pt x="16764" y="3048"/>
                                </a:cubicBezTo>
                                <a:cubicBezTo>
                                  <a:pt x="21336" y="4572"/>
                                  <a:pt x="22860" y="6096"/>
                                  <a:pt x="25908" y="7620"/>
                                </a:cubicBezTo>
                                <a:cubicBezTo>
                                  <a:pt x="27432" y="9144"/>
                                  <a:pt x="27432" y="12192"/>
                                  <a:pt x="28956" y="15240"/>
                                </a:cubicBezTo>
                                <a:cubicBezTo>
                                  <a:pt x="28956" y="16764"/>
                                  <a:pt x="28956" y="19812"/>
                                  <a:pt x="28956" y="25908"/>
                                </a:cubicBezTo>
                                <a:lnTo>
                                  <a:pt x="28956" y="39624"/>
                                </a:lnTo>
                                <a:cubicBezTo>
                                  <a:pt x="28956" y="50292"/>
                                  <a:pt x="28956" y="56388"/>
                                  <a:pt x="30480" y="59436"/>
                                </a:cubicBezTo>
                                <a:cubicBezTo>
                                  <a:pt x="30480" y="64008"/>
                                  <a:pt x="30480" y="65532"/>
                                  <a:pt x="32004" y="68580"/>
                                </a:cubicBezTo>
                                <a:lnTo>
                                  <a:pt x="21336" y="68580"/>
                                </a:lnTo>
                                <a:cubicBezTo>
                                  <a:pt x="19812" y="67056"/>
                                  <a:pt x="19812" y="64008"/>
                                  <a:pt x="18288" y="60960"/>
                                </a:cubicBezTo>
                                <a:cubicBezTo>
                                  <a:pt x="15240" y="65532"/>
                                  <a:pt x="10668" y="67056"/>
                                  <a:pt x="7620" y="68580"/>
                                </a:cubicBezTo>
                                <a:lnTo>
                                  <a:pt x="0" y="69427"/>
                                </a:lnTo>
                                <a:lnTo>
                                  <a:pt x="0" y="59055"/>
                                </a:lnTo>
                                <a:lnTo>
                                  <a:pt x="9144" y="57912"/>
                                </a:lnTo>
                                <a:cubicBezTo>
                                  <a:pt x="12192" y="54864"/>
                                  <a:pt x="15240" y="53340"/>
                                  <a:pt x="16764" y="50292"/>
                                </a:cubicBezTo>
                                <a:cubicBezTo>
                                  <a:pt x="18288" y="48768"/>
                                  <a:pt x="18288" y="44196"/>
                                  <a:pt x="18288" y="41148"/>
                                </a:cubicBezTo>
                                <a:lnTo>
                                  <a:pt x="18288" y="36576"/>
                                </a:lnTo>
                                <a:lnTo>
                                  <a:pt x="0" y="40796"/>
                                </a:lnTo>
                                <a:lnTo>
                                  <a:pt x="0" y="30128"/>
                                </a:lnTo>
                                <a:lnTo>
                                  <a:pt x="18288" y="25908"/>
                                </a:lnTo>
                                <a:cubicBezTo>
                                  <a:pt x="18288" y="24384"/>
                                  <a:pt x="18288" y="24384"/>
                                  <a:pt x="18288" y="24384"/>
                                </a:cubicBezTo>
                                <a:cubicBezTo>
                                  <a:pt x="18288" y="19812"/>
                                  <a:pt x="16764" y="16764"/>
                                  <a:pt x="15240" y="15240"/>
                                </a:cubicBezTo>
                                <a:cubicBezTo>
                                  <a:pt x="12192" y="12192"/>
                                  <a:pt x="7620" y="10668"/>
                                  <a:pt x="1524" y="10668"/>
                                </a:cubicBezTo>
                                <a:lnTo>
                                  <a:pt x="0" y="11049"/>
                                </a:lnTo>
                                <a:lnTo>
                                  <a:pt x="0" y="61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318240"/>
                            <a:ext cx="54720" cy="6660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70104">
                                <a:moveTo>
                                  <a:pt x="30480" y="0"/>
                                </a:moveTo>
                                <a:cubicBezTo>
                                  <a:pt x="38100" y="0"/>
                                  <a:pt x="44196" y="3048"/>
                                  <a:pt x="48768" y="6096"/>
                                </a:cubicBezTo>
                                <a:cubicBezTo>
                                  <a:pt x="53340" y="9144"/>
                                  <a:pt x="56388" y="15240"/>
                                  <a:pt x="56388" y="21336"/>
                                </a:cubicBezTo>
                                <a:lnTo>
                                  <a:pt x="45720" y="22860"/>
                                </a:lnTo>
                                <a:cubicBezTo>
                                  <a:pt x="45720" y="19812"/>
                                  <a:pt x="42672" y="16764"/>
                                  <a:pt x="41148" y="13716"/>
                                </a:cubicBezTo>
                                <a:cubicBezTo>
                                  <a:pt x="38100" y="12192"/>
                                  <a:pt x="35052" y="10668"/>
                                  <a:pt x="30480" y="10668"/>
                                </a:cubicBezTo>
                                <a:cubicBezTo>
                                  <a:pt x="24384" y="10668"/>
                                  <a:pt x="19812" y="13716"/>
                                  <a:pt x="16764" y="16764"/>
                                </a:cubicBezTo>
                                <a:cubicBezTo>
                                  <a:pt x="13716" y="21336"/>
                                  <a:pt x="10668" y="27432"/>
                                  <a:pt x="10668" y="35052"/>
                                </a:cubicBezTo>
                                <a:cubicBezTo>
                                  <a:pt x="10668" y="44196"/>
                                  <a:pt x="13716" y="50292"/>
                                  <a:pt x="16764" y="54864"/>
                                </a:cubicBezTo>
                                <a:cubicBezTo>
                                  <a:pt x="19812" y="57912"/>
                                  <a:pt x="24384" y="59436"/>
                                  <a:pt x="30480" y="59436"/>
                                </a:cubicBezTo>
                                <a:cubicBezTo>
                                  <a:pt x="35052" y="59436"/>
                                  <a:pt x="39624" y="59436"/>
                                  <a:pt x="42672" y="56388"/>
                                </a:cubicBezTo>
                                <a:cubicBezTo>
                                  <a:pt x="45720" y="53340"/>
                                  <a:pt x="47244" y="50292"/>
                                  <a:pt x="47244" y="44196"/>
                                </a:cubicBezTo>
                                <a:lnTo>
                                  <a:pt x="57912" y="45720"/>
                                </a:lnTo>
                                <a:cubicBezTo>
                                  <a:pt x="57912" y="53340"/>
                                  <a:pt x="54864" y="59436"/>
                                  <a:pt x="48768" y="64008"/>
                                </a:cubicBezTo>
                                <a:cubicBezTo>
                                  <a:pt x="44196" y="68580"/>
                                  <a:pt x="38100" y="70104"/>
                                  <a:pt x="30480" y="70104"/>
                                </a:cubicBezTo>
                                <a:cubicBezTo>
                                  <a:pt x="21336" y="70104"/>
                                  <a:pt x="13716" y="67056"/>
                                  <a:pt x="9144" y="60960"/>
                                </a:cubicBezTo>
                                <a:cubicBezTo>
                                  <a:pt x="3048" y="56388"/>
                                  <a:pt x="0" y="47244"/>
                                  <a:pt x="0" y="36576"/>
                                </a:cubicBezTo>
                                <a:cubicBezTo>
                                  <a:pt x="0" y="28956"/>
                                  <a:pt x="1524" y="22860"/>
                                  <a:pt x="4572" y="16764"/>
                                </a:cubicBezTo>
                                <a:cubicBezTo>
                                  <a:pt x="6096" y="12192"/>
                                  <a:pt x="10668" y="7620"/>
                                  <a:pt x="15240" y="4572"/>
                                </a:cubicBezTo>
                                <a:cubicBezTo>
                                  <a:pt x="19812" y="1524"/>
                                  <a:pt x="24384" y="0"/>
                                  <a:pt x="304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318600"/>
                            <a:ext cx="25920" cy="6660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28194" h="69723">
                                <a:moveTo>
                                  <a:pt x="28194" y="0"/>
                                </a:moveTo>
                                <a:lnTo>
                                  <a:pt x="28194" y="10820"/>
                                </a:lnTo>
                                <a:lnTo>
                                  <a:pt x="16764" y="16535"/>
                                </a:lnTo>
                                <a:cubicBezTo>
                                  <a:pt x="12192" y="21107"/>
                                  <a:pt x="10668" y="27203"/>
                                  <a:pt x="10668" y="34823"/>
                                </a:cubicBezTo>
                                <a:cubicBezTo>
                                  <a:pt x="10668" y="43967"/>
                                  <a:pt x="13716" y="50063"/>
                                  <a:pt x="16764" y="53111"/>
                                </a:cubicBezTo>
                                <a:lnTo>
                                  <a:pt x="28194" y="58826"/>
                                </a:lnTo>
                                <a:lnTo>
                                  <a:pt x="28194" y="69723"/>
                                </a:lnTo>
                                <a:lnTo>
                                  <a:pt x="13716" y="66827"/>
                                </a:lnTo>
                                <a:cubicBezTo>
                                  <a:pt x="9144" y="63779"/>
                                  <a:pt x="6096" y="59207"/>
                                  <a:pt x="4572" y="53111"/>
                                </a:cubicBezTo>
                                <a:cubicBezTo>
                                  <a:pt x="1524" y="48539"/>
                                  <a:pt x="0" y="42443"/>
                                  <a:pt x="0" y="34823"/>
                                </a:cubicBezTo>
                                <a:cubicBezTo>
                                  <a:pt x="0" y="28727"/>
                                  <a:pt x="1524" y="22631"/>
                                  <a:pt x="4572" y="16535"/>
                                </a:cubicBezTo>
                                <a:cubicBezTo>
                                  <a:pt x="6096" y="11963"/>
                                  <a:pt x="9144" y="7391"/>
                                  <a:pt x="13716" y="4343"/>
                                </a:cubicBezTo>
                                <a:lnTo>
                                  <a:pt x="28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296640"/>
                            <a:ext cx="25920" cy="889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50400"/>
                              <a:gd name="textAreaBottom" fmla="*/ 50760 h 50400"/>
                            </a:gdLst>
                            <a:ahLst/>
                            <a:rect l="textAreaLeft" t="textAreaTop" r="textAreaRight" b="textAreaBottom"/>
                            <a:pathLst>
                              <a:path w="28194" h="92964">
                                <a:moveTo>
                                  <a:pt x="17526" y="0"/>
                                </a:moveTo>
                                <a:lnTo>
                                  <a:pt x="28194" y="0"/>
                                </a:lnTo>
                                <a:lnTo>
                                  <a:pt x="28194" y="91440"/>
                                </a:lnTo>
                                <a:lnTo>
                                  <a:pt x="17526" y="91440"/>
                                </a:lnTo>
                                <a:lnTo>
                                  <a:pt x="17526" y="82296"/>
                                </a:lnTo>
                                <a:cubicBezTo>
                                  <a:pt x="14478" y="89916"/>
                                  <a:pt x="8382" y="92964"/>
                                  <a:pt x="762" y="92964"/>
                                </a:cubicBezTo>
                                <a:lnTo>
                                  <a:pt x="0" y="92812"/>
                                </a:lnTo>
                                <a:lnTo>
                                  <a:pt x="0" y="81915"/>
                                </a:lnTo>
                                <a:lnTo>
                                  <a:pt x="762" y="82296"/>
                                </a:lnTo>
                                <a:cubicBezTo>
                                  <a:pt x="5334" y="82296"/>
                                  <a:pt x="9906" y="80772"/>
                                  <a:pt x="12954" y="77724"/>
                                </a:cubicBezTo>
                                <a:cubicBezTo>
                                  <a:pt x="16002" y="73152"/>
                                  <a:pt x="17526" y="67056"/>
                                  <a:pt x="17526" y="59436"/>
                                </a:cubicBezTo>
                                <a:cubicBezTo>
                                  <a:pt x="17526" y="50292"/>
                                  <a:pt x="16002" y="44196"/>
                                  <a:pt x="12954" y="39624"/>
                                </a:cubicBezTo>
                                <a:cubicBezTo>
                                  <a:pt x="9906" y="36576"/>
                                  <a:pt x="5334" y="33528"/>
                                  <a:pt x="762" y="33528"/>
                                </a:cubicBezTo>
                                <a:lnTo>
                                  <a:pt x="0" y="33909"/>
                                </a:lnTo>
                                <a:lnTo>
                                  <a:pt x="0" y="23089"/>
                                </a:lnTo>
                                <a:lnTo>
                                  <a:pt x="762" y="22860"/>
                                </a:lnTo>
                                <a:cubicBezTo>
                                  <a:pt x="3810" y="22860"/>
                                  <a:pt x="6858" y="24384"/>
                                  <a:pt x="9906" y="25908"/>
                                </a:cubicBezTo>
                                <a:cubicBezTo>
                                  <a:pt x="12954" y="28956"/>
                                  <a:pt x="16002" y="30480"/>
                                  <a:pt x="17526" y="33528"/>
                                </a:cubicBezTo>
                                <a:lnTo>
                                  <a:pt x="175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318240"/>
                            <a:ext cx="28440" cy="6660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70104">
                                <a:moveTo>
                                  <a:pt x="3048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10668"/>
                                </a:lnTo>
                                <a:lnTo>
                                  <a:pt x="30480" y="10668"/>
                                </a:lnTo>
                                <a:cubicBezTo>
                                  <a:pt x="24384" y="10668"/>
                                  <a:pt x="19812" y="13716"/>
                                  <a:pt x="16764" y="16764"/>
                                </a:cubicBezTo>
                                <a:cubicBezTo>
                                  <a:pt x="12192" y="21336"/>
                                  <a:pt x="10668" y="27432"/>
                                  <a:pt x="10668" y="35052"/>
                                </a:cubicBezTo>
                                <a:cubicBezTo>
                                  <a:pt x="10668" y="44196"/>
                                  <a:pt x="12192" y="50292"/>
                                  <a:pt x="16764" y="53340"/>
                                </a:cubicBezTo>
                                <a:cubicBezTo>
                                  <a:pt x="19812" y="57912"/>
                                  <a:pt x="24384" y="59436"/>
                                  <a:pt x="30480" y="59436"/>
                                </a:cubicBezTo>
                                <a:lnTo>
                                  <a:pt x="30480" y="59436"/>
                                </a:lnTo>
                                <a:lnTo>
                                  <a:pt x="30480" y="70104"/>
                                </a:lnTo>
                                <a:lnTo>
                                  <a:pt x="30480" y="70104"/>
                                </a:lnTo>
                                <a:cubicBezTo>
                                  <a:pt x="21336" y="70104"/>
                                  <a:pt x="13716" y="67056"/>
                                  <a:pt x="9144" y="60960"/>
                                </a:cubicBezTo>
                                <a:cubicBezTo>
                                  <a:pt x="3048" y="56388"/>
                                  <a:pt x="0" y="47244"/>
                                  <a:pt x="0" y="35052"/>
                                </a:cubicBezTo>
                                <a:cubicBezTo>
                                  <a:pt x="0" y="22860"/>
                                  <a:pt x="3048" y="13716"/>
                                  <a:pt x="10668" y="7620"/>
                                </a:cubicBezTo>
                                <a:cubicBezTo>
                                  <a:pt x="15240" y="3048"/>
                                  <a:pt x="22860" y="0"/>
                                  <a:pt x="304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318240"/>
                            <a:ext cx="28440" cy="6660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70104">
                                <a:moveTo>
                                  <a:pt x="0" y="0"/>
                                </a:moveTo>
                                <a:lnTo>
                                  <a:pt x="22860" y="9144"/>
                                </a:lnTo>
                                <a:cubicBezTo>
                                  <a:pt x="27432" y="15240"/>
                                  <a:pt x="30480" y="24384"/>
                                  <a:pt x="30480" y="35052"/>
                                </a:cubicBezTo>
                                <a:cubicBezTo>
                                  <a:pt x="30480" y="42672"/>
                                  <a:pt x="28956" y="50292"/>
                                  <a:pt x="27432" y="54864"/>
                                </a:cubicBezTo>
                                <a:cubicBezTo>
                                  <a:pt x="24384" y="59436"/>
                                  <a:pt x="21336" y="64008"/>
                                  <a:pt x="16764" y="67056"/>
                                </a:cubicBezTo>
                                <a:lnTo>
                                  <a:pt x="0" y="70104"/>
                                </a:lnTo>
                                <a:lnTo>
                                  <a:pt x="0" y="59436"/>
                                </a:lnTo>
                                <a:lnTo>
                                  <a:pt x="13716" y="53340"/>
                                </a:lnTo>
                                <a:cubicBezTo>
                                  <a:pt x="18288" y="50292"/>
                                  <a:pt x="19812" y="44196"/>
                                  <a:pt x="19812" y="35052"/>
                                </a:cubicBezTo>
                                <a:cubicBezTo>
                                  <a:pt x="19812" y="27432"/>
                                  <a:pt x="18288" y="21336"/>
                                  <a:pt x="13716" y="16764"/>
                                </a:cubicBez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97720"/>
                            <a:ext cx="29880" cy="8712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49320"/>
                              <a:gd name="textAreaBottom" fmla="*/ 49680 h 493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91440">
                                <a:moveTo>
                                  <a:pt x="18288" y="0"/>
                                </a:moveTo>
                                <a:lnTo>
                                  <a:pt x="18288" y="22860"/>
                                </a:lnTo>
                                <a:lnTo>
                                  <a:pt x="30480" y="22860"/>
                                </a:lnTo>
                                <a:lnTo>
                                  <a:pt x="30480" y="33528"/>
                                </a:lnTo>
                                <a:lnTo>
                                  <a:pt x="18288" y="33528"/>
                                </a:lnTo>
                                <a:lnTo>
                                  <a:pt x="18288" y="71628"/>
                                </a:lnTo>
                                <a:cubicBezTo>
                                  <a:pt x="18288" y="76200"/>
                                  <a:pt x="18288" y="77724"/>
                                  <a:pt x="19812" y="77724"/>
                                </a:cubicBezTo>
                                <a:cubicBezTo>
                                  <a:pt x="19812" y="79248"/>
                                  <a:pt x="19812" y="80772"/>
                                  <a:pt x="21336" y="80772"/>
                                </a:cubicBezTo>
                                <a:cubicBezTo>
                                  <a:pt x="22860" y="80772"/>
                                  <a:pt x="24384" y="80772"/>
                                  <a:pt x="25908" y="80772"/>
                                </a:cubicBezTo>
                                <a:cubicBezTo>
                                  <a:pt x="27432" y="80772"/>
                                  <a:pt x="28956" y="80772"/>
                                  <a:pt x="30480" y="80772"/>
                                </a:cubicBezTo>
                                <a:lnTo>
                                  <a:pt x="32004" y="91440"/>
                                </a:lnTo>
                                <a:cubicBezTo>
                                  <a:pt x="28956" y="91440"/>
                                  <a:pt x="25908" y="91440"/>
                                  <a:pt x="24384" y="91440"/>
                                </a:cubicBezTo>
                                <a:cubicBezTo>
                                  <a:pt x="19812" y="91440"/>
                                  <a:pt x="16764" y="91440"/>
                                  <a:pt x="13716" y="89916"/>
                                </a:cubicBezTo>
                                <a:cubicBezTo>
                                  <a:pt x="12192" y="88392"/>
                                  <a:pt x="10668" y="86868"/>
                                  <a:pt x="9144" y="85344"/>
                                </a:cubicBezTo>
                                <a:cubicBezTo>
                                  <a:pt x="9144" y="82296"/>
                                  <a:pt x="7620" y="79248"/>
                                  <a:pt x="7620" y="71628"/>
                                </a:cubicBezTo>
                                <a:lnTo>
                                  <a:pt x="7620" y="33528"/>
                                </a:lnTo>
                                <a:lnTo>
                                  <a:pt x="0" y="33528"/>
                                </a:lnTo>
                                <a:lnTo>
                                  <a:pt x="0" y="22860"/>
                                </a:lnTo>
                                <a:lnTo>
                                  <a:pt x="7620" y="22860"/>
                                </a:lnTo>
                                <a:lnTo>
                                  <a:pt x="7620" y="7620"/>
                                </a:lnTo>
                                <a:lnTo>
                                  <a:pt x="18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320040"/>
                            <a:ext cx="52560" cy="9000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51120"/>
                              <a:gd name="textAreaBottom" fmla="*/ 51480 h 511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94488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22860" y="38100"/>
                                </a:lnTo>
                                <a:cubicBezTo>
                                  <a:pt x="24384" y="42672"/>
                                  <a:pt x="25908" y="48768"/>
                                  <a:pt x="27432" y="53340"/>
                                </a:cubicBezTo>
                                <a:cubicBezTo>
                                  <a:pt x="28956" y="48768"/>
                                  <a:pt x="30480" y="44196"/>
                                  <a:pt x="32004" y="39624"/>
                                </a:cubicBezTo>
                                <a:lnTo>
                                  <a:pt x="45720" y="0"/>
                                </a:lnTo>
                                <a:lnTo>
                                  <a:pt x="56388" y="0"/>
                                </a:lnTo>
                                <a:lnTo>
                                  <a:pt x="33528" y="68580"/>
                                </a:lnTo>
                                <a:cubicBezTo>
                                  <a:pt x="32004" y="76200"/>
                                  <a:pt x="28956" y="80772"/>
                                  <a:pt x="27432" y="83820"/>
                                </a:cubicBezTo>
                                <a:cubicBezTo>
                                  <a:pt x="25908" y="88392"/>
                                  <a:pt x="24384" y="91440"/>
                                  <a:pt x="21336" y="92964"/>
                                </a:cubicBezTo>
                                <a:cubicBezTo>
                                  <a:pt x="19812" y="94488"/>
                                  <a:pt x="16764" y="94488"/>
                                  <a:pt x="12192" y="94488"/>
                                </a:cubicBezTo>
                                <a:cubicBezTo>
                                  <a:pt x="10668" y="94488"/>
                                  <a:pt x="9144" y="94488"/>
                                  <a:pt x="6096" y="94488"/>
                                </a:cubicBezTo>
                                <a:lnTo>
                                  <a:pt x="4572" y="83820"/>
                                </a:lnTo>
                                <a:cubicBezTo>
                                  <a:pt x="6096" y="83820"/>
                                  <a:pt x="9144" y="83820"/>
                                  <a:pt x="10668" y="83820"/>
                                </a:cubicBezTo>
                                <a:cubicBezTo>
                                  <a:pt x="12192" y="83820"/>
                                  <a:pt x="13716" y="83820"/>
                                  <a:pt x="15240" y="83820"/>
                                </a:cubicBezTo>
                                <a:cubicBezTo>
                                  <a:pt x="16764" y="82296"/>
                                  <a:pt x="18288" y="80772"/>
                                  <a:pt x="18288" y="79248"/>
                                </a:cubicBezTo>
                                <a:cubicBezTo>
                                  <a:pt x="19812" y="77724"/>
                                  <a:pt x="21336" y="76200"/>
                                  <a:pt x="21336" y="71628"/>
                                </a:cubicBezTo>
                                <a:cubicBezTo>
                                  <a:pt x="22860" y="70104"/>
                                  <a:pt x="22860" y="70104"/>
                                  <a:pt x="22860" y="6858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318240"/>
                            <a:ext cx="54720" cy="6660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70104">
                                <a:moveTo>
                                  <a:pt x="30480" y="0"/>
                                </a:moveTo>
                                <a:cubicBezTo>
                                  <a:pt x="36576" y="0"/>
                                  <a:pt x="42672" y="3048"/>
                                  <a:pt x="47244" y="6096"/>
                                </a:cubicBezTo>
                                <a:cubicBezTo>
                                  <a:pt x="51816" y="9144"/>
                                  <a:pt x="54864" y="15240"/>
                                  <a:pt x="56388" y="21336"/>
                                </a:cubicBezTo>
                                <a:lnTo>
                                  <a:pt x="45720" y="22860"/>
                                </a:lnTo>
                                <a:cubicBezTo>
                                  <a:pt x="44196" y="19812"/>
                                  <a:pt x="42672" y="16764"/>
                                  <a:pt x="39624" y="13716"/>
                                </a:cubicBezTo>
                                <a:cubicBezTo>
                                  <a:pt x="38100" y="12192"/>
                                  <a:pt x="33528" y="10668"/>
                                  <a:pt x="30480" y="10668"/>
                                </a:cubicBezTo>
                                <a:cubicBezTo>
                                  <a:pt x="24384" y="10668"/>
                                  <a:pt x="19812" y="13716"/>
                                  <a:pt x="16764" y="16764"/>
                                </a:cubicBezTo>
                                <a:cubicBezTo>
                                  <a:pt x="12192" y="21336"/>
                                  <a:pt x="10668" y="27432"/>
                                  <a:pt x="10668" y="35052"/>
                                </a:cubicBezTo>
                                <a:cubicBezTo>
                                  <a:pt x="10668" y="44196"/>
                                  <a:pt x="12192" y="50292"/>
                                  <a:pt x="16764" y="54864"/>
                                </a:cubicBezTo>
                                <a:cubicBezTo>
                                  <a:pt x="19812" y="57912"/>
                                  <a:pt x="24384" y="59436"/>
                                  <a:pt x="30480" y="59436"/>
                                </a:cubicBezTo>
                                <a:cubicBezTo>
                                  <a:pt x="35052" y="59436"/>
                                  <a:pt x="38100" y="59436"/>
                                  <a:pt x="41148" y="56388"/>
                                </a:cubicBezTo>
                                <a:cubicBezTo>
                                  <a:pt x="44196" y="53340"/>
                                  <a:pt x="47244" y="50292"/>
                                  <a:pt x="47244" y="44196"/>
                                </a:cubicBezTo>
                                <a:lnTo>
                                  <a:pt x="57912" y="45720"/>
                                </a:lnTo>
                                <a:cubicBezTo>
                                  <a:pt x="56388" y="53340"/>
                                  <a:pt x="53340" y="59436"/>
                                  <a:pt x="48768" y="64008"/>
                                </a:cubicBezTo>
                                <a:cubicBezTo>
                                  <a:pt x="44196" y="68580"/>
                                  <a:pt x="38100" y="70104"/>
                                  <a:pt x="30480" y="70104"/>
                                </a:cubicBezTo>
                                <a:cubicBezTo>
                                  <a:pt x="21336" y="70104"/>
                                  <a:pt x="13716" y="67056"/>
                                  <a:pt x="9144" y="60960"/>
                                </a:cubicBezTo>
                                <a:cubicBezTo>
                                  <a:pt x="3048" y="56388"/>
                                  <a:pt x="0" y="47244"/>
                                  <a:pt x="0" y="36576"/>
                                </a:cubicBezTo>
                                <a:cubicBezTo>
                                  <a:pt x="0" y="28956"/>
                                  <a:pt x="1524" y="22860"/>
                                  <a:pt x="3048" y="16764"/>
                                </a:cubicBezTo>
                                <a:cubicBezTo>
                                  <a:pt x="6096" y="12192"/>
                                  <a:pt x="9144" y="7620"/>
                                  <a:pt x="13716" y="4572"/>
                                </a:cubicBezTo>
                                <a:cubicBezTo>
                                  <a:pt x="19812" y="1524"/>
                                  <a:pt x="24384" y="0"/>
                                  <a:pt x="304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320040"/>
                            <a:ext cx="52560" cy="6408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36360"/>
                              <a:gd name="textAreaBottom" fmla="*/ 36720 h 3636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67056">
                                <a:moveTo>
                                  <a:pt x="3048" y="0"/>
                                </a:moveTo>
                                <a:lnTo>
                                  <a:pt x="54864" y="0"/>
                                </a:lnTo>
                                <a:lnTo>
                                  <a:pt x="54864" y="9144"/>
                                </a:lnTo>
                                <a:lnTo>
                                  <a:pt x="19812" y="50292"/>
                                </a:lnTo>
                                <a:lnTo>
                                  <a:pt x="13716" y="56388"/>
                                </a:lnTo>
                                <a:cubicBezTo>
                                  <a:pt x="18288" y="56388"/>
                                  <a:pt x="22860" y="56388"/>
                                  <a:pt x="27432" y="56388"/>
                                </a:cubicBezTo>
                                <a:lnTo>
                                  <a:pt x="56388" y="56388"/>
                                </a:lnTo>
                                <a:lnTo>
                                  <a:pt x="56388" y="67056"/>
                                </a:lnTo>
                                <a:lnTo>
                                  <a:pt x="0" y="67056"/>
                                </a:lnTo>
                                <a:lnTo>
                                  <a:pt x="0" y="57912"/>
                                </a:lnTo>
                                <a:lnTo>
                                  <a:pt x="39624" y="10668"/>
                                </a:lnTo>
                                <a:cubicBezTo>
                                  <a:pt x="35052" y="10668"/>
                                  <a:pt x="32004" y="10668"/>
                                  <a:pt x="27432" y="10668"/>
                                </a:cubicBezTo>
                                <a:lnTo>
                                  <a:pt x="3048" y="10668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347400"/>
                            <a:ext cx="27360" cy="3816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40162">
                                <a:moveTo>
                                  <a:pt x="28956" y="0"/>
                                </a:moveTo>
                                <a:lnTo>
                                  <a:pt x="28956" y="10854"/>
                                </a:lnTo>
                                <a:lnTo>
                                  <a:pt x="27432" y="11206"/>
                                </a:lnTo>
                                <a:cubicBezTo>
                                  <a:pt x="22860" y="11206"/>
                                  <a:pt x="19812" y="12730"/>
                                  <a:pt x="16764" y="12730"/>
                                </a:cubicBezTo>
                                <a:cubicBezTo>
                                  <a:pt x="15240" y="14254"/>
                                  <a:pt x="13716" y="14254"/>
                                  <a:pt x="12192" y="15778"/>
                                </a:cubicBezTo>
                                <a:cubicBezTo>
                                  <a:pt x="10668" y="17302"/>
                                  <a:pt x="10668" y="18826"/>
                                  <a:pt x="10668" y="20350"/>
                                </a:cubicBezTo>
                                <a:cubicBezTo>
                                  <a:pt x="10668" y="23398"/>
                                  <a:pt x="12192" y="26446"/>
                                  <a:pt x="13716" y="27970"/>
                                </a:cubicBezTo>
                                <a:cubicBezTo>
                                  <a:pt x="16764" y="29494"/>
                                  <a:pt x="19812" y="29494"/>
                                  <a:pt x="24384" y="29494"/>
                                </a:cubicBezTo>
                                <a:lnTo>
                                  <a:pt x="28956" y="28922"/>
                                </a:lnTo>
                                <a:lnTo>
                                  <a:pt x="28956" y="-26136"/>
                                </a:lnTo>
                                <a:lnTo>
                                  <a:pt x="22860" y="-25374"/>
                                </a:lnTo>
                                <a:cubicBezTo>
                                  <a:pt x="15240" y="-25374"/>
                                  <a:pt x="9144" y="-26898"/>
                                  <a:pt x="6096" y="-29946"/>
                                </a:cubicBezTo>
                                <a:cubicBezTo>
                                  <a:pt x="1524" y="31018"/>
                                  <a:pt x="0" y="26446"/>
                                  <a:pt x="0" y="21874"/>
                                </a:cubicBezTo>
                                <a:cubicBezTo>
                                  <a:pt x="0" y="18826"/>
                                  <a:pt x="0" y="15778"/>
                                  <a:pt x="1524" y="12730"/>
                                </a:cubicBezTo>
                                <a:cubicBezTo>
                                  <a:pt x="3048" y="9682"/>
                                  <a:pt x="6096" y="8158"/>
                                  <a:pt x="7620" y="6634"/>
                                </a:cubicBezTo>
                                <a:cubicBezTo>
                                  <a:pt x="10668" y="3586"/>
                                  <a:pt x="13716" y="3586"/>
                                  <a:pt x="16764" y="2062"/>
                                </a:cubicBezTo>
                                <a:cubicBezTo>
                                  <a:pt x="18288" y="2062"/>
                                  <a:pt x="21336" y="538"/>
                                  <a:pt x="25908" y="538"/>
                                </a:cubicBez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318600"/>
                            <a:ext cx="25560" cy="1980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20726">
                                <a:moveTo>
                                  <a:pt x="27432" y="0"/>
                                </a:moveTo>
                                <a:lnTo>
                                  <a:pt x="27432" y="10439"/>
                                </a:lnTo>
                                <a:lnTo>
                                  <a:pt x="16764" y="13106"/>
                                </a:lnTo>
                                <a:cubicBezTo>
                                  <a:pt x="13716" y="14631"/>
                                  <a:pt x="12192" y="17678"/>
                                  <a:pt x="10668" y="20726"/>
                                </a:cubicBezTo>
                                <a:lnTo>
                                  <a:pt x="0" y="19203"/>
                                </a:lnTo>
                                <a:cubicBezTo>
                                  <a:pt x="1524" y="14631"/>
                                  <a:pt x="3048" y="11582"/>
                                  <a:pt x="4572" y="8535"/>
                                </a:cubicBezTo>
                                <a:cubicBezTo>
                                  <a:pt x="7620" y="5486"/>
                                  <a:pt x="10668" y="3963"/>
                                  <a:pt x="15240" y="2438"/>
                                </a:cubicBez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318240"/>
                            <a:ext cx="33120" cy="9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96012">
                                <a:moveTo>
                                  <a:pt x="3048" y="0"/>
                                </a:moveTo>
                                <a:cubicBezTo>
                                  <a:pt x="9144" y="0"/>
                                  <a:pt x="13716" y="1524"/>
                                  <a:pt x="16764" y="3048"/>
                                </a:cubicBezTo>
                                <a:cubicBezTo>
                                  <a:pt x="19812" y="4572"/>
                                  <a:pt x="22860" y="6096"/>
                                  <a:pt x="24384" y="7620"/>
                                </a:cubicBezTo>
                                <a:cubicBezTo>
                                  <a:pt x="25908" y="9144"/>
                                  <a:pt x="27432" y="12192"/>
                                  <a:pt x="28956" y="15240"/>
                                </a:cubicBezTo>
                                <a:cubicBezTo>
                                  <a:pt x="28956" y="16764"/>
                                  <a:pt x="28956" y="19812"/>
                                  <a:pt x="28956" y="25908"/>
                                </a:cubicBezTo>
                                <a:lnTo>
                                  <a:pt x="28956" y="39624"/>
                                </a:lnTo>
                                <a:cubicBezTo>
                                  <a:pt x="28956" y="50292"/>
                                  <a:pt x="28956" y="56388"/>
                                  <a:pt x="28956" y="59436"/>
                                </a:cubicBezTo>
                                <a:cubicBezTo>
                                  <a:pt x="30480" y="64008"/>
                                  <a:pt x="30480" y="65532"/>
                                  <a:pt x="32004" y="68580"/>
                                </a:cubicBezTo>
                                <a:lnTo>
                                  <a:pt x="30480" y="68580"/>
                                </a:lnTo>
                                <a:cubicBezTo>
                                  <a:pt x="27432" y="70104"/>
                                  <a:pt x="25908" y="73152"/>
                                  <a:pt x="24384" y="74676"/>
                                </a:cubicBezTo>
                                <a:cubicBezTo>
                                  <a:pt x="22860" y="77724"/>
                                  <a:pt x="22860" y="79248"/>
                                  <a:pt x="22860" y="82296"/>
                                </a:cubicBezTo>
                                <a:cubicBezTo>
                                  <a:pt x="22860" y="83820"/>
                                  <a:pt x="22860" y="85344"/>
                                  <a:pt x="24384" y="86868"/>
                                </a:cubicBezTo>
                                <a:cubicBezTo>
                                  <a:pt x="25908" y="88392"/>
                                  <a:pt x="27432" y="88392"/>
                                  <a:pt x="28956" y="88392"/>
                                </a:cubicBezTo>
                                <a:cubicBezTo>
                                  <a:pt x="30480" y="88392"/>
                                  <a:pt x="30480" y="88392"/>
                                  <a:pt x="32004" y="88392"/>
                                </a:cubicBezTo>
                                <a:cubicBezTo>
                                  <a:pt x="33528" y="88392"/>
                                  <a:pt x="33528" y="88392"/>
                                  <a:pt x="35052" y="86868"/>
                                </a:cubicBezTo>
                                <a:lnTo>
                                  <a:pt x="35052" y="94488"/>
                                </a:lnTo>
                                <a:cubicBezTo>
                                  <a:pt x="32004" y="96012"/>
                                  <a:pt x="28956" y="96012"/>
                                  <a:pt x="27432" y="96012"/>
                                </a:cubicBezTo>
                                <a:cubicBezTo>
                                  <a:pt x="24384" y="96012"/>
                                  <a:pt x="22860" y="96012"/>
                                  <a:pt x="21336" y="96012"/>
                                </a:cubicBezTo>
                                <a:cubicBezTo>
                                  <a:pt x="19812" y="94488"/>
                                  <a:pt x="19812" y="94488"/>
                                  <a:pt x="18288" y="92964"/>
                                </a:cubicBezTo>
                                <a:cubicBezTo>
                                  <a:pt x="16764" y="91440"/>
                                  <a:pt x="16764" y="91440"/>
                                  <a:pt x="15240" y="89916"/>
                                </a:cubicBezTo>
                                <a:cubicBezTo>
                                  <a:pt x="15240" y="88392"/>
                                  <a:pt x="15240" y="86868"/>
                                  <a:pt x="15240" y="85344"/>
                                </a:cubicBezTo>
                                <a:cubicBezTo>
                                  <a:pt x="15240" y="82296"/>
                                  <a:pt x="15240" y="79248"/>
                                  <a:pt x="16764" y="76200"/>
                                </a:cubicBezTo>
                                <a:cubicBezTo>
                                  <a:pt x="18288" y="74676"/>
                                  <a:pt x="21336" y="71628"/>
                                  <a:pt x="24384" y="68580"/>
                                </a:cubicBezTo>
                                <a:lnTo>
                                  <a:pt x="21336" y="68580"/>
                                </a:lnTo>
                                <a:cubicBezTo>
                                  <a:pt x="19812" y="67056"/>
                                  <a:pt x="18288" y="64008"/>
                                  <a:pt x="18288" y="60960"/>
                                </a:cubicBezTo>
                                <a:cubicBezTo>
                                  <a:pt x="13716" y="65532"/>
                                  <a:pt x="10668" y="67056"/>
                                  <a:pt x="6096" y="68580"/>
                                </a:cubicBezTo>
                                <a:lnTo>
                                  <a:pt x="0" y="69342"/>
                                </a:lnTo>
                                <a:lnTo>
                                  <a:pt x="0" y="58864"/>
                                </a:lnTo>
                                <a:lnTo>
                                  <a:pt x="7620" y="57912"/>
                                </a:lnTo>
                                <a:cubicBezTo>
                                  <a:pt x="12192" y="54864"/>
                                  <a:pt x="15240" y="53340"/>
                                  <a:pt x="16764" y="50292"/>
                                </a:cubicBezTo>
                                <a:cubicBezTo>
                                  <a:pt x="18288" y="48768"/>
                                  <a:pt x="18288" y="44196"/>
                                  <a:pt x="18288" y="41148"/>
                                </a:cubicBezTo>
                                <a:lnTo>
                                  <a:pt x="18288" y="36576"/>
                                </a:lnTo>
                                <a:lnTo>
                                  <a:pt x="0" y="40796"/>
                                </a:lnTo>
                                <a:lnTo>
                                  <a:pt x="0" y="29942"/>
                                </a:lnTo>
                                <a:lnTo>
                                  <a:pt x="9906" y="28194"/>
                                </a:lnTo>
                                <a:cubicBezTo>
                                  <a:pt x="13335" y="27432"/>
                                  <a:pt x="16002" y="26670"/>
                                  <a:pt x="18288" y="25908"/>
                                </a:cubicBezTo>
                                <a:cubicBezTo>
                                  <a:pt x="18288" y="24384"/>
                                  <a:pt x="18288" y="24384"/>
                                  <a:pt x="18288" y="24384"/>
                                </a:cubicBezTo>
                                <a:cubicBezTo>
                                  <a:pt x="18288" y="19812"/>
                                  <a:pt x="16764" y="16764"/>
                                  <a:pt x="15240" y="15240"/>
                                </a:cubicBezTo>
                                <a:cubicBezTo>
                                  <a:pt x="12192" y="12192"/>
                                  <a:pt x="7620" y="10668"/>
                                  <a:pt x="1524" y="10668"/>
                                </a:cubicBezTo>
                                <a:lnTo>
                                  <a:pt x="0" y="11049"/>
                                </a:lnTo>
                                <a:lnTo>
                                  <a:pt x="0" y="609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318240"/>
                            <a:ext cx="54720" cy="6660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70104">
                                <a:moveTo>
                                  <a:pt x="30480" y="0"/>
                                </a:moveTo>
                                <a:cubicBezTo>
                                  <a:pt x="38100" y="0"/>
                                  <a:pt x="42672" y="3048"/>
                                  <a:pt x="47244" y="6096"/>
                                </a:cubicBezTo>
                                <a:cubicBezTo>
                                  <a:pt x="51816" y="9144"/>
                                  <a:pt x="54864" y="15240"/>
                                  <a:pt x="56388" y="21336"/>
                                </a:cubicBezTo>
                                <a:lnTo>
                                  <a:pt x="45720" y="22860"/>
                                </a:lnTo>
                                <a:cubicBezTo>
                                  <a:pt x="44196" y="19812"/>
                                  <a:pt x="42672" y="16764"/>
                                  <a:pt x="39624" y="13716"/>
                                </a:cubicBezTo>
                                <a:cubicBezTo>
                                  <a:pt x="38100" y="12192"/>
                                  <a:pt x="33528" y="10668"/>
                                  <a:pt x="30480" y="10668"/>
                                </a:cubicBezTo>
                                <a:cubicBezTo>
                                  <a:pt x="24384" y="10668"/>
                                  <a:pt x="19812" y="13716"/>
                                  <a:pt x="16764" y="16764"/>
                                </a:cubicBezTo>
                                <a:cubicBezTo>
                                  <a:pt x="12192" y="21336"/>
                                  <a:pt x="10668" y="27432"/>
                                  <a:pt x="10668" y="35052"/>
                                </a:cubicBezTo>
                                <a:cubicBezTo>
                                  <a:pt x="10668" y="44196"/>
                                  <a:pt x="12192" y="50292"/>
                                  <a:pt x="16764" y="54864"/>
                                </a:cubicBezTo>
                                <a:cubicBezTo>
                                  <a:pt x="19812" y="57912"/>
                                  <a:pt x="24384" y="59436"/>
                                  <a:pt x="30480" y="59436"/>
                                </a:cubicBezTo>
                                <a:cubicBezTo>
                                  <a:pt x="35052" y="59436"/>
                                  <a:pt x="38100" y="59436"/>
                                  <a:pt x="41148" y="56388"/>
                                </a:cubicBezTo>
                                <a:cubicBezTo>
                                  <a:pt x="44196" y="53340"/>
                                  <a:pt x="47244" y="50292"/>
                                  <a:pt x="47244" y="44196"/>
                                </a:cubicBezTo>
                                <a:lnTo>
                                  <a:pt x="57912" y="45720"/>
                                </a:lnTo>
                                <a:cubicBezTo>
                                  <a:pt x="56388" y="53340"/>
                                  <a:pt x="53340" y="59436"/>
                                  <a:pt x="48768" y="64008"/>
                                </a:cubicBezTo>
                                <a:cubicBezTo>
                                  <a:pt x="44196" y="68580"/>
                                  <a:pt x="38100" y="70104"/>
                                  <a:pt x="30480" y="70104"/>
                                </a:cubicBezTo>
                                <a:cubicBezTo>
                                  <a:pt x="21336" y="70104"/>
                                  <a:pt x="13716" y="67056"/>
                                  <a:pt x="9144" y="60960"/>
                                </a:cubicBezTo>
                                <a:cubicBezTo>
                                  <a:pt x="3048" y="56388"/>
                                  <a:pt x="0" y="47244"/>
                                  <a:pt x="0" y="36576"/>
                                </a:cubicBezTo>
                                <a:cubicBezTo>
                                  <a:pt x="0" y="28956"/>
                                  <a:pt x="1524" y="22860"/>
                                  <a:pt x="3048" y="16764"/>
                                </a:cubicBezTo>
                                <a:cubicBezTo>
                                  <a:pt x="6096" y="12192"/>
                                  <a:pt x="9144" y="7620"/>
                                  <a:pt x="15240" y="4572"/>
                                </a:cubicBezTo>
                                <a:cubicBezTo>
                                  <a:pt x="19812" y="1524"/>
                                  <a:pt x="24384" y="0"/>
                                  <a:pt x="304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320040"/>
                            <a:ext cx="52560" cy="9000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51120"/>
                              <a:gd name="textAreaBottom" fmla="*/ 51480 h 511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94488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22860" y="38100"/>
                                </a:lnTo>
                                <a:cubicBezTo>
                                  <a:pt x="24384" y="42672"/>
                                  <a:pt x="25908" y="48768"/>
                                  <a:pt x="27432" y="53340"/>
                                </a:cubicBezTo>
                                <a:cubicBezTo>
                                  <a:pt x="28956" y="48768"/>
                                  <a:pt x="30480" y="44196"/>
                                  <a:pt x="32004" y="39624"/>
                                </a:cubicBezTo>
                                <a:lnTo>
                                  <a:pt x="45720" y="0"/>
                                </a:lnTo>
                                <a:lnTo>
                                  <a:pt x="56388" y="0"/>
                                </a:lnTo>
                                <a:lnTo>
                                  <a:pt x="33528" y="68580"/>
                                </a:lnTo>
                                <a:cubicBezTo>
                                  <a:pt x="30480" y="76200"/>
                                  <a:pt x="28956" y="80772"/>
                                  <a:pt x="27432" y="83820"/>
                                </a:cubicBezTo>
                                <a:cubicBezTo>
                                  <a:pt x="25908" y="88392"/>
                                  <a:pt x="22860" y="91440"/>
                                  <a:pt x="21336" y="92964"/>
                                </a:cubicBezTo>
                                <a:cubicBezTo>
                                  <a:pt x="18288" y="94488"/>
                                  <a:pt x="15240" y="94488"/>
                                  <a:pt x="12192" y="94488"/>
                                </a:cubicBezTo>
                                <a:cubicBezTo>
                                  <a:pt x="10668" y="94488"/>
                                  <a:pt x="7620" y="94488"/>
                                  <a:pt x="6096" y="94488"/>
                                </a:cubicBezTo>
                                <a:lnTo>
                                  <a:pt x="4572" y="83820"/>
                                </a:lnTo>
                                <a:cubicBezTo>
                                  <a:pt x="6096" y="83820"/>
                                  <a:pt x="9144" y="83820"/>
                                  <a:pt x="10668" y="83820"/>
                                </a:cubicBezTo>
                                <a:cubicBezTo>
                                  <a:pt x="12192" y="83820"/>
                                  <a:pt x="13716" y="83820"/>
                                  <a:pt x="15240" y="83820"/>
                                </a:cubicBezTo>
                                <a:cubicBezTo>
                                  <a:pt x="16764" y="82296"/>
                                  <a:pt x="18288" y="80772"/>
                                  <a:pt x="18288" y="79248"/>
                                </a:cubicBezTo>
                                <a:cubicBezTo>
                                  <a:pt x="19812" y="77724"/>
                                  <a:pt x="19812" y="76200"/>
                                  <a:pt x="21336" y="71628"/>
                                </a:cubicBezTo>
                                <a:cubicBezTo>
                                  <a:pt x="21336" y="70104"/>
                                  <a:pt x="22860" y="70104"/>
                                  <a:pt x="22860" y="6858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318240"/>
                            <a:ext cx="54720" cy="6660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70104">
                                <a:moveTo>
                                  <a:pt x="30480" y="0"/>
                                </a:moveTo>
                                <a:cubicBezTo>
                                  <a:pt x="36576" y="0"/>
                                  <a:pt x="42672" y="3048"/>
                                  <a:pt x="47244" y="6096"/>
                                </a:cubicBezTo>
                                <a:cubicBezTo>
                                  <a:pt x="51816" y="9144"/>
                                  <a:pt x="54864" y="15240"/>
                                  <a:pt x="56388" y="21336"/>
                                </a:cubicBezTo>
                                <a:lnTo>
                                  <a:pt x="45720" y="22860"/>
                                </a:lnTo>
                                <a:cubicBezTo>
                                  <a:pt x="44196" y="19812"/>
                                  <a:pt x="42672" y="16764"/>
                                  <a:pt x="39624" y="13716"/>
                                </a:cubicBezTo>
                                <a:cubicBezTo>
                                  <a:pt x="36576" y="12192"/>
                                  <a:pt x="33528" y="10668"/>
                                  <a:pt x="30480" y="10668"/>
                                </a:cubicBezTo>
                                <a:cubicBezTo>
                                  <a:pt x="24384" y="10668"/>
                                  <a:pt x="19812" y="13716"/>
                                  <a:pt x="15240" y="16764"/>
                                </a:cubicBezTo>
                                <a:cubicBezTo>
                                  <a:pt x="12192" y="21336"/>
                                  <a:pt x="10668" y="27432"/>
                                  <a:pt x="10668" y="35052"/>
                                </a:cubicBezTo>
                                <a:cubicBezTo>
                                  <a:pt x="10668" y="44196"/>
                                  <a:pt x="12192" y="50292"/>
                                  <a:pt x="15240" y="54864"/>
                                </a:cubicBezTo>
                                <a:cubicBezTo>
                                  <a:pt x="19812" y="57912"/>
                                  <a:pt x="24384" y="59436"/>
                                  <a:pt x="30480" y="59436"/>
                                </a:cubicBezTo>
                                <a:cubicBezTo>
                                  <a:pt x="35052" y="59436"/>
                                  <a:pt x="38100" y="59436"/>
                                  <a:pt x="41148" y="56388"/>
                                </a:cubicBezTo>
                                <a:cubicBezTo>
                                  <a:pt x="44196" y="53340"/>
                                  <a:pt x="45720" y="50292"/>
                                  <a:pt x="47244" y="44196"/>
                                </a:cubicBezTo>
                                <a:lnTo>
                                  <a:pt x="57912" y="45720"/>
                                </a:lnTo>
                                <a:cubicBezTo>
                                  <a:pt x="56388" y="53340"/>
                                  <a:pt x="53340" y="59436"/>
                                  <a:pt x="48768" y="64008"/>
                                </a:cubicBezTo>
                                <a:cubicBezTo>
                                  <a:pt x="42672" y="68580"/>
                                  <a:pt x="36576" y="70104"/>
                                  <a:pt x="30480" y="70104"/>
                                </a:cubicBezTo>
                                <a:cubicBezTo>
                                  <a:pt x="21336" y="70104"/>
                                  <a:pt x="13716" y="67056"/>
                                  <a:pt x="7620" y="60960"/>
                                </a:cubicBezTo>
                                <a:cubicBezTo>
                                  <a:pt x="3048" y="56388"/>
                                  <a:pt x="0" y="47244"/>
                                  <a:pt x="0" y="36576"/>
                                </a:cubicBezTo>
                                <a:cubicBezTo>
                                  <a:pt x="0" y="28956"/>
                                  <a:pt x="1524" y="22860"/>
                                  <a:pt x="3048" y="16764"/>
                                </a:cubicBezTo>
                                <a:cubicBezTo>
                                  <a:pt x="6096" y="12192"/>
                                  <a:pt x="9144" y="7620"/>
                                  <a:pt x="13716" y="4572"/>
                                </a:cubicBezTo>
                                <a:cubicBezTo>
                                  <a:pt x="18288" y="1524"/>
                                  <a:pt x="24384" y="0"/>
                                  <a:pt x="304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296640"/>
                            <a:ext cx="48960" cy="8712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49320"/>
                              <a:gd name="textAreaBottom" fmla="*/ 49680 h 493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9144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33528"/>
                                </a:lnTo>
                                <a:cubicBezTo>
                                  <a:pt x="15240" y="27432"/>
                                  <a:pt x="21336" y="22860"/>
                                  <a:pt x="28956" y="22860"/>
                                </a:cubicBezTo>
                                <a:cubicBezTo>
                                  <a:pt x="33528" y="22860"/>
                                  <a:pt x="38100" y="24384"/>
                                  <a:pt x="41148" y="25908"/>
                                </a:cubicBezTo>
                                <a:cubicBezTo>
                                  <a:pt x="45720" y="28956"/>
                                  <a:pt x="47244" y="30480"/>
                                  <a:pt x="48768" y="35052"/>
                                </a:cubicBezTo>
                                <a:cubicBezTo>
                                  <a:pt x="50292" y="38100"/>
                                  <a:pt x="51816" y="42672"/>
                                  <a:pt x="51816" y="50292"/>
                                </a:cubicBezTo>
                                <a:lnTo>
                                  <a:pt x="51816" y="91440"/>
                                </a:lnTo>
                                <a:lnTo>
                                  <a:pt x="41148" y="91440"/>
                                </a:lnTo>
                                <a:lnTo>
                                  <a:pt x="41148" y="50292"/>
                                </a:lnTo>
                                <a:cubicBezTo>
                                  <a:pt x="41148" y="44196"/>
                                  <a:pt x="39624" y="41148"/>
                                  <a:pt x="36576" y="38100"/>
                                </a:cubicBezTo>
                                <a:cubicBezTo>
                                  <a:pt x="35052" y="35052"/>
                                  <a:pt x="32004" y="33528"/>
                                  <a:pt x="27432" y="33528"/>
                                </a:cubicBezTo>
                                <a:cubicBezTo>
                                  <a:pt x="24384" y="33528"/>
                                  <a:pt x="21336" y="35052"/>
                                  <a:pt x="18288" y="36576"/>
                                </a:cubicBezTo>
                                <a:cubicBezTo>
                                  <a:pt x="15240" y="38100"/>
                                  <a:pt x="13716" y="41148"/>
                                  <a:pt x="12192" y="44196"/>
                                </a:cubicBezTo>
                                <a:cubicBezTo>
                                  <a:pt x="10668" y="47244"/>
                                  <a:pt x="10668" y="50292"/>
                                  <a:pt x="10668" y="56388"/>
                                </a:cubicBezTo>
                                <a:lnTo>
                                  <a:pt x="10668" y="91440"/>
                                </a:lnTo>
                                <a:lnTo>
                                  <a:pt x="0" y="914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296640"/>
                            <a:ext cx="25920" cy="889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50400"/>
                              <a:gd name="textAreaBottom" fmla="*/ 50760 h 50400"/>
                            </a:gdLst>
                            <a:ahLst/>
                            <a:rect l="textAreaLeft" t="textAreaTop" r="textAreaRight" b="textAreaBottom"/>
                            <a:pathLst>
                              <a:path w="28194" h="92964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33528"/>
                                </a:lnTo>
                                <a:cubicBezTo>
                                  <a:pt x="12954" y="30480"/>
                                  <a:pt x="15621" y="27813"/>
                                  <a:pt x="18669" y="25908"/>
                                </a:cubicBezTo>
                                <a:lnTo>
                                  <a:pt x="28194" y="23086"/>
                                </a:lnTo>
                                <a:lnTo>
                                  <a:pt x="28194" y="33909"/>
                                </a:lnTo>
                                <a:lnTo>
                                  <a:pt x="27432" y="33528"/>
                                </a:lnTo>
                                <a:cubicBezTo>
                                  <a:pt x="22860" y="33528"/>
                                  <a:pt x="19812" y="36576"/>
                                  <a:pt x="15240" y="39624"/>
                                </a:cubicBezTo>
                                <a:cubicBezTo>
                                  <a:pt x="12192" y="44196"/>
                                  <a:pt x="10668" y="50292"/>
                                  <a:pt x="10668" y="57912"/>
                                </a:cubicBezTo>
                                <a:cubicBezTo>
                                  <a:pt x="10668" y="65532"/>
                                  <a:pt x="10668" y="71628"/>
                                  <a:pt x="13716" y="74676"/>
                                </a:cubicBezTo>
                                <a:cubicBezTo>
                                  <a:pt x="16764" y="80772"/>
                                  <a:pt x="21336" y="82296"/>
                                  <a:pt x="27432" y="82296"/>
                                </a:cubicBezTo>
                                <a:lnTo>
                                  <a:pt x="28194" y="81915"/>
                                </a:lnTo>
                                <a:lnTo>
                                  <a:pt x="28194" y="92612"/>
                                </a:lnTo>
                                <a:lnTo>
                                  <a:pt x="27432" y="92964"/>
                                </a:lnTo>
                                <a:cubicBezTo>
                                  <a:pt x="19812" y="92964"/>
                                  <a:pt x="15240" y="89916"/>
                                  <a:pt x="10668" y="82296"/>
                                </a:cubicBezTo>
                                <a:lnTo>
                                  <a:pt x="10668" y="91440"/>
                                </a:lnTo>
                                <a:lnTo>
                                  <a:pt x="0" y="914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318240"/>
                            <a:ext cx="25920" cy="6660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37800"/>
                              <a:gd name="textAreaBottom" fmla="*/ 3780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28194" h="69752">
                                <a:moveTo>
                                  <a:pt x="762" y="0"/>
                                </a:moveTo>
                                <a:cubicBezTo>
                                  <a:pt x="3810" y="0"/>
                                  <a:pt x="8382" y="1524"/>
                                  <a:pt x="11430" y="3048"/>
                                </a:cubicBezTo>
                                <a:cubicBezTo>
                                  <a:pt x="14478" y="4572"/>
                                  <a:pt x="17526" y="7620"/>
                                  <a:pt x="20574" y="10668"/>
                                </a:cubicBezTo>
                                <a:cubicBezTo>
                                  <a:pt x="22098" y="13716"/>
                                  <a:pt x="25146" y="16764"/>
                                  <a:pt x="25146" y="21336"/>
                                </a:cubicBezTo>
                                <a:cubicBezTo>
                                  <a:pt x="26670" y="25908"/>
                                  <a:pt x="28194" y="30480"/>
                                  <a:pt x="28194" y="35052"/>
                                </a:cubicBezTo>
                                <a:cubicBezTo>
                                  <a:pt x="28194" y="45720"/>
                                  <a:pt x="25146" y="54864"/>
                                  <a:pt x="19050" y="60960"/>
                                </a:cubicBezTo>
                                <a:lnTo>
                                  <a:pt x="0" y="69752"/>
                                </a:lnTo>
                                <a:lnTo>
                                  <a:pt x="0" y="59055"/>
                                </a:lnTo>
                                <a:lnTo>
                                  <a:pt x="11430" y="53340"/>
                                </a:lnTo>
                                <a:cubicBezTo>
                                  <a:pt x="16002" y="50292"/>
                                  <a:pt x="17526" y="44196"/>
                                  <a:pt x="17526" y="35052"/>
                                </a:cubicBezTo>
                                <a:cubicBezTo>
                                  <a:pt x="17526" y="27432"/>
                                  <a:pt x="16002" y="21336"/>
                                  <a:pt x="11430" y="16764"/>
                                </a:cubicBezTo>
                                <a:lnTo>
                                  <a:pt x="0" y="11049"/>
                                </a:lnTo>
                                <a:lnTo>
                                  <a:pt x="0" y="226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320040"/>
                            <a:ext cx="48960" cy="6552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6858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36576"/>
                                </a:lnTo>
                                <a:cubicBezTo>
                                  <a:pt x="10668" y="42672"/>
                                  <a:pt x="10668" y="47244"/>
                                  <a:pt x="10668" y="48768"/>
                                </a:cubicBezTo>
                                <a:cubicBezTo>
                                  <a:pt x="10668" y="51816"/>
                                  <a:pt x="12192" y="54864"/>
                                  <a:pt x="15240" y="56388"/>
                                </a:cubicBezTo>
                                <a:cubicBezTo>
                                  <a:pt x="16764" y="57912"/>
                                  <a:pt x="19812" y="57912"/>
                                  <a:pt x="22860" y="57912"/>
                                </a:cubicBezTo>
                                <a:cubicBezTo>
                                  <a:pt x="25908" y="57912"/>
                                  <a:pt x="28956" y="57912"/>
                                  <a:pt x="32004" y="56388"/>
                                </a:cubicBezTo>
                                <a:cubicBezTo>
                                  <a:pt x="35052" y="54864"/>
                                  <a:pt x="38100" y="51816"/>
                                  <a:pt x="38100" y="48768"/>
                                </a:cubicBezTo>
                                <a:cubicBezTo>
                                  <a:pt x="39624" y="45720"/>
                                  <a:pt x="41148" y="41148"/>
                                  <a:pt x="41148" y="36576"/>
                                </a:cubicBezTo>
                                <a:lnTo>
                                  <a:pt x="41148" y="0"/>
                                </a:lnTo>
                                <a:lnTo>
                                  <a:pt x="51816" y="0"/>
                                </a:lnTo>
                                <a:lnTo>
                                  <a:pt x="51816" y="67056"/>
                                </a:lnTo>
                                <a:lnTo>
                                  <a:pt x="41148" y="67056"/>
                                </a:lnTo>
                                <a:lnTo>
                                  <a:pt x="41148" y="56388"/>
                                </a:lnTo>
                                <a:cubicBezTo>
                                  <a:pt x="35052" y="65532"/>
                                  <a:pt x="28956" y="68580"/>
                                  <a:pt x="21336" y="68580"/>
                                </a:cubicBezTo>
                                <a:cubicBezTo>
                                  <a:pt x="16764" y="68580"/>
                                  <a:pt x="13716" y="68580"/>
                                  <a:pt x="10668" y="67056"/>
                                </a:cubicBezTo>
                                <a:cubicBezTo>
                                  <a:pt x="7620" y="65532"/>
                                  <a:pt x="4572" y="64008"/>
                                  <a:pt x="3048" y="60960"/>
                                </a:cubicBezTo>
                                <a:cubicBezTo>
                                  <a:pt x="1524" y="59436"/>
                                  <a:pt x="0" y="56388"/>
                                  <a:pt x="0" y="53340"/>
                                </a:cubicBezTo>
                                <a:cubicBezTo>
                                  <a:pt x="0" y="50292"/>
                                  <a:pt x="0" y="47244"/>
                                  <a:pt x="0" y="42672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318240"/>
                            <a:ext cx="25920" cy="6660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28194" h="70104">
                                <a:moveTo>
                                  <a:pt x="27432" y="0"/>
                                </a:moveTo>
                                <a:lnTo>
                                  <a:pt x="28194" y="218"/>
                                </a:lnTo>
                                <a:lnTo>
                                  <a:pt x="28194" y="11049"/>
                                </a:lnTo>
                                <a:lnTo>
                                  <a:pt x="27432" y="10668"/>
                                </a:lnTo>
                                <a:cubicBezTo>
                                  <a:pt x="22860" y="10668"/>
                                  <a:pt x="18288" y="13716"/>
                                  <a:pt x="15240" y="16764"/>
                                </a:cubicBezTo>
                                <a:cubicBezTo>
                                  <a:pt x="12192" y="21336"/>
                                  <a:pt x="10668" y="27432"/>
                                  <a:pt x="10668" y="35052"/>
                                </a:cubicBezTo>
                                <a:cubicBezTo>
                                  <a:pt x="10668" y="44196"/>
                                  <a:pt x="12192" y="50292"/>
                                  <a:pt x="15240" y="53340"/>
                                </a:cubicBezTo>
                                <a:cubicBezTo>
                                  <a:pt x="18288" y="57912"/>
                                  <a:pt x="22860" y="59436"/>
                                  <a:pt x="27432" y="59436"/>
                                </a:cubicBezTo>
                                <a:lnTo>
                                  <a:pt x="28194" y="59150"/>
                                </a:lnTo>
                                <a:lnTo>
                                  <a:pt x="28194" y="69920"/>
                                </a:lnTo>
                                <a:lnTo>
                                  <a:pt x="27432" y="70104"/>
                                </a:lnTo>
                                <a:cubicBezTo>
                                  <a:pt x="22860" y="70104"/>
                                  <a:pt x="16764" y="68580"/>
                                  <a:pt x="13716" y="67056"/>
                                </a:cubicBezTo>
                                <a:cubicBezTo>
                                  <a:pt x="9144" y="64008"/>
                                  <a:pt x="6096" y="59436"/>
                                  <a:pt x="3048" y="53340"/>
                                </a:cubicBezTo>
                                <a:cubicBezTo>
                                  <a:pt x="0" y="48768"/>
                                  <a:pt x="0" y="42672"/>
                                  <a:pt x="0" y="35052"/>
                                </a:cubicBezTo>
                                <a:cubicBezTo>
                                  <a:pt x="0" y="28956"/>
                                  <a:pt x="0" y="22860"/>
                                  <a:pt x="3048" y="16764"/>
                                </a:cubicBezTo>
                                <a:cubicBezTo>
                                  <a:pt x="4572" y="12192"/>
                                  <a:pt x="7620" y="7620"/>
                                  <a:pt x="12192" y="4572"/>
                                </a:cubicBezTo>
                                <a:cubicBezTo>
                                  <a:pt x="16764" y="1524"/>
                                  <a:pt x="21336" y="0"/>
                                  <a:pt x="274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296640"/>
                            <a:ext cx="25920" cy="889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50400"/>
                              <a:gd name="textAreaBottom" fmla="*/ 50760 h 50400"/>
                            </a:gdLst>
                            <a:ahLst/>
                            <a:rect l="textAreaLeft" t="textAreaTop" r="textAreaRight" b="textAreaBottom"/>
                            <a:pathLst>
                              <a:path w="28194" h="92780">
                                <a:moveTo>
                                  <a:pt x="17526" y="0"/>
                                </a:moveTo>
                                <a:lnTo>
                                  <a:pt x="28194" y="0"/>
                                </a:lnTo>
                                <a:lnTo>
                                  <a:pt x="28194" y="91440"/>
                                </a:lnTo>
                                <a:lnTo>
                                  <a:pt x="17526" y="91440"/>
                                </a:lnTo>
                                <a:lnTo>
                                  <a:pt x="17526" y="82296"/>
                                </a:lnTo>
                                <a:cubicBezTo>
                                  <a:pt x="15240" y="86106"/>
                                  <a:pt x="12573" y="88773"/>
                                  <a:pt x="9525" y="90488"/>
                                </a:cubicBezTo>
                                <a:lnTo>
                                  <a:pt x="0" y="92780"/>
                                </a:lnTo>
                                <a:lnTo>
                                  <a:pt x="0" y="82010"/>
                                </a:lnTo>
                                <a:lnTo>
                                  <a:pt x="11430" y="77724"/>
                                </a:lnTo>
                                <a:cubicBezTo>
                                  <a:pt x="16002" y="73152"/>
                                  <a:pt x="17526" y="67056"/>
                                  <a:pt x="17526" y="59436"/>
                                </a:cubicBezTo>
                                <a:cubicBezTo>
                                  <a:pt x="17526" y="50292"/>
                                  <a:pt x="16002" y="44196"/>
                                  <a:pt x="11430" y="39624"/>
                                </a:cubicBezTo>
                                <a:lnTo>
                                  <a:pt x="0" y="33909"/>
                                </a:lnTo>
                                <a:lnTo>
                                  <a:pt x="0" y="23078"/>
                                </a:lnTo>
                                <a:lnTo>
                                  <a:pt x="9906" y="25908"/>
                                </a:lnTo>
                                <a:cubicBezTo>
                                  <a:pt x="12954" y="28956"/>
                                  <a:pt x="14478" y="30480"/>
                                  <a:pt x="17526" y="33528"/>
                                </a:cubicBezTo>
                                <a:lnTo>
                                  <a:pt x="175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320040"/>
                            <a:ext cx="54720" cy="9000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51120"/>
                              <a:gd name="textAreaBottom" fmla="*/ 51480 h 5112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9448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24384" y="38100"/>
                                </a:lnTo>
                                <a:cubicBezTo>
                                  <a:pt x="25908" y="42672"/>
                                  <a:pt x="27432" y="48768"/>
                                  <a:pt x="28956" y="53340"/>
                                </a:cubicBezTo>
                                <a:cubicBezTo>
                                  <a:pt x="30480" y="48768"/>
                                  <a:pt x="32004" y="44196"/>
                                  <a:pt x="33528" y="39624"/>
                                </a:cubicBezTo>
                                <a:lnTo>
                                  <a:pt x="45720" y="0"/>
                                </a:lnTo>
                                <a:lnTo>
                                  <a:pt x="57912" y="0"/>
                                </a:lnTo>
                                <a:lnTo>
                                  <a:pt x="35052" y="68580"/>
                                </a:lnTo>
                                <a:cubicBezTo>
                                  <a:pt x="32004" y="76200"/>
                                  <a:pt x="30480" y="80772"/>
                                  <a:pt x="28956" y="83820"/>
                                </a:cubicBezTo>
                                <a:cubicBezTo>
                                  <a:pt x="25908" y="88392"/>
                                  <a:pt x="24384" y="91440"/>
                                  <a:pt x="22860" y="92964"/>
                                </a:cubicBezTo>
                                <a:cubicBezTo>
                                  <a:pt x="19812" y="94488"/>
                                  <a:pt x="16764" y="94488"/>
                                  <a:pt x="13716" y="94488"/>
                                </a:cubicBezTo>
                                <a:cubicBezTo>
                                  <a:pt x="12192" y="94488"/>
                                  <a:pt x="9144" y="94488"/>
                                  <a:pt x="6096" y="94488"/>
                                </a:cubicBezTo>
                                <a:lnTo>
                                  <a:pt x="4572" y="83820"/>
                                </a:lnTo>
                                <a:cubicBezTo>
                                  <a:pt x="7620" y="83820"/>
                                  <a:pt x="9144" y="83820"/>
                                  <a:pt x="10668" y="83820"/>
                                </a:cubicBezTo>
                                <a:cubicBezTo>
                                  <a:pt x="13716" y="83820"/>
                                  <a:pt x="15240" y="83820"/>
                                  <a:pt x="16764" y="83820"/>
                                </a:cubicBezTo>
                                <a:cubicBezTo>
                                  <a:pt x="18288" y="82296"/>
                                  <a:pt x="18288" y="80772"/>
                                  <a:pt x="19812" y="79248"/>
                                </a:cubicBezTo>
                                <a:cubicBezTo>
                                  <a:pt x="19812" y="77724"/>
                                  <a:pt x="21336" y="76200"/>
                                  <a:pt x="22860" y="71628"/>
                                </a:cubicBezTo>
                                <a:cubicBezTo>
                                  <a:pt x="22860" y="70104"/>
                                  <a:pt x="22860" y="70104"/>
                                  <a:pt x="22860" y="6858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318240"/>
                            <a:ext cx="48960" cy="6552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68580">
                                <a:moveTo>
                                  <a:pt x="30480" y="0"/>
                                </a:moveTo>
                                <a:cubicBezTo>
                                  <a:pt x="35052" y="0"/>
                                  <a:pt x="38100" y="1524"/>
                                  <a:pt x="41148" y="3048"/>
                                </a:cubicBezTo>
                                <a:cubicBezTo>
                                  <a:pt x="44196" y="4572"/>
                                  <a:pt x="47244" y="6096"/>
                                  <a:pt x="48768" y="9144"/>
                                </a:cubicBezTo>
                                <a:cubicBezTo>
                                  <a:pt x="50292" y="10668"/>
                                  <a:pt x="51816" y="13716"/>
                                  <a:pt x="51816" y="16764"/>
                                </a:cubicBezTo>
                                <a:cubicBezTo>
                                  <a:pt x="51816" y="18288"/>
                                  <a:pt x="51816" y="22860"/>
                                  <a:pt x="51816" y="27432"/>
                                </a:cubicBezTo>
                                <a:lnTo>
                                  <a:pt x="51816" y="68580"/>
                                </a:lnTo>
                                <a:lnTo>
                                  <a:pt x="41148" y="68580"/>
                                </a:lnTo>
                                <a:lnTo>
                                  <a:pt x="41148" y="28956"/>
                                </a:lnTo>
                                <a:cubicBezTo>
                                  <a:pt x="41148" y="24384"/>
                                  <a:pt x="41148" y="21336"/>
                                  <a:pt x="41148" y="18288"/>
                                </a:cubicBezTo>
                                <a:cubicBezTo>
                                  <a:pt x="39624" y="16764"/>
                                  <a:pt x="38100" y="15240"/>
                                  <a:pt x="36576" y="13716"/>
                                </a:cubicBezTo>
                                <a:cubicBezTo>
                                  <a:pt x="33528" y="12192"/>
                                  <a:pt x="32004" y="10668"/>
                                  <a:pt x="28956" y="10668"/>
                                </a:cubicBezTo>
                                <a:cubicBezTo>
                                  <a:pt x="24384" y="10668"/>
                                  <a:pt x="19812" y="12192"/>
                                  <a:pt x="16764" y="15240"/>
                                </a:cubicBezTo>
                                <a:cubicBezTo>
                                  <a:pt x="13716" y="18288"/>
                                  <a:pt x="10668" y="24384"/>
                                  <a:pt x="10668" y="33528"/>
                                </a:cubicBezTo>
                                <a:lnTo>
                                  <a:pt x="10668" y="68580"/>
                                </a:lnTo>
                                <a:lnTo>
                                  <a:pt x="0" y="68580"/>
                                </a:lnTo>
                                <a:lnTo>
                                  <a:pt x="0" y="1524"/>
                                </a:lnTo>
                                <a:lnTo>
                                  <a:pt x="10668" y="1524"/>
                                </a:lnTo>
                                <a:lnTo>
                                  <a:pt x="10668" y="12192"/>
                                </a:lnTo>
                                <a:cubicBezTo>
                                  <a:pt x="15240" y="4572"/>
                                  <a:pt x="22860" y="0"/>
                                  <a:pt x="304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296640"/>
                            <a:ext cx="51480" cy="871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49320"/>
                              <a:gd name="textAreaBottom" fmla="*/ 49680 h 4932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9144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51816"/>
                                </a:lnTo>
                                <a:lnTo>
                                  <a:pt x="38100" y="24384"/>
                                </a:lnTo>
                                <a:lnTo>
                                  <a:pt x="53340" y="24384"/>
                                </a:lnTo>
                                <a:lnTo>
                                  <a:pt x="25908" y="50292"/>
                                </a:lnTo>
                                <a:lnTo>
                                  <a:pt x="54864" y="91440"/>
                                </a:lnTo>
                                <a:lnTo>
                                  <a:pt x="41148" y="91440"/>
                                </a:lnTo>
                                <a:lnTo>
                                  <a:pt x="18288" y="57912"/>
                                </a:lnTo>
                                <a:lnTo>
                                  <a:pt x="10668" y="65532"/>
                                </a:lnTo>
                                <a:lnTo>
                                  <a:pt x="10668" y="91440"/>
                                </a:lnTo>
                                <a:lnTo>
                                  <a:pt x="0" y="914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20040"/>
                            <a:ext cx="48960" cy="6552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6858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36576"/>
                                </a:lnTo>
                                <a:cubicBezTo>
                                  <a:pt x="10668" y="42672"/>
                                  <a:pt x="10668" y="47244"/>
                                  <a:pt x="12192" y="48768"/>
                                </a:cubicBezTo>
                                <a:cubicBezTo>
                                  <a:pt x="12192" y="51816"/>
                                  <a:pt x="13716" y="54864"/>
                                  <a:pt x="16764" y="56388"/>
                                </a:cubicBezTo>
                                <a:cubicBezTo>
                                  <a:pt x="18288" y="57912"/>
                                  <a:pt x="21336" y="57912"/>
                                  <a:pt x="24384" y="57912"/>
                                </a:cubicBezTo>
                                <a:cubicBezTo>
                                  <a:pt x="27432" y="57912"/>
                                  <a:pt x="30480" y="57912"/>
                                  <a:pt x="33528" y="56388"/>
                                </a:cubicBezTo>
                                <a:cubicBezTo>
                                  <a:pt x="36576" y="54864"/>
                                  <a:pt x="38100" y="51816"/>
                                  <a:pt x="39624" y="48768"/>
                                </a:cubicBezTo>
                                <a:cubicBezTo>
                                  <a:pt x="41148" y="45720"/>
                                  <a:pt x="41148" y="41148"/>
                                  <a:pt x="41148" y="36576"/>
                                </a:cubicBezTo>
                                <a:lnTo>
                                  <a:pt x="41148" y="0"/>
                                </a:lnTo>
                                <a:lnTo>
                                  <a:pt x="51816" y="0"/>
                                </a:lnTo>
                                <a:lnTo>
                                  <a:pt x="51816" y="67056"/>
                                </a:lnTo>
                                <a:lnTo>
                                  <a:pt x="41148" y="67056"/>
                                </a:lnTo>
                                <a:lnTo>
                                  <a:pt x="41148" y="56388"/>
                                </a:lnTo>
                                <a:cubicBezTo>
                                  <a:pt x="36576" y="65532"/>
                                  <a:pt x="30480" y="68580"/>
                                  <a:pt x="21336" y="68580"/>
                                </a:cubicBezTo>
                                <a:cubicBezTo>
                                  <a:pt x="18288" y="68580"/>
                                  <a:pt x="15240" y="68580"/>
                                  <a:pt x="12192" y="67056"/>
                                </a:cubicBezTo>
                                <a:cubicBezTo>
                                  <a:pt x="7620" y="65532"/>
                                  <a:pt x="6096" y="64008"/>
                                  <a:pt x="4572" y="60960"/>
                                </a:cubicBezTo>
                                <a:cubicBezTo>
                                  <a:pt x="3048" y="59436"/>
                                  <a:pt x="1524" y="56388"/>
                                  <a:pt x="1524" y="53340"/>
                                </a:cubicBezTo>
                                <a:cubicBezTo>
                                  <a:pt x="0" y="50292"/>
                                  <a:pt x="0" y="47244"/>
                                  <a:pt x="0" y="42672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0440" y="290160"/>
                            <a:ext cx="1494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760" y="295920"/>
                            <a:ext cx="439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295920"/>
                            <a:ext cx="439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511200"/>
                            <a:ext cx="43200" cy="8892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50400"/>
                              <a:gd name="textAreaBottom" fmla="*/ 50760 h 5040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92964">
                                <a:moveTo>
                                  <a:pt x="0" y="0"/>
                                </a:moveTo>
                                <a:lnTo>
                                  <a:pt x="45720" y="0"/>
                                </a:lnTo>
                                <a:lnTo>
                                  <a:pt x="45720" y="6096"/>
                                </a:lnTo>
                                <a:lnTo>
                                  <a:pt x="4572" y="6096"/>
                                </a:lnTo>
                                <a:lnTo>
                                  <a:pt x="4572" y="88392"/>
                                </a:lnTo>
                                <a:lnTo>
                                  <a:pt x="45720" y="88392"/>
                                </a:lnTo>
                                <a:lnTo>
                                  <a:pt x="45720" y="92964"/>
                                </a:lnTo>
                                <a:lnTo>
                                  <a:pt x="0" y="929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11200"/>
                            <a:ext cx="44280" cy="8892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50400"/>
                              <a:gd name="textAreaBottom" fmla="*/ 50760 h 5040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92964">
                                <a:moveTo>
                                  <a:pt x="0" y="0"/>
                                </a:moveTo>
                                <a:lnTo>
                                  <a:pt x="47244" y="0"/>
                                </a:lnTo>
                                <a:lnTo>
                                  <a:pt x="47244" y="92964"/>
                                </a:lnTo>
                                <a:lnTo>
                                  <a:pt x="0" y="92964"/>
                                </a:lnTo>
                                <a:lnTo>
                                  <a:pt x="0" y="88392"/>
                                </a:lnTo>
                                <a:lnTo>
                                  <a:pt x="41148" y="88392"/>
                                </a:lnTo>
                                <a:lnTo>
                                  <a:pt x="41148" y="6096"/>
                                </a:lnTo>
                                <a:lnTo>
                                  <a:pt x="0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511920"/>
                            <a:ext cx="439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502920"/>
                            <a:ext cx="6019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udowa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7840" y="511200"/>
                            <a:ext cx="43200" cy="8892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50400"/>
                              <a:gd name="textAreaBottom" fmla="*/ 50760 h 5040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92964">
                                <a:moveTo>
                                  <a:pt x="0" y="0"/>
                                </a:moveTo>
                                <a:lnTo>
                                  <a:pt x="45720" y="0"/>
                                </a:lnTo>
                                <a:lnTo>
                                  <a:pt x="45720" y="6096"/>
                                </a:lnTo>
                                <a:lnTo>
                                  <a:pt x="4572" y="6096"/>
                                </a:lnTo>
                                <a:lnTo>
                                  <a:pt x="4572" y="88392"/>
                                </a:lnTo>
                                <a:lnTo>
                                  <a:pt x="45720" y="88392"/>
                                </a:lnTo>
                                <a:lnTo>
                                  <a:pt x="45720" y="92964"/>
                                </a:lnTo>
                                <a:lnTo>
                                  <a:pt x="0" y="929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511200"/>
                            <a:ext cx="44280" cy="8892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50400"/>
                              <a:gd name="textAreaBottom" fmla="*/ 50760 h 5040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92964">
                                <a:moveTo>
                                  <a:pt x="0" y="0"/>
                                </a:moveTo>
                                <a:lnTo>
                                  <a:pt x="47244" y="0"/>
                                </a:lnTo>
                                <a:lnTo>
                                  <a:pt x="47244" y="92964"/>
                                </a:lnTo>
                                <a:lnTo>
                                  <a:pt x="0" y="92964"/>
                                </a:lnTo>
                                <a:lnTo>
                                  <a:pt x="0" y="88392"/>
                                </a:lnTo>
                                <a:lnTo>
                                  <a:pt x="41148" y="88392"/>
                                </a:lnTo>
                                <a:lnTo>
                                  <a:pt x="41148" y="6096"/>
                                </a:lnTo>
                                <a:lnTo>
                                  <a:pt x="0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0" y="511920"/>
                            <a:ext cx="439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502920"/>
                            <a:ext cx="7815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dbudowa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2960" y="511200"/>
                            <a:ext cx="43920" cy="8892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50400"/>
                              <a:gd name="textAreaBottom" fmla="*/ 50760 h 50400"/>
                            </a:gdLst>
                            <a:ahLst/>
                            <a:rect l="textAreaLeft" t="textAreaTop" r="textAreaRight" b="textAreaBottom"/>
                            <a:pathLst>
                              <a:path w="46482" h="92964">
                                <a:moveTo>
                                  <a:pt x="0" y="0"/>
                                </a:moveTo>
                                <a:lnTo>
                                  <a:pt x="46482" y="0"/>
                                </a:lnTo>
                                <a:lnTo>
                                  <a:pt x="46482" y="6096"/>
                                </a:lnTo>
                                <a:lnTo>
                                  <a:pt x="4572" y="6096"/>
                                </a:lnTo>
                                <a:lnTo>
                                  <a:pt x="4572" y="88392"/>
                                </a:lnTo>
                                <a:lnTo>
                                  <a:pt x="46482" y="88392"/>
                                </a:lnTo>
                                <a:lnTo>
                                  <a:pt x="46482" y="92964"/>
                                </a:lnTo>
                                <a:lnTo>
                                  <a:pt x="0" y="929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511200"/>
                            <a:ext cx="43920" cy="8892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50400"/>
                              <a:gd name="textAreaBottom" fmla="*/ 50760 h 50400"/>
                            </a:gdLst>
                            <a:ahLst/>
                            <a:rect l="textAreaLeft" t="textAreaTop" r="textAreaRight" b="textAreaBottom"/>
                            <a:pathLst>
                              <a:path w="46482" h="92964">
                                <a:moveTo>
                                  <a:pt x="0" y="0"/>
                                </a:moveTo>
                                <a:lnTo>
                                  <a:pt x="46482" y="0"/>
                                </a:lnTo>
                                <a:lnTo>
                                  <a:pt x="46482" y="92964"/>
                                </a:lnTo>
                                <a:lnTo>
                                  <a:pt x="0" y="92964"/>
                                </a:lnTo>
                                <a:lnTo>
                                  <a:pt x="0" y="88392"/>
                                </a:lnTo>
                                <a:lnTo>
                                  <a:pt x="41910" y="88392"/>
                                </a:lnTo>
                                <a:lnTo>
                                  <a:pt x="41910" y="6096"/>
                                </a:lnTo>
                                <a:lnTo>
                                  <a:pt x="0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728280"/>
                            <a:ext cx="43200" cy="8892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50400"/>
                              <a:gd name="textAreaBottom" fmla="*/ 50760 h 5040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92964">
                                <a:moveTo>
                                  <a:pt x="0" y="0"/>
                                </a:moveTo>
                                <a:lnTo>
                                  <a:pt x="45720" y="0"/>
                                </a:lnTo>
                                <a:lnTo>
                                  <a:pt x="45720" y="6096"/>
                                </a:lnTo>
                                <a:lnTo>
                                  <a:pt x="4572" y="6096"/>
                                </a:lnTo>
                                <a:lnTo>
                                  <a:pt x="4572" y="86868"/>
                                </a:lnTo>
                                <a:lnTo>
                                  <a:pt x="45720" y="86868"/>
                                </a:lnTo>
                                <a:lnTo>
                                  <a:pt x="45720" y="92964"/>
                                </a:lnTo>
                                <a:lnTo>
                                  <a:pt x="0" y="929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728280"/>
                            <a:ext cx="44280" cy="8892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50400"/>
                              <a:gd name="textAreaBottom" fmla="*/ 50760 h 5040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92964">
                                <a:moveTo>
                                  <a:pt x="0" y="0"/>
                                </a:moveTo>
                                <a:lnTo>
                                  <a:pt x="47244" y="0"/>
                                </a:lnTo>
                                <a:lnTo>
                                  <a:pt x="47244" y="92964"/>
                                </a:lnTo>
                                <a:lnTo>
                                  <a:pt x="0" y="92964"/>
                                </a:lnTo>
                                <a:lnTo>
                                  <a:pt x="0" y="86868"/>
                                </a:lnTo>
                                <a:lnTo>
                                  <a:pt x="41148" y="86868"/>
                                </a:lnTo>
                                <a:lnTo>
                                  <a:pt x="41148" y="6096"/>
                                </a:lnTo>
                                <a:lnTo>
                                  <a:pt x="0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729000"/>
                            <a:ext cx="439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720000"/>
                            <a:ext cx="9136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rzebudowa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7840" y="728280"/>
                            <a:ext cx="43200" cy="8892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50400"/>
                              <a:gd name="textAreaBottom" fmla="*/ 50760 h 5040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92964">
                                <a:moveTo>
                                  <a:pt x="0" y="0"/>
                                </a:moveTo>
                                <a:lnTo>
                                  <a:pt x="45720" y="0"/>
                                </a:lnTo>
                                <a:lnTo>
                                  <a:pt x="45720" y="6096"/>
                                </a:lnTo>
                                <a:lnTo>
                                  <a:pt x="4572" y="6096"/>
                                </a:lnTo>
                                <a:lnTo>
                                  <a:pt x="4572" y="86868"/>
                                </a:lnTo>
                                <a:lnTo>
                                  <a:pt x="45720" y="86868"/>
                                </a:lnTo>
                                <a:lnTo>
                                  <a:pt x="45720" y="92964"/>
                                </a:lnTo>
                                <a:lnTo>
                                  <a:pt x="0" y="929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728280"/>
                            <a:ext cx="44280" cy="8892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50400"/>
                              <a:gd name="textAreaBottom" fmla="*/ 50760 h 5040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92964">
                                <a:moveTo>
                                  <a:pt x="0" y="0"/>
                                </a:moveTo>
                                <a:lnTo>
                                  <a:pt x="47244" y="0"/>
                                </a:lnTo>
                                <a:lnTo>
                                  <a:pt x="47244" y="92964"/>
                                </a:lnTo>
                                <a:lnTo>
                                  <a:pt x="0" y="92964"/>
                                </a:lnTo>
                                <a:lnTo>
                                  <a:pt x="0" y="86868"/>
                                </a:lnTo>
                                <a:lnTo>
                                  <a:pt x="41148" y="86868"/>
                                </a:lnTo>
                                <a:lnTo>
                                  <a:pt x="41148" y="6096"/>
                                </a:lnTo>
                                <a:lnTo>
                                  <a:pt x="0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0" y="729000"/>
                            <a:ext cx="439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160" y="744120"/>
                            <a:ext cx="52560" cy="6408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36360"/>
                              <a:gd name="textAreaBottom" fmla="*/ 36720 h 3636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67056">
                                <a:moveTo>
                                  <a:pt x="3048" y="0"/>
                                </a:moveTo>
                                <a:lnTo>
                                  <a:pt x="54864" y="0"/>
                                </a:lnTo>
                                <a:lnTo>
                                  <a:pt x="54864" y="9144"/>
                                </a:lnTo>
                                <a:lnTo>
                                  <a:pt x="19812" y="50292"/>
                                </a:lnTo>
                                <a:lnTo>
                                  <a:pt x="13716" y="56388"/>
                                </a:lnTo>
                                <a:cubicBezTo>
                                  <a:pt x="18288" y="56388"/>
                                  <a:pt x="22860" y="56388"/>
                                  <a:pt x="27432" y="56388"/>
                                </a:cubicBezTo>
                                <a:lnTo>
                                  <a:pt x="56388" y="56388"/>
                                </a:lnTo>
                                <a:lnTo>
                                  <a:pt x="56388" y="67056"/>
                                </a:lnTo>
                                <a:lnTo>
                                  <a:pt x="0" y="67056"/>
                                </a:lnTo>
                                <a:lnTo>
                                  <a:pt x="0" y="57912"/>
                                </a:lnTo>
                                <a:lnTo>
                                  <a:pt x="39624" y="10668"/>
                                </a:lnTo>
                                <a:cubicBezTo>
                                  <a:pt x="35052" y="10668"/>
                                  <a:pt x="30480" y="10668"/>
                                  <a:pt x="27432" y="10668"/>
                                </a:cubicBezTo>
                                <a:lnTo>
                                  <a:pt x="3048" y="10668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743040"/>
                            <a:ext cx="84600" cy="6552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48240 w 4788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89916" h="68580">
                                <a:moveTo>
                                  <a:pt x="30480" y="0"/>
                                </a:moveTo>
                                <a:cubicBezTo>
                                  <a:pt x="35052" y="0"/>
                                  <a:pt x="38100" y="1524"/>
                                  <a:pt x="41148" y="4572"/>
                                </a:cubicBezTo>
                                <a:cubicBezTo>
                                  <a:pt x="44196" y="6096"/>
                                  <a:pt x="47244" y="9144"/>
                                  <a:pt x="48768" y="13716"/>
                                </a:cubicBezTo>
                                <a:cubicBezTo>
                                  <a:pt x="53340" y="4572"/>
                                  <a:pt x="60960" y="0"/>
                                  <a:pt x="68580" y="0"/>
                                </a:cubicBezTo>
                                <a:cubicBezTo>
                                  <a:pt x="76200" y="0"/>
                                  <a:pt x="80772" y="3048"/>
                                  <a:pt x="83820" y="6096"/>
                                </a:cubicBezTo>
                                <a:cubicBezTo>
                                  <a:pt x="88392" y="9144"/>
                                  <a:pt x="89916" y="15240"/>
                                  <a:pt x="89916" y="22860"/>
                                </a:cubicBezTo>
                                <a:lnTo>
                                  <a:pt x="89916" y="68580"/>
                                </a:lnTo>
                                <a:lnTo>
                                  <a:pt x="79248" y="68580"/>
                                </a:lnTo>
                                <a:lnTo>
                                  <a:pt x="79248" y="27432"/>
                                </a:lnTo>
                                <a:cubicBezTo>
                                  <a:pt x="79248" y="22860"/>
                                  <a:pt x="79248" y="19812"/>
                                  <a:pt x="77724" y="18288"/>
                                </a:cubicBezTo>
                                <a:cubicBezTo>
                                  <a:pt x="77724" y="15240"/>
                                  <a:pt x="76200" y="13716"/>
                                  <a:pt x="73152" y="13716"/>
                                </a:cubicBezTo>
                                <a:cubicBezTo>
                                  <a:pt x="71628" y="12192"/>
                                  <a:pt x="70104" y="10668"/>
                                  <a:pt x="67056" y="10668"/>
                                </a:cubicBezTo>
                                <a:cubicBezTo>
                                  <a:pt x="62484" y="10668"/>
                                  <a:pt x="57912" y="12192"/>
                                  <a:pt x="54864" y="15240"/>
                                </a:cubicBezTo>
                                <a:cubicBezTo>
                                  <a:pt x="51816" y="18288"/>
                                  <a:pt x="50292" y="24384"/>
                                  <a:pt x="50292" y="30480"/>
                                </a:cubicBezTo>
                                <a:lnTo>
                                  <a:pt x="50292" y="68580"/>
                                </a:lnTo>
                                <a:lnTo>
                                  <a:pt x="39624" y="68580"/>
                                </a:lnTo>
                                <a:lnTo>
                                  <a:pt x="39624" y="25908"/>
                                </a:lnTo>
                                <a:cubicBezTo>
                                  <a:pt x="39624" y="21336"/>
                                  <a:pt x="38100" y="16764"/>
                                  <a:pt x="36576" y="15240"/>
                                </a:cubicBezTo>
                                <a:cubicBezTo>
                                  <a:pt x="35052" y="12192"/>
                                  <a:pt x="32004" y="10668"/>
                                  <a:pt x="27432" y="10668"/>
                                </a:cubicBezTo>
                                <a:cubicBezTo>
                                  <a:pt x="24384" y="10668"/>
                                  <a:pt x="21336" y="12192"/>
                                  <a:pt x="18288" y="13716"/>
                                </a:cubicBezTo>
                                <a:cubicBezTo>
                                  <a:pt x="15240" y="15240"/>
                                  <a:pt x="13716" y="18288"/>
                                  <a:pt x="12192" y="21336"/>
                                </a:cubicBezTo>
                                <a:cubicBezTo>
                                  <a:pt x="10668" y="24384"/>
                                  <a:pt x="10668" y="28956"/>
                                  <a:pt x="10668" y="35052"/>
                                </a:cubicBezTo>
                                <a:lnTo>
                                  <a:pt x="10668" y="68580"/>
                                </a:lnTo>
                                <a:lnTo>
                                  <a:pt x="0" y="68580"/>
                                </a:lnTo>
                                <a:lnTo>
                                  <a:pt x="0" y="1524"/>
                                </a:lnTo>
                                <a:lnTo>
                                  <a:pt x="10668" y="1524"/>
                                </a:lnTo>
                                <a:lnTo>
                                  <a:pt x="10668" y="12192"/>
                                </a:lnTo>
                                <a:cubicBezTo>
                                  <a:pt x="12192" y="9144"/>
                                  <a:pt x="15240" y="6096"/>
                                  <a:pt x="18288" y="4572"/>
                                </a:cubicBezTo>
                                <a:cubicBezTo>
                                  <a:pt x="21336" y="1524"/>
                                  <a:pt x="25908" y="0"/>
                                  <a:pt x="304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744120"/>
                            <a:ext cx="9360" cy="6408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36360"/>
                              <a:gd name="textAreaBottom" fmla="*/ 36720 h 3636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67056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67056"/>
                                </a:lnTo>
                                <a:lnTo>
                                  <a:pt x="0" y="670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720720"/>
                            <a:ext cx="9360" cy="1008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10668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771480"/>
                            <a:ext cx="27360" cy="3816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40277">
                                <a:moveTo>
                                  <a:pt x="28956" y="0"/>
                                </a:moveTo>
                                <a:lnTo>
                                  <a:pt x="28956" y="10969"/>
                                </a:lnTo>
                                <a:lnTo>
                                  <a:pt x="27432" y="11321"/>
                                </a:lnTo>
                                <a:cubicBezTo>
                                  <a:pt x="22860" y="11321"/>
                                  <a:pt x="18288" y="12845"/>
                                  <a:pt x="16764" y="12845"/>
                                </a:cubicBezTo>
                                <a:cubicBezTo>
                                  <a:pt x="15240" y="14369"/>
                                  <a:pt x="12192" y="14369"/>
                                  <a:pt x="12192" y="15893"/>
                                </a:cubicBezTo>
                                <a:cubicBezTo>
                                  <a:pt x="10668" y="17417"/>
                                  <a:pt x="10668" y="18941"/>
                                  <a:pt x="10668" y="20465"/>
                                </a:cubicBezTo>
                                <a:cubicBezTo>
                                  <a:pt x="10668" y="23513"/>
                                  <a:pt x="10668" y="26561"/>
                                  <a:pt x="13716" y="28085"/>
                                </a:cubicBezTo>
                                <a:cubicBezTo>
                                  <a:pt x="16764" y="29609"/>
                                  <a:pt x="19812" y="29609"/>
                                  <a:pt x="24384" y="29609"/>
                                </a:cubicBezTo>
                                <a:lnTo>
                                  <a:pt x="28956" y="29038"/>
                                </a:lnTo>
                                <a:lnTo>
                                  <a:pt x="28956" y="-26021"/>
                                </a:lnTo>
                                <a:lnTo>
                                  <a:pt x="22860" y="-25259"/>
                                </a:lnTo>
                                <a:cubicBezTo>
                                  <a:pt x="15240" y="-25259"/>
                                  <a:pt x="9144" y="-26783"/>
                                  <a:pt x="6096" y="-29831"/>
                                </a:cubicBezTo>
                                <a:cubicBezTo>
                                  <a:pt x="1524" y="31133"/>
                                  <a:pt x="0" y="26561"/>
                                  <a:pt x="0" y="21989"/>
                                </a:cubicBezTo>
                                <a:cubicBezTo>
                                  <a:pt x="0" y="18941"/>
                                  <a:pt x="0" y="15893"/>
                                  <a:pt x="1524" y="12845"/>
                                </a:cubicBezTo>
                                <a:cubicBezTo>
                                  <a:pt x="3048" y="9797"/>
                                  <a:pt x="4572" y="8273"/>
                                  <a:pt x="7620" y="6749"/>
                                </a:cubicBezTo>
                                <a:cubicBezTo>
                                  <a:pt x="10668" y="3701"/>
                                  <a:pt x="12192" y="3701"/>
                                  <a:pt x="15240" y="2177"/>
                                </a:cubicBezTo>
                                <a:cubicBezTo>
                                  <a:pt x="18288" y="2177"/>
                                  <a:pt x="21336" y="653"/>
                                  <a:pt x="25908" y="653"/>
                                </a:cubicBez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743760"/>
                            <a:ext cx="25560" cy="1980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20726">
                                <a:moveTo>
                                  <a:pt x="27432" y="0"/>
                                </a:moveTo>
                                <a:lnTo>
                                  <a:pt x="27432" y="10439"/>
                                </a:lnTo>
                                <a:lnTo>
                                  <a:pt x="16764" y="13106"/>
                                </a:lnTo>
                                <a:cubicBezTo>
                                  <a:pt x="13716" y="14630"/>
                                  <a:pt x="10668" y="17678"/>
                                  <a:pt x="10668" y="20726"/>
                                </a:cubicBezTo>
                                <a:lnTo>
                                  <a:pt x="0" y="19202"/>
                                </a:lnTo>
                                <a:cubicBezTo>
                                  <a:pt x="0" y="14630"/>
                                  <a:pt x="1524" y="11582"/>
                                  <a:pt x="4572" y="8534"/>
                                </a:cubicBezTo>
                                <a:cubicBezTo>
                                  <a:pt x="6096" y="5486"/>
                                  <a:pt x="10668" y="3962"/>
                                  <a:pt x="15240" y="2438"/>
                                </a:cubicBez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743040"/>
                            <a:ext cx="29880" cy="6588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69342">
                                <a:moveTo>
                                  <a:pt x="3048" y="0"/>
                                </a:moveTo>
                                <a:cubicBezTo>
                                  <a:pt x="7620" y="0"/>
                                  <a:pt x="12192" y="1524"/>
                                  <a:pt x="16764" y="3048"/>
                                </a:cubicBezTo>
                                <a:cubicBezTo>
                                  <a:pt x="19812" y="4572"/>
                                  <a:pt x="22860" y="6096"/>
                                  <a:pt x="24384" y="7620"/>
                                </a:cubicBezTo>
                                <a:cubicBezTo>
                                  <a:pt x="25908" y="9144"/>
                                  <a:pt x="27432" y="12192"/>
                                  <a:pt x="27432" y="15240"/>
                                </a:cubicBezTo>
                                <a:cubicBezTo>
                                  <a:pt x="28956" y="16764"/>
                                  <a:pt x="28956" y="19812"/>
                                  <a:pt x="28956" y="25908"/>
                                </a:cubicBezTo>
                                <a:lnTo>
                                  <a:pt x="28956" y="39624"/>
                                </a:lnTo>
                                <a:cubicBezTo>
                                  <a:pt x="28956" y="50292"/>
                                  <a:pt x="28956" y="56388"/>
                                  <a:pt x="28956" y="59436"/>
                                </a:cubicBezTo>
                                <a:cubicBezTo>
                                  <a:pt x="28956" y="64008"/>
                                  <a:pt x="30480" y="65532"/>
                                  <a:pt x="32004" y="68580"/>
                                </a:cubicBezTo>
                                <a:lnTo>
                                  <a:pt x="21336" y="68580"/>
                                </a:lnTo>
                                <a:cubicBezTo>
                                  <a:pt x="19812" y="67056"/>
                                  <a:pt x="18288" y="64008"/>
                                  <a:pt x="18288" y="60960"/>
                                </a:cubicBezTo>
                                <a:cubicBezTo>
                                  <a:pt x="13716" y="65532"/>
                                  <a:pt x="10668" y="67056"/>
                                  <a:pt x="6096" y="68580"/>
                                </a:cubicBezTo>
                                <a:lnTo>
                                  <a:pt x="0" y="69342"/>
                                </a:lnTo>
                                <a:lnTo>
                                  <a:pt x="0" y="58864"/>
                                </a:lnTo>
                                <a:lnTo>
                                  <a:pt x="7620" y="57912"/>
                                </a:lnTo>
                                <a:cubicBezTo>
                                  <a:pt x="10668" y="54864"/>
                                  <a:pt x="13716" y="53340"/>
                                  <a:pt x="15240" y="50292"/>
                                </a:cubicBezTo>
                                <a:cubicBezTo>
                                  <a:pt x="16764" y="48768"/>
                                  <a:pt x="18288" y="44196"/>
                                  <a:pt x="18288" y="41148"/>
                                </a:cubicBezTo>
                                <a:lnTo>
                                  <a:pt x="18288" y="36576"/>
                                </a:lnTo>
                                <a:lnTo>
                                  <a:pt x="0" y="40796"/>
                                </a:lnTo>
                                <a:lnTo>
                                  <a:pt x="0" y="29827"/>
                                </a:lnTo>
                                <a:lnTo>
                                  <a:pt x="18288" y="25908"/>
                                </a:lnTo>
                                <a:cubicBezTo>
                                  <a:pt x="18288" y="24384"/>
                                  <a:pt x="18288" y="24384"/>
                                  <a:pt x="18288" y="24384"/>
                                </a:cubicBezTo>
                                <a:cubicBezTo>
                                  <a:pt x="18288" y="19812"/>
                                  <a:pt x="16764" y="16764"/>
                                  <a:pt x="13716" y="15240"/>
                                </a:cubicBezTo>
                                <a:cubicBezTo>
                                  <a:pt x="10668" y="12192"/>
                                  <a:pt x="7620" y="10668"/>
                                  <a:pt x="1524" y="10668"/>
                                </a:cubicBezTo>
                                <a:lnTo>
                                  <a:pt x="0" y="11049"/>
                                </a:lnTo>
                                <a:lnTo>
                                  <a:pt x="0" y="61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743040"/>
                            <a:ext cx="48960" cy="6552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68580">
                                <a:moveTo>
                                  <a:pt x="30480" y="0"/>
                                </a:moveTo>
                                <a:cubicBezTo>
                                  <a:pt x="33528" y="0"/>
                                  <a:pt x="38100" y="1524"/>
                                  <a:pt x="41148" y="3048"/>
                                </a:cubicBezTo>
                                <a:cubicBezTo>
                                  <a:pt x="44196" y="4572"/>
                                  <a:pt x="45720" y="6096"/>
                                  <a:pt x="47244" y="9144"/>
                                </a:cubicBezTo>
                                <a:cubicBezTo>
                                  <a:pt x="48768" y="10668"/>
                                  <a:pt x="50292" y="13716"/>
                                  <a:pt x="50292" y="16764"/>
                                </a:cubicBezTo>
                                <a:cubicBezTo>
                                  <a:pt x="51816" y="18288"/>
                                  <a:pt x="51816" y="22860"/>
                                  <a:pt x="51816" y="27432"/>
                                </a:cubicBezTo>
                                <a:lnTo>
                                  <a:pt x="51816" y="68580"/>
                                </a:lnTo>
                                <a:lnTo>
                                  <a:pt x="41148" y="68580"/>
                                </a:lnTo>
                                <a:lnTo>
                                  <a:pt x="41148" y="28956"/>
                                </a:lnTo>
                                <a:cubicBezTo>
                                  <a:pt x="41148" y="24384"/>
                                  <a:pt x="41148" y="21336"/>
                                  <a:pt x="39624" y="18288"/>
                                </a:cubicBezTo>
                                <a:cubicBezTo>
                                  <a:pt x="38100" y="16764"/>
                                  <a:pt x="36576" y="15240"/>
                                  <a:pt x="35052" y="13716"/>
                                </a:cubicBezTo>
                                <a:cubicBezTo>
                                  <a:pt x="33528" y="12192"/>
                                  <a:pt x="30480" y="10668"/>
                                  <a:pt x="27432" y="10668"/>
                                </a:cubicBezTo>
                                <a:cubicBezTo>
                                  <a:pt x="22860" y="10668"/>
                                  <a:pt x="18288" y="12192"/>
                                  <a:pt x="15240" y="15240"/>
                                </a:cubicBezTo>
                                <a:cubicBezTo>
                                  <a:pt x="12192" y="18288"/>
                                  <a:pt x="10668" y="24384"/>
                                  <a:pt x="10668" y="33528"/>
                                </a:cubicBezTo>
                                <a:lnTo>
                                  <a:pt x="10668" y="68580"/>
                                </a:lnTo>
                                <a:lnTo>
                                  <a:pt x="0" y="68580"/>
                                </a:lnTo>
                                <a:lnTo>
                                  <a:pt x="0" y="1524"/>
                                </a:lnTo>
                                <a:lnTo>
                                  <a:pt x="10668" y="1524"/>
                                </a:lnTo>
                                <a:lnTo>
                                  <a:pt x="10668" y="12192"/>
                                </a:lnTo>
                                <a:cubicBezTo>
                                  <a:pt x="15240" y="4572"/>
                                  <a:pt x="21336" y="0"/>
                                  <a:pt x="304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771480"/>
                            <a:ext cx="27360" cy="3816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40195">
                                <a:moveTo>
                                  <a:pt x="28956" y="0"/>
                                </a:moveTo>
                                <a:lnTo>
                                  <a:pt x="28956" y="10888"/>
                                </a:lnTo>
                                <a:lnTo>
                                  <a:pt x="27432" y="11239"/>
                                </a:lnTo>
                                <a:cubicBezTo>
                                  <a:pt x="21336" y="11239"/>
                                  <a:pt x="18288" y="12764"/>
                                  <a:pt x="16764" y="12764"/>
                                </a:cubicBezTo>
                                <a:cubicBezTo>
                                  <a:pt x="13716" y="14288"/>
                                  <a:pt x="12192" y="14288"/>
                                  <a:pt x="12192" y="15811"/>
                                </a:cubicBezTo>
                                <a:cubicBezTo>
                                  <a:pt x="10668" y="17336"/>
                                  <a:pt x="10668" y="18860"/>
                                  <a:pt x="10668" y="20383"/>
                                </a:cubicBezTo>
                                <a:cubicBezTo>
                                  <a:pt x="10668" y="23432"/>
                                  <a:pt x="10668" y="26479"/>
                                  <a:pt x="13716" y="28004"/>
                                </a:cubicBezTo>
                                <a:cubicBezTo>
                                  <a:pt x="16764" y="29527"/>
                                  <a:pt x="19812" y="29527"/>
                                  <a:pt x="24384" y="29527"/>
                                </a:cubicBezTo>
                                <a:lnTo>
                                  <a:pt x="28956" y="28956"/>
                                </a:lnTo>
                                <a:lnTo>
                                  <a:pt x="28956" y="-26103"/>
                                </a:lnTo>
                                <a:lnTo>
                                  <a:pt x="22860" y="-25341"/>
                                </a:lnTo>
                                <a:cubicBezTo>
                                  <a:pt x="15240" y="-25341"/>
                                  <a:pt x="9144" y="-26865"/>
                                  <a:pt x="4572" y="-29913"/>
                                </a:cubicBezTo>
                                <a:cubicBezTo>
                                  <a:pt x="1524" y="31051"/>
                                  <a:pt x="0" y="26479"/>
                                  <a:pt x="0" y="21907"/>
                                </a:cubicBezTo>
                                <a:cubicBezTo>
                                  <a:pt x="0" y="18860"/>
                                  <a:pt x="0" y="15811"/>
                                  <a:pt x="1524" y="12764"/>
                                </a:cubicBezTo>
                                <a:cubicBezTo>
                                  <a:pt x="3048" y="9715"/>
                                  <a:pt x="4572" y="8192"/>
                                  <a:pt x="7620" y="6667"/>
                                </a:cubicBezTo>
                                <a:cubicBezTo>
                                  <a:pt x="10668" y="3620"/>
                                  <a:pt x="12192" y="3620"/>
                                  <a:pt x="15240" y="2095"/>
                                </a:cubicBezTo>
                                <a:cubicBezTo>
                                  <a:pt x="18288" y="2095"/>
                                  <a:pt x="21336" y="571"/>
                                  <a:pt x="25908" y="571"/>
                                </a:cubicBez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743040"/>
                            <a:ext cx="25560" cy="1980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21031">
                                <a:moveTo>
                                  <a:pt x="27432" y="0"/>
                                </a:moveTo>
                                <a:lnTo>
                                  <a:pt x="27432" y="10363"/>
                                </a:lnTo>
                                <a:cubicBezTo>
                                  <a:pt x="22860" y="10363"/>
                                  <a:pt x="18288" y="11887"/>
                                  <a:pt x="15240" y="13411"/>
                                </a:cubicBezTo>
                                <a:cubicBezTo>
                                  <a:pt x="13716" y="14935"/>
                                  <a:pt x="10668" y="17983"/>
                                  <a:pt x="10668" y="21031"/>
                                </a:cubicBezTo>
                                <a:lnTo>
                                  <a:pt x="0" y="19507"/>
                                </a:lnTo>
                                <a:cubicBezTo>
                                  <a:pt x="0" y="14935"/>
                                  <a:pt x="1524" y="11887"/>
                                  <a:pt x="4572" y="8839"/>
                                </a:cubicBezTo>
                                <a:cubicBezTo>
                                  <a:pt x="6096" y="5791"/>
                                  <a:pt x="10668" y="4267"/>
                                  <a:pt x="13716" y="2743"/>
                                </a:cubicBez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743040"/>
                            <a:ext cx="29880" cy="6588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69342">
                                <a:moveTo>
                                  <a:pt x="1524" y="0"/>
                                </a:moveTo>
                                <a:cubicBezTo>
                                  <a:pt x="7620" y="0"/>
                                  <a:pt x="12192" y="1524"/>
                                  <a:pt x="16764" y="3048"/>
                                </a:cubicBezTo>
                                <a:cubicBezTo>
                                  <a:pt x="19812" y="4572"/>
                                  <a:pt x="22860" y="6096"/>
                                  <a:pt x="24384" y="7620"/>
                                </a:cubicBezTo>
                                <a:cubicBezTo>
                                  <a:pt x="25908" y="9144"/>
                                  <a:pt x="27432" y="12192"/>
                                  <a:pt x="27432" y="15240"/>
                                </a:cubicBezTo>
                                <a:cubicBezTo>
                                  <a:pt x="27432" y="16764"/>
                                  <a:pt x="28956" y="19812"/>
                                  <a:pt x="28956" y="25908"/>
                                </a:cubicBezTo>
                                <a:lnTo>
                                  <a:pt x="28956" y="39624"/>
                                </a:lnTo>
                                <a:cubicBezTo>
                                  <a:pt x="28956" y="50292"/>
                                  <a:pt x="28956" y="56388"/>
                                  <a:pt x="28956" y="59436"/>
                                </a:cubicBezTo>
                                <a:cubicBezTo>
                                  <a:pt x="28956" y="64008"/>
                                  <a:pt x="30480" y="65532"/>
                                  <a:pt x="32004" y="68580"/>
                                </a:cubicBezTo>
                                <a:lnTo>
                                  <a:pt x="21336" y="68580"/>
                                </a:lnTo>
                                <a:cubicBezTo>
                                  <a:pt x="18288" y="67056"/>
                                  <a:pt x="18288" y="64008"/>
                                  <a:pt x="18288" y="60960"/>
                                </a:cubicBezTo>
                                <a:cubicBezTo>
                                  <a:pt x="13716" y="65532"/>
                                  <a:pt x="9144" y="67056"/>
                                  <a:pt x="6096" y="68580"/>
                                </a:cubicBezTo>
                                <a:lnTo>
                                  <a:pt x="0" y="69342"/>
                                </a:lnTo>
                                <a:lnTo>
                                  <a:pt x="0" y="58864"/>
                                </a:lnTo>
                                <a:lnTo>
                                  <a:pt x="7620" y="57912"/>
                                </a:lnTo>
                                <a:cubicBezTo>
                                  <a:pt x="10668" y="54864"/>
                                  <a:pt x="13716" y="53340"/>
                                  <a:pt x="15240" y="50292"/>
                                </a:cubicBezTo>
                                <a:cubicBezTo>
                                  <a:pt x="16764" y="48768"/>
                                  <a:pt x="16764" y="44196"/>
                                  <a:pt x="16764" y="41148"/>
                                </a:cubicBezTo>
                                <a:lnTo>
                                  <a:pt x="18288" y="36576"/>
                                </a:lnTo>
                                <a:lnTo>
                                  <a:pt x="0" y="40796"/>
                                </a:lnTo>
                                <a:lnTo>
                                  <a:pt x="0" y="29908"/>
                                </a:lnTo>
                                <a:lnTo>
                                  <a:pt x="9144" y="28194"/>
                                </a:lnTo>
                                <a:cubicBezTo>
                                  <a:pt x="12573" y="27432"/>
                                  <a:pt x="15240" y="26670"/>
                                  <a:pt x="16764" y="25908"/>
                                </a:cubicBezTo>
                                <a:cubicBezTo>
                                  <a:pt x="18288" y="24384"/>
                                  <a:pt x="18288" y="24384"/>
                                  <a:pt x="18288" y="24384"/>
                                </a:cubicBezTo>
                                <a:cubicBezTo>
                                  <a:pt x="18288" y="19812"/>
                                  <a:pt x="16764" y="16764"/>
                                  <a:pt x="13716" y="15240"/>
                                </a:cubicBezTo>
                                <a:cubicBezTo>
                                  <a:pt x="10668" y="12192"/>
                                  <a:pt x="6096" y="10668"/>
                                  <a:pt x="0" y="10668"/>
                                </a:cubicBezTo>
                                <a:lnTo>
                                  <a:pt x="0" y="305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743040"/>
                            <a:ext cx="51480" cy="6660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70104">
                                <a:moveTo>
                                  <a:pt x="25908" y="0"/>
                                </a:moveTo>
                                <a:cubicBezTo>
                                  <a:pt x="30480" y="0"/>
                                  <a:pt x="35052" y="1524"/>
                                  <a:pt x="39624" y="3048"/>
                                </a:cubicBezTo>
                                <a:cubicBezTo>
                                  <a:pt x="42672" y="4572"/>
                                  <a:pt x="45720" y="6096"/>
                                  <a:pt x="47244" y="9144"/>
                                </a:cubicBezTo>
                                <a:cubicBezTo>
                                  <a:pt x="48768" y="10668"/>
                                  <a:pt x="50292" y="15240"/>
                                  <a:pt x="51816" y="18288"/>
                                </a:cubicBezTo>
                                <a:lnTo>
                                  <a:pt x="41148" y="19812"/>
                                </a:lnTo>
                                <a:cubicBezTo>
                                  <a:pt x="39624" y="18288"/>
                                  <a:pt x="38100" y="15240"/>
                                  <a:pt x="36576" y="13716"/>
                                </a:cubicBezTo>
                                <a:cubicBezTo>
                                  <a:pt x="33528" y="12192"/>
                                  <a:pt x="30480" y="10668"/>
                                  <a:pt x="25908" y="10668"/>
                                </a:cubicBezTo>
                                <a:cubicBezTo>
                                  <a:pt x="21336" y="10668"/>
                                  <a:pt x="16764" y="12192"/>
                                  <a:pt x="15240" y="13716"/>
                                </a:cubicBezTo>
                                <a:cubicBezTo>
                                  <a:pt x="12192" y="15240"/>
                                  <a:pt x="12192" y="16764"/>
                                  <a:pt x="12192" y="18288"/>
                                </a:cubicBezTo>
                                <a:cubicBezTo>
                                  <a:pt x="12192" y="19812"/>
                                  <a:pt x="12192" y="21336"/>
                                  <a:pt x="13716" y="22860"/>
                                </a:cubicBezTo>
                                <a:cubicBezTo>
                                  <a:pt x="13716" y="24384"/>
                                  <a:pt x="15240" y="24384"/>
                                  <a:pt x="18288" y="25908"/>
                                </a:cubicBezTo>
                                <a:cubicBezTo>
                                  <a:pt x="18288" y="25908"/>
                                  <a:pt x="21336" y="25908"/>
                                  <a:pt x="27432" y="27432"/>
                                </a:cubicBezTo>
                                <a:cubicBezTo>
                                  <a:pt x="35052" y="30480"/>
                                  <a:pt x="41148" y="32004"/>
                                  <a:pt x="44196" y="33528"/>
                                </a:cubicBezTo>
                                <a:cubicBezTo>
                                  <a:pt x="47244" y="35052"/>
                                  <a:pt x="50292" y="36576"/>
                                  <a:pt x="51816" y="39624"/>
                                </a:cubicBezTo>
                                <a:cubicBezTo>
                                  <a:pt x="53340" y="42672"/>
                                  <a:pt x="54864" y="45720"/>
                                  <a:pt x="54864" y="48768"/>
                                </a:cubicBezTo>
                                <a:cubicBezTo>
                                  <a:pt x="54864" y="53340"/>
                                  <a:pt x="53340" y="56388"/>
                                  <a:pt x="51816" y="59436"/>
                                </a:cubicBezTo>
                                <a:cubicBezTo>
                                  <a:pt x="48768" y="64008"/>
                                  <a:pt x="45720" y="65532"/>
                                  <a:pt x="41148" y="68580"/>
                                </a:cubicBezTo>
                                <a:cubicBezTo>
                                  <a:pt x="38100" y="70104"/>
                                  <a:pt x="33528" y="70104"/>
                                  <a:pt x="27432" y="70104"/>
                                </a:cubicBezTo>
                                <a:cubicBezTo>
                                  <a:pt x="19812" y="70104"/>
                                  <a:pt x="12192" y="68580"/>
                                  <a:pt x="7620" y="65532"/>
                                </a:cubicBezTo>
                                <a:cubicBezTo>
                                  <a:pt x="3048" y="62484"/>
                                  <a:pt x="1524" y="56388"/>
                                  <a:pt x="0" y="48768"/>
                                </a:cubicBezTo>
                                <a:lnTo>
                                  <a:pt x="10668" y="47244"/>
                                </a:lnTo>
                                <a:cubicBezTo>
                                  <a:pt x="10668" y="51816"/>
                                  <a:pt x="12192" y="54864"/>
                                  <a:pt x="15240" y="56388"/>
                                </a:cubicBezTo>
                                <a:cubicBezTo>
                                  <a:pt x="18288" y="59436"/>
                                  <a:pt x="22860" y="59436"/>
                                  <a:pt x="27432" y="59436"/>
                                </a:cubicBezTo>
                                <a:cubicBezTo>
                                  <a:pt x="33528" y="59436"/>
                                  <a:pt x="38100" y="59436"/>
                                  <a:pt x="39624" y="57912"/>
                                </a:cubicBezTo>
                                <a:cubicBezTo>
                                  <a:pt x="42672" y="54864"/>
                                  <a:pt x="44196" y="53340"/>
                                  <a:pt x="44196" y="50292"/>
                                </a:cubicBezTo>
                                <a:cubicBezTo>
                                  <a:pt x="44196" y="48768"/>
                                  <a:pt x="42672" y="45720"/>
                                  <a:pt x="39624" y="44196"/>
                                </a:cubicBezTo>
                                <a:cubicBezTo>
                                  <a:pt x="38100" y="44196"/>
                                  <a:pt x="33528" y="42672"/>
                                  <a:pt x="27432" y="41148"/>
                                </a:cubicBezTo>
                                <a:cubicBezTo>
                                  <a:pt x="19812" y="39624"/>
                                  <a:pt x="13716" y="38100"/>
                                  <a:pt x="10668" y="36576"/>
                                </a:cubicBezTo>
                                <a:cubicBezTo>
                                  <a:pt x="7620" y="35052"/>
                                  <a:pt x="4572" y="32004"/>
                                  <a:pt x="3048" y="28956"/>
                                </a:cubicBezTo>
                                <a:cubicBezTo>
                                  <a:pt x="1524" y="25908"/>
                                  <a:pt x="1524" y="22860"/>
                                  <a:pt x="1524" y="19812"/>
                                </a:cubicBezTo>
                                <a:cubicBezTo>
                                  <a:pt x="1524" y="16764"/>
                                  <a:pt x="1524" y="13716"/>
                                  <a:pt x="3048" y="12192"/>
                                </a:cubicBezTo>
                                <a:cubicBezTo>
                                  <a:pt x="4572" y="9144"/>
                                  <a:pt x="6096" y="7620"/>
                                  <a:pt x="9144" y="6096"/>
                                </a:cubicBezTo>
                                <a:cubicBezTo>
                                  <a:pt x="10668" y="4572"/>
                                  <a:pt x="12192" y="3048"/>
                                  <a:pt x="15240" y="1524"/>
                                </a:cubicBezTo>
                                <a:cubicBezTo>
                                  <a:pt x="18288" y="1524"/>
                                  <a:pt x="21336" y="0"/>
                                  <a:pt x="259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743760"/>
                            <a:ext cx="25920" cy="8964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50760"/>
                              <a:gd name="textAreaBottom" fmla="*/ 51120 h 50760"/>
                            </a:gdLst>
                            <a:ahLst/>
                            <a:rect l="textAreaLeft" t="textAreaTop" r="textAreaRight" b="textAreaBottom"/>
                            <a:pathLst>
                              <a:path w="28194" h="93835">
                                <a:moveTo>
                                  <a:pt x="28194" y="0"/>
                                </a:moveTo>
                                <a:lnTo>
                                  <a:pt x="28194" y="10491"/>
                                </a:lnTo>
                                <a:lnTo>
                                  <a:pt x="16764" y="17635"/>
                                </a:lnTo>
                                <a:cubicBezTo>
                                  <a:pt x="13716" y="20683"/>
                                  <a:pt x="10668" y="26779"/>
                                  <a:pt x="10668" y="35923"/>
                                </a:cubicBezTo>
                                <a:cubicBezTo>
                                  <a:pt x="10668" y="43543"/>
                                  <a:pt x="13716" y="49639"/>
                                  <a:pt x="16764" y="54211"/>
                                </a:cubicBezTo>
                                <a:lnTo>
                                  <a:pt x="28194" y="58497"/>
                                </a:lnTo>
                                <a:lnTo>
                                  <a:pt x="28194" y="69342"/>
                                </a:lnTo>
                                <a:lnTo>
                                  <a:pt x="18288" y="67927"/>
                                </a:lnTo>
                                <a:cubicBezTo>
                                  <a:pt x="15240" y="64879"/>
                                  <a:pt x="13716" y="63355"/>
                                  <a:pt x="10668" y="60307"/>
                                </a:cubicBezTo>
                                <a:lnTo>
                                  <a:pt x="10668" y="93835"/>
                                </a:lnTo>
                                <a:lnTo>
                                  <a:pt x="0" y="93835"/>
                                </a:lnTo>
                                <a:lnTo>
                                  <a:pt x="0" y="871"/>
                                </a:lnTo>
                                <a:lnTo>
                                  <a:pt x="10668" y="871"/>
                                </a:lnTo>
                                <a:lnTo>
                                  <a:pt x="10668" y="11539"/>
                                </a:lnTo>
                                <a:cubicBezTo>
                                  <a:pt x="13716" y="8491"/>
                                  <a:pt x="16764" y="5443"/>
                                  <a:pt x="19812" y="2395"/>
                                </a:cubicBezTo>
                                <a:lnTo>
                                  <a:pt x="28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743040"/>
                            <a:ext cx="25920" cy="6660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28194" h="70104">
                                <a:moveTo>
                                  <a:pt x="2286" y="0"/>
                                </a:moveTo>
                                <a:cubicBezTo>
                                  <a:pt x="6858" y="0"/>
                                  <a:pt x="11430" y="1524"/>
                                  <a:pt x="16002" y="4572"/>
                                </a:cubicBezTo>
                                <a:cubicBezTo>
                                  <a:pt x="20574" y="7620"/>
                                  <a:pt x="23622" y="12192"/>
                                  <a:pt x="25146" y="16764"/>
                                </a:cubicBezTo>
                                <a:cubicBezTo>
                                  <a:pt x="28194" y="22860"/>
                                  <a:pt x="28194" y="28956"/>
                                  <a:pt x="28194" y="35052"/>
                                </a:cubicBezTo>
                                <a:cubicBezTo>
                                  <a:pt x="28194" y="42672"/>
                                  <a:pt x="28194" y="48768"/>
                                  <a:pt x="25146" y="53340"/>
                                </a:cubicBezTo>
                                <a:cubicBezTo>
                                  <a:pt x="22098" y="59436"/>
                                  <a:pt x="19050" y="64008"/>
                                  <a:pt x="14478" y="67056"/>
                                </a:cubicBezTo>
                                <a:cubicBezTo>
                                  <a:pt x="9906" y="68580"/>
                                  <a:pt x="5334" y="70104"/>
                                  <a:pt x="762" y="70104"/>
                                </a:cubicBezTo>
                                <a:lnTo>
                                  <a:pt x="0" y="69995"/>
                                </a:lnTo>
                                <a:lnTo>
                                  <a:pt x="0" y="59150"/>
                                </a:lnTo>
                                <a:lnTo>
                                  <a:pt x="762" y="59436"/>
                                </a:lnTo>
                                <a:cubicBezTo>
                                  <a:pt x="5334" y="59436"/>
                                  <a:pt x="9906" y="57912"/>
                                  <a:pt x="12954" y="53340"/>
                                </a:cubicBezTo>
                                <a:cubicBezTo>
                                  <a:pt x="16002" y="50292"/>
                                  <a:pt x="17526" y="44196"/>
                                  <a:pt x="17526" y="35052"/>
                                </a:cubicBezTo>
                                <a:cubicBezTo>
                                  <a:pt x="17526" y="27432"/>
                                  <a:pt x="16002" y="21336"/>
                                  <a:pt x="12954" y="16764"/>
                                </a:cubicBezTo>
                                <a:cubicBezTo>
                                  <a:pt x="9906" y="13716"/>
                                  <a:pt x="5334" y="10668"/>
                                  <a:pt x="762" y="10668"/>
                                </a:cubicBezTo>
                                <a:lnTo>
                                  <a:pt x="0" y="11144"/>
                                </a:lnTo>
                                <a:lnTo>
                                  <a:pt x="0" y="653"/>
                                </a:lnTo>
                                <a:lnTo>
                                  <a:pt x="2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743040"/>
                            <a:ext cx="28440" cy="6660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70104">
                                <a:moveTo>
                                  <a:pt x="30480" y="0"/>
                                </a:moveTo>
                                <a:lnTo>
                                  <a:pt x="30480" y="10668"/>
                                </a:lnTo>
                                <a:cubicBezTo>
                                  <a:pt x="24384" y="10668"/>
                                  <a:pt x="19812" y="13716"/>
                                  <a:pt x="15240" y="16764"/>
                                </a:cubicBezTo>
                                <a:cubicBezTo>
                                  <a:pt x="12192" y="21336"/>
                                  <a:pt x="10668" y="27432"/>
                                  <a:pt x="10668" y="35052"/>
                                </a:cubicBezTo>
                                <a:cubicBezTo>
                                  <a:pt x="10668" y="44196"/>
                                  <a:pt x="12192" y="50292"/>
                                  <a:pt x="15240" y="53340"/>
                                </a:cubicBezTo>
                                <a:cubicBezTo>
                                  <a:pt x="19812" y="57912"/>
                                  <a:pt x="24384" y="59436"/>
                                  <a:pt x="30480" y="59436"/>
                                </a:cubicBezTo>
                                <a:lnTo>
                                  <a:pt x="30480" y="70104"/>
                                </a:lnTo>
                                <a:cubicBezTo>
                                  <a:pt x="21336" y="70104"/>
                                  <a:pt x="13716" y="67056"/>
                                  <a:pt x="7620" y="60960"/>
                                </a:cubicBezTo>
                                <a:cubicBezTo>
                                  <a:pt x="1524" y="56388"/>
                                  <a:pt x="0" y="47244"/>
                                  <a:pt x="0" y="35052"/>
                                </a:cubicBezTo>
                                <a:cubicBezTo>
                                  <a:pt x="0" y="22860"/>
                                  <a:pt x="3048" y="13716"/>
                                  <a:pt x="9144" y="7620"/>
                                </a:cubicBezTo>
                                <a:cubicBezTo>
                                  <a:pt x="15240" y="3048"/>
                                  <a:pt x="21336" y="0"/>
                                  <a:pt x="304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743040"/>
                            <a:ext cx="28440" cy="6660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70104">
                                <a:moveTo>
                                  <a:pt x="0" y="0"/>
                                </a:moveTo>
                                <a:cubicBezTo>
                                  <a:pt x="7620" y="0"/>
                                  <a:pt x="15240" y="3048"/>
                                  <a:pt x="21336" y="9144"/>
                                </a:cubicBezTo>
                                <a:cubicBezTo>
                                  <a:pt x="27432" y="15240"/>
                                  <a:pt x="30480" y="24384"/>
                                  <a:pt x="30480" y="35052"/>
                                </a:cubicBezTo>
                                <a:cubicBezTo>
                                  <a:pt x="30480" y="42672"/>
                                  <a:pt x="28956" y="50292"/>
                                  <a:pt x="25908" y="54864"/>
                                </a:cubicBezTo>
                                <a:cubicBezTo>
                                  <a:pt x="22860" y="59436"/>
                                  <a:pt x="19812" y="64008"/>
                                  <a:pt x="15240" y="67056"/>
                                </a:cubicBezTo>
                                <a:cubicBezTo>
                                  <a:pt x="10668" y="68580"/>
                                  <a:pt x="4572" y="70104"/>
                                  <a:pt x="0" y="70104"/>
                                </a:cubicBezTo>
                                <a:lnTo>
                                  <a:pt x="0" y="59436"/>
                                </a:lnTo>
                                <a:cubicBezTo>
                                  <a:pt x="4572" y="59436"/>
                                  <a:pt x="9144" y="57912"/>
                                  <a:pt x="13716" y="53340"/>
                                </a:cubicBezTo>
                                <a:cubicBezTo>
                                  <a:pt x="16764" y="50292"/>
                                  <a:pt x="19812" y="44196"/>
                                  <a:pt x="19812" y="35052"/>
                                </a:cubicBezTo>
                                <a:cubicBezTo>
                                  <a:pt x="19812" y="27432"/>
                                  <a:pt x="16764" y="21336"/>
                                  <a:pt x="13716" y="16764"/>
                                </a:cubicBezTo>
                                <a:cubicBezTo>
                                  <a:pt x="9144" y="13716"/>
                                  <a:pt x="4572" y="10668"/>
                                  <a:pt x="0" y="1066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743040"/>
                            <a:ext cx="51480" cy="6660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70104">
                                <a:moveTo>
                                  <a:pt x="25908" y="0"/>
                                </a:moveTo>
                                <a:cubicBezTo>
                                  <a:pt x="32004" y="0"/>
                                  <a:pt x="36576" y="1524"/>
                                  <a:pt x="39624" y="3048"/>
                                </a:cubicBezTo>
                                <a:cubicBezTo>
                                  <a:pt x="44196" y="4572"/>
                                  <a:pt x="47244" y="6096"/>
                                  <a:pt x="48768" y="9144"/>
                                </a:cubicBezTo>
                                <a:cubicBezTo>
                                  <a:pt x="50292" y="10668"/>
                                  <a:pt x="51816" y="15240"/>
                                  <a:pt x="51816" y="18288"/>
                                </a:cubicBezTo>
                                <a:lnTo>
                                  <a:pt x="41148" y="19812"/>
                                </a:lnTo>
                                <a:cubicBezTo>
                                  <a:pt x="41148" y="18288"/>
                                  <a:pt x="39624" y="15240"/>
                                  <a:pt x="38100" y="13716"/>
                                </a:cubicBezTo>
                                <a:cubicBezTo>
                                  <a:pt x="35052" y="12192"/>
                                  <a:pt x="32004" y="10668"/>
                                  <a:pt x="27432" y="10668"/>
                                </a:cubicBezTo>
                                <a:cubicBezTo>
                                  <a:pt x="21336" y="10668"/>
                                  <a:pt x="18288" y="12192"/>
                                  <a:pt x="16764" y="13716"/>
                                </a:cubicBezTo>
                                <a:cubicBezTo>
                                  <a:pt x="13716" y="15240"/>
                                  <a:pt x="12192" y="16764"/>
                                  <a:pt x="12192" y="18288"/>
                                </a:cubicBezTo>
                                <a:cubicBezTo>
                                  <a:pt x="12192" y="19812"/>
                                  <a:pt x="13716" y="21336"/>
                                  <a:pt x="13716" y="22860"/>
                                </a:cubicBezTo>
                                <a:cubicBezTo>
                                  <a:pt x="15240" y="24384"/>
                                  <a:pt x="16764" y="24384"/>
                                  <a:pt x="18288" y="25908"/>
                                </a:cubicBezTo>
                                <a:cubicBezTo>
                                  <a:pt x="19812" y="25908"/>
                                  <a:pt x="22860" y="25908"/>
                                  <a:pt x="28956" y="27432"/>
                                </a:cubicBezTo>
                                <a:cubicBezTo>
                                  <a:pt x="36576" y="30480"/>
                                  <a:pt x="42672" y="32004"/>
                                  <a:pt x="45720" y="33528"/>
                                </a:cubicBezTo>
                                <a:cubicBezTo>
                                  <a:pt x="48768" y="35052"/>
                                  <a:pt x="50292" y="36576"/>
                                  <a:pt x="53340" y="39624"/>
                                </a:cubicBezTo>
                                <a:cubicBezTo>
                                  <a:pt x="54864" y="42672"/>
                                  <a:pt x="54864" y="45720"/>
                                  <a:pt x="54864" y="48768"/>
                                </a:cubicBezTo>
                                <a:cubicBezTo>
                                  <a:pt x="54864" y="53340"/>
                                  <a:pt x="54864" y="56388"/>
                                  <a:pt x="51816" y="59436"/>
                                </a:cubicBezTo>
                                <a:cubicBezTo>
                                  <a:pt x="50292" y="64008"/>
                                  <a:pt x="47244" y="65532"/>
                                  <a:pt x="42672" y="68580"/>
                                </a:cubicBezTo>
                                <a:cubicBezTo>
                                  <a:pt x="38100" y="70104"/>
                                  <a:pt x="33528" y="70104"/>
                                  <a:pt x="28956" y="70104"/>
                                </a:cubicBezTo>
                                <a:cubicBezTo>
                                  <a:pt x="19812" y="70104"/>
                                  <a:pt x="13716" y="68580"/>
                                  <a:pt x="9144" y="65532"/>
                                </a:cubicBezTo>
                                <a:cubicBezTo>
                                  <a:pt x="4572" y="62484"/>
                                  <a:pt x="1524" y="56388"/>
                                  <a:pt x="0" y="48768"/>
                                </a:cubicBezTo>
                                <a:lnTo>
                                  <a:pt x="10668" y="47244"/>
                                </a:lnTo>
                                <a:cubicBezTo>
                                  <a:pt x="12192" y="51816"/>
                                  <a:pt x="13716" y="54864"/>
                                  <a:pt x="16764" y="56388"/>
                                </a:cubicBezTo>
                                <a:cubicBezTo>
                                  <a:pt x="19812" y="59436"/>
                                  <a:pt x="24384" y="59436"/>
                                  <a:pt x="28956" y="59436"/>
                                </a:cubicBezTo>
                                <a:cubicBezTo>
                                  <a:pt x="35052" y="59436"/>
                                  <a:pt x="38100" y="59436"/>
                                  <a:pt x="41148" y="57912"/>
                                </a:cubicBezTo>
                                <a:cubicBezTo>
                                  <a:pt x="44196" y="54864"/>
                                  <a:pt x="44196" y="53340"/>
                                  <a:pt x="44196" y="50292"/>
                                </a:cubicBezTo>
                                <a:cubicBezTo>
                                  <a:pt x="44196" y="48768"/>
                                  <a:pt x="44196" y="45720"/>
                                  <a:pt x="41148" y="44196"/>
                                </a:cubicBezTo>
                                <a:cubicBezTo>
                                  <a:pt x="39624" y="44196"/>
                                  <a:pt x="35052" y="42672"/>
                                  <a:pt x="28956" y="41148"/>
                                </a:cubicBezTo>
                                <a:cubicBezTo>
                                  <a:pt x="19812" y="39624"/>
                                  <a:pt x="15240" y="38100"/>
                                  <a:pt x="12192" y="36576"/>
                                </a:cubicBezTo>
                                <a:cubicBezTo>
                                  <a:pt x="9144" y="35052"/>
                                  <a:pt x="6096" y="32004"/>
                                  <a:pt x="4572" y="28956"/>
                                </a:cubicBezTo>
                                <a:cubicBezTo>
                                  <a:pt x="3048" y="25908"/>
                                  <a:pt x="1524" y="22860"/>
                                  <a:pt x="1524" y="19812"/>
                                </a:cubicBezTo>
                                <a:cubicBezTo>
                                  <a:pt x="1524" y="16764"/>
                                  <a:pt x="3048" y="13716"/>
                                  <a:pt x="4572" y="12192"/>
                                </a:cubicBezTo>
                                <a:cubicBezTo>
                                  <a:pt x="6096" y="9144"/>
                                  <a:pt x="7620" y="7620"/>
                                  <a:pt x="9144" y="6096"/>
                                </a:cubicBezTo>
                                <a:cubicBezTo>
                                  <a:pt x="10668" y="4572"/>
                                  <a:pt x="13716" y="3048"/>
                                  <a:pt x="16764" y="1524"/>
                                </a:cubicBezTo>
                                <a:cubicBezTo>
                                  <a:pt x="19812" y="1524"/>
                                  <a:pt x="22860" y="0"/>
                                  <a:pt x="259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743040"/>
                            <a:ext cx="28440" cy="6660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70104">
                                <a:moveTo>
                                  <a:pt x="30480" y="0"/>
                                </a:moveTo>
                                <a:lnTo>
                                  <a:pt x="30480" y="10668"/>
                                </a:lnTo>
                                <a:cubicBezTo>
                                  <a:pt x="25908" y="10668"/>
                                  <a:pt x="19812" y="13716"/>
                                  <a:pt x="16764" y="16764"/>
                                </a:cubicBezTo>
                                <a:cubicBezTo>
                                  <a:pt x="13716" y="21336"/>
                                  <a:pt x="10668" y="27432"/>
                                  <a:pt x="10668" y="35052"/>
                                </a:cubicBezTo>
                                <a:cubicBezTo>
                                  <a:pt x="10668" y="44196"/>
                                  <a:pt x="13716" y="50292"/>
                                  <a:pt x="16764" y="53340"/>
                                </a:cubicBezTo>
                                <a:cubicBezTo>
                                  <a:pt x="19812" y="57912"/>
                                  <a:pt x="25908" y="59436"/>
                                  <a:pt x="30480" y="59436"/>
                                </a:cubicBezTo>
                                <a:lnTo>
                                  <a:pt x="30480" y="70104"/>
                                </a:lnTo>
                                <a:cubicBezTo>
                                  <a:pt x="21336" y="70104"/>
                                  <a:pt x="15240" y="67056"/>
                                  <a:pt x="9144" y="60960"/>
                                </a:cubicBezTo>
                                <a:cubicBezTo>
                                  <a:pt x="3048" y="56388"/>
                                  <a:pt x="0" y="47244"/>
                                  <a:pt x="0" y="35052"/>
                                </a:cubicBezTo>
                                <a:cubicBezTo>
                                  <a:pt x="0" y="22860"/>
                                  <a:pt x="3048" y="13716"/>
                                  <a:pt x="10668" y="7620"/>
                                </a:cubicBezTo>
                                <a:cubicBezTo>
                                  <a:pt x="16764" y="3048"/>
                                  <a:pt x="22860" y="0"/>
                                  <a:pt x="304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743040"/>
                            <a:ext cx="28440" cy="6660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70104">
                                <a:moveTo>
                                  <a:pt x="0" y="0"/>
                                </a:moveTo>
                                <a:cubicBezTo>
                                  <a:pt x="9144" y="0"/>
                                  <a:pt x="16764" y="3048"/>
                                  <a:pt x="22860" y="9144"/>
                                </a:cubicBezTo>
                                <a:cubicBezTo>
                                  <a:pt x="27432" y="15240"/>
                                  <a:pt x="30480" y="24384"/>
                                  <a:pt x="30480" y="35052"/>
                                </a:cubicBezTo>
                                <a:cubicBezTo>
                                  <a:pt x="30480" y="42672"/>
                                  <a:pt x="28956" y="50292"/>
                                  <a:pt x="27432" y="54864"/>
                                </a:cubicBezTo>
                                <a:cubicBezTo>
                                  <a:pt x="24384" y="59436"/>
                                  <a:pt x="21336" y="64008"/>
                                  <a:pt x="16764" y="67056"/>
                                </a:cubicBezTo>
                                <a:cubicBezTo>
                                  <a:pt x="10668" y="68580"/>
                                  <a:pt x="6096" y="70104"/>
                                  <a:pt x="0" y="70104"/>
                                </a:cubicBezTo>
                                <a:lnTo>
                                  <a:pt x="0" y="59436"/>
                                </a:lnTo>
                                <a:cubicBezTo>
                                  <a:pt x="6096" y="59436"/>
                                  <a:pt x="10668" y="57912"/>
                                  <a:pt x="15240" y="53340"/>
                                </a:cubicBezTo>
                                <a:cubicBezTo>
                                  <a:pt x="18288" y="50292"/>
                                  <a:pt x="19812" y="44196"/>
                                  <a:pt x="19812" y="35052"/>
                                </a:cubicBezTo>
                                <a:cubicBezTo>
                                  <a:pt x="19812" y="27432"/>
                                  <a:pt x="18288" y="21336"/>
                                  <a:pt x="15240" y="16764"/>
                                </a:cubicBezTo>
                                <a:cubicBezTo>
                                  <a:pt x="10668" y="13716"/>
                                  <a:pt x="6096" y="10668"/>
                                  <a:pt x="0" y="1066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720720"/>
                            <a:ext cx="25920" cy="889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50400"/>
                              <a:gd name="textAreaBottom" fmla="*/ 50760 h 50400"/>
                            </a:gdLst>
                            <a:ahLst/>
                            <a:rect l="textAreaLeft" t="textAreaTop" r="textAreaRight" b="textAreaBottom"/>
                            <a:pathLst>
                              <a:path w="28194" h="9278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33528"/>
                                </a:lnTo>
                                <a:cubicBezTo>
                                  <a:pt x="12954" y="30480"/>
                                  <a:pt x="15621" y="27813"/>
                                  <a:pt x="18669" y="25908"/>
                                </a:cubicBezTo>
                                <a:lnTo>
                                  <a:pt x="28194" y="23086"/>
                                </a:lnTo>
                                <a:lnTo>
                                  <a:pt x="28194" y="33909"/>
                                </a:lnTo>
                                <a:lnTo>
                                  <a:pt x="16764" y="39624"/>
                                </a:lnTo>
                                <a:cubicBezTo>
                                  <a:pt x="12192" y="44196"/>
                                  <a:pt x="10668" y="50292"/>
                                  <a:pt x="10668" y="57912"/>
                                </a:cubicBezTo>
                                <a:cubicBezTo>
                                  <a:pt x="10668" y="65532"/>
                                  <a:pt x="12192" y="71628"/>
                                  <a:pt x="13716" y="74676"/>
                                </a:cubicBezTo>
                                <a:cubicBezTo>
                                  <a:pt x="16002" y="77724"/>
                                  <a:pt x="18288" y="79629"/>
                                  <a:pt x="20765" y="80772"/>
                                </a:cubicBezTo>
                                <a:lnTo>
                                  <a:pt x="28194" y="82154"/>
                                </a:lnTo>
                                <a:lnTo>
                                  <a:pt x="28194" y="92780"/>
                                </a:lnTo>
                                <a:lnTo>
                                  <a:pt x="18669" y="90488"/>
                                </a:lnTo>
                                <a:cubicBezTo>
                                  <a:pt x="15621" y="88773"/>
                                  <a:pt x="12954" y="86106"/>
                                  <a:pt x="10668" y="82296"/>
                                </a:cubicBezTo>
                                <a:lnTo>
                                  <a:pt x="10668" y="91440"/>
                                </a:lnTo>
                                <a:lnTo>
                                  <a:pt x="0" y="914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743040"/>
                            <a:ext cx="25920" cy="6660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28194" h="70104">
                                <a:moveTo>
                                  <a:pt x="762" y="0"/>
                                </a:moveTo>
                                <a:cubicBezTo>
                                  <a:pt x="5334" y="0"/>
                                  <a:pt x="8382" y="1524"/>
                                  <a:pt x="11430" y="3048"/>
                                </a:cubicBezTo>
                                <a:cubicBezTo>
                                  <a:pt x="16002" y="4572"/>
                                  <a:pt x="19050" y="7620"/>
                                  <a:pt x="20574" y="10668"/>
                                </a:cubicBezTo>
                                <a:cubicBezTo>
                                  <a:pt x="23622" y="13716"/>
                                  <a:pt x="25146" y="16764"/>
                                  <a:pt x="26670" y="21336"/>
                                </a:cubicBezTo>
                                <a:cubicBezTo>
                                  <a:pt x="28194" y="25908"/>
                                  <a:pt x="28194" y="30480"/>
                                  <a:pt x="28194" y="35052"/>
                                </a:cubicBezTo>
                                <a:cubicBezTo>
                                  <a:pt x="28194" y="45720"/>
                                  <a:pt x="25146" y="54864"/>
                                  <a:pt x="20574" y="60960"/>
                                </a:cubicBezTo>
                                <a:cubicBezTo>
                                  <a:pt x="14478" y="67056"/>
                                  <a:pt x="8382" y="70104"/>
                                  <a:pt x="762" y="70104"/>
                                </a:cubicBezTo>
                                <a:lnTo>
                                  <a:pt x="0" y="69920"/>
                                </a:lnTo>
                                <a:lnTo>
                                  <a:pt x="0" y="59294"/>
                                </a:lnTo>
                                <a:lnTo>
                                  <a:pt x="762" y="59436"/>
                                </a:lnTo>
                                <a:cubicBezTo>
                                  <a:pt x="5334" y="59436"/>
                                  <a:pt x="8382" y="57912"/>
                                  <a:pt x="12954" y="53340"/>
                                </a:cubicBezTo>
                                <a:cubicBezTo>
                                  <a:pt x="16002" y="50292"/>
                                  <a:pt x="17526" y="44196"/>
                                  <a:pt x="17526" y="35052"/>
                                </a:cubicBezTo>
                                <a:cubicBezTo>
                                  <a:pt x="17526" y="27432"/>
                                  <a:pt x="16002" y="21336"/>
                                  <a:pt x="12954" y="16764"/>
                                </a:cubicBezTo>
                                <a:cubicBezTo>
                                  <a:pt x="9906" y="13716"/>
                                  <a:pt x="5334" y="10668"/>
                                  <a:pt x="762" y="10668"/>
                                </a:cubicBezTo>
                                <a:lnTo>
                                  <a:pt x="0" y="11049"/>
                                </a:lnTo>
                                <a:lnTo>
                                  <a:pt x="0" y="226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744120"/>
                            <a:ext cx="48960" cy="6552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6858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36576"/>
                                </a:lnTo>
                                <a:cubicBezTo>
                                  <a:pt x="10668" y="42672"/>
                                  <a:pt x="10668" y="47244"/>
                                  <a:pt x="12192" y="48768"/>
                                </a:cubicBezTo>
                                <a:cubicBezTo>
                                  <a:pt x="12192" y="51816"/>
                                  <a:pt x="13716" y="54864"/>
                                  <a:pt x="16764" y="56388"/>
                                </a:cubicBezTo>
                                <a:cubicBezTo>
                                  <a:pt x="18288" y="57912"/>
                                  <a:pt x="21336" y="57912"/>
                                  <a:pt x="24384" y="57912"/>
                                </a:cubicBezTo>
                                <a:cubicBezTo>
                                  <a:pt x="27432" y="57912"/>
                                  <a:pt x="30480" y="57912"/>
                                  <a:pt x="33528" y="56388"/>
                                </a:cubicBezTo>
                                <a:cubicBezTo>
                                  <a:pt x="36576" y="54864"/>
                                  <a:pt x="38100" y="51816"/>
                                  <a:pt x="39624" y="48768"/>
                                </a:cubicBezTo>
                                <a:cubicBezTo>
                                  <a:pt x="41148" y="45720"/>
                                  <a:pt x="41148" y="41148"/>
                                  <a:pt x="41148" y="36576"/>
                                </a:cubicBezTo>
                                <a:lnTo>
                                  <a:pt x="41148" y="0"/>
                                </a:lnTo>
                                <a:lnTo>
                                  <a:pt x="51816" y="0"/>
                                </a:lnTo>
                                <a:lnTo>
                                  <a:pt x="51816" y="67056"/>
                                </a:lnTo>
                                <a:lnTo>
                                  <a:pt x="41148" y="67056"/>
                                </a:lnTo>
                                <a:lnTo>
                                  <a:pt x="41148" y="56388"/>
                                </a:lnTo>
                                <a:cubicBezTo>
                                  <a:pt x="36576" y="65532"/>
                                  <a:pt x="30480" y="68580"/>
                                  <a:pt x="21336" y="68580"/>
                                </a:cubicBezTo>
                                <a:cubicBezTo>
                                  <a:pt x="18288" y="68580"/>
                                  <a:pt x="15240" y="68580"/>
                                  <a:pt x="12192" y="67056"/>
                                </a:cubicBezTo>
                                <a:cubicBezTo>
                                  <a:pt x="7620" y="65532"/>
                                  <a:pt x="6096" y="64008"/>
                                  <a:pt x="4572" y="60960"/>
                                </a:cubicBezTo>
                                <a:cubicBezTo>
                                  <a:pt x="3048" y="59436"/>
                                  <a:pt x="1524" y="56388"/>
                                  <a:pt x="1524" y="53340"/>
                                </a:cubicBezTo>
                                <a:cubicBezTo>
                                  <a:pt x="0" y="50292"/>
                                  <a:pt x="0" y="47244"/>
                                  <a:pt x="0" y="42672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744120"/>
                            <a:ext cx="48960" cy="6552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6858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36576"/>
                                </a:lnTo>
                                <a:cubicBezTo>
                                  <a:pt x="10668" y="42672"/>
                                  <a:pt x="10668" y="47244"/>
                                  <a:pt x="12192" y="48768"/>
                                </a:cubicBezTo>
                                <a:cubicBezTo>
                                  <a:pt x="12192" y="51816"/>
                                  <a:pt x="13716" y="54864"/>
                                  <a:pt x="16764" y="56388"/>
                                </a:cubicBezTo>
                                <a:cubicBezTo>
                                  <a:pt x="18288" y="57912"/>
                                  <a:pt x="21336" y="57912"/>
                                  <a:pt x="24384" y="57912"/>
                                </a:cubicBezTo>
                                <a:cubicBezTo>
                                  <a:pt x="27432" y="57912"/>
                                  <a:pt x="30480" y="57912"/>
                                  <a:pt x="33528" y="56388"/>
                                </a:cubicBezTo>
                                <a:cubicBezTo>
                                  <a:pt x="36576" y="54864"/>
                                  <a:pt x="38100" y="51816"/>
                                  <a:pt x="39624" y="48768"/>
                                </a:cubicBezTo>
                                <a:cubicBezTo>
                                  <a:pt x="41148" y="45720"/>
                                  <a:pt x="41148" y="41148"/>
                                  <a:pt x="41148" y="36576"/>
                                </a:cubicBezTo>
                                <a:lnTo>
                                  <a:pt x="41148" y="0"/>
                                </a:lnTo>
                                <a:lnTo>
                                  <a:pt x="51816" y="0"/>
                                </a:lnTo>
                                <a:lnTo>
                                  <a:pt x="51816" y="67056"/>
                                </a:lnTo>
                                <a:lnTo>
                                  <a:pt x="41148" y="67056"/>
                                </a:lnTo>
                                <a:lnTo>
                                  <a:pt x="41148" y="56388"/>
                                </a:lnTo>
                                <a:cubicBezTo>
                                  <a:pt x="36576" y="65532"/>
                                  <a:pt x="30480" y="68580"/>
                                  <a:pt x="21336" y="68580"/>
                                </a:cubicBezTo>
                                <a:cubicBezTo>
                                  <a:pt x="18288" y="68580"/>
                                  <a:pt x="15240" y="68580"/>
                                  <a:pt x="10668" y="67056"/>
                                </a:cubicBezTo>
                                <a:cubicBezTo>
                                  <a:pt x="7620" y="65532"/>
                                  <a:pt x="6096" y="64008"/>
                                  <a:pt x="4572" y="60960"/>
                                </a:cubicBezTo>
                                <a:cubicBezTo>
                                  <a:pt x="3048" y="59436"/>
                                  <a:pt x="1524" y="56388"/>
                                  <a:pt x="1524" y="53340"/>
                                </a:cubicBezTo>
                                <a:cubicBezTo>
                                  <a:pt x="0" y="50292"/>
                                  <a:pt x="0" y="47244"/>
                                  <a:pt x="0" y="42672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744120"/>
                            <a:ext cx="52560" cy="6408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36360"/>
                              <a:gd name="textAreaBottom" fmla="*/ 36720 h 3636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67056">
                                <a:moveTo>
                                  <a:pt x="3048" y="0"/>
                                </a:moveTo>
                                <a:lnTo>
                                  <a:pt x="54864" y="0"/>
                                </a:lnTo>
                                <a:lnTo>
                                  <a:pt x="54864" y="9144"/>
                                </a:lnTo>
                                <a:lnTo>
                                  <a:pt x="19812" y="50292"/>
                                </a:lnTo>
                                <a:lnTo>
                                  <a:pt x="13716" y="56388"/>
                                </a:lnTo>
                                <a:cubicBezTo>
                                  <a:pt x="18288" y="56388"/>
                                  <a:pt x="22860" y="56388"/>
                                  <a:pt x="27432" y="56388"/>
                                </a:cubicBezTo>
                                <a:lnTo>
                                  <a:pt x="56388" y="56388"/>
                                </a:lnTo>
                                <a:lnTo>
                                  <a:pt x="56388" y="67056"/>
                                </a:lnTo>
                                <a:lnTo>
                                  <a:pt x="0" y="67056"/>
                                </a:lnTo>
                                <a:lnTo>
                                  <a:pt x="0" y="57912"/>
                                </a:lnTo>
                                <a:lnTo>
                                  <a:pt x="39624" y="10668"/>
                                </a:lnTo>
                                <a:cubicBezTo>
                                  <a:pt x="35052" y="10668"/>
                                  <a:pt x="32004" y="10668"/>
                                  <a:pt x="28956" y="10668"/>
                                </a:cubicBezTo>
                                <a:lnTo>
                                  <a:pt x="3048" y="10668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728280"/>
                            <a:ext cx="9360" cy="1008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10668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744120"/>
                            <a:ext cx="52560" cy="9000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51120"/>
                              <a:gd name="textAreaBottom" fmla="*/ 51480 h 511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94488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22860" y="38100"/>
                                </a:lnTo>
                                <a:cubicBezTo>
                                  <a:pt x="24384" y="42672"/>
                                  <a:pt x="25908" y="48768"/>
                                  <a:pt x="27432" y="53340"/>
                                </a:cubicBezTo>
                                <a:cubicBezTo>
                                  <a:pt x="28956" y="48768"/>
                                  <a:pt x="30480" y="44196"/>
                                  <a:pt x="32004" y="39624"/>
                                </a:cubicBezTo>
                                <a:lnTo>
                                  <a:pt x="45720" y="0"/>
                                </a:lnTo>
                                <a:lnTo>
                                  <a:pt x="56388" y="0"/>
                                </a:lnTo>
                                <a:lnTo>
                                  <a:pt x="33528" y="68580"/>
                                </a:lnTo>
                                <a:cubicBezTo>
                                  <a:pt x="30480" y="76200"/>
                                  <a:pt x="28956" y="80772"/>
                                  <a:pt x="27432" y="83820"/>
                                </a:cubicBezTo>
                                <a:cubicBezTo>
                                  <a:pt x="25908" y="88392"/>
                                  <a:pt x="24384" y="91440"/>
                                  <a:pt x="21336" y="92964"/>
                                </a:cubicBezTo>
                                <a:cubicBezTo>
                                  <a:pt x="18288" y="94488"/>
                                  <a:pt x="16764" y="94488"/>
                                  <a:pt x="12192" y="94488"/>
                                </a:cubicBezTo>
                                <a:cubicBezTo>
                                  <a:pt x="10668" y="94488"/>
                                  <a:pt x="9144" y="94488"/>
                                  <a:pt x="6096" y="94488"/>
                                </a:cubicBezTo>
                                <a:lnTo>
                                  <a:pt x="4572" y="83820"/>
                                </a:lnTo>
                                <a:cubicBezTo>
                                  <a:pt x="6096" y="83820"/>
                                  <a:pt x="9144" y="83820"/>
                                  <a:pt x="10668" y="83820"/>
                                </a:cubicBezTo>
                                <a:cubicBezTo>
                                  <a:pt x="12192" y="83820"/>
                                  <a:pt x="13716" y="83820"/>
                                  <a:pt x="15240" y="83820"/>
                                </a:cubicBezTo>
                                <a:cubicBezTo>
                                  <a:pt x="16764" y="82296"/>
                                  <a:pt x="18288" y="80772"/>
                                  <a:pt x="18288" y="79248"/>
                                </a:cubicBezTo>
                                <a:cubicBezTo>
                                  <a:pt x="19812" y="77724"/>
                                  <a:pt x="19812" y="76200"/>
                                  <a:pt x="21336" y="71628"/>
                                </a:cubicBezTo>
                                <a:cubicBezTo>
                                  <a:pt x="21336" y="70104"/>
                                  <a:pt x="22860" y="70104"/>
                                  <a:pt x="22860" y="6858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722160"/>
                            <a:ext cx="29880" cy="8712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49320"/>
                              <a:gd name="textAreaBottom" fmla="*/ 49680 h 493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91440">
                                <a:moveTo>
                                  <a:pt x="18288" y="0"/>
                                </a:moveTo>
                                <a:lnTo>
                                  <a:pt x="18288" y="22860"/>
                                </a:lnTo>
                                <a:lnTo>
                                  <a:pt x="30480" y="22860"/>
                                </a:lnTo>
                                <a:lnTo>
                                  <a:pt x="30480" y="33528"/>
                                </a:lnTo>
                                <a:lnTo>
                                  <a:pt x="18288" y="33528"/>
                                </a:lnTo>
                                <a:lnTo>
                                  <a:pt x="18288" y="71628"/>
                                </a:lnTo>
                                <a:cubicBezTo>
                                  <a:pt x="18288" y="76200"/>
                                  <a:pt x="18288" y="77724"/>
                                  <a:pt x="18288" y="77724"/>
                                </a:cubicBezTo>
                                <a:cubicBezTo>
                                  <a:pt x="19812" y="79248"/>
                                  <a:pt x="19812" y="80772"/>
                                  <a:pt x="21336" y="80772"/>
                                </a:cubicBezTo>
                                <a:cubicBezTo>
                                  <a:pt x="21336" y="80772"/>
                                  <a:pt x="22860" y="80772"/>
                                  <a:pt x="24384" y="80772"/>
                                </a:cubicBezTo>
                                <a:cubicBezTo>
                                  <a:pt x="25908" y="80772"/>
                                  <a:pt x="28956" y="80772"/>
                                  <a:pt x="30480" y="80772"/>
                                </a:cubicBezTo>
                                <a:lnTo>
                                  <a:pt x="32004" y="91440"/>
                                </a:lnTo>
                                <a:cubicBezTo>
                                  <a:pt x="28956" y="91440"/>
                                  <a:pt x="25908" y="91440"/>
                                  <a:pt x="22860" y="91440"/>
                                </a:cubicBezTo>
                                <a:cubicBezTo>
                                  <a:pt x="19812" y="91440"/>
                                  <a:pt x="16764" y="91440"/>
                                  <a:pt x="13716" y="89916"/>
                                </a:cubicBezTo>
                                <a:cubicBezTo>
                                  <a:pt x="12192" y="88392"/>
                                  <a:pt x="9144" y="86868"/>
                                  <a:pt x="9144" y="85344"/>
                                </a:cubicBezTo>
                                <a:cubicBezTo>
                                  <a:pt x="7620" y="82296"/>
                                  <a:pt x="7620" y="79248"/>
                                  <a:pt x="7620" y="71628"/>
                                </a:cubicBezTo>
                                <a:lnTo>
                                  <a:pt x="7620" y="33528"/>
                                </a:lnTo>
                                <a:lnTo>
                                  <a:pt x="0" y="33528"/>
                                </a:lnTo>
                                <a:lnTo>
                                  <a:pt x="0" y="22860"/>
                                </a:lnTo>
                                <a:lnTo>
                                  <a:pt x="7620" y="22860"/>
                                </a:lnTo>
                                <a:lnTo>
                                  <a:pt x="7620" y="7620"/>
                                </a:lnTo>
                                <a:lnTo>
                                  <a:pt x="18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720720"/>
                            <a:ext cx="51480" cy="871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49320"/>
                              <a:gd name="textAreaBottom" fmla="*/ 49680 h 4932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9144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51816"/>
                                </a:lnTo>
                                <a:lnTo>
                                  <a:pt x="38100" y="24384"/>
                                </a:lnTo>
                                <a:lnTo>
                                  <a:pt x="53340" y="24384"/>
                                </a:lnTo>
                                <a:lnTo>
                                  <a:pt x="25908" y="50292"/>
                                </a:lnTo>
                                <a:lnTo>
                                  <a:pt x="54864" y="91440"/>
                                </a:lnTo>
                                <a:lnTo>
                                  <a:pt x="42672" y="91440"/>
                                </a:lnTo>
                                <a:lnTo>
                                  <a:pt x="18288" y="57912"/>
                                </a:lnTo>
                                <a:lnTo>
                                  <a:pt x="10668" y="65532"/>
                                </a:lnTo>
                                <a:lnTo>
                                  <a:pt x="10668" y="91440"/>
                                </a:lnTo>
                                <a:lnTo>
                                  <a:pt x="0" y="914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743040"/>
                            <a:ext cx="28440" cy="6660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70104">
                                <a:moveTo>
                                  <a:pt x="30480" y="0"/>
                                </a:moveTo>
                                <a:lnTo>
                                  <a:pt x="30480" y="10668"/>
                                </a:lnTo>
                                <a:cubicBezTo>
                                  <a:pt x="24384" y="10668"/>
                                  <a:pt x="19812" y="13716"/>
                                  <a:pt x="16764" y="16764"/>
                                </a:cubicBezTo>
                                <a:cubicBezTo>
                                  <a:pt x="12192" y="21336"/>
                                  <a:pt x="10668" y="27432"/>
                                  <a:pt x="10668" y="35052"/>
                                </a:cubicBezTo>
                                <a:cubicBezTo>
                                  <a:pt x="10668" y="44196"/>
                                  <a:pt x="12192" y="50292"/>
                                  <a:pt x="16764" y="53340"/>
                                </a:cubicBezTo>
                                <a:cubicBezTo>
                                  <a:pt x="19812" y="57912"/>
                                  <a:pt x="24384" y="59436"/>
                                  <a:pt x="30480" y="59436"/>
                                </a:cubicBezTo>
                                <a:lnTo>
                                  <a:pt x="30480" y="70104"/>
                                </a:lnTo>
                                <a:cubicBezTo>
                                  <a:pt x="21336" y="70104"/>
                                  <a:pt x="13716" y="67056"/>
                                  <a:pt x="7620" y="60960"/>
                                </a:cubicBezTo>
                                <a:cubicBezTo>
                                  <a:pt x="3048" y="56388"/>
                                  <a:pt x="0" y="47244"/>
                                  <a:pt x="0" y="35052"/>
                                </a:cubicBezTo>
                                <a:cubicBezTo>
                                  <a:pt x="0" y="22860"/>
                                  <a:pt x="3048" y="13716"/>
                                  <a:pt x="9144" y="7620"/>
                                </a:cubicBezTo>
                                <a:cubicBezTo>
                                  <a:pt x="15240" y="3048"/>
                                  <a:pt x="22860" y="0"/>
                                  <a:pt x="304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743040"/>
                            <a:ext cx="28440" cy="6660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70104">
                                <a:moveTo>
                                  <a:pt x="0" y="0"/>
                                </a:moveTo>
                                <a:cubicBezTo>
                                  <a:pt x="9144" y="0"/>
                                  <a:pt x="16764" y="3048"/>
                                  <a:pt x="21336" y="9144"/>
                                </a:cubicBezTo>
                                <a:cubicBezTo>
                                  <a:pt x="27432" y="15240"/>
                                  <a:pt x="30480" y="24384"/>
                                  <a:pt x="30480" y="35052"/>
                                </a:cubicBezTo>
                                <a:cubicBezTo>
                                  <a:pt x="30480" y="42672"/>
                                  <a:pt x="28956" y="50292"/>
                                  <a:pt x="25908" y="54864"/>
                                </a:cubicBezTo>
                                <a:cubicBezTo>
                                  <a:pt x="24384" y="59436"/>
                                  <a:pt x="19812" y="64008"/>
                                  <a:pt x="15240" y="67056"/>
                                </a:cubicBezTo>
                                <a:cubicBezTo>
                                  <a:pt x="10668" y="68580"/>
                                  <a:pt x="6096" y="70104"/>
                                  <a:pt x="0" y="70104"/>
                                </a:cubicBezTo>
                                <a:lnTo>
                                  <a:pt x="0" y="59436"/>
                                </a:lnTo>
                                <a:cubicBezTo>
                                  <a:pt x="6096" y="59436"/>
                                  <a:pt x="10668" y="57912"/>
                                  <a:pt x="13716" y="53340"/>
                                </a:cubicBezTo>
                                <a:cubicBezTo>
                                  <a:pt x="18288" y="50292"/>
                                  <a:pt x="19812" y="44196"/>
                                  <a:pt x="19812" y="35052"/>
                                </a:cubicBezTo>
                                <a:cubicBezTo>
                                  <a:pt x="19812" y="27432"/>
                                  <a:pt x="18288" y="21336"/>
                                  <a:pt x="13716" y="16764"/>
                                </a:cubicBezTo>
                                <a:cubicBezTo>
                                  <a:pt x="10668" y="13716"/>
                                  <a:pt x="6096" y="10668"/>
                                  <a:pt x="0" y="1066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744120"/>
                            <a:ext cx="86400" cy="64080"/>
                          </a:xfrm>
                          <a:custGeom>
                            <a:avLst/>
                            <a:gdLst>
                              <a:gd name="textAreaLeft" fmla="*/ 0 w 48960"/>
                              <a:gd name="textAreaRight" fmla="*/ 49320 w 48960"/>
                              <a:gd name="textAreaTop" fmla="*/ 0 h 36360"/>
                              <a:gd name="textAreaBottom" fmla="*/ 36720 h 36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6705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24384" y="39624"/>
                                </a:lnTo>
                                <a:lnTo>
                                  <a:pt x="27432" y="53340"/>
                                </a:lnTo>
                                <a:cubicBezTo>
                                  <a:pt x="27432" y="53340"/>
                                  <a:pt x="28956" y="48768"/>
                                  <a:pt x="30480" y="41148"/>
                                </a:cubicBezTo>
                                <a:lnTo>
                                  <a:pt x="39624" y="0"/>
                                </a:lnTo>
                                <a:lnTo>
                                  <a:pt x="51816" y="0"/>
                                </a:lnTo>
                                <a:lnTo>
                                  <a:pt x="62484" y="39624"/>
                                </a:lnTo>
                                <a:lnTo>
                                  <a:pt x="64008" y="51816"/>
                                </a:lnTo>
                                <a:lnTo>
                                  <a:pt x="68580" y="39624"/>
                                </a:lnTo>
                                <a:lnTo>
                                  <a:pt x="80772" y="0"/>
                                </a:lnTo>
                                <a:lnTo>
                                  <a:pt x="91440" y="0"/>
                                </a:lnTo>
                                <a:lnTo>
                                  <a:pt x="70104" y="67056"/>
                                </a:lnTo>
                                <a:lnTo>
                                  <a:pt x="57912" y="67056"/>
                                </a:lnTo>
                                <a:lnTo>
                                  <a:pt x="48768" y="28956"/>
                                </a:lnTo>
                                <a:lnTo>
                                  <a:pt x="45720" y="16764"/>
                                </a:lnTo>
                                <a:lnTo>
                                  <a:pt x="35052" y="67056"/>
                                </a:lnTo>
                                <a:lnTo>
                                  <a:pt x="22860" y="670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771480"/>
                            <a:ext cx="27360" cy="3816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40277">
                                <a:moveTo>
                                  <a:pt x="28956" y="0"/>
                                </a:moveTo>
                                <a:lnTo>
                                  <a:pt x="28956" y="10969"/>
                                </a:lnTo>
                                <a:lnTo>
                                  <a:pt x="27432" y="11321"/>
                                </a:lnTo>
                                <a:cubicBezTo>
                                  <a:pt x="22860" y="11321"/>
                                  <a:pt x="18288" y="12845"/>
                                  <a:pt x="16764" y="12845"/>
                                </a:cubicBezTo>
                                <a:cubicBezTo>
                                  <a:pt x="15240" y="14369"/>
                                  <a:pt x="13716" y="14369"/>
                                  <a:pt x="12192" y="15893"/>
                                </a:cubicBezTo>
                                <a:cubicBezTo>
                                  <a:pt x="10668" y="17417"/>
                                  <a:pt x="10668" y="18941"/>
                                  <a:pt x="10668" y="20465"/>
                                </a:cubicBezTo>
                                <a:cubicBezTo>
                                  <a:pt x="10668" y="23513"/>
                                  <a:pt x="12192" y="26561"/>
                                  <a:pt x="13716" y="28085"/>
                                </a:cubicBezTo>
                                <a:cubicBezTo>
                                  <a:pt x="16764" y="29609"/>
                                  <a:pt x="19812" y="29609"/>
                                  <a:pt x="24384" y="29609"/>
                                </a:cubicBezTo>
                                <a:lnTo>
                                  <a:pt x="28956" y="29038"/>
                                </a:lnTo>
                                <a:lnTo>
                                  <a:pt x="28956" y="-26021"/>
                                </a:lnTo>
                                <a:lnTo>
                                  <a:pt x="22860" y="-25259"/>
                                </a:lnTo>
                                <a:cubicBezTo>
                                  <a:pt x="15240" y="-25259"/>
                                  <a:pt x="9144" y="-26783"/>
                                  <a:pt x="6096" y="-29831"/>
                                </a:cubicBezTo>
                                <a:cubicBezTo>
                                  <a:pt x="1524" y="31133"/>
                                  <a:pt x="0" y="26561"/>
                                  <a:pt x="0" y="21989"/>
                                </a:cubicBezTo>
                                <a:cubicBezTo>
                                  <a:pt x="0" y="18941"/>
                                  <a:pt x="0" y="15893"/>
                                  <a:pt x="1524" y="12845"/>
                                </a:cubicBezTo>
                                <a:cubicBezTo>
                                  <a:pt x="3048" y="9797"/>
                                  <a:pt x="6096" y="8273"/>
                                  <a:pt x="7620" y="6749"/>
                                </a:cubicBezTo>
                                <a:cubicBezTo>
                                  <a:pt x="10668" y="3701"/>
                                  <a:pt x="13716" y="3701"/>
                                  <a:pt x="16764" y="2177"/>
                                </a:cubicBezTo>
                                <a:cubicBezTo>
                                  <a:pt x="18288" y="2177"/>
                                  <a:pt x="21336" y="653"/>
                                  <a:pt x="25908" y="653"/>
                                </a:cubicBez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743760"/>
                            <a:ext cx="25560" cy="1980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20726">
                                <a:moveTo>
                                  <a:pt x="27432" y="0"/>
                                </a:moveTo>
                                <a:lnTo>
                                  <a:pt x="27432" y="10439"/>
                                </a:lnTo>
                                <a:lnTo>
                                  <a:pt x="16764" y="13106"/>
                                </a:lnTo>
                                <a:cubicBezTo>
                                  <a:pt x="13716" y="14631"/>
                                  <a:pt x="12192" y="17678"/>
                                  <a:pt x="10668" y="20726"/>
                                </a:cubicBezTo>
                                <a:lnTo>
                                  <a:pt x="0" y="19203"/>
                                </a:lnTo>
                                <a:cubicBezTo>
                                  <a:pt x="0" y="14631"/>
                                  <a:pt x="3048" y="11582"/>
                                  <a:pt x="4572" y="8535"/>
                                </a:cubicBezTo>
                                <a:cubicBezTo>
                                  <a:pt x="7620" y="5486"/>
                                  <a:pt x="10668" y="3963"/>
                                  <a:pt x="15240" y="2438"/>
                                </a:cubicBez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743040"/>
                            <a:ext cx="29880" cy="6588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69342">
                                <a:moveTo>
                                  <a:pt x="3048" y="0"/>
                                </a:moveTo>
                                <a:cubicBezTo>
                                  <a:pt x="7620" y="0"/>
                                  <a:pt x="13716" y="1524"/>
                                  <a:pt x="16764" y="3048"/>
                                </a:cubicBezTo>
                                <a:cubicBezTo>
                                  <a:pt x="19812" y="4572"/>
                                  <a:pt x="22860" y="6096"/>
                                  <a:pt x="24384" y="7620"/>
                                </a:cubicBezTo>
                                <a:cubicBezTo>
                                  <a:pt x="25908" y="9144"/>
                                  <a:pt x="27432" y="12192"/>
                                  <a:pt x="27432" y="15240"/>
                                </a:cubicBezTo>
                                <a:cubicBezTo>
                                  <a:pt x="28956" y="16764"/>
                                  <a:pt x="28956" y="19812"/>
                                  <a:pt x="28956" y="25908"/>
                                </a:cubicBezTo>
                                <a:lnTo>
                                  <a:pt x="28956" y="39624"/>
                                </a:lnTo>
                                <a:cubicBezTo>
                                  <a:pt x="28956" y="50292"/>
                                  <a:pt x="28956" y="56388"/>
                                  <a:pt x="28956" y="59436"/>
                                </a:cubicBezTo>
                                <a:cubicBezTo>
                                  <a:pt x="28956" y="64008"/>
                                  <a:pt x="30480" y="65532"/>
                                  <a:pt x="32004" y="68580"/>
                                </a:cubicBezTo>
                                <a:lnTo>
                                  <a:pt x="21336" y="68580"/>
                                </a:lnTo>
                                <a:cubicBezTo>
                                  <a:pt x="19812" y="67056"/>
                                  <a:pt x="18288" y="64008"/>
                                  <a:pt x="18288" y="60960"/>
                                </a:cubicBezTo>
                                <a:cubicBezTo>
                                  <a:pt x="13716" y="65532"/>
                                  <a:pt x="10668" y="67056"/>
                                  <a:pt x="6096" y="68580"/>
                                </a:cubicBezTo>
                                <a:lnTo>
                                  <a:pt x="0" y="69342"/>
                                </a:lnTo>
                                <a:lnTo>
                                  <a:pt x="0" y="58864"/>
                                </a:lnTo>
                                <a:lnTo>
                                  <a:pt x="7620" y="57912"/>
                                </a:lnTo>
                                <a:cubicBezTo>
                                  <a:pt x="12192" y="54864"/>
                                  <a:pt x="13716" y="53340"/>
                                  <a:pt x="15240" y="50292"/>
                                </a:cubicBezTo>
                                <a:cubicBezTo>
                                  <a:pt x="16764" y="48768"/>
                                  <a:pt x="18288" y="44196"/>
                                  <a:pt x="18288" y="41148"/>
                                </a:cubicBezTo>
                                <a:lnTo>
                                  <a:pt x="18288" y="36576"/>
                                </a:lnTo>
                                <a:lnTo>
                                  <a:pt x="0" y="40796"/>
                                </a:lnTo>
                                <a:lnTo>
                                  <a:pt x="0" y="29827"/>
                                </a:lnTo>
                                <a:lnTo>
                                  <a:pt x="18288" y="25908"/>
                                </a:lnTo>
                                <a:cubicBezTo>
                                  <a:pt x="18288" y="24384"/>
                                  <a:pt x="18288" y="24384"/>
                                  <a:pt x="18288" y="24384"/>
                                </a:cubicBezTo>
                                <a:cubicBezTo>
                                  <a:pt x="18288" y="19812"/>
                                  <a:pt x="16764" y="16764"/>
                                  <a:pt x="15240" y="15240"/>
                                </a:cubicBezTo>
                                <a:cubicBezTo>
                                  <a:pt x="12192" y="12192"/>
                                  <a:pt x="7620" y="10668"/>
                                  <a:pt x="1524" y="10668"/>
                                </a:cubicBezTo>
                                <a:lnTo>
                                  <a:pt x="0" y="11049"/>
                                </a:lnTo>
                                <a:lnTo>
                                  <a:pt x="0" y="609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43040"/>
                            <a:ext cx="48960" cy="6552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68580">
                                <a:moveTo>
                                  <a:pt x="30480" y="0"/>
                                </a:moveTo>
                                <a:cubicBezTo>
                                  <a:pt x="33528" y="0"/>
                                  <a:pt x="36576" y="1524"/>
                                  <a:pt x="39624" y="3048"/>
                                </a:cubicBezTo>
                                <a:cubicBezTo>
                                  <a:pt x="44196" y="4572"/>
                                  <a:pt x="45720" y="6096"/>
                                  <a:pt x="47244" y="9144"/>
                                </a:cubicBezTo>
                                <a:cubicBezTo>
                                  <a:pt x="48768" y="10668"/>
                                  <a:pt x="50292" y="13716"/>
                                  <a:pt x="50292" y="16764"/>
                                </a:cubicBezTo>
                                <a:cubicBezTo>
                                  <a:pt x="51816" y="18288"/>
                                  <a:pt x="51816" y="22860"/>
                                  <a:pt x="51816" y="27432"/>
                                </a:cubicBezTo>
                                <a:lnTo>
                                  <a:pt x="51816" y="68580"/>
                                </a:lnTo>
                                <a:lnTo>
                                  <a:pt x="41148" y="68580"/>
                                </a:lnTo>
                                <a:lnTo>
                                  <a:pt x="41148" y="28956"/>
                                </a:lnTo>
                                <a:cubicBezTo>
                                  <a:pt x="41148" y="24384"/>
                                  <a:pt x="39624" y="21336"/>
                                  <a:pt x="39624" y="18288"/>
                                </a:cubicBezTo>
                                <a:cubicBezTo>
                                  <a:pt x="38100" y="16764"/>
                                  <a:pt x="36576" y="15240"/>
                                  <a:pt x="35052" y="13716"/>
                                </a:cubicBezTo>
                                <a:cubicBezTo>
                                  <a:pt x="32004" y="12192"/>
                                  <a:pt x="30480" y="10668"/>
                                  <a:pt x="27432" y="10668"/>
                                </a:cubicBezTo>
                                <a:cubicBezTo>
                                  <a:pt x="22860" y="10668"/>
                                  <a:pt x="18288" y="12192"/>
                                  <a:pt x="15240" y="15240"/>
                                </a:cubicBezTo>
                                <a:cubicBezTo>
                                  <a:pt x="12192" y="18288"/>
                                  <a:pt x="10668" y="24384"/>
                                  <a:pt x="10668" y="33528"/>
                                </a:cubicBezTo>
                                <a:lnTo>
                                  <a:pt x="10668" y="68580"/>
                                </a:lnTo>
                                <a:lnTo>
                                  <a:pt x="0" y="68580"/>
                                </a:lnTo>
                                <a:lnTo>
                                  <a:pt x="0" y="1524"/>
                                </a:lnTo>
                                <a:lnTo>
                                  <a:pt x="10668" y="1524"/>
                                </a:lnTo>
                                <a:lnTo>
                                  <a:pt x="10668" y="12192"/>
                                </a:lnTo>
                                <a:cubicBezTo>
                                  <a:pt x="15240" y="4572"/>
                                  <a:pt x="21336" y="0"/>
                                  <a:pt x="304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744120"/>
                            <a:ext cx="9360" cy="6408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36360"/>
                              <a:gd name="textAreaBottom" fmla="*/ 36720 h 3636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67056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67056"/>
                                </a:lnTo>
                                <a:lnTo>
                                  <a:pt x="0" y="670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720720"/>
                            <a:ext cx="9360" cy="1008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10668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771480"/>
                            <a:ext cx="27360" cy="3816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40277">
                                <a:moveTo>
                                  <a:pt x="28956" y="0"/>
                                </a:moveTo>
                                <a:lnTo>
                                  <a:pt x="28956" y="10969"/>
                                </a:lnTo>
                                <a:lnTo>
                                  <a:pt x="27432" y="11321"/>
                                </a:lnTo>
                                <a:cubicBezTo>
                                  <a:pt x="22860" y="11321"/>
                                  <a:pt x="18288" y="12845"/>
                                  <a:pt x="16764" y="12845"/>
                                </a:cubicBezTo>
                                <a:cubicBezTo>
                                  <a:pt x="15240" y="14369"/>
                                  <a:pt x="12192" y="14369"/>
                                  <a:pt x="12192" y="15893"/>
                                </a:cubicBezTo>
                                <a:cubicBezTo>
                                  <a:pt x="10668" y="17417"/>
                                  <a:pt x="10668" y="18941"/>
                                  <a:pt x="10668" y="20465"/>
                                </a:cubicBezTo>
                                <a:cubicBezTo>
                                  <a:pt x="10668" y="23513"/>
                                  <a:pt x="10668" y="26561"/>
                                  <a:pt x="13716" y="28085"/>
                                </a:cubicBezTo>
                                <a:cubicBezTo>
                                  <a:pt x="16764" y="29609"/>
                                  <a:pt x="19812" y="29609"/>
                                  <a:pt x="24384" y="29609"/>
                                </a:cubicBezTo>
                                <a:lnTo>
                                  <a:pt x="28956" y="29038"/>
                                </a:lnTo>
                                <a:lnTo>
                                  <a:pt x="28956" y="-26021"/>
                                </a:lnTo>
                                <a:lnTo>
                                  <a:pt x="22860" y="-25259"/>
                                </a:lnTo>
                                <a:cubicBezTo>
                                  <a:pt x="15240" y="-25259"/>
                                  <a:pt x="9144" y="-26783"/>
                                  <a:pt x="6096" y="-29831"/>
                                </a:cubicBezTo>
                                <a:cubicBezTo>
                                  <a:pt x="1524" y="31133"/>
                                  <a:pt x="0" y="26561"/>
                                  <a:pt x="0" y="21989"/>
                                </a:cubicBezTo>
                                <a:cubicBezTo>
                                  <a:pt x="0" y="18941"/>
                                  <a:pt x="0" y="15893"/>
                                  <a:pt x="1524" y="12845"/>
                                </a:cubicBezTo>
                                <a:cubicBezTo>
                                  <a:pt x="3048" y="9797"/>
                                  <a:pt x="4572" y="8273"/>
                                  <a:pt x="7620" y="6749"/>
                                </a:cubicBezTo>
                                <a:cubicBezTo>
                                  <a:pt x="10668" y="3701"/>
                                  <a:pt x="12192" y="3701"/>
                                  <a:pt x="15240" y="2177"/>
                                </a:cubicBezTo>
                                <a:cubicBezTo>
                                  <a:pt x="18288" y="2177"/>
                                  <a:pt x="21336" y="653"/>
                                  <a:pt x="25908" y="653"/>
                                </a:cubicBez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743760"/>
                            <a:ext cx="25560" cy="1980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20726">
                                <a:moveTo>
                                  <a:pt x="27432" y="0"/>
                                </a:moveTo>
                                <a:lnTo>
                                  <a:pt x="27432" y="10439"/>
                                </a:lnTo>
                                <a:lnTo>
                                  <a:pt x="16764" y="13106"/>
                                </a:lnTo>
                                <a:cubicBezTo>
                                  <a:pt x="13716" y="14631"/>
                                  <a:pt x="10668" y="17678"/>
                                  <a:pt x="10668" y="20726"/>
                                </a:cubicBezTo>
                                <a:lnTo>
                                  <a:pt x="0" y="19203"/>
                                </a:lnTo>
                                <a:cubicBezTo>
                                  <a:pt x="0" y="14631"/>
                                  <a:pt x="1524" y="11582"/>
                                  <a:pt x="4572" y="8535"/>
                                </a:cubicBezTo>
                                <a:cubicBezTo>
                                  <a:pt x="6096" y="5486"/>
                                  <a:pt x="10668" y="3963"/>
                                  <a:pt x="15240" y="2438"/>
                                </a:cubicBez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743040"/>
                            <a:ext cx="29880" cy="6588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69342">
                                <a:moveTo>
                                  <a:pt x="3048" y="0"/>
                                </a:moveTo>
                                <a:cubicBezTo>
                                  <a:pt x="7620" y="0"/>
                                  <a:pt x="12192" y="1524"/>
                                  <a:pt x="16764" y="3048"/>
                                </a:cubicBezTo>
                                <a:cubicBezTo>
                                  <a:pt x="19812" y="4572"/>
                                  <a:pt x="22860" y="6096"/>
                                  <a:pt x="24384" y="7620"/>
                                </a:cubicBezTo>
                                <a:cubicBezTo>
                                  <a:pt x="25908" y="9144"/>
                                  <a:pt x="27432" y="12192"/>
                                  <a:pt x="27432" y="15240"/>
                                </a:cubicBezTo>
                                <a:cubicBezTo>
                                  <a:pt x="28956" y="16764"/>
                                  <a:pt x="28956" y="19812"/>
                                  <a:pt x="28956" y="25908"/>
                                </a:cubicBezTo>
                                <a:lnTo>
                                  <a:pt x="28956" y="39624"/>
                                </a:lnTo>
                                <a:cubicBezTo>
                                  <a:pt x="28956" y="50292"/>
                                  <a:pt x="28956" y="56388"/>
                                  <a:pt x="28956" y="59436"/>
                                </a:cubicBezTo>
                                <a:cubicBezTo>
                                  <a:pt x="28956" y="64008"/>
                                  <a:pt x="30480" y="65532"/>
                                  <a:pt x="32004" y="68580"/>
                                </a:cubicBezTo>
                                <a:lnTo>
                                  <a:pt x="21336" y="68580"/>
                                </a:lnTo>
                                <a:cubicBezTo>
                                  <a:pt x="19812" y="67056"/>
                                  <a:pt x="18288" y="64008"/>
                                  <a:pt x="18288" y="60960"/>
                                </a:cubicBezTo>
                                <a:cubicBezTo>
                                  <a:pt x="13716" y="65532"/>
                                  <a:pt x="10668" y="67056"/>
                                  <a:pt x="6096" y="68580"/>
                                </a:cubicBezTo>
                                <a:lnTo>
                                  <a:pt x="0" y="69342"/>
                                </a:lnTo>
                                <a:lnTo>
                                  <a:pt x="0" y="58864"/>
                                </a:lnTo>
                                <a:lnTo>
                                  <a:pt x="7620" y="57912"/>
                                </a:lnTo>
                                <a:cubicBezTo>
                                  <a:pt x="10668" y="54864"/>
                                  <a:pt x="13716" y="53340"/>
                                  <a:pt x="15240" y="50292"/>
                                </a:cubicBezTo>
                                <a:cubicBezTo>
                                  <a:pt x="16764" y="48768"/>
                                  <a:pt x="18288" y="44196"/>
                                  <a:pt x="18288" y="41148"/>
                                </a:cubicBezTo>
                                <a:lnTo>
                                  <a:pt x="18288" y="36576"/>
                                </a:lnTo>
                                <a:lnTo>
                                  <a:pt x="0" y="40796"/>
                                </a:lnTo>
                                <a:lnTo>
                                  <a:pt x="0" y="29827"/>
                                </a:lnTo>
                                <a:lnTo>
                                  <a:pt x="18288" y="25908"/>
                                </a:lnTo>
                                <a:cubicBezTo>
                                  <a:pt x="18288" y="24384"/>
                                  <a:pt x="18288" y="24384"/>
                                  <a:pt x="18288" y="24384"/>
                                </a:cubicBezTo>
                                <a:cubicBezTo>
                                  <a:pt x="18288" y="19812"/>
                                  <a:pt x="16764" y="16764"/>
                                  <a:pt x="13716" y="15240"/>
                                </a:cubicBezTo>
                                <a:cubicBezTo>
                                  <a:pt x="10668" y="12192"/>
                                  <a:pt x="7620" y="10668"/>
                                  <a:pt x="1524" y="10668"/>
                                </a:cubicBezTo>
                                <a:lnTo>
                                  <a:pt x="0" y="11049"/>
                                </a:lnTo>
                                <a:lnTo>
                                  <a:pt x="0" y="609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3440" y="720000"/>
                            <a:ext cx="439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2960" y="728280"/>
                            <a:ext cx="43920" cy="8892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50400"/>
                              <a:gd name="textAreaBottom" fmla="*/ 50760 h 50400"/>
                            </a:gdLst>
                            <a:ahLst/>
                            <a:rect l="textAreaLeft" t="textAreaTop" r="textAreaRight" b="textAreaBottom"/>
                            <a:pathLst>
                              <a:path w="46482" h="92964">
                                <a:moveTo>
                                  <a:pt x="0" y="0"/>
                                </a:moveTo>
                                <a:lnTo>
                                  <a:pt x="46482" y="0"/>
                                </a:lnTo>
                                <a:lnTo>
                                  <a:pt x="46482" y="6096"/>
                                </a:lnTo>
                                <a:lnTo>
                                  <a:pt x="4572" y="6096"/>
                                </a:lnTo>
                                <a:lnTo>
                                  <a:pt x="4572" y="86868"/>
                                </a:lnTo>
                                <a:lnTo>
                                  <a:pt x="46482" y="86868"/>
                                </a:lnTo>
                                <a:lnTo>
                                  <a:pt x="46482" y="92964"/>
                                </a:lnTo>
                                <a:lnTo>
                                  <a:pt x="0" y="929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728280"/>
                            <a:ext cx="43920" cy="8892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50400"/>
                              <a:gd name="textAreaBottom" fmla="*/ 50760 h 50400"/>
                            </a:gdLst>
                            <a:ahLst/>
                            <a:rect l="textAreaLeft" t="textAreaTop" r="textAreaRight" b="textAreaBottom"/>
                            <a:pathLst>
                              <a:path w="46482" h="92964">
                                <a:moveTo>
                                  <a:pt x="0" y="0"/>
                                </a:moveTo>
                                <a:lnTo>
                                  <a:pt x="46482" y="0"/>
                                </a:lnTo>
                                <a:lnTo>
                                  <a:pt x="46482" y="92964"/>
                                </a:lnTo>
                                <a:lnTo>
                                  <a:pt x="0" y="92964"/>
                                </a:lnTo>
                                <a:lnTo>
                                  <a:pt x="0" y="86868"/>
                                </a:lnTo>
                                <a:lnTo>
                                  <a:pt x="41910" y="86868"/>
                                </a:lnTo>
                                <a:lnTo>
                                  <a:pt x="41910" y="6096"/>
                                </a:lnTo>
                                <a:lnTo>
                                  <a:pt x="0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859" style="position:absolute;margin-left:0.95pt;margin-top:0pt;width:279.2pt;height:69.3pt" coordorigin="19,0" coordsize="5584,1386">
                <v:shape id="shape_0" ID="Shape 99783" coordsize="9144,53340" path="m0,0l9144,0l9144,-12196l0,-12196l0,0e" fillcolor="black" stroked="f" o:allowincell="f" style="position:absolute;left:565;top:32;width:12;height:7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9784" coordsize="9144,9144" path="m0,0l9144,0l9144,9144l0,9144l0,0e" fillcolor="black" stroked="f" o:allowincell="f" style="position:absolute;left:565;top:2;width:12;height:12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493" coordsize="44196,56388" path="m21336,0c25908,0,28956,1524,32004,3048c-30484,3048,-27436,4572,-27436,7620c-25912,9144,-24388,12192,-24388,15240l32004,16764c32004,15240,32004,13716,28956,12192c27432,10668,25908,9144,21336,9144c18288,9144,15240,10668,13716,12192c12192,12192,10668,13716,10668,15240c10668,16764,12192,16764,12192,18288c13716,19812,13716,19812,15240,19812c16764,21336,18288,21336,22860,22860c28956,24384,-32008,25908,-28960,25908c-27436,27432,-24388,28956,-22864,32004c-21340,-32008,-21340,-28960,-21340,-25912c-21340,-22864,-21340,-19816,-22864,-16768c-24388,-13720,-27436,-12196,-30484,-10672c32004,-9148,27432,-9148,22860,-9148c16764,-9148,10668,-10672,7620,-12196c4572,-15244,1524,-19816,0,-25912l9144,-27436c10668,-24388,12192,-21340,13716,-19816c16764,-18292,19812,-18292,22860,-18292c27432,-18292,30480,-18292,32004,-19816c-30484,-21340,-30484,-22864,-30484,-24388c-30484,-27436,-30484,-27436,32004,-28960c30480,-30484,27432,-30484,22860,-32008c16764,32004,12192,30480,10668,28956c7620,27432,6096,25908,4572,24384c3048,21336,1524,19812,1524,16764c1524,13716,3048,12192,3048,9144c4572,7620,6096,6096,7620,4572c9144,3048,10668,3048,13716,1524c16764,1524,18288,0,21336,0xe" fillcolor="black" stroked="f" o:allowincell="f" style="position:absolute;left:590;top:30;width:64;height:8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494" coordsize="25908,73152" path="m15240,0l15240,18288l24384,18288l24384,27432l15240,27432l15240,57912c15240,59436,16764,60960,16764,62484c16764,62484,16764,64008,18288,64008c18288,64008,19812,64008,21336,64008c22860,64008,22860,64008,24384,65532l25908,73152c24384,73152,21336,73152,19812,73152c16764,73152,13716,73152,12192,71628c10668,71628,9144,70104,7620,68580c7620,67056,6096,62484,6096,57912l6096,27432l0,27432l0,18288l6096,18288l6096,6096l15240,0xe" fillcolor="black" stroked="f" o:allowincell="f" style="position:absolute;left:665;top:5;width:37;height:10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495" coordsize="41148,54864" path="m25908,0c27432,0,30480,1524,-32008,3048c-30484,3048,-27436,4572,-27436,7620c-25912,9144,-24388,10668,-24388,13716c-24388,15240,-24388,18288,-24388,22860l-24388,-10672l32004,-10672l32004,24384c32004,19812,32004,16764,32004,15240c30480,13716,30480,12192,28956,10668c27432,10668,24384,9144,22860,9144c19812,9144,16764,10668,13716,13716c10668,15240,9144,19812,9144,27432l9144,-10672l0,-10672l0,1524l9144,1524l9144,9144c13716,3048,18288,0,25908,0xe" fillcolor="black" stroked="f" o:allowincell="f" style="position:absolute;left:717;top:30;width:60;height:81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9785" coordsize="9144,53340" path="m0,0l9144,0l9144,-12196l0,-12196l0,0e" fillcolor="black" stroked="f" o:allowincell="f" style="position:absolute;left:801;top:32;width:12;height:7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9786" coordsize="9144,9144" path="m0,0l9144,0l9144,9144l0,9144l0,0e" fillcolor="black" stroked="f" o:allowincell="f" style="position:absolute;left:801;top:2;width:12;height:12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498" coordsize="24384,55245" path="m24384,0l24384,9080l13716,13081c12192,14605,10668,17653,9144,20701l24384,20701l24384,29845l9144,29845c10668,-29595,12192,-25023,15240,-21975l24384,-19362l24384,-10291l7620,-15879c3048,-21975,0,-28071,0,28321c0,19177,3048,13081,7620,6985l24384,0xe" fillcolor="black" stroked="f" o:allowincell="f" style="position:absolute;left:828;top:31;width:35;height:82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499" coordsize="24384,18288" path="m15240,0l24384,1524c22860,7620,19812,12192,16764,15240c12192,16764,7620,18288,1524,18288l0,17780l0,8709l1524,9144c4572,9144,7620,9144,10668,7620c12192,6096,13716,3048,15240,0xe" fillcolor="black" stroked="f" o:allowincell="f" style="position:absolute;left:865;top:87;width:35;height:26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00" coordsize="24384,30480" path="m1524,0c7620,0,13716,3048,18288,7620c22860,12192,24384,19812,24384,28956c24384,28956,24384,30480,24384,30480l0,30480l0,21336l15240,21336c15240,18288,13716,15240,12192,13716c9144,10668,6096,9144,1524,9144l0,9715l0,635l1524,0xe" fillcolor="black" stroked="f" o:allowincell="f" style="position:absolute;left:865;top:30;width:35;height:4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01" coordsize="19812,74676" path="m10668,0l19812,0l19812,56388c19812,62484,19812,67056,18288,70104c15240,73152,12192,74676,7620,74676c4572,74676,3048,74676,0,74676l3048,65532c4572,65532,6096,65532,6096,65532c7620,65532,9144,65532,10668,64008c10668,62484,10668,59436,10668,54864l10668,0xe" fillcolor="black" stroked="f" o:allowincell="f" style="position:absolute;left:899;top:32;width:28;height:111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9787" coordsize="9144,9144" path="m0,0l9144,0l9144,9144l0,9144l0,0e" fillcolor="black" stroked="f" o:allowincell="f" style="position:absolute;left:915;top:2;width:12;height:12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03" coordsize="22098,32461" path="m22098,0l22098,9432l21336,9601c18288,9601,15240,11125,13716,11125c12192,11125,12192,12649,10668,14173c10668,14173,9144,15697,9144,17221c9144,18745,10668,20269,12192,21793c13716,23317,16764,23317,19812,23317l22098,22936l22098,31826l18288,32461c12192,32461,7620,30937,4572,29413c1524,26365,0,21793,0,17221c0,15697,1524,12649,1524,11125c3048,8077,4572,6553,6096,5029c7620,3505,10668,3505,12192,1981c13716,1981,16764,1981,19812,457l22098,0xe" fillcolor="black" stroked="f" o:allowincell="f" style="position:absolute;left:946;top:66;width:31;height:47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04" coordsize="20574,17635" path="m20574,0l20574,9253l13716,11539c12192,13063,10668,14587,9144,17635l0,16111c1524,13063,3048,10015,4572,6967c6096,5443,9144,2395,12192,2395l20574,0xe" fillcolor="black" stroked="f" o:allowincell="f" style="position:absolute;left:949;top:31;width:29;height:25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05" coordsize="26670,76200" path="m2286,0c6858,0,11430,1524,12954,1524c16002,3048,17526,4572,19050,6096c20574,7620,22098,10668,22098,12192c22098,15240,22098,16764,22098,21336l22098,32004c22098,39624,22098,45720,23622,48768c23622,50292,25146,53340,25146,54864l23622,54864c22098,56388,20574,57912,19050,59436c19050,62484,17526,64008,17526,65532c17526,67056,19050,68580,19050,68580c20574,70104,20574,70104,22098,70104c23622,70104,23622,70104,25146,70104c25146,70104,26670,70104,26670,70104l26670,74676c25146,76200,23622,76200,20574,76200c19050,76200,17526,76200,17526,76200c16002,76200,14478,74676,14478,74676c12954,73152,12954,71628,12954,71628c11430,70104,11430,68580,11430,67056c11430,65532,12954,64008,12954,60960c14478,59436,16002,57912,19050,54864l16002,54864c14478,53340,14478,51816,12954,48768c11430,51816,8382,54864,5334,54864l0,55753l0,46863l6858,45720c8382,44196,11430,42672,11430,41148c12954,39624,12954,36576,12954,33528l12954,30480l0,33359l0,23927l12954,21336c12954,21336,12954,19812,12954,19812c12954,16764,12954,13716,11430,12192c8382,10668,5334,9144,2286,9144l0,9906l0,653l2286,0xe" fillcolor="black" stroked="f" o:allowincell="f" style="position:absolute;left:979;top:30;width:38;height:113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06" coordsize="47244,56388" path="m24384,0c28956,0,-32008,1524,-27436,4572c-24388,7620,-21340,12192,-19816,16764l-28960,18288c-30484,15240,-32008,13716,32004,12192c28956,10668,27432,9144,24384,9144c19812,9144,15240,10668,12192,13716c9144,16764,9144,22860,9144,28956c9144,-30484,9144,-25912,12192,-22864c15240,-19816,19812,-18292,24384,-18292c27432,-18292,30480,-18292,-32008,-21340c-30484,-22864,-28960,-25912,-27436,-30484l-18292,-28960c-19816,-22864,-22864,-16768,-25912,-13720c-30484,-10672,30480,-9148,24384,-9148c16764,-9148,10668,-10672,6096,-15244c1524,-21340,0,-27436,0,28956c0,22860,0,18288,1524,13716c4572,9144,7620,6096,10668,4572c15240,1524,19812,0,24384,0xe" fillcolor="black" stroked="f" o:allowincell="f" style="position:absolute;left:1032;top:30;width:69;height:8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1102;top:0;width:220;height:19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1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:</w:t>
                        </w:r>
                        <w:r>
                          <w:rPr>
                            <w:kern w:val="2"/>
                            <w:sz w:val="16"/>
                            <w:w w:val="113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7;top:0;width:1518;height:19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2;top:0;width:2369;height:19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07"/>
                            <w:spacing w:val="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7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7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7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7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7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7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7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7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7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7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7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7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7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7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7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7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7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7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rojektowana:</w:t>
                        </w:r>
                        <w:r>
                          <w:rPr>
                            <w:kern w:val="2"/>
                            <w:sz w:val="16"/>
                            <w:w w:val="107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95;top:0;width:1407;height:19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3;top:0;width:54;height:19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8;top:224;width:54;height:19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;top:466;width:723;height:23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.3.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9514" coordsize="30480,70104" path="m30480,0l30480,10668l15240,16764c12192,21336,10668,27432,10668,35052c10668,44196,12192,50292,15240,53340l30480,59436l30480,70104l7620,60960c1524,56388,0,47244,0,35052c0,22860,3048,13716,9144,7620l30480,0xe" fillcolor="black" stroked="f" o:allowincell="f" style="position:absolute;left:570;top:501;width:44;height:10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15" coordsize="30480,70104" path="m0,0c7620,0,15240,3048,21336,9144c27432,15240,30480,24384,30480,35052c30480,42672,28956,50292,25908,54864c22860,59436,19812,64008,15240,67056c10668,68580,4572,70104,0,70104l0,70104l0,59436l0,59436c4572,59436,9144,57912,13716,53340c16764,50292,19812,44196,19812,35052c19812,27432,16764,21336,13716,16764c9144,13716,4572,10668,0,10668l0,10668l0,0l0,0xe" fillcolor="black" stroked="f" o:allowincell="f" style="position:absolute;left:615;top:501;width:44;height:10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16" coordsize="28194,70104" path="m27432,0l28194,218l28194,11049l27432,10668c22860,10668,18288,13716,15240,16764c12192,21336,10668,27432,10668,35052c10668,44196,12192,50292,15240,53340c18288,57912,22860,59436,27432,59436l28194,59150l28194,69920l27432,70104c22860,70104,16764,68580,13716,67056c9144,64008,6096,59436,3048,53340c0,48768,0,42672,0,35052c0,28956,0,22860,3048,16764c4572,12192,7620,7620,12192,4572c16764,1524,21336,0,27432,0xe" fillcolor="black" stroked="f" o:allowincell="f" style="position:absolute;left:674;top:501;width:40;height:10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17" coordsize="28194,92780" path="m17526,0l28194,0l28194,91440l17526,91440l17526,82296c15240,86106,12573,88773,9525,90488l0,92780l0,82010l11430,77724c16002,73152,17526,67056,17526,59436c17526,50292,16002,44196,11430,39624l0,33909l0,23078l9906,25908c12954,28956,14478,30480,17526,33528l17526,0xe" fillcolor="black" stroked="f" o:allowincell="f" style="position:absolute;left:716;top:467;width:40;height:13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18" coordsize="56388,67056" path="m3048,0l54864,0l54864,9144l21336,50292l15240,56388c19812,56388,24384,56388,27432,56388l56388,56388l56388,67056l0,67056l0,57912l41148,10668c36576,10668,32004,10668,28956,10668l3048,10668l3048,0xe" fillcolor="black" stroked="f" o:allowincell="f" style="position:absolute;left:774;top:504;width:82;height:100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19" coordsize="28956,39910" path="m28956,0l28956,10954c22860,10954,19812,12478,18288,12478c15240,14002,13716,14002,13716,15526c12192,17050,10668,18574,10668,20098c10668,23146,12192,26194,15240,27718c16764,29242,21336,29242,25908,29242l28956,28861l28956,-26198l24384,-25626c16764,-25626,10668,-27150,6096,-30198c3048,30766,0,26194,0,21622c0,18574,1524,15526,3048,12478c4572,9430,6096,7906,9144,6382c10668,3334,13716,3334,16764,1810c19812,1810,22860,286,27432,286l28956,0xe" fillcolor="black" stroked="f" o:allowincell="f" style="position:absolute;left:871;top:547;width:42;height:5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20" coordsize="27432,20726" path="m27432,0l27432,10439l16764,13106c15240,14630,12192,17678,10668,20726l0,19202c1524,14630,3048,11582,6096,8534c7620,5486,10668,3962,15240,2438l27432,0xe" fillcolor="black" stroked="f" o:allowincell="f" style="position:absolute;left:874;top:502;width:39;height:30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21" coordsize="32004,69532" path="m3048,0c9144,0,13716,1524,18288,3048c21336,4572,24384,6096,25908,7620c27432,9144,28956,12192,28956,15240c28956,16764,28956,19812,28956,25908l28956,39624c28956,50292,30480,56388,30480,59436c30480,64008,32004,65532,32004,68580l21336,68580c19812,67056,19812,64008,18288,60960c15240,65532,10668,67056,7620,68580l0,69532l0,59055l9144,57912c12192,54864,15240,53340,16764,50292c18288,48768,18288,44196,18288,41148l18288,36576c15240,38100,7620,39624,0,41148l0,30194l10668,28194c14097,27432,16764,26670,18288,25908c18288,24384,18288,24384,18288,24384c18288,19812,18288,16764,15240,15240c12192,12192,7620,10668,1524,10668l0,11049l0,610l3048,0xe" fillcolor="black" stroked="f" o:allowincell="f" style="position:absolute;left:915;top:501;width:46;height:103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22" coordsize="25908,94488" path="m15240,0l25908,0l25908,71628c25908,79248,24384,85344,22860,88392c19812,92964,15240,94488,9144,94488c6096,94488,3048,94488,0,94488l1524,83820c4572,83820,6096,83820,7620,83820c9144,83820,12192,83820,12192,82296c13716,80772,15240,76200,15240,70104l15240,0xe" fillcolor="black" stroked="f" o:allowincell="f" style="position:absolute;left:962;top:504;width:37;height:141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9821" coordsize="10668,10668" path="m0,0l10668,0l10668,10668l0,10668l0,0e" fillcolor="black" stroked="f" o:allowincell="f" style="position:absolute;left:985;top:467;width:14;height:15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24" coordsize="28194,93835" path="m28194,0l28194,10491l16764,17635c13716,20683,10668,26779,10668,35923c10668,43543,13716,49639,16764,54211l28194,58497l28194,69342l18288,67927c15240,64879,13716,63355,10668,60307l10668,93835l0,93835l0,871l10668,871l10668,11539c13716,8491,16764,5443,19812,2395l28194,0xe" fillcolor="black" stroked="f" o:allowincell="f" style="position:absolute;left:1078;top:502;width:40;height:140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25" coordsize="28194,70104" path="m2286,0c6858,0,11430,1524,16002,4572c20574,7620,23622,12192,25146,16764c28194,22860,28194,28956,28194,35052c28194,42672,28194,48768,25146,53340c22098,59436,19050,64008,14478,67056c9906,68580,5334,70104,762,70104l0,69995l0,59150l762,59436c5334,59436,9906,57912,12954,53340c16002,50292,17526,44196,17526,35052c17526,27432,16002,21336,12954,16764c9906,13716,5334,10668,762,10668l0,11144l0,653l2286,0xe" fillcolor="black" stroked="f" o:allowincell="f" style="position:absolute;left:1120;top:501;width:40;height:10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26" coordsize="35052,68580" path="m22860,0c25908,0,30480,1524,35052,4572l30480,13716c27432,12192,25908,10668,22860,10668c19812,10668,18288,12192,16764,13716c13716,15240,12192,16764,12192,19812c10668,24384,10668,28956,10668,33528l10668,68580l0,68580l0,1524l9144,1524l9144,10668c10668,7620,13716,4572,15240,3048c18288,1524,19812,0,22860,0xe" fillcolor="black" stroked="f" o:allowincell="f" style="position:absolute;left:1184;top:501;width:51;height:102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27" coordsize="28956,39976" path="m28956,0l28956,10668l27432,11020c22860,11020,19812,12544,16764,12544c15240,14068,13716,14068,12192,15592c12192,17116,10668,18640,10668,20164c10668,23212,12192,26260,15240,27784c16764,29308,21336,29308,25908,29308l28956,28927l28956,-26238l22860,-25560c15240,-25560,10668,-27084,6096,-30132c3048,30832,0,26260,0,21688c0,18640,1524,15592,3048,12544c4572,9496,6096,7972,9144,6448c10668,3400,13716,3400,16764,1876c19812,1876,22860,352,27432,352l28956,0xe" fillcolor="black" stroked="f" o:allowincell="f" style="position:absolute;left:1239;top:547;width:42;height:5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28" coordsize="27432,20726" path="m27432,0l27432,10439l16764,13106c13716,14630,12192,17678,10668,20726l0,19202c1524,14630,3048,11582,6096,8534c7620,5486,10668,3962,15240,2438l27432,0xe" fillcolor="black" stroked="f" o:allowincell="f" style="position:absolute;left:1241;top:502;width:39;height:30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29" coordsize="32004,69427" path="m3048,0c9144,0,13716,1524,16764,3048c21336,4572,22860,6096,25908,7620c27432,9144,27432,12192,28956,15240c28956,16764,28956,19812,28956,25908l28956,39624c28956,50292,28956,56388,30480,59436c30480,64008,30480,65532,32004,68580l21336,68580c19812,67056,19812,64008,18288,60960c15240,65532,10668,67056,7620,68580l0,69427l0,59055l9144,57912c12192,54864,15240,53340,16764,50292c18288,48768,18288,44196,18288,41148l18288,36576l0,40796l0,30128l18288,25908c18288,24384,18288,24384,18288,24384c18288,19812,16764,16764,15240,15240c12192,12192,7620,10668,1524,10668l0,11049l0,610l3048,0xe" fillcolor="black" stroked="f" o:allowincell="f" style="position:absolute;left:1282;top:501;width:46;height:103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30" coordsize="57912,70104" path="m30480,0c38100,0,44196,3048,48768,6096c53340,9144,56388,15240,56388,21336l45720,22860c45720,19812,42672,16764,41148,13716c38100,12192,35052,10668,30480,10668c24384,10668,19812,13716,16764,16764c13716,21336,10668,27432,10668,35052c10668,44196,13716,50292,16764,54864c19812,57912,24384,59436,30480,59436c35052,59436,39624,59436,42672,56388c45720,53340,47244,50292,47244,44196l57912,45720c57912,53340,54864,59436,48768,64008c44196,68580,38100,70104,30480,70104c21336,70104,13716,67056,9144,60960c3048,56388,0,47244,0,36576c0,28956,1524,22860,4572,16764c6096,12192,10668,7620,15240,4572c19812,1524,24384,0,30480,0xe" fillcolor="black" stroked="f" o:allowincell="f" style="position:absolute;left:1343;top:501;width:85;height:10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31" coordsize="28194,69723" path="m28194,0l28194,10820l16764,16535c12192,21107,10668,27203,10668,34823c10668,43967,13716,50063,16764,53111l28194,58826l28194,69723l13716,66827c9144,63779,6096,59207,4572,53111c1524,48539,0,42443,0,34823c0,28727,1524,22631,4572,16535c6096,11963,9144,7391,13716,4343l28194,0xe" fillcolor="black" stroked="f" o:allowincell="f" style="position:absolute;left:1491;top:502;width:40;height:10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32" coordsize="28194,92964" path="m17526,0l28194,0l28194,91440l17526,91440l17526,82296c14478,89916,8382,92964,762,92964l0,92812l0,81915l762,82296c5334,82296,9906,80772,12954,77724c16002,73152,17526,67056,17526,59436c17526,50292,16002,44196,12954,39624c9906,36576,5334,33528,762,33528l0,33909l0,23089l762,22860c3810,22860,6858,24384,9906,25908c12954,28956,16002,30480,17526,33528l17526,0xe" fillcolor="black" stroked="f" o:allowincell="f" style="position:absolute;left:1534;top:467;width:40;height:13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33" coordsize="30480,70104" path="m30480,0l30480,0l30480,10668l30480,10668c24384,10668,19812,13716,16764,16764c12192,21336,10668,27432,10668,35052c10668,44196,12192,50292,16764,53340c19812,57912,24384,59436,30480,59436l30480,59436l30480,70104l30480,70104c21336,70104,13716,67056,9144,60960c3048,56388,0,47244,0,35052c0,22860,3048,13716,10668,7620c15240,3048,22860,0,30480,0xe" fillcolor="black" stroked="f" o:allowincell="f" style="position:absolute;left:1597;top:501;width:44;height:10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34" coordsize="30480,70104" path="m0,0l22860,9144c27432,15240,30480,24384,30480,35052c30480,42672,28956,50292,27432,54864c24384,59436,21336,64008,16764,67056l0,70104l0,59436l13716,53340c18288,50292,19812,44196,19812,35052c19812,27432,18288,21336,13716,16764l0,10668l0,0xe" fillcolor="black" stroked="f" o:allowincell="f" style="position:absolute;left:1644;top:501;width:44;height:10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35" coordsize="32004,91440" path="m18288,0l18288,22860l30480,22860l30480,33528l18288,33528l18288,71628c18288,76200,18288,77724,19812,77724c19812,79248,19812,80772,21336,80772c22860,80772,24384,80772,25908,80772c27432,80772,28956,80772,30480,80772l32004,91440c28956,91440,25908,91440,24384,91440c19812,91440,16764,91440,13716,89916c12192,88392,10668,86868,9144,85344c9144,82296,7620,79248,7620,71628l7620,33528l0,33528l0,22860l7620,22860l7620,7620l18288,0xe" fillcolor="black" stroked="f" o:allowincell="f" style="position:absolute;left:1699;top:469;width:46;height:136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36" coordsize="56388,94488" path="m0,0l10668,0l22860,38100c24384,42672,25908,48768,27432,53340c28956,48768,30480,44196,32004,39624l45720,0l56388,0l33528,68580c32004,76200,28956,80772,27432,83820c25908,88392,24384,91440,21336,92964c19812,94488,16764,94488,12192,94488c10668,94488,9144,94488,6096,94488l4572,83820c6096,83820,9144,83820,10668,83820c12192,83820,13716,83820,15240,83820c16764,82296,18288,80772,18288,79248c19812,77724,21336,76200,21336,71628c22860,70104,22860,70104,22860,68580l0,0xe" fillcolor="black" stroked="f" o:allowincell="f" style="position:absolute;left:1752;top:504;width:82;height:141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37" coordsize="57912,70104" path="m30480,0c36576,0,42672,3048,47244,6096c51816,9144,54864,15240,56388,21336l45720,22860c44196,19812,42672,16764,39624,13716c38100,12192,33528,10668,30480,10668c24384,10668,19812,13716,16764,16764c12192,21336,10668,27432,10668,35052c10668,44196,12192,50292,16764,54864c19812,57912,24384,59436,30480,59436c35052,59436,38100,59436,41148,56388c44196,53340,47244,50292,47244,44196l57912,45720c56388,53340,53340,59436,48768,64008c44196,68580,38100,70104,30480,70104c21336,70104,13716,67056,9144,60960c3048,56388,0,47244,0,36576c0,28956,1524,22860,3048,16764c6096,12192,9144,7620,13716,4572c19812,1524,24384,0,30480,0xe" fillcolor="black" stroked="f" o:allowincell="f" style="position:absolute;left:1847;top:501;width:85;height:10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38" coordsize="56388,67056" path="m3048,0l54864,0l54864,9144l19812,50292l13716,56388c18288,56388,22860,56388,27432,56388l56388,56388l56388,67056l0,67056l0,57912l39624,10668c35052,10668,32004,10668,27432,10668l3048,10668l3048,0xe" fillcolor="black" stroked="f" o:allowincell="f" style="position:absolute;left:1940;top:504;width:82;height:100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39" coordsize="28956,40162" path="m28956,0l28956,10854l27432,11206c22860,11206,19812,12730,16764,12730c15240,14254,13716,14254,12192,15778c10668,17302,10668,18826,10668,20350c10668,23398,12192,26446,13716,27970c16764,29494,19812,29494,24384,29494l28956,28922l28956,-26136l22860,-25374c15240,-25374,9144,-26898,6096,-29946c1524,31018,0,26446,0,21874c0,18826,0,15778,1524,12730c3048,9682,6096,8158,7620,6634c10668,3586,13716,3586,16764,2062c18288,2062,21336,538,25908,538l28956,0xe" fillcolor="black" stroked="f" o:allowincell="f" style="position:absolute;left:2038;top:547;width:42;height:5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40" coordsize="27432,20726" path="m27432,0l27432,10439l16764,13106c13716,14631,12192,17678,10668,20726l0,19203c1524,14631,3048,11582,4572,8535c7620,5486,10668,3963,15240,2438l27432,0xe" fillcolor="black" stroked="f" o:allowincell="f" style="position:absolute;left:2040;top:502;width:39;height:30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41" coordsize="35052,96012" path="m3048,0c9144,0,13716,1524,16764,3048c19812,4572,22860,6096,24384,7620c25908,9144,27432,12192,28956,15240c28956,16764,28956,19812,28956,25908l28956,39624c28956,50292,28956,56388,28956,59436c30480,64008,30480,65532,32004,68580l30480,68580c27432,70104,25908,73152,24384,74676c22860,77724,22860,79248,22860,82296c22860,83820,22860,85344,24384,86868c25908,88392,27432,88392,28956,88392c30480,88392,30480,88392,32004,88392c33528,88392,33528,88392,35052,86868l35052,94488c32004,96012,28956,96012,27432,96012c24384,96012,22860,96012,21336,96012c19812,94488,19812,94488,18288,92964c16764,91440,16764,91440,15240,89916c15240,88392,15240,86868,15240,85344c15240,82296,15240,79248,16764,76200c18288,74676,21336,71628,24384,68580l21336,68580c19812,67056,18288,64008,18288,60960c13716,65532,10668,67056,6096,68580l0,69342l0,58864l7620,57912c12192,54864,15240,53340,16764,50292c18288,48768,18288,44196,18288,41148l18288,36576l0,40796l0,29942l9906,28194c13335,27432,16002,26670,18288,25908c18288,24384,18288,24384,18288,24384c18288,19812,16764,16764,15240,15240c12192,12192,7620,10668,1524,10668l0,11049l0,609l3048,0xe" fillcolor="black" stroked="f" o:allowincell="f" style="position:absolute;left:2080;top:501;width:51;height:143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42" coordsize="57912,70104" path="m30480,0c38100,0,42672,3048,47244,6096c51816,9144,54864,15240,56388,21336l45720,22860c44196,19812,42672,16764,39624,13716c38100,12192,33528,10668,30480,10668c24384,10668,19812,13716,16764,16764c12192,21336,10668,27432,10668,35052c10668,44196,12192,50292,16764,54864c19812,57912,24384,59436,30480,59436c35052,59436,38100,59436,41148,56388c44196,53340,47244,50292,47244,44196l57912,45720c56388,53340,53340,59436,48768,64008c44196,68580,38100,70104,30480,70104c21336,70104,13716,67056,9144,60960c3048,56388,0,47244,0,36576c0,28956,1524,22860,3048,16764c6096,12192,9144,7620,15240,4572c19812,1524,24384,0,30480,0xe" fillcolor="black" stroked="f" o:allowincell="f" style="position:absolute;left:2142;top:501;width:85;height:10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43" coordsize="56388,94488" path="m0,0l10668,0l22860,38100c24384,42672,25908,48768,27432,53340c28956,48768,30480,44196,32004,39624l45720,0l56388,0l33528,68580c30480,76200,28956,80772,27432,83820c25908,88392,22860,91440,21336,92964c18288,94488,15240,94488,12192,94488c10668,94488,7620,94488,6096,94488l4572,83820c6096,83820,9144,83820,10668,83820c12192,83820,13716,83820,15240,83820c16764,82296,18288,80772,18288,79248c19812,77724,19812,76200,21336,71628c21336,70104,22860,70104,22860,68580l0,0xe" fillcolor="black" stroked="f" o:allowincell="f" style="position:absolute;left:2235;top:504;width:82;height:141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44" coordsize="57912,70104" path="m30480,0c36576,0,42672,3048,47244,6096c51816,9144,54864,15240,56388,21336l45720,22860c44196,19812,42672,16764,39624,13716c36576,12192,33528,10668,30480,10668c24384,10668,19812,13716,15240,16764c12192,21336,10668,27432,10668,35052c10668,44196,12192,50292,15240,54864c19812,57912,24384,59436,30480,59436c35052,59436,38100,59436,41148,56388c44196,53340,45720,50292,47244,44196l57912,45720c56388,53340,53340,59436,48768,64008c42672,68580,36576,70104,30480,70104c21336,70104,13716,67056,7620,60960c3048,56388,0,47244,0,36576c0,28956,1524,22860,3048,16764c6096,12192,9144,7620,13716,4572c18288,1524,24384,0,30480,0xe" fillcolor="black" stroked="f" o:allowincell="f" style="position:absolute;left:2330;top:501;width:85;height:10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45" coordsize="51816,91440" path="m0,0l10668,0l10668,33528c15240,27432,21336,22860,28956,22860c33528,22860,38100,24384,41148,25908c45720,28956,47244,30480,48768,35052c50292,38100,51816,42672,51816,50292l51816,91440l41148,91440l41148,50292c41148,44196,39624,41148,36576,38100c35052,35052,32004,33528,27432,33528c24384,33528,21336,35052,18288,36576c15240,38100,13716,41148,12192,44196c10668,47244,10668,50292,10668,56388l10668,91440l0,91440l0,0xe" fillcolor="black" stroked="f" o:allowincell="f" style="position:absolute;left:2432;top:467;width:76;height:136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46" coordsize="28194,92964" path="m0,0l10668,0l10668,33528c12954,30480,15621,27813,18669,25908l28194,23086l28194,33909l27432,33528c22860,33528,19812,36576,15240,39624c12192,44196,10668,50292,10668,57912c10668,65532,10668,71628,13716,74676c16764,80772,21336,82296,27432,82296l28194,81915l28194,92612l27432,92964c19812,92964,15240,89916,10668,82296l10668,91440l0,91440l0,0xe" fillcolor="black" stroked="f" o:allowincell="f" style="position:absolute;left:2591;top:467;width:40;height:13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47" coordsize="28194,69752" path="m762,0c3810,0,8382,1524,11430,3048c14478,4572,17526,7620,20574,10668c22098,13716,25146,16764,25146,21336c26670,25908,28194,30480,28194,35052c28194,45720,25146,54864,19050,60960l0,69752l0,59055l11430,53340c16002,50292,17526,44196,17526,35052c17526,27432,16002,21336,11430,16764l0,11049l0,226l762,0xe" fillcolor="black" stroked="f" o:allowincell="f" style="position:absolute;left:2633;top:501;width:40;height:10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48" coordsize="51816,68580" path="m0,0l10668,0l10668,36576c10668,42672,10668,47244,10668,48768c10668,51816,12192,54864,15240,56388c16764,57912,19812,57912,22860,57912c25908,57912,28956,57912,32004,56388c35052,54864,38100,51816,38100,48768c39624,45720,41148,41148,41148,36576l41148,0l51816,0l51816,67056l41148,67056l41148,56388c35052,65532,28956,68580,21336,68580c16764,68580,13716,68580,10668,67056c7620,65532,4572,64008,3048,60960c1524,59436,0,56388,0,53340c0,50292,0,47244,0,42672l0,0xe" fillcolor="black" stroked="f" o:allowincell="f" style="position:absolute;left:2697;top:504;width:76;height:102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49" coordsize="28194,70104" path="m27432,0l28194,218l28194,11049l27432,10668c22860,10668,18288,13716,15240,16764c12192,21336,10668,27432,10668,35052c10668,44196,12192,50292,15240,53340c18288,57912,22860,59436,27432,59436l28194,59150l28194,69920l27432,70104c22860,70104,16764,68580,13716,67056c9144,64008,6096,59436,3048,53340c0,48768,0,42672,0,35052c0,28956,0,22860,3048,16764c4572,12192,7620,7620,12192,4572c16764,1524,21336,0,27432,0xe" fillcolor="black" stroked="f" o:allowincell="f" style="position:absolute;left:2796;top:501;width:40;height:10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50" coordsize="28194,92780" path="m17526,0l28194,0l28194,91440l17526,91440l17526,82296c15240,86106,12573,88773,9525,90488l0,92780l0,82010l11430,77724c16002,73152,17526,67056,17526,59436c17526,50292,16002,44196,11430,39624l0,33909l0,23078l9906,25908c12954,28956,14478,30480,17526,33528l17526,0xe" fillcolor="black" stroked="f" o:allowincell="f" style="position:absolute;left:2837;top:467;width:40;height:13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51" coordsize="57912,94488" path="m0,0l12192,0l24384,38100c25908,42672,27432,48768,28956,53340c30480,48768,32004,44196,33528,39624l45720,0l57912,0l35052,68580c32004,76200,30480,80772,28956,83820c25908,88392,24384,91440,22860,92964c19812,94488,16764,94488,13716,94488c12192,94488,9144,94488,6096,94488l4572,83820c7620,83820,9144,83820,10668,83820c13716,83820,15240,83820,16764,83820c18288,82296,18288,80772,19812,79248c19812,77724,21336,76200,22860,71628c22860,70104,22860,70104,22860,68580l0,0xe" fillcolor="black" stroked="f" o:allowincell="f" style="position:absolute;left:2895;top:504;width:85;height:141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52" coordsize="51816,68580" path="m30480,0c35052,0,38100,1524,41148,3048c44196,4572,47244,6096,48768,9144c50292,10668,51816,13716,51816,16764c51816,18288,51816,22860,51816,27432l51816,68580l41148,68580l41148,28956c41148,24384,41148,21336,41148,18288c39624,16764,38100,15240,36576,13716c33528,12192,32004,10668,28956,10668c24384,10668,19812,12192,16764,15240c13716,18288,10668,24384,10668,33528l10668,68580l0,68580l0,1524l10668,1524l10668,12192c15240,4572,22860,0,30480,0xe" fillcolor="black" stroked="f" o:allowincell="f" style="position:absolute;left:2997;top:501;width:76;height:102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53" coordsize="54864,91440" path="m0,0l10668,0l10668,51816l38100,24384l53340,24384l25908,50292l54864,91440l41148,91440l18288,57912l10668,65532l10668,91440l0,91440l0,0xe" fillcolor="black" stroked="f" o:allowincell="f" style="position:absolute;left:3105;top:467;width:80;height:136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54" coordsize="51816,68580" path="m0,0l10668,0l10668,36576c10668,42672,10668,47244,12192,48768c12192,51816,13716,54864,16764,56388c18288,57912,21336,57912,24384,57912c27432,57912,30480,57912,33528,56388c36576,54864,38100,51816,39624,48768c41148,45720,41148,41148,41148,36576l41148,0l51816,0l51816,67056l41148,67056l41148,56388c36576,65532,30480,68580,21336,68580c18288,68580,15240,68580,12192,67056c7620,65532,6096,64008,4572,60960c3048,59436,1524,56388,1524,53340c0,50292,0,47244,0,42672l0,0xe" fillcolor="black" stroked="f" o:allowincell="f" style="position:absolute;left:3199;top:504;width:76;height:102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3296;top:457;width:234;height:15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3"/>
                            <w:w w:val="10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2;top:466;width:68;height:23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25;top:466;width:68;height:23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9557" coordsize="45720,92964" path="m0,0l45720,0l45720,6096l4572,6096l4572,88392l45720,88392l45720,92964l0,92964l0,0xe" fillcolor="black" stroked="f" o:allowincell="f" style="position:absolute;left:57;top:805;width:67;height:13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58" coordsize="47244,92964" path="m0,0l47244,0l47244,92964l0,92964l0,88392l41148,88392l41148,6096l0,6096l0,0xe" fillcolor="black" stroked="f" o:allowincell="f" style="position:absolute;left:125;top:805;width:69;height:13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219;top:806;width:68;height:23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;top:792;width:947;height:23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udowa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9561" coordsize="45720,92964" path="m0,0l45720,0l45720,6096l4572,6096l4572,88392l45720,88392l45720,92964l0,92964l0,0xe" fillcolor="black" stroked="f" o:allowincell="f" style="position:absolute;left:1858;top:805;width:67;height:13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62" coordsize="47244,92964" path="m0,0l47244,0l47244,92964l0,92964l0,88392l41148,88392l41148,6096l0,6096l0,0xe" fillcolor="black" stroked="f" o:allowincell="f" style="position:absolute;left:1926;top:805;width:69;height:13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2021;top:806;width:68;height:23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03;top:792;width:1230;height:23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dbudowa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9565" coordsize="46482,92964" path="m0,0l46482,0l46482,6096l4572,6096l4572,88392l46482,88392l46482,92964l0,92964l0,0xe" fillcolor="black" stroked="f" o:allowincell="f" style="position:absolute;left:5000;top:805;width:68;height:13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66" coordsize="46482,92964" path="m0,0l46482,0l46482,92964l0,92964l0,88392l41910,88392l41910,6096l0,6096l0,0xe" fillcolor="black" stroked="f" o:allowincell="f" style="position:absolute;left:5069;top:805;width:68;height:13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73" coordsize="45720,92964" path="m0,0l45720,0l45720,6096l4572,6096l4572,86868l45720,86868l45720,92964l0,92964l0,0xe" fillcolor="black" stroked="f" o:allowincell="f" style="position:absolute;left:57;top:1147;width:67;height:13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74" coordsize="47244,92964" path="m0,0l47244,0l47244,92964l0,92964l0,86868l41148,86868l41148,6096l0,6096l0,0xe" fillcolor="black" stroked="f" o:allowincell="f" style="position:absolute;left:125;top:1147;width:69;height:13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219;top:1148;width:68;height:23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;top:1134;width:1438;height:23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rzebudowa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9577" coordsize="45720,92964" path="m0,0l45720,0l45720,6096l4572,6096l4572,86868l45720,86868l45720,92964l0,92964l0,0xe" fillcolor="black" stroked="f" o:allowincell="f" style="position:absolute;left:1858;top:1147;width:67;height:13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78" coordsize="47244,92964" path="m0,0l47244,0l47244,92964l0,92964l0,86868l41148,86868l41148,6096l0,6096l0,0xe" fillcolor="black" stroked="f" o:allowincell="f" style="position:absolute;left:1926;top:1147;width:69;height:13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2021;top:1148;width:68;height:23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9580" coordsize="56388,67056" path="m3048,0l54864,0l54864,9144l19812,50292l13716,56388c18288,56388,22860,56388,27432,56388l56388,56388l56388,67056l0,67056l0,57912l39624,10668c35052,10668,30480,10668,27432,10668l3048,10668l3048,0xe" fillcolor="black" stroked="f" o:allowincell="f" style="position:absolute;left:2205;top:1172;width:82;height:100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81" coordsize="89916,68580" path="m30480,0c35052,0,38100,1524,41148,4572c44196,6096,47244,9144,48768,13716c53340,4572,60960,0,68580,0c76200,0,80772,3048,83820,6096c88392,9144,89916,15240,89916,22860l89916,68580l79248,68580l79248,27432c79248,22860,79248,19812,77724,18288c77724,15240,76200,13716,73152,13716c71628,12192,70104,10668,67056,10668c62484,10668,57912,12192,54864,15240c51816,18288,50292,24384,50292,30480l50292,68580l39624,68580l39624,25908c39624,21336,38100,16764,36576,15240c35052,12192,32004,10668,27432,10668c24384,10668,21336,12192,18288,13716c15240,15240,13716,18288,12192,21336c10668,24384,10668,28956,10668,35052l10668,68580l0,68580l0,1524l10668,1524l10668,12192c12192,9144,15240,6096,18288,4572c21336,1524,25908,0,30480,0xe" fillcolor="black" stroked="f" o:allowincell="f" style="position:absolute;left:2307;top:1170;width:132;height:102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9833" coordsize="10668,67056" path="m0,0l10668,0l10668,67056l0,67056l0,0e" fillcolor="black" stroked="f" o:allowincell="f" style="position:absolute;left:2468;top:1172;width:14;height:100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9834" coordsize="10668,10668" path="m0,0l10668,0l10668,10668l0,10668l0,0e" fillcolor="black" stroked="f" o:allowincell="f" style="position:absolute;left:2468;top:1135;width:14;height:15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84" coordsize="28956,40277" path="m28956,0l28956,10969l27432,11321c22860,11321,18288,12845,16764,12845c15240,14369,12192,14369,12192,15893c10668,17417,10668,18941,10668,20465c10668,23513,10668,26561,13716,28085c16764,29609,19812,29609,24384,29609l28956,29038l28956,-26021l22860,-25259c15240,-25259,9144,-26783,6096,-29831c1524,31133,0,26561,0,21989c0,18941,0,15893,1524,12845c3048,9797,4572,8273,7620,6749c10668,3701,12192,3701,15240,2177c18288,2177,21336,653,25908,653l28956,0xe" fillcolor="black" stroked="f" o:allowincell="f" style="position:absolute;left:2502;top:1215;width:42;height:5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85" coordsize="27432,20726" path="m27432,0l27432,10439l16764,13106c13716,14630,10668,17678,10668,20726l0,19202c0,14630,1524,11582,4572,8534c6096,5486,10668,3962,15240,2438l27432,0xe" fillcolor="black" stroked="f" o:allowincell="f" style="position:absolute;left:2505;top:1171;width:39;height:30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86" coordsize="32004,69342" path="m3048,0c7620,0,12192,1524,16764,3048c19812,4572,22860,6096,24384,7620c25908,9144,27432,12192,27432,15240c28956,16764,28956,19812,28956,25908l28956,39624c28956,50292,28956,56388,28956,59436c28956,64008,30480,65532,32004,68580l21336,68580c19812,67056,18288,64008,18288,60960c13716,65532,10668,67056,6096,68580l0,69342l0,58864l7620,57912c10668,54864,13716,53340,15240,50292c16764,48768,18288,44196,18288,41148l18288,36576l0,40796l0,29827l18288,25908c18288,24384,18288,24384,18288,24384c18288,19812,16764,16764,13716,15240c10668,12192,7620,10668,1524,10668l0,11049l0,610l3048,0xe" fillcolor="black" stroked="f" o:allowincell="f" style="position:absolute;left:2546;top:1170;width:46;height:103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87" coordsize="51816,68580" path="m30480,0c33528,0,38100,1524,41148,3048c44196,4572,45720,6096,47244,9144c48768,10668,50292,13716,50292,16764c51816,18288,51816,22860,51816,27432l51816,68580l41148,68580l41148,28956c41148,24384,41148,21336,39624,18288c38100,16764,36576,15240,35052,13716c33528,12192,30480,10668,27432,10668c22860,10668,18288,12192,15240,15240c12192,18288,10668,24384,10668,33528l10668,68580l0,68580l0,1524l10668,1524l10668,12192c15240,4572,21336,0,30480,0xe" fillcolor="black" stroked="f" o:allowincell="f" style="position:absolute;left:2614;top:1170;width:76;height:102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88" coordsize="28956,40195" path="m28956,0l28956,10888l27432,11239c21336,11239,18288,12764,16764,12764c13716,14288,12192,14288,12192,15811c10668,17336,10668,18860,10668,20383c10668,23432,10668,26479,13716,28004c16764,29527,19812,29527,24384,29527l28956,28956l28956,-26103l22860,-25341c15240,-25341,9144,-26865,4572,-29913c1524,31051,0,26479,0,21907c0,18860,0,15811,1524,12764c3048,9715,4572,8192,7620,6667c10668,3620,12192,3620,15240,2095c18288,2095,21336,571,25908,571l28956,0xe" fillcolor="black" stroked="f" o:allowincell="f" style="position:absolute;left:2713;top:1215;width:42;height:5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89" coordsize="27432,21031" path="m27432,0l27432,10363c22860,10363,18288,11887,15240,13411c13716,14935,10668,17983,10668,21031l0,19507c0,14935,1524,11887,4572,8839c6096,5791,10668,4267,13716,2743l27432,0xe" fillcolor="black" stroked="f" o:allowincell="f" style="position:absolute;left:2716;top:1170;width:39;height:30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90" coordsize="32004,69342" path="m1524,0c7620,0,12192,1524,16764,3048c19812,4572,22860,6096,24384,7620c25908,9144,27432,12192,27432,15240c27432,16764,28956,19812,28956,25908l28956,39624c28956,50292,28956,56388,28956,59436c28956,64008,30480,65532,32004,68580l21336,68580c18288,67056,18288,64008,18288,60960c13716,65532,9144,67056,6096,68580l0,69342l0,58864l7620,57912c10668,54864,13716,53340,15240,50292c16764,48768,16764,44196,16764,41148l18288,36576l0,40796l0,29908l9144,28194c12573,27432,15240,26670,16764,25908c18288,24384,18288,24384,18288,24384c18288,19812,16764,16764,13716,15240c10668,12192,6096,10668,0,10668l0,305l1524,0xe" fillcolor="black" stroked="f" o:allowincell="f" style="position:absolute;left:2756;top:1170;width:46;height:103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91" coordsize="54864,70104" path="m25908,0c30480,0,35052,1524,39624,3048c42672,4572,45720,6096,47244,9144c48768,10668,50292,15240,51816,18288l41148,19812c39624,18288,38100,15240,36576,13716c33528,12192,30480,10668,25908,10668c21336,10668,16764,12192,15240,13716c12192,15240,12192,16764,12192,18288c12192,19812,12192,21336,13716,22860c13716,24384,15240,24384,18288,25908c18288,25908,21336,25908,27432,27432c35052,30480,41148,32004,44196,33528c47244,35052,50292,36576,51816,39624c53340,42672,54864,45720,54864,48768c54864,53340,53340,56388,51816,59436c48768,64008,45720,65532,41148,68580c38100,70104,33528,70104,27432,70104c19812,70104,12192,68580,7620,65532c3048,62484,1524,56388,0,48768l10668,47244c10668,51816,12192,54864,15240,56388c18288,59436,22860,59436,27432,59436c33528,59436,38100,59436,39624,57912c42672,54864,44196,53340,44196,50292c44196,48768,42672,45720,39624,44196c38100,44196,33528,42672,27432,41148c19812,39624,13716,38100,10668,36576c7620,35052,4572,32004,3048,28956c1524,25908,1524,22860,1524,19812c1524,16764,1524,13716,3048,12192c4572,9144,6096,7620,9144,6096c10668,4572,12192,3048,15240,1524c18288,1524,21336,0,25908,0xe" fillcolor="black" stroked="f" o:allowincell="f" style="position:absolute;left:2870;top:1170;width:80;height:10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92" coordsize="28194,93835" path="m28194,0l28194,10491l16764,17635c13716,20683,10668,26779,10668,35923c10668,43543,13716,49639,16764,54211l28194,58497l28194,69342l18288,67927c15240,64879,13716,63355,10668,60307l10668,93835l0,93835l0,871l10668,871l10668,11539c13716,8491,16764,5443,19812,2395l28194,0xe" fillcolor="black" stroked="f" o:allowincell="f" style="position:absolute;left:2970;top:1171;width:40;height:140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93" coordsize="28194,70104" path="m2286,0c6858,0,11430,1524,16002,4572c20574,7620,23622,12192,25146,16764c28194,22860,28194,28956,28194,35052c28194,42672,28194,48768,25146,53340c22098,59436,19050,64008,14478,67056c9906,68580,5334,70104,762,70104l0,69995l0,59150l762,59436c5334,59436,9906,57912,12954,53340c16002,50292,17526,44196,17526,35052c17526,27432,16002,21336,12954,16764c9906,13716,5334,10668,762,10668l0,11144l0,653l2286,0xe" fillcolor="black" stroked="f" o:allowincell="f" style="position:absolute;left:3012;top:1170;width:40;height:10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94" coordsize="30480,70104" path="m30480,0l30480,10668c24384,10668,19812,13716,15240,16764c12192,21336,10668,27432,10668,35052c10668,44196,12192,50292,15240,53340c19812,57912,24384,59436,30480,59436l30480,70104c21336,70104,13716,67056,7620,60960c1524,56388,0,47244,0,35052c0,22860,3048,13716,9144,7620c15240,3048,21336,0,30480,0xe" fillcolor="black" stroked="f" o:allowincell="f" style="position:absolute;left:3069;top:1170;width:44;height:10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95" coordsize="30480,70104" path="m0,0c7620,0,15240,3048,21336,9144c27432,15240,30480,24384,30480,35052c30480,42672,28956,50292,25908,54864c22860,59436,19812,64008,15240,67056c10668,68580,4572,70104,0,70104l0,59436c4572,59436,9144,57912,13716,53340c16764,50292,19812,44196,19812,35052c19812,27432,16764,21336,13716,16764c9144,13716,4572,10668,0,10668l0,0xe" fillcolor="black" stroked="f" o:allowincell="f" style="position:absolute;left:3115;top:1170;width:44;height:10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96" coordsize="54864,70104" path="m25908,0c32004,0,36576,1524,39624,3048c44196,4572,47244,6096,48768,9144c50292,10668,51816,15240,51816,18288l41148,19812c41148,18288,39624,15240,38100,13716c35052,12192,32004,10668,27432,10668c21336,10668,18288,12192,16764,13716c13716,15240,12192,16764,12192,18288c12192,19812,13716,21336,13716,22860c15240,24384,16764,24384,18288,25908c19812,25908,22860,25908,28956,27432c36576,30480,42672,32004,45720,33528c48768,35052,50292,36576,53340,39624c54864,42672,54864,45720,54864,48768c54864,53340,54864,56388,51816,59436c50292,64008,47244,65532,42672,68580c38100,70104,33528,70104,28956,70104c19812,70104,13716,68580,9144,65532c4572,62484,1524,56388,0,48768l10668,47244c12192,51816,13716,54864,16764,56388c19812,59436,24384,59436,28956,59436c35052,59436,38100,59436,41148,57912c44196,54864,44196,53340,44196,50292c44196,48768,44196,45720,41148,44196c39624,44196,35052,42672,28956,41148c19812,39624,15240,38100,12192,36576c9144,35052,6096,32004,4572,28956c3048,25908,1524,22860,1524,19812c1524,16764,3048,13716,4572,12192c6096,9144,7620,7620,9144,6096c10668,4572,13716,3048,16764,1524c19812,1524,22860,0,25908,0xe" fillcolor="black" stroked="f" o:allowincell="f" style="position:absolute;left:3173;top:1170;width:80;height:10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97" coordsize="30480,70104" path="m30480,0l30480,10668c25908,10668,19812,13716,16764,16764c13716,21336,10668,27432,10668,35052c10668,44196,13716,50292,16764,53340c19812,57912,25908,59436,30480,59436l30480,70104c21336,70104,15240,67056,9144,60960c3048,56388,0,47244,0,35052c0,22860,3048,13716,10668,7620c16764,3048,22860,0,30480,0xe" fillcolor="black" stroked="f" o:allowincell="f" style="position:absolute;left:3267;top:1170;width:44;height:10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98" coordsize="30480,70104" path="m0,0c9144,0,16764,3048,22860,9144c27432,15240,30480,24384,30480,35052c30480,42672,28956,50292,27432,54864c24384,59436,21336,64008,16764,67056c10668,68580,6096,70104,0,70104l0,59436c6096,59436,10668,57912,15240,53340c18288,50292,19812,44196,19812,35052c19812,27432,18288,21336,15240,16764c10668,13716,6096,10668,0,10668l0,0xe" fillcolor="black" stroked="f" o:allowincell="f" style="position:absolute;left:3312;top:1170;width:44;height:10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99" coordsize="28194,92780" path="m0,0l10668,0l10668,33528c12954,30480,15621,27813,18669,25908l28194,23086l28194,33909l16764,39624c12192,44196,10668,50292,10668,57912c10668,65532,12192,71628,13716,74676c16002,77724,18288,79629,20765,80772l28194,82154l28194,92780l18669,90488c15621,88773,12954,86106,10668,82296l10668,91440l0,91440l0,0xe" fillcolor="black" stroked="f" o:allowincell="f" style="position:absolute;left:3380;top:1135;width:40;height:13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600" coordsize="28194,70104" path="m762,0c5334,0,8382,1524,11430,3048c16002,4572,19050,7620,20574,10668c23622,13716,25146,16764,26670,21336c28194,25908,28194,30480,28194,35052c28194,45720,25146,54864,20574,60960c14478,67056,8382,70104,762,70104l0,69920l0,59294l762,59436c5334,59436,8382,57912,12954,53340c16002,50292,17526,44196,17526,35052c17526,27432,16002,21336,12954,16764c9906,13716,5334,10668,762,10668l0,11049l0,226l762,0xe" fillcolor="black" stroked="f" o:allowincell="f" style="position:absolute;left:3423;top:1170;width:40;height:10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601" coordsize="51816,68580" path="m0,0l10668,0l10668,36576c10668,42672,10668,47244,12192,48768c12192,51816,13716,54864,16764,56388c18288,57912,21336,57912,24384,57912c27432,57912,30480,57912,33528,56388c36576,54864,38100,51816,39624,48768c41148,45720,41148,41148,41148,36576l41148,0l51816,0l51816,67056l41148,67056l41148,56388c36576,65532,30480,68580,21336,68580c18288,68580,15240,68580,12192,67056c7620,65532,6096,64008,4572,60960c3048,59436,1524,56388,1524,53340c0,50292,0,47244,0,42672l0,0xe" fillcolor="black" stroked="f" o:allowincell="f" style="position:absolute;left:3485;top:1172;width:76;height:102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602" coordsize="51816,68580" path="m0,0l10668,0l10668,36576c10668,42672,10668,47244,12192,48768c12192,51816,13716,54864,16764,56388c18288,57912,21336,57912,24384,57912c27432,57912,30480,57912,33528,56388c36576,54864,38100,51816,39624,48768c41148,45720,41148,41148,41148,36576l41148,0l51816,0l51816,67056l41148,67056l41148,56388c36576,65532,30480,68580,21336,68580c18288,68580,15240,68580,10668,67056c7620,65532,6096,64008,4572,60960c3048,59436,1524,56388,1524,53340c0,50292,0,47244,0,42672l0,0xe" fillcolor="black" stroked="f" o:allowincell="f" style="position:absolute;left:3641;top:1172;width:76;height:102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603" coordsize="56388,67056" path="m3048,0l54864,0l54864,9144l19812,50292l13716,56388c18288,56388,22860,56388,27432,56388l56388,56388l56388,67056l0,67056l0,57912l39624,10668c35052,10668,32004,10668,28956,10668l3048,10668l3048,0xe" fillcolor="black" stroked="f" o:allowincell="f" style="position:absolute;left:3736;top:1172;width:82;height:100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9835" coordsize="10668,10668" path="m0,0l10668,0l10668,10668l0,10668l0,0e" fillcolor="black" stroked="f" o:allowincell="f" style="position:absolute;left:3770;top:1147;width:14;height:15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605" coordsize="56388,94488" path="m0,0l10668,0l22860,38100c24384,42672,25908,48768,27432,53340c28956,48768,30480,44196,32004,39624l45720,0l56388,0l33528,68580c30480,76200,28956,80772,27432,83820c25908,88392,24384,91440,21336,92964c18288,94488,16764,94488,12192,94488c10668,94488,9144,94488,6096,94488l4572,83820c6096,83820,9144,83820,10668,83820c12192,83820,13716,83820,15240,83820c16764,82296,18288,80772,18288,79248c19812,77724,19812,76200,21336,71628c21336,70104,22860,70104,22860,68580l0,0xe" fillcolor="black" stroked="f" o:allowincell="f" style="position:absolute;left:3832;top:1172;width:82;height:141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606" coordsize="32004,91440" path="m18288,0l18288,22860l30480,22860l30480,33528l18288,33528l18288,71628c18288,76200,18288,77724,18288,77724c19812,79248,19812,80772,21336,80772c21336,80772,22860,80772,24384,80772c25908,80772,28956,80772,30480,80772l32004,91440c28956,91440,25908,91440,22860,91440c19812,91440,16764,91440,13716,89916c12192,88392,9144,86868,9144,85344c7620,82296,7620,79248,7620,71628l7620,33528l0,33528l0,22860l7620,22860l7620,7620l18288,0xe" fillcolor="black" stroked="f" o:allowincell="f" style="position:absolute;left:3925;top:1137;width:46;height:136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607" coordsize="54864,91440" path="m0,0l10668,0l10668,51816l38100,24384l53340,24384l25908,50292l54864,91440l42672,91440l18288,57912l10668,65532l10668,91440l0,91440l0,0xe" fillcolor="black" stroked="f" o:allowincell="f" style="position:absolute;left:3986;top:1135;width:80;height:136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608" coordsize="30480,70104" path="m30480,0l30480,10668c24384,10668,19812,13716,16764,16764c12192,21336,10668,27432,10668,35052c10668,44196,12192,50292,16764,53340c19812,57912,24384,59436,30480,59436l30480,70104c21336,70104,13716,67056,7620,60960c3048,56388,0,47244,0,35052c0,22860,3048,13716,9144,7620c15240,3048,22860,0,30480,0xe" fillcolor="black" stroked="f" o:allowincell="f" style="position:absolute;left:4077;top:1170;width:44;height:10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609" coordsize="30480,70104" path="m0,0c9144,0,16764,3048,21336,9144c27432,15240,30480,24384,30480,35052c30480,42672,28956,50292,25908,54864c24384,59436,19812,64008,15240,67056c10668,68580,6096,70104,0,70104l0,59436c6096,59436,10668,57912,13716,53340c18288,50292,19812,44196,19812,35052c19812,27432,18288,21336,13716,16764c10668,13716,6096,10668,0,10668l0,0xe" fillcolor="black" stroked="f" o:allowincell="f" style="position:absolute;left:4122;top:1170;width:44;height:10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610" coordsize="91440,67056" path="m0,0l12192,0l24384,39624l27432,53340c27432,53340,28956,48768,30480,41148l39624,0l51816,0l62484,39624l64008,51816l68580,39624l80772,0l91440,0l70104,67056l57912,67056l48768,28956l45720,16764l35052,67056l22860,67056l0,0xe" fillcolor="black" stroked="f" o:allowincell="f" style="position:absolute;left:4174;top:1172;width:135;height:100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611" coordsize="28956,40277" path="m28956,0l28956,10969l27432,11321c22860,11321,18288,12845,16764,12845c15240,14369,13716,14369,12192,15893c10668,17417,10668,18941,10668,20465c10668,23513,12192,26561,13716,28085c16764,29609,19812,29609,24384,29609l28956,29038l28956,-26021l22860,-25259c15240,-25259,9144,-26783,6096,-29831c1524,31133,0,26561,0,21989c0,18941,0,15893,1524,12845c3048,9797,6096,8273,7620,6749c10668,3701,13716,3701,16764,2177c18288,2177,21336,653,25908,653l28956,0xe" fillcolor="black" stroked="f" o:allowincell="f" style="position:absolute;left:4317;top:1215;width:42;height:5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612" coordsize="27432,20726" path="m27432,0l27432,10439l16764,13106c13716,14631,12192,17678,10668,20726l0,19203c0,14631,3048,11582,4572,8535c7620,5486,10668,3963,15240,2438l27432,0xe" fillcolor="black" stroked="f" o:allowincell="f" style="position:absolute;left:4319;top:1171;width:39;height:30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613" coordsize="32004,69342" path="m3048,0c7620,0,13716,1524,16764,3048c19812,4572,22860,6096,24384,7620c25908,9144,27432,12192,27432,15240c28956,16764,28956,19812,28956,25908l28956,39624c28956,50292,28956,56388,28956,59436c28956,64008,30480,65532,32004,68580l21336,68580c19812,67056,18288,64008,18288,60960c13716,65532,10668,67056,6096,68580l0,69342l0,58864l7620,57912c12192,54864,13716,53340,15240,50292c16764,48768,18288,44196,18288,41148l18288,36576l0,40796l0,29827l18288,25908c18288,24384,18288,24384,18288,24384c18288,19812,16764,16764,15240,15240c12192,12192,7620,10668,1524,10668l0,11049l0,609l3048,0xe" fillcolor="black" stroked="f" o:allowincell="f" style="position:absolute;left:4360;top:1170;width:46;height:103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614" coordsize="51816,68580" path="m30480,0c33528,0,36576,1524,39624,3048c44196,4572,45720,6096,47244,9144c48768,10668,50292,13716,50292,16764c51816,18288,51816,22860,51816,27432l51816,68580l41148,68580l41148,28956c41148,24384,39624,21336,39624,18288c38100,16764,36576,15240,35052,13716c32004,12192,30480,10668,27432,10668c22860,10668,18288,12192,15240,15240c12192,18288,10668,24384,10668,33528l10668,68580l0,68580l0,1524l10668,1524l10668,12192c15240,4572,21336,0,30480,0xe" fillcolor="black" stroked="f" o:allowincell="f" style="position:absolute;left:4431;top:1170;width:76;height:102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9836" coordsize="10668,67056" path="m0,0l10668,0l10668,67056l0,67056l0,0e" fillcolor="black" stroked="f" o:allowincell="f" style="position:absolute;left:4535;top:1172;width:14;height:100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9837" coordsize="10668,10668" path="m0,0l10668,0l10668,10668l0,10668l0,0e" fillcolor="black" stroked="f" o:allowincell="f" style="position:absolute;left:4535;top:1135;width:14;height:15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617" coordsize="28956,40277" path="m28956,0l28956,10969l27432,11321c22860,11321,18288,12845,16764,12845c15240,14369,12192,14369,12192,15893c10668,17417,10668,18941,10668,20465c10668,23513,10668,26561,13716,28085c16764,29609,19812,29609,24384,29609l28956,29038l28956,-26021l22860,-25259c15240,-25259,9144,-26783,6096,-29831c1524,31133,0,26561,0,21989c0,18941,0,15893,1524,12845c3048,9797,4572,8273,7620,6749c10668,3701,12192,3701,15240,2177c18288,2177,21336,653,25908,653l28956,0xe" fillcolor="black" stroked="f" o:allowincell="f" style="position:absolute;left:4569;top:1215;width:42;height:5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618" coordsize="27432,20726" path="m27432,0l27432,10439l16764,13106c13716,14631,10668,17678,10668,20726l0,19203c0,14631,1524,11582,4572,8535c6096,5486,10668,3963,15240,2438l27432,0xe" fillcolor="black" stroked="f" o:allowincell="f" style="position:absolute;left:4571;top:1171;width:39;height:30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619" coordsize="32004,69342" path="m3048,0c7620,0,12192,1524,16764,3048c19812,4572,22860,6096,24384,7620c25908,9144,27432,12192,27432,15240c28956,16764,28956,19812,28956,25908l28956,39624c28956,50292,28956,56388,28956,59436c28956,64008,30480,65532,32004,68580l21336,68580c19812,67056,18288,64008,18288,60960c13716,65532,10668,67056,6096,68580l0,69342l0,58864l7620,57912c10668,54864,13716,53340,15240,50292c16764,48768,18288,44196,18288,41148l18288,36576l0,40796l0,29827l18288,25908c18288,24384,18288,24384,18288,24384c18288,19812,16764,16764,13716,15240c10668,12192,7620,10668,1524,10668l0,11049l0,609l3048,0xe" fillcolor="black" stroked="f" o:allowincell="f" style="position:absolute;left:4613;top:1170;width:46;height:103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4670;top:1134;width:68;height:23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9621" coordsize="46482,92964" path="m0,0l46482,0l46482,6096l4572,6096l4572,86868l46482,86868l46482,92964l0,92964l0,0xe" fillcolor="black" stroked="f" o:allowincell="f" style="position:absolute;left:5000;top:1147;width:68;height:13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622" coordsize="46482,92964" path="m0,0l46482,0l46482,92964l0,92964l0,86868l41910,86868l41910,6096l0,6096l0,0xe" fillcolor="black" stroked="f" o:allowincell="f" style="position:absolute;left:5069;top:1147;width:68;height:13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rozbudowa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710" cy="92710"/>
                <wp:effectExtent l="0" t="0" r="0" b="0"/>
                <wp:docPr id="26" name="Group 938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92880"/>
                          <a:chOff x="0" y="0"/>
                          <a:chExt cx="9288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9288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46482" h="92964">
                                <a:moveTo>
                                  <a:pt x="0" y="0"/>
                                </a:moveTo>
                                <a:lnTo>
                                  <a:pt x="46482" y="0"/>
                                </a:lnTo>
                                <a:lnTo>
                                  <a:pt x="46482" y="6096"/>
                                </a:lnTo>
                                <a:lnTo>
                                  <a:pt x="4572" y="6096"/>
                                </a:lnTo>
                                <a:lnTo>
                                  <a:pt x="4572" y="88392"/>
                                </a:lnTo>
                                <a:lnTo>
                                  <a:pt x="46482" y="88392"/>
                                </a:lnTo>
                                <a:lnTo>
                                  <a:pt x="46482" y="92964"/>
                                </a:lnTo>
                                <a:lnTo>
                                  <a:pt x="0" y="929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0"/>
                            <a:ext cx="46440" cy="9288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46482" h="92964">
                                <a:moveTo>
                                  <a:pt x="0" y="0"/>
                                </a:moveTo>
                                <a:lnTo>
                                  <a:pt x="46482" y="0"/>
                                </a:lnTo>
                                <a:lnTo>
                                  <a:pt x="46482" y="92964"/>
                                </a:lnTo>
                                <a:lnTo>
                                  <a:pt x="0" y="92964"/>
                                </a:lnTo>
                                <a:lnTo>
                                  <a:pt x="0" y="88392"/>
                                </a:lnTo>
                                <a:lnTo>
                                  <a:pt x="41910" y="88392"/>
                                </a:lnTo>
                                <a:lnTo>
                                  <a:pt x="41910" y="6096"/>
                                </a:lnTo>
                                <a:lnTo>
                                  <a:pt x="0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861" style="position:absolute;margin-left:0pt;margin-top:0pt;width:7.3pt;height:7.3pt" coordorigin="0,0" coordsize="146,146">
                <v:shape id="shape_0" ID="Shape 9569" coordsize="46482,92964" path="m0,0l46482,0l46482,6096l4572,6096l4572,88392l46482,88392l46482,92964l0,92964l0,0xe" fillcolor="black" stroked="f" o:allowincell="f" style="position:absolute;left:0;top:0;width:72;height:1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570" coordsize="46482,92964" path="m0,0l46482,0l46482,92964l0,92964l0,88392l41910,88392l41910,6096l0,6096l0,0xe" fillcolor="black" stroked="f" o:allowincell="f" style="position:absolute;left:73;top:0;width:72;height:1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</w:t>
        <w:tab/>
        <w:t xml:space="preserve">nadbudowa  inne: ………………………………………….. </w:t>
      </w:r>
    </w:p>
    <w:p>
      <w:pPr>
        <w:pStyle w:val="Normal"/>
        <w:spacing w:lineRule="auto" w:line="264" w:before="0" w:after="0"/>
        <w:ind w:left="36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B.4. Charakterystyczne parametry budynku: </w:t>
      </w:r>
    </w:p>
    <w:tbl>
      <w:tblPr>
        <w:tblW w:w="9722" w:type="dxa"/>
        <w:jc w:val="left"/>
        <w:tblInd w:w="6" w:type="dxa"/>
        <w:tblLayout w:type="fixed"/>
        <w:tblCellMar>
          <w:top w:w="87" w:type="dxa"/>
          <w:left w:w="0" w:type="dxa"/>
          <w:bottom w:w="0" w:type="dxa"/>
          <w:right w:w="17" w:type="dxa"/>
        </w:tblCellMar>
      </w:tblPr>
      <w:tblGrid>
        <w:gridCol w:w="4153"/>
        <w:gridCol w:w="1376"/>
        <w:gridCol w:w="852"/>
        <w:gridCol w:w="958"/>
        <w:gridCol w:w="1169"/>
        <w:gridCol w:w="1214"/>
      </w:tblGrid>
      <w:tr>
        <w:trPr>
          <w:trHeight w:val="29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2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Wyszczególnienie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Nie dotyczy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I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94970" cy="94615"/>
                      <wp:effectExtent l="0" t="0" r="0" b="0"/>
                      <wp:docPr id="27" name="Group 934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920" cy="94680"/>
                                <a:chOff x="0" y="0"/>
                                <a:chExt cx="39492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360"/>
                                  <a:ext cx="43920" cy="5652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196" h="56388">
                                      <a:moveTo>
                                        <a:pt x="21336" y="0"/>
                                      </a:moveTo>
                                      <a:cubicBezTo>
                                        <a:pt x="24384" y="0"/>
                                        <a:pt x="28956" y="1524"/>
                                        <a:pt x="32004" y="3048"/>
                                      </a:cubicBezTo>
                                      <a:cubicBezTo>
                                        <a:pt x="-30484" y="3048"/>
                                        <a:pt x="-28960" y="6096"/>
                                        <a:pt x="-27436" y="7620"/>
                                      </a:cubicBezTo>
                                      <a:cubicBezTo>
                                        <a:pt x="-25912" y="9144"/>
                                        <a:pt x="-24388" y="12192"/>
                                        <a:pt x="-24388" y="15240"/>
                                      </a:cubicBezTo>
                                      <a:lnTo>
                                        <a:pt x="32004" y="16764"/>
                                      </a:lnTo>
                                      <a:cubicBezTo>
                                        <a:pt x="32004" y="15240"/>
                                        <a:pt x="30480" y="13716"/>
                                        <a:pt x="28956" y="12192"/>
                                      </a:cubicBezTo>
                                      <a:cubicBezTo>
                                        <a:pt x="27432" y="10668"/>
                                        <a:pt x="24384" y="9144"/>
                                        <a:pt x="21336" y="9144"/>
                                      </a:cubicBezTo>
                                      <a:cubicBezTo>
                                        <a:pt x="18288" y="9144"/>
                                        <a:pt x="15240" y="10668"/>
                                        <a:pt x="13716" y="12192"/>
                                      </a:cubicBezTo>
                                      <a:cubicBezTo>
                                        <a:pt x="12192" y="12192"/>
                                        <a:pt x="10668" y="13716"/>
                                        <a:pt x="10668" y="15240"/>
                                      </a:cubicBezTo>
                                      <a:cubicBezTo>
                                        <a:pt x="10668" y="16764"/>
                                        <a:pt x="10668" y="16764"/>
                                        <a:pt x="12192" y="18288"/>
                                      </a:cubicBezTo>
                                      <a:cubicBezTo>
                                        <a:pt x="12192" y="19812"/>
                                        <a:pt x="13716" y="19812"/>
                                        <a:pt x="15240" y="19812"/>
                                      </a:cubicBezTo>
                                      <a:cubicBezTo>
                                        <a:pt x="15240" y="21336"/>
                                        <a:pt x="18288" y="21336"/>
                                        <a:pt x="22860" y="22860"/>
                                      </a:cubicBezTo>
                                      <a:cubicBezTo>
                                        <a:pt x="28956" y="24384"/>
                                        <a:pt x="32004" y="25908"/>
                                        <a:pt x="-30484" y="25908"/>
                                      </a:cubicBezTo>
                                      <a:cubicBezTo>
                                        <a:pt x="-27436" y="27432"/>
                                        <a:pt x="-24388" y="28956"/>
                                        <a:pt x="-22864" y="32004"/>
                                      </a:cubicBezTo>
                                      <a:cubicBezTo>
                                        <a:pt x="-21340" y="-32008"/>
                                        <a:pt x="-21340" y="-28960"/>
                                        <a:pt x="-21340" y="-25912"/>
                                      </a:cubicBezTo>
                                      <a:cubicBezTo>
                                        <a:pt x="-21340" y="-22864"/>
                                        <a:pt x="-21340" y="-19816"/>
                                        <a:pt x="-24388" y="-16768"/>
                                      </a:cubicBezTo>
                                      <a:cubicBezTo>
                                        <a:pt x="-25912" y="-13720"/>
                                        <a:pt x="-27436" y="-12196"/>
                                        <a:pt x="-32008" y="-10672"/>
                                      </a:cubicBezTo>
                                      <a:cubicBezTo>
                                        <a:pt x="30480" y="-9148"/>
                                        <a:pt x="27432" y="-9148"/>
                                        <a:pt x="22860" y="-9148"/>
                                      </a:cubicBezTo>
                                      <a:cubicBezTo>
                                        <a:pt x="16764" y="-9148"/>
                                        <a:pt x="10668" y="-10672"/>
                                        <a:pt x="7620" y="-12196"/>
                                      </a:cubicBezTo>
                                      <a:cubicBezTo>
                                        <a:pt x="3048" y="-15244"/>
                                        <a:pt x="1524" y="-19816"/>
                                        <a:pt x="0" y="-25912"/>
                                      </a:cubicBezTo>
                                      <a:lnTo>
                                        <a:pt x="9144" y="-27436"/>
                                      </a:lnTo>
                                      <a:cubicBezTo>
                                        <a:pt x="9144" y="-24388"/>
                                        <a:pt x="10668" y="-21340"/>
                                        <a:pt x="13716" y="-19816"/>
                                      </a:cubicBezTo>
                                      <a:cubicBezTo>
                                        <a:pt x="15240" y="-18292"/>
                                        <a:pt x="18288" y="-18292"/>
                                        <a:pt x="22860" y="-18292"/>
                                      </a:cubicBezTo>
                                      <a:cubicBezTo>
                                        <a:pt x="27432" y="-18292"/>
                                        <a:pt x="30480" y="-18292"/>
                                        <a:pt x="32004" y="-19816"/>
                                      </a:cubicBezTo>
                                      <a:cubicBezTo>
                                        <a:pt x="-30484" y="-21340"/>
                                        <a:pt x="-30484" y="-22864"/>
                                        <a:pt x="-30484" y="-24388"/>
                                      </a:cubicBezTo>
                                      <a:cubicBezTo>
                                        <a:pt x="-30484" y="-27436"/>
                                        <a:pt x="-32008" y="-27436"/>
                                        <a:pt x="32004" y="-28960"/>
                                      </a:cubicBezTo>
                                      <a:cubicBezTo>
                                        <a:pt x="30480" y="-30484"/>
                                        <a:pt x="27432" y="-30484"/>
                                        <a:pt x="22860" y="-32008"/>
                                      </a:cubicBezTo>
                                      <a:cubicBezTo>
                                        <a:pt x="16764" y="32004"/>
                                        <a:pt x="12192" y="30480"/>
                                        <a:pt x="9144" y="28956"/>
                                      </a:cubicBezTo>
                                      <a:cubicBezTo>
                                        <a:pt x="7620" y="27432"/>
                                        <a:pt x="4572" y="25908"/>
                                        <a:pt x="3048" y="24384"/>
                                      </a:cubicBezTo>
                                      <a:cubicBezTo>
                                        <a:pt x="3048" y="21336"/>
                                        <a:pt x="1524" y="19812"/>
                                        <a:pt x="1524" y="16764"/>
                                      </a:cubicBezTo>
                                      <a:cubicBezTo>
                                        <a:pt x="1524" y="13716"/>
                                        <a:pt x="3048" y="12192"/>
                                        <a:pt x="3048" y="9144"/>
                                      </a:cubicBezTo>
                                      <a:cubicBezTo>
                                        <a:pt x="4572" y="7620"/>
                                        <a:pt x="6096" y="6096"/>
                                        <a:pt x="7620" y="4572"/>
                                      </a:cubicBezTo>
                                      <a:cubicBezTo>
                                        <a:pt x="9144" y="3048"/>
                                        <a:pt x="10668" y="3048"/>
                                        <a:pt x="13716" y="1524"/>
                                      </a:cubicBezTo>
                                      <a:cubicBezTo>
                                        <a:pt x="15240" y="1524"/>
                                        <a:pt x="18288" y="0"/>
                                        <a:pt x="2133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440"/>
                                  <a:ext cx="25560" cy="73800"/>
                                </a:xfrm>
                                <a:custGeom>
                                  <a:avLst/>
                                  <a:gdLst>
                                    <a:gd name="textAreaLeft" fmla="*/ 0 w 14400"/>
                                    <a:gd name="textAreaRight" fmla="*/ 14760 w 14400"/>
                                    <a:gd name="textAreaTop" fmla="*/ 0 h 41760"/>
                                    <a:gd name="textAreaBottom" fmla="*/ 42120 h 4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908" h="73152">
                                      <a:moveTo>
                                        <a:pt x="15240" y="0"/>
                                      </a:moveTo>
                                      <a:lnTo>
                                        <a:pt x="15240" y="18288"/>
                                      </a:lnTo>
                                      <a:lnTo>
                                        <a:pt x="24384" y="18288"/>
                                      </a:lnTo>
                                      <a:lnTo>
                                        <a:pt x="24384" y="27432"/>
                                      </a:lnTo>
                                      <a:lnTo>
                                        <a:pt x="15240" y="27432"/>
                                      </a:lnTo>
                                      <a:lnTo>
                                        <a:pt x="15240" y="57912"/>
                                      </a:lnTo>
                                      <a:cubicBezTo>
                                        <a:pt x="15240" y="59436"/>
                                        <a:pt x="15240" y="60960"/>
                                        <a:pt x="16764" y="62484"/>
                                      </a:cubicBezTo>
                                      <a:cubicBezTo>
                                        <a:pt x="16764" y="62484"/>
                                        <a:pt x="16764" y="64008"/>
                                        <a:pt x="18288" y="64008"/>
                                      </a:cubicBezTo>
                                      <a:cubicBezTo>
                                        <a:pt x="18288" y="64008"/>
                                        <a:pt x="19812" y="64008"/>
                                        <a:pt x="21336" y="64008"/>
                                      </a:cubicBezTo>
                                      <a:cubicBezTo>
                                        <a:pt x="21336" y="64008"/>
                                        <a:pt x="22860" y="64008"/>
                                        <a:pt x="24384" y="65532"/>
                                      </a:cubicBezTo>
                                      <a:lnTo>
                                        <a:pt x="25908" y="73152"/>
                                      </a:lnTo>
                                      <a:cubicBezTo>
                                        <a:pt x="22860" y="73152"/>
                                        <a:pt x="21336" y="73152"/>
                                        <a:pt x="19812" y="73152"/>
                                      </a:cubicBezTo>
                                      <a:cubicBezTo>
                                        <a:pt x="15240" y="73152"/>
                                        <a:pt x="13716" y="73152"/>
                                        <a:pt x="10668" y="71628"/>
                                      </a:cubicBezTo>
                                      <a:cubicBezTo>
                                        <a:pt x="9144" y="71628"/>
                                        <a:pt x="7620" y="70104"/>
                                        <a:pt x="7620" y="68580"/>
                                      </a:cubicBezTo>
                                      <a:cubicBezTo>
                                        <a:pt x="6096" y="67056"/>
                                        <a:pt x="6096" y="62484"/>
                                        <a:pt x="6096" y="57912"/>
                                      </a:cubicBezTo>
                                      <a:lnTo>
                                        <a:pt x="6096" y="27432"/>
                                      </a:lnTo>
                                      <a:lnTo>
                                        <a:pt x="0" y="27432"/>
                                      </a:lnTo>
                                      <a:lnTo>
                                        <a:pt x="0" y="18288"/>
                                      </a:lnTo>
                                      <a:lnTo>
                                        <a:pt x="6096" y="18288"/>
                                      </a:lnTo>
                                      <a:lnTo>
                                        <a:pt x="6096" y="6096"/>
                                      </a:lnTo>
                                      <a:lnTo>
                                        <a:pt x="15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8360"/>
                                  <a:ext cx="40680" cy="5508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31320"/>
                                    <a:gd name="textAreaBottom" fmla="*/ 31680 h 31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48" h="54864">
                                      <a:moveTo>
                                        <a:pt x="24384" y="0"/>
                                      </a:moveTo>
                                      <a:cubicBezTo>
                                        <a:pt x="27432" y="0"/>
                                        <a:pt x="30480" y="1524"/>
                                        <a:pt x="-32008" y="3048"/>
                                      </a:cubicBezTo>
                                      <a:cubicBezTo>
                                        <a:pt x="-30484" y="3048"/>
                                        <a:pt x="-28960" y="4572"/>
                                        <a:pt x="-27436" y="7620"/>
                                      </a:cubicBezTo>
                                      <a:cubicBezTo>
                                        <a:pt x="-25912" y="9144"/>
                                        <a:pt x="-24388" y="10668"/>
                                        <a:pt x="-24388" y="13716"/>
                                      </a:cubicBezTo>
                                      <a:cubicBezTo>
                                        <a:pt x="-24388" y="15240"/>
                                        <a:pt x="-24388" y="18288"/>
                                        <a:pt x="-24388" y="22860"/>
                                      </a:cubicBezTo>
                                      <a:lnTo>
                                        <a:pt x="-24388" y="-10672"/>
                                      </a:lnTo>
                                      <a:lnTo>
                                        <a:pt x="32004" y="-10672"/>
                                      </a:lnTo>
                                      <a:lnTo>
                                        <a:pt x="32004" y="24384"/>
                                      </a:lnTo>
                                      <a:cubicBezTo>
                                        <a:pt x="32004" y="19812"/>
                                        <a:pt x="32004" y="16764"/>
                                        <a:pt x="32004" y="15240"/>
                                      </a:cubicBezTo>
                                      <a:cubicBezTo>
                                        <a:pt x="30480" y="13716"/>
                                        <a:pt x="28956" y="12192"/>
                                        <a:pt x="27432" y="10668"/>
                                      </a:cubicBezTo>
                                      <a:cubicBezTo>
                                        <a:pt x="25908" y="10668"/>
                                        <a:pt x="24384" y="9144"/>
                                        <a:pt x="22860" y="9144"/>
                                      </a:cubicBezTo>
                                      <a:cubicBezTo>
                                        <a:pt x="18288" y="9144"/>
                                        <a:pt x="15240" y="10668"/>
                                        <a:pt x="13716" y="13716"/>
                                      </a:cubicBezTo>
                                      <a:cubicBezTo>
                                        <a:pt x="10668" y="15240"/>
                                        <a:pt x="9144" y="19812"/>
                                        <a:pt x="9144" y="27432"/>
                                      </a:cubicBezTo>
                                      <a:lnTo>
                                        <a:pt x="9144" y="-10672"/>
                                      </a:lnTo>
                                      <a:lnTo>
                                        <a:pt x="0" y="-10672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9144" y="1524"/>
                                      </a:lnTo>
                                      <a:lnTo>
                                        <a:pt x="9144" y="9144"/>
                                      </a:lnTo>
                                      <a:cubicBezTo>
                                        <a:pt x="12192" y="3048"/>
                                        <a:pt x="18288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9800"/>
                                  <a:ext cx="9000" cy="532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30240"/>
                                    <a:gd name="textAreaBottom" fmla="*/ 30600 h 3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5334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-12196"/>
                                      </a:lnTo>
                                      <a:lnTo>
                                        <a:pt x="0" y="-1219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18360"/>
                                  <a:ext cx="24120" cy="5580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31680"/>
                                    <a:gd name="textAreaBottom" fmla="*/ 320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55919">
                                      <a:moveTo>
                                        <a:pt x="24384" y="0"/>
                                      </a:moveTo>
                                      <a:lnTo>
                                        <a:pt x="24384" y="9144"/>
                                      </a:lnTo>
                                      <a:cubicBezTo>
                                        <a:pt x="19812" y="9144"/>
                                        <a:pt x="16764" y="10668"/>
                                        <a:pt x="13716" y="13716"/>
                                      </a:cubicBezTo>
                                      <a:cubicBezTo>
                                        <a:pt x="10668" y="15240"/>
                                        <a:pt x="9144" y="18288"/>
                                        <a:pt x="9144" y="21336"/>
                                      </a:cubicBezTo>
                                      <a:lnTo>
                                        <a:pt x="24384" y="21336"/>
                                      </a:lnTo>
                                      <a:lnTo>
                                        <a:pt x="24384" y="30480"/>
                                      </a:lnTo>
                                      <a:lnTo>
                                        <a:pt x="9144" y="30480"/>
                                      </a:lnTo>
                                      <a:cubicBezTo>
                                        <a:pt x="9144" y="-28960"/>
                                        <a:pt x="10668" y="-24388"/>
                                        <a:pt x="13716" y="-21340"/>
                                      </a:cubicBezTo>
                                      <a:lnTo>
                                        <a:pt x="24384" y="-18673"/>
                                      </a:lnTo>
                                      <a:lnTo>
                                        <a:pt x="24384" y="-9617"/>
                                      </a:lnTo>
                                      <a:lnTo>
                                        <a:pt x="6096" y="-15244"/>
                                      </a:lnTo>
                                      <a:cubicBezTo>
                                        <a:pt x="3048" y="-21340"/>
                                        <a:pt x="0" y="-27436"/>
                                        <a:pt x="0" y="28956"/>
                                      </a:cubicBezTo>
                                      <a:cubicBezTo>
                                        <a:pt x="0" y="19812"/>
                                        <a:pt x="3048" y="13716"/>
                                        <a:pt x="7620" y="7620"/>
                                      </a:cubicBezTo>
                                      <a:cubicBezTo>
                                        <a:pt x="12192" y="3048"/>
                                        <a:pt x="16764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56520"/>
                                  <a:ext cx="24120" cy="1836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0440"/>
                                    <a:gd name="textAreaBottom" fmla="*/ 10800 h 10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18288">
                                      <a:moveTo>
                                        <a:pt x="15240" y="0"/>
                                      </a:moveTo>
                                      <a:lnTo>
                                        <a:pt x="24384" y="1524"/>
                                      </a:lnTo>
                                      <a:cubicBezTo>
                                        <a:pt x="22860" y="7620"/>
                                        <a:pt x="19812" y="12192"/>
                                        <a:pt x="16764" y="15240"/>
                                      </a:cubicBezTo>
                                      <a:cubicBezTo>
                                        <a:pt x="12192" y="16764"/>
                                        <a:pt x="7620" y="18288"/>
                                        <a:pt x="1524" y="18288"/>
                                      </a:cubicBezTo>
                                      <a:lnTo>
                                        <a:pt x="0" y="17819"/>
                                      </a:lnTo>
                                      <a:lnTo>
                                        <a:pt x="0" y="8763"/>
                                      </a:lnTo>
                                      <a:lnTo>
                                        <a:pt x="1524" y="9144"/>
                                      </a:lnTo>
                                      <a:cubicBezTo>
                                        <a:pt x="4572" y="9144"/>
                                        <a:pt x="7620" y="9144"/>
                                        <a:pt x="9144" y="7620"/>
                                      </a:cubicBezTo>
                                      <a:cubicBezTo>
                                        <a:pt x="12192" y="6096"/>
                                        <a:pt x="13716" y="3048"/>
                                        <a:pt x="15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8360"/>
                                  <a:ext cx="24120" cy="3060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7280"/>
                                    <a:gd name="textAreaBottom" fmla="*/ 1764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30480">
                                      <a:moveTo>
                                        <a:pt x="0" y="0"/>
                                      </a:moveTo>
                                      <a:cubicBezTo>
                                        <a:pt x="7620" y="0"/>
                                        <a:pt x="13716" y="3048"/>
                                        <a:pt x="18288" y="7620"/>
                                      </a:cubicBezTo>
                                      <a:cubicBezTo>
                                        <a:pt x="22860" y="12192"/>
                                        <a:pt x="24384" y="19812"/>
                                        <a:pt x="24384" y="28956"/>
                                      </a:cubicBezTo>
                                      <a:cubicBezTo>
                                        <a:pt x="24384" y="28956"/>
                                        <a:pt x="24384" y="30480"/>
                                        <a:pt x="24384" y="30480"/>
                                      </a:cubicBezTo>
                                      <a:lnTo>
                                        <a:pt x="0" y="30480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15240" y="21336"/>
                                      </a:lnTo>
                                      <a:cubicBezTo>
                                        <a:pt x="15240" y="18288"/>
                                        <a:pt x="13716" y="15240"/>
                                        <a:pt x="12192" y="13716"/>
                                      </a:cubicBezTo>
                                      <a:cubicBezTo>
                                        <a:pt x="9144" y="10668"/>
                                        <a:pt x="4572" y="9144"/>
                                        <a:pt x="0" y="9144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9800"/>
                                  <a:ext cx="19800" cy="74880"/>
                                </a:xfrm>
                                <a:custGeom>
                                  <a:avLst/>
                                  <a:gdLst>
                                    <a:gd name="textAreaLeft" fmla="*/ 0 w 11160"/>
                                    <a:gd name="textAreaRight" fmla="*/ 11520 w 1116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812" h="74676">
                                      <a:moveTo>
                                        <a:pt x="10668" y="0"/>
                                      </a:moveTo>
                                      <a:lnTo>
                                        <a:pt x="19812" y="0"/>
                                      </a:lnTo>
                                      <a:lnTo>
                                        <a:pt x="19812" y="56388"/>
                                      </a:lnTo>
                                      <a:cubicBezTo>
                                        <a:pt x="19812" y="62484"/>
                                        <a:pt x="19812" y="67056"/>
                                        <a:pt x="18288" y="70104"/>
                                      </a:cubicBezTo>
                                      <a:cubicBezTo>
                                        <a:pt x="15240" y="73152"/>
                                        <a:pt x="12192" y="74676"/>
                                        <a:pt x="7620" y="74676"/>
                                      </a:cubicBezTo>
                                      <a:cubicBezTo>
                                        <a:pt x="4572" y="74676"/>
                                        <a:pt x="3048" y="74676"/>
                                        <a:pt x="0" y="74676"/>
                                      </a:cubicBezTo>
                                      <a:lnTo>
                                        <a:pt x="1524" y="65532"/>
                                      </a:lnTo>
                                      <a:cubicBezTo>
                                        <a:pt x="4572" y="65532"/>
                                        <a:pt x="4572" y="65532"/>
                                        <a:pt x="6096" y="65532"/>
                                      </a:cubicBezTo>
                                      <a:cubicBezTo>
                                        <a:pt x="7620" y="65532"/>
                                        <a:pt x="9144" y="65532"/>
                                        <a:pt x="9144" y="64008"/>
                                      </a:cubicBezTo>
                                      <a:cubicBezTo>
                                        <a:pt x="10668" y="62484"/>
                                        <a:pt x="10668" y="59436"/>
                                        <a:pt x="10668" y="54864"/>
                                      </a:cubicBezTo>
                                      <a:lnTo>
                                        <a:pt x="106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42480"/>
                                  <a:ext cx="21600" cy="32400"/>
                                </a:xfrm>
                                <a:custGeom>
                                  <a:avLst/>
                                  <a:gdLst>
                                    <a:gd name="textAreaLeft" fmla="*/ 0 w 12240"/>
                                    <a:gd name="textAreaRight" fmla="*/ 12600 w 12240"/>
                                    <a:gd name="textAreaTop" fmla="*/ 0 h 18360"/>
                                    <a:gd name="textAreaBottom" fmla="*/ 18720 h 1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098" h="32461">
                                      <a:moveTo>
                                        <a:pt x="22098" y="0"/>
                                      </a:moveTo>
                                      <a:lnTo>
                                        <a:pt x="22098" y="9432"/>
                                      </a:lnTo>
                                      <a:lnTo>
                                        <a:pt x="21336" y="9601"/>
                                      </a:lnTo>
                                      <a:cubicBezTo>
                                        <a:pt x="18288" y="9601"/>
                                        <a:pt x="15240" y="11125"/>
                                        <a:pt x="13716" y="11125"/>
                                      </a:cubicBezTo>
                                      <a:cubicBezTo>
                                        <a:pt x="12192" y="12649"/>
                                        <a:pt x="10668" y="12649"/>
                                        <a:pt x="10668" y="14173"/>
                                      </a:cubicBezTo>
                                      <a:cubicBezTo>
                                        <a:pt x="9144" y="14173"/>
                                        <a:pt x="9144" y="15697"/>
                                        <a:pt x="9144" y="17221"/>
                                      </a:cubicBezTo>
                                      <a:cubicBezTo>
                                        <a:pt x="9144" y="18745"/>
                                        <a:pt x="10668" y="20269"/>
                                        <a:pt x="12192" y="21793"/>
                                      </a:cubicBezTo>
                                      <a:cubicBezTo>
                                        <a:pt x="13716" y="23317"/>
                                        <a:pt x="16764" y="23317"/>
                                        <a:pt x="19812" y="23317"/>
                                      </a:cubicBezTo>
                                      <a:lnTo>
                                        <a:pt x="22098" y="22936"/>
                                      </a:lnTo>
                                      <a:lnTo>
                                        <a:pt x="22098" y="31699"/>
                                      </a:lnTo>
                                      <a:lnTo>
                                        <a:pt x="16764" y="32461"/>
                                      </a:lnTo>
                                      <a:cubicBezTo>
                                        <a:pt x="12192" y="32461"/>
                                        <a:pt x="7620" y="30937"/>
                                        <a:pt x="4572" y="29413"/>
                                      </a:cubicBezTo>
                                      <a:cubicBezTo>
                                        <a:pt x="1524" y="26365"/>
                                        <a:pt x="0" y="21793"/>
                                        <a:pt x="0" y="17221"/>
                                      </a:cubicBezTo>
                                      <a:cubicBezTo>
                                        <a:pt x="0" y="15697"/>
                                        <a:pt x="1524" y="12649"/>
                                        <a:pt x="1524" y="11125"/>
                                      </a:cubicBezTo>
                                      <a:cubicBezTo>
                                        <a:pt x="3048" y="8077"/>
                                        <a:pt x="4572" y="6553"/>
                                        <a:pt x="6096" y="5029"/>
                                      </a:cubicBezTo>
                                      <a:cubicBezTo>
                                        <a:pt x="7620" y="3505"/>
                                        <a:pt x="10668" y="3505"/>
                                        <a:pt x="12192" y="1981"/>
                                      </a:cubicBezTo>
                                      <a:cubicBezTo>
                                        <a:pt x="13716" y="1981"/>
                                        <a:pt x="16764" y="1981"/>
                                        <a:pt x="19812" y="457"/>
                                      </a:cubicBezTo>
                                      <a:lnTo>
                                        <a:pt x="220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19080"/>
                                  <a:ext cx="20160" cy="17280"/>
                                </a:xfrm>
                                <a:custGeom>
                                  <a:avLst/>
                                  <a:gdLst>
                                    <a:gd name="textAreaLeft" fmla="*/ 0 w 11520"/>
                                    <a:gd name="textAreaRight" fmla="*/ 11880 w 11520"/>
                                    <a:gd name="textAreaTop" fmla="*/ 0 h 9720"/>
                                    <a:gd name="textAreaBottom" fmla="*/ 10080 h 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574" h="17635">
                                      <a:moveTo>
                                        <a:pt x="20574" y="0"/>
                                      </a:moveTo>
                                      <a:lnTo>
                                        <a:pt x="20574" y="8796"/>
                                      </a:lnTo>
                                      <a:lnTo>
                                        <a:pt x="13716" y="11539"/>
                                      </a:lnTo>
                                      <a:cubicBezTo>
                                        <a:pt x="12192" y="13063"/>
                                        <a:pt x="10668" y="14587"/>
                                        <a:pt x="9144" y="17635"/>
                                      </a:cubicBezTo>
                                      <a:lnTo>
                                        <a:pt x="0" y="16111"/>
                                      </a:lnTo>
                                      <a:cubicBezTo>
                                        <a:pt x="1524" y="13063"/>
                                        <a:pt x="1524" y="10015"/>
                                        <a:pt x="4572" y="6967"/>
                                      </a:cubicBezTo>
                                      <a:cubicBezTo>
                                        <a:pt x="6096" y="5443"/>
                                        <a:pt x="7620" y="3919"/>
                                        <a:pt x="12192" y="2395"/>
                                      </a:cubicBezTo>
                                      <a:lnTo>
                                        <a:pt x="205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8360"/>
                                  <a:ext cx="26640" cy="7632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43200"/>
                                    <a:gd name="textAreaBottom" fmla="*/ 43560 h 4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670" h="76200">
                                      <a:moveTo>
                                        <a:pt x="2286" y="0"/>
                                      </a:moveTo>
                                      <a:cubicBezTo>
                                        <a:pt x="6858" y="0"/>
                                        <a:pt x="9906" y="1524"/>
                                        <a:pt x="12954" y="3048"/>
                                      </a:cubicBezTo>
                                      <a:cubicBezTo>
                                        <a:pt x="16002" y="3048"/>
                                        <a:pt x="17526" y="4572"/>
                                        <a:pt x="19050" y="6096"/>
                                      </a:cubicBezTo>
                                      <a:cubicBezTo>
                                        <a:pt x="20574" y="7620"/>
                                        <a:pt x="22098" y="10668"/>
                                        <a:pt x="22098" y="13716"/>
                                      </a:cubicBezTo>
                                      <a:cubicBezTo>
                                        <a:pt x="22098" y="15240"/>
                                        <a:pt x="22098" y="16764"/>
                                        <a:pt x="22098" y="21336"/>
                                      </a:cubicBezTo>
                                      <a:lnTo>
                                        <a:pt x="22098" y="32004"/>
                                      </a:lnTo>
                                      <a:cubicBezTo>
                                        <a:pt x="22098" y="39624"/>
                                        <a:pt x="22098" y="45720"/>
                                        <a:pt x="23622" y="48768"/>
                                      </a:cubicBezTo>
                                      <a:cubicBezTo>
                                        <a:pt x="23622" y="50292"/>
                                        <a:pt x="23622" y="53340"/>
                                        <a:pt x="25146" y="54864"/>
                                      </a:cubicBezTo>
                                      <a:lnTo>
                                        <a:pt x="23622" y="54864"/>
                                      </a:lnTo>
                                      <a:cubicBezTo>
                                        <a:pt x="22098" y="56388"/>
                                        <a:pt x="20574" y="57912"/>
                                        <a:pt x="19050" y="59436"/>
                                      </a:cubicBezTo>
                                      <a:cubicBezTo>
                                        <a:pt x="17526" y="62484"/>
                                        <a:pt x="17526" y="64008"/>
                                        <a:pt x="17526" y="65532"/>
                                      </a:cubicBezTo>
                                      <a:cubicBezTo>
                                        <a:pt x="17526" y="67056"/>
                                        <a:pt x="17526" y="68580"/>
                                        <a:pt x="19050" y="68580"/>
                                      </a:cubicBezTo>
                                      <a:cubicBezTo>
                                        <a:pt x="19050" y="70104"/>
                                        <a:pt x="20574" y="70104"/>
                                        <a:pt x="22098" y="70104"/>
                                      </a:cubicBezTo>
                                      <a:cubicBezTo>
                                        <a:pt x="23622" y="70104"/>
                                        <a:pt x="23622" y="70104"/>
                                        <a:pt x="25146" y="70104"/>
                                      </a:cubicBezTo>
                                      <a:cubicBezTo>
                                        <a:pt x="25146" y="70104"/>
                                        <a:pt x="26670" y="70104"/>
                                        <a:pt x="26670" y="70104"/>
                                      </a:cubicBezTo>
                                      <a:lnTo>
                                        <a:pt x="26670" y="74676"/>
                                      </a:lnTo>
                                      <a:cubicBezTo>
                                        <a:pt x="25146" y="76200"/>
                                        <a:pt x="22098" y="76200"/>
                                        <a:pt x="20574" y="76200"/>
                                      </a:cubicBezTo>
                                      <a:cubicBezTo>
                                        <a:pt x="19050" y="76200"/>
                                        <a:pt x="17526" y="76200"/>
                                        <a:pt x="17526" y="76200"/>
                                      </a:cubicBezTo>
                                      <a:cubicBezTo>
                                        <a:pt x="16002" y="76200"/>
                                        <a:pt x="14478" y="74676"/>
                                        <a:pt x="14478" y="74676"/>
                                      </a:cubicBezTo>
                                      <a:cubicBezTo>
                                        <a:pt x="12954" y="73152"/>
                                        <a:pt x="12954" y="71628"/>
                                        <a:pt x="12954" y="71628"/>
                                      </a:cubicBezTo>
                                      <a:cubicBezTo>
                                        <a:pt x="11430" y="70104"/>
                                        <a:pt x="11430" y="68580"/>
                                        <a:pt x="11430" y="67056"/>
                                      </a:cubicBezTo>
                                      <a:cubicBezTo>
                                        <a:pt x="11430" y="65532"/>
                                        <a:pt x="12954" y="64008"/>
                                        <a:pt x="12954" y="60960"/>
                                      </a:cubicBezTo>
                                      <a:cubicBezTo>
                                        <a:pt x="14478" y="59436"/>
                                        <a:pt x="16002" y="57912"/>
                                        <a:pt x="19050" y="54864"/>
                                      </a:cubicBezTo>
                                      <a:lnTo>
                                        <a:pt x="16002" y="54864"/>
                                      </a:lnTo>
                                      <a:cubicBezTo>
                                        <a:pt x="14478" y="53340"/>
                                        <a:pt x="12954" y="51816"/>
                                        <a:pt x="12954" y="48768"/>
                                      </a:cubicBezTo>
                                      <a:cubicBezTo>
                                        <a:pt x="9906" y="51816"/>
                                        <a:pt x="8382" y="54864"/>
                                        <a:pt x="5334" y="54864"/>
                                      </a:cubicBezTo>
                                      <a:lnTo>
                                        <a:pt x="0" y="55626"/>
                                      </a:lnTo>
                                      <a:lnTo>
                                        <a:pt x="0" y="46863"/>
                                      </a:lnTo>
                                      <a:lnTo>
                                        <a:pt x="6858" y="45720"/>
                                      </a:lnTo>
                                      <a:cubicBezTo>
                                        <a:pt x="8382" y="44196"/>
                                        <a:pt x="9906" y="42672"/>
                                        <a:pt x="11430" y="41148"/>
                                      </a:cubicBezTo>
                                      <a:cubicBezTo>
                                        <a:pt x="12954" y="39624"/>
                                        <a:pt x="12954" y="36576"/>
                                        <a:pt x="12954" y="33528"/>
                                      </a:cubicBezTo>
                                      <a:lnTo>
                                        <a:pt x="12954" y="30480"/>
                                      </a:lnTo>
                                      <a:lnTo>
                                        <a:pt x="0" y="33359"/>
                                      </a:lnTo>
                                      <a:lnTo>
                                        <a:pt x="0" y="23927"/>
                                      </a:lnTo>
                                      <a:lnTo>
                                        <a:pt x="12954" y="21336"/>
                                      </a:lnTo>
                                      <a:cubicBezTo>
                                        <a:pt x="12954" y="21336"/>
                                        <a:pt x="12954" y="19812"/>
                                        <a:pt x="12954" y="19812"/>
                                      </a:cubicBezTo>
                                      <a:cubicBezTo>
                                        <a:pt x="12954" y="16764"/>
                                        <a:pt x="12954" y="13716"/>
                                        <a:pt x="11430" y="12192"/>
                                      </a:cubicBezTo>
                                      <a:cubicBezTo>
                                        <a:pt x="8382" y="10668"/>
                                        <a:pt x="5334" y="9144"/>
                                        <a:pt x="762" y="9144"/>
                                      </a:cubicBezTo>
                                      <a:lnTo>
                                        <a:pt x="0" y="9449"/>
                                      </a:lnTo>
                                      <a:lnTo>
                                        <a:pt x="0" y="653"/>
                                      </a:lnTo>
                                      <a:lnTo>
                                        <a:pt x="22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18360"/>
                                  <a:ext cx="47160" cy="56520"/>
                                </a:xfrm>
                                <a:custGeom>
                                  <a:avLst/>
                                  <a:gdLst>
                                    <a:gd name="textAreaLeft" fmla="*/ 0 w 26640"/>
                                    <a:gd name="textAreaRight" fmla="*/ 27000 w 2664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244" h="56388">
                                      <a:moveTo>
                                        <a:pt x="24384" y="0"/>
                                      </a:moveTo>
                                      <a:cubicBezTo>
                                        <a:pt x="30480" y="0"/>
                                        <a:pt x="-30484" y="1524"/>
                                        <a:pt x="-27436" y="4572"/>
                                      </a:cubicBezTo>
                                      <a:cubicBezTo>
                                        <a:pt x="-22864" y="7620"/>
                                        <a:pt x="-21340" y="12192"/>
                                        <a:pt x="-19816" y="16764"/>
                                      </a:cubicBezTo>
                                      <a:lnTo>
                                        <a:pt x="-28960" y="18288"/>
                                      </a:lnTo>
                                      <a:cubicBezTo>
                                        <a:pt x="-28960" y="15240"/>
                                        <a:pt x="-30484" y="13716"/>
                                        <a:pt x="32004" y="12192"/>
                                      </a:cubicBezTo>
                                      <a:cubicBezTo>
                                        <a:pt x="30480" y="10668"/>
                                        <a:pt x="27432" y="9144"/>
                                        <a:pt x="24384" y="9144"/>
                                      </a:cubicBezTo>
                                      <a:cubicBezTo>
                                        <a:pt x="19812" y="9144"/>
                                        <a:pt x="16764" y="10668"/>
                                        <a:pt x="13716" y="13716"/>
                                      </a:cubicBezTo>
                                      <a:cubicBezTo>
                                        <a:pt x="10668" y="16764"/>
                                        <a:pt x="9144" y="22860"/>
                                        <a:pt x="9144" y="28956"/>
                                      </a:cubicBezTo>
                                      <a:cubicBezTo>
                                        <a:pt x="9144" y="-30484"/>
                                        <a:pt x="10668" y="-25912"/>
                                        <a:pt x="13716" y="-22864"/>
                                      </a:cubicBezTo>
                                      <a:cubicBezTo>
                                        <a:pt x="16764" y="-19816"/>
                                        <a:pt x="19812" y="-18292"/>
                                        <a:pt x="24384" y="-18292"/>
                                      </a:cubicBezTo>
                                      <a:cubicBezTo>
                                        <a:pt x="27432" y="-18292"/>
                                        <a:pt x="30480" y="-18292"/>
                                        <a:pt x="-32008" y="-21340"/>
                                      </a:cubicBezTo>
                                      <a:cubicBezTo>
                                        <a:pt x="-28960" y="-22864"/>
                                        <a:pt x="-27436" y="-25912"/>
                                        <a:pt x="-27436" y="-30484"/>
                                      </a:cubicBezTo>
                                      <a:lnTo>
                                        <a:pt x="-18292" y="-28960"/>
                                      </a:lnTo>
                                      <a:cubicBezTo>
                                        <a:pt x="-19816" y="-22864"/>
                                        <a:pt x="-21340" y="-16768"/>
                                        <a:pt x="-25912" y="-13720"/>
                                      </a:cubicBezTo>
                                      <a:cubicBezTo>
                                        <a:pt x="-30484" y="-10672"/>
                                        <a:pt x="30480" y="-9148"/>
                                        <a:pt x="24384" y="-9148"/>
                                      </a:cubicBezTo>
                                      <a:cubicBezTo>
                                        <a:pt x="16764" y="-9148"/>
                                        <a:pt x="12192" y="-10672"/>
                                        <a:pt x="7620" y="-15244"/>
                                      </a:cubicBezTo>
                                      <a:cubicBezTo>
                                        <a:pt x="3048" y="-21340"/>
                                        <a:pt x="0" y="-27436"/>
                                        <a:pt x="0" y="28956"/>
                                      </a:cubicBezTo>
                                      <a:cubicBezTo>
                                        <a:pt x="0" y="22860"/>
                                        <a:pt x="1524" y="18288"/>
                                        <a:pt x="3048" y="13716"/>
                                      </a:cubicBezTo>
                                      <a:cubicBezTo>
                                        <a:pt x="4572" y="9144"/>
                                        <a:pt x="7620" y="6096"/>
                                        <a:pt x="12192" y="4572"/>
                                      </a:cubicBezTo>
                                      <a:cubicBezTo>
                                        <a:pt x="15240" y="1524"/>
                                        <a:pt x="19812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42480"/>
                                  <a:ext cx="21600" cy="32400"/>
                                </a:xfrm>
                                <a:custGeom>
                                  <a:avLst/>
                                  <a:gdLst>
                                    <a:gd name="textAreaLeft" fmla="*/ 0 w 12240"/>
                                    <a:gd name="textAreaRight" fmla="*/ 12600 w 12240"/>
                                    <a:gd name="textAreaTop" fmla="*/ 0 h 18360"/>
                                    <a:gd name="textAreaBottom" fmla="*/ 18720 h 1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098" h="32461">
                                      <a:moveTo>
                                        <a:pt x="22098" y="0"/>
                                      </a:moveTo>
                                      <a:lnTo>
                                        <a:pt x="22098" y="9432"/>
                                      </a:lnTo>
                                      <a:lnTo>
                                        <a:pt x="21336" y="9601"/>
                                      </a:lnTo>
                                      <a:cubicBezTo>
                                        <a:pt x="18288" y="9601"/>
                                        <a:pt x="15240" y="11125"/>
                                        <a:pt x="13716" y="11125"/>
                                      </a:cubicBezTo>
                                      <a:cubicBezTo>
                                        <a:pt x="12192" y="12649"/>
                                        <a:pt x="10668" y="12649"/>
                                        <a:pt x="10668" y="14173"/>
                                      </a:cubicBezTo>
                                      <a:cubicBezTo>
                                        <a:pt x="9144" y="14173"/>
                                        <a:pt x="9144" y="15697"/>
                                        <a:pt x="9144" y="17221"/>
                                      </a:cubicBezTo>
                                      <a:cubicBezTo>
                                        <a:pt x="9144" y="18745"/>
                                        <a:pt x="10668" y="20269"/>
                                        <a:pt x="12192" y="21793"/>
                                      </a:cubicBezTo>
                                      <a:cubicBezTo>
                                        <a:pt x="13716" y="23317"/>
                                        <a:pt x="15240" y="23317"/>
                                        <a:pt x="19812" y="23317"/>
                                      </a:cubicBezTo>
                                      <a:lnTo>
                                        <a:pt x="22098" y="22860"/>
                                      </a:lnTo>
                                      <a:lnTo>
                                        <a:pt x="22098" y="31572"/>
                                      </a:lnTo>
                                      <a:lnTo>
                                        <a:pt x="16764" y="32461"/>
                                      </a:lnTo>
                                      <a:cubicBezTo>
                                        <a:pt x="12192" y="32461"/>
                                        <a:pt x="7620" y="30937"/>
                                        <a:pt x="4572" y="29413"/>
                                      </a:cubicBezTo>
                                      <a:cubicBezTo>
                                        <a:pt x="1524" y="26365"/>
                                        <a:pt x="0" y="21793"/>
                                        <a:pt x="0" y="17221"/>
                                      </a:cubicBezTo>
                                      <a:cubicBezTo>
                                        <a:pt x="0" y="15697"/>
                                        <a:pt x="0" y="12649"/>
                                        <a:pt x="1524" y="11125"/>
                                      </a:cubicBezTo>
                                      <a:cubicBezTo>
                                        <a:pt x="3048" y="8077"/>
                                        <a:pt x="4572" y="6553"/>
                                        <a:pt x="6096" y="5029"/>
                                      </a:cubicBezTo>
                                      <a:cubicBezTo>
                                        <a:pt x="7620" y="3505"/>
                                        <a:pt x="10668" y="3505"/>
                                        <a:pt x="12192" y="1981"/>
                                      </a:cubicBezTo>
                                      <a:cubicBezTo>
                                        <a:pt x="13716" y="1981"/>
                                        <a:pt x="16764" y="1981"/>
                                        <a:pt x="19812" y="457"/>
                                      </a:cubicBezTo>
                                      <a:lnTo>
                                        <a:pt x="220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9080"/>
                                  <a:ext cx="20160" cy="17280"/>
                                </a:xfrm>
                                <a:custGeom>
                                  <a:avLst/>
                                  <a:gdLst>
                                    <a:gd name="textAreaLeft" fmla="*/ 0 w 11520"/>
                                    <a:gd name="textAreaRight" fmla="*/ 11880 w 11520"/>
                                    <a:gd name="textAreaTop" fmla="*/ 0 h 9720"/>
                                    <a:gd name="textAreaBottom" fmla="*/ 10080 h 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574" h="17635">
                                      <a:moveTo>
                                        <a:pt x="20574" y="0"/>
                                      </a:moveTo>
                                      <a:lnTo>
                                        <a:pt x="20574" y="8796"/>
                                      </a:lnTo>
                                      <a:lnTo>
                                        <a:pt x="13716" y="11539"/>
                                      </a:lnTo>
                                      <a:cubicBezTo>
                                        <a:pt x="10668" y="13063"/>
                                        <a:pt x="10668" y="14587"/>
                                        <a:pt x="9144" y="17635"/>
                                      </a:cubicBezTo>
                                      <a:lnTo>
                                        <a:pt x="0" y="16111"/>
                                      </a:lnTo>
                                      <a:cubicBezTo>
                                        <a:pt x="1524" y="13063"/>
                                        <a:pt x="1524" y="10015"/>
                                        <a:pt x="4572" y="6967"/>
                                      </a:cubicBezTo>
                                      <a:cubicBezTo>
                                        <a:pt x="6096" y="5443"/>
                                        <a:pt x="7620" y="3919"/>
                                        <a:pt x="12192" y="2395"/>
                                      </a:cubicBezTo>
                                      <a:lnTo>
                                        <a:pt x="205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18360"/>
                                  <a:ext cx="24840" cy="55800"/>
                                </a:xfrm>
                                <a:custGeom>
                                  <a:avLst/>
                                  <a:gdLst>
                                    <a:gd name="textAreaLeft" fmla="*/ 0 w 14040"/>
                                    <a:gd name="textAreaRight" fmla="*/ 14400 w 14040"/>
                                    <a:gd name="textAreaTop" fmla="*/ 0 h 31680"/>
                                    <a:gd name="textAreaBottom" fmla="*/ 320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46" h="55499">
                                      <a:moveTo>
                                        <a:pt x="2286" y="0"/>
                                      </a:moveTo>
                                      <a:cubicBezTo>
                                        <a:pt x="6858" y="0"/>
                                        <a:pt x="9906" y="1524"/>
                                        <a:pt x="12954" y="3048"/>
                                      </a:cubicBezTo>
                                      <a:cubicBezTo>
                                        <a:pt x="16002" y="3048"/>
                                        <a:pt x="17526" y="4572"/>
                                        <a:pt x="19050" y="6096"/>
                                      </a:cubicBezTo>
                                      <a:cubicBezTo>
                                        <a:pt x="20574" y="7620"/>
                                        <a:pt x="20574" y="10668"/>
                                        <a:pt x="22098" y="13716"/>
                                      </a:cubicBezTo>
                                      <a:cubicBezTo>
                                        <a:pt x="22098" y="15240"/>
                                        <a:pt x="22098" y="16764"/>
                                        <a:pt x="22098" y="21336"/>
                                      </a:cubicBezTo>
                                      <a:lnTo>
                                        <a:pt x="22098" y="32004"/>
                                      </a:lnTo>
                                      <a:cubicBezTo>
                                        <a:pt x="22098" y="-25912"/>
                                        <a:pt x="22098" y="-19816"/>
                                        <a:pt x="22098" y="-16768"/>
                                      </a:cubicBezTo>
                                      <a:cubicBezTo>
                                        <a:pt x="23622" y="-15244"/>
                                        <a:pt x="23622" y="-12196"/>
                                        <a:pt x="25146" y="-10672"/>
                                      </a:cubicBezTo>
                                      <a:lnTo>
                                        <a:pt x="16002" y="-10672"/>
                                      </a:lnTo>
                                      <a:cubicBezTo>
                                        <a:pt x="14478" y="-12196"/>
                                        <a:pt x="12954" y="-13720"/>
                                        <a:pt x="12954" y="-16768"/>
                                      </a:cubicBezTo>
                                      <a:cubicBezTo>
                                        <a:pt x="9906" y="-13720"/>
                                        <a:pt x="6858" y="-10672"/>
                                        <a:pt x="3810" y="-10672"/>
                                      </a:cubicBezTo>
                                      <a:lnTo>
                                        <a:pt x="0" y="-10037"/>
                                      </a:lnTo>
                                      <a:lnTo>
                                        <a:pt x="0" y="-18749"/>
                                      </a:lnTo>
                                      <a:lnTo>
                                        <a:pt x="5334" y="-19816"/>
                                      </a:lnTo>
                                      <a:cubicBezTo>
                                        <a:pt x="8382" y="-21340"/>
                                        <a:pt x="9906" y="-22864"/>
                                        <a:pt x="11430" y="-24388"/>
                                      </a:cubicBezTo>
                                      <a:cubicBezTo>
                                        <a:pt x="12954" y="-25912"/>
                                        <a:pt x="12954" y="-28960"/>
                                        <a:pt x="12954" y="-32008"/>
                                      </a:cubicBezTo>
                                      <a:lnTo>
                                        <a:pt x="12954" y="30480"/>
                                      </a:lnTo>
                                      <a:lnTo>
                                        <a:pt x="0" y="-32177"/>
                                      </a:lnTo>
                                      <a:lnTo>
                                        <a:pt x="0" y="23927"/>
                                      </a:lnTo>
                                      <a:lnTo>
                                        <a:pt x="12954" y="21336"/>
                                      </a:lnTo>
                                      <a:cubicBezTo>
                                        <a:pt x="12954" y="21336"/>
                                        <a:pt x="12954" y="19812"/>
                                        <a:pt x="12954" y="19812"/>
                                      </a:cubicBezTo>
                                      <a:cubicBezTo>
                                        <a:pt x="12954" y="16764"/>
                                        <a:pt x="12954" y="13716"/>
                                        <a:pt x="9906" y="12192"/>
                                      </a:cubicBezTo>
                                      <a:cubicBezTo>
                                        <a:pt x="8382" y="10668"/>
                                        <a:pt x="5334" y="9144"/>
                                        <a:pt x="762" y="9144"/>
                                      </a:cubicBezTo>
                                      <a:lnTo>
                                        <a:pt x="0" y="9449"/>
                                      </a:lnTo>
                                      <a:lnTo>
                                        <a:pt x="0" y="653"/>
                                      </a:lnTo>
                                      <a:lnTo>
                                        <a:pt x="22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452" style="position:absolute;margin-left:0pt;margin-top:0pt;width:31.1pt;height:7.45pt" coordorigin="0,0" coordsize="622,149">
                      <v:shape id="shape_0" ID="Shape 9633" coordsize="44196,56388" path="m21336,0c24384,0,28956,1524,32004,3048c-30484,3048,-28960,6096,-27436,7620c-25912,9144,-24388,12192,-24388,15240l32004,16764c32004,15240,30480,13716,28956,12192c27432,10668,24384,9144,21336,9144c18288,9144,15240,10668,13716,12192c12192,12192,10668,13716,10668,15240c10668,16764,10668,16764,12192,18288c12192,19812,13716,19812,15240,19812c15240,21336,18288,21336,22860,22860c28956,24384,32004,25908,-30484,25908c-27436,27432,-24388,28956,-22864,32004c-21340,-32008,-21340,-28960,-21340,-25912c-21340,-22864,-21340,-19816,-24388,-16768c-25912,-13720,-27436,-12196,-32008,-10672c30480,-9148,27432,-9148,22860,-9148c16764,-9148,10668,-10672,7620,-12196c3048,-15244,1524,-19816,0,-25912l9144,-27436c9144,-24388,10668,-21340,13716,-19816c15240,-18292,18288,-18292,22860,-18292c27432,-18292,30480,-18292,32004,-19816c-30484,-21340,-30484,-22864,-30484,-24388c-30484,-27436,-32008,-27436,32004,-28960c30480,-30484,27432,-30484,22860,-32008c16764,32004,12192,30480,9144,28956c7620,27432,4572,25908,3048,24384c3048,21336,1524,19812,1524,16764c1524,13716,3048,12192,3048,9144c4572,7620,6096,6096,7620,4572c9144,3048,10668,3048,13716,1524c15240,1524,18288,0,21336,0xe" fillcolor="black" stroked="f" o:allowincell="t" style="position:absolute;left:0;top:29;width:68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634" coordsize="25908,73152" path="m15240,0l15240,18288l24384,18288l24384,27432l15240,27432l15240,57912c15240,59436,15240,60960,16764,62484c16764,62484,16764,64008,18288,64008c18288,64008,19812,64008,21336,64008c21336,64008,22860,64008,24384,65532l25908,73152c22860,73152,21336,73152,19812,73152c15240,73152,13716,73152,10668,71628c9144,71628,7620,70104,7620,68580c6096,67056,6096,62484,6096,57912l6096,27432l0,27432l0,18288l6096,18288l6096,6096l15240,0xe" fillcolor="black" stroked="f" o:allowincell="t" style="position:absolute;left:76;top:2;width:39;height:1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635" coordsize="41148,54864" path="m24384,0c27432,0,30480,1524,-32008,3048c-30484,3048,-28960,4572,-27436,7620c-25912,9144,-24388,10668,-24388,13716c-24388,15240,-24388,18288,-24388,22860l-24388,-10672l32004,-10672l32004,24384c32004,19812,32004,16764,32004,15240c30480,13716,28956,12192,27432,10668c25908,10668,24384,9144,22860,9144c18288,9144,15240,10668,13716,13716c10668,15240,9144,19812,9144,27432l9144,-10672l0,-10672l0,1524l9144,1524l9144,9144c12192,3048,18288,0,24384,0xe" fillcolor="black" stroked="f" o:allowincell="t" style="position:absolute;left:132;top:29;width:63;height: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893" coordsize="9144,53340" path="m0,0l9144,0l9144,-12196l0,-12196l0,0e" fillcolor="black" stroked="f" o:allowincell="t" style="position:absolute;left:221;top:31;width:13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894" coordsize="9144,9144" path="m0,0l9144,0l9144,9144l0,9144l0,0e" fillcolor="black" stroked="f" o:allowincell="t" style="position:absolute;left:221;top: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638" coordsize="24384,55919" path="m24384,0l24384,9144c19812,9144,16764,10668,13716,13716c10668,15240,9144,18288,9144,21336l24384,21336l24384,30480l9144,30480c9144,-28960,10668,-24388,13716,-21340l24384,-18673l24384,-9617l6096,-15244c3048,-21340,0,-27436,0,28956c0,19812,3048,13716,7620,7620c12192,3048,16764,0,24384,0xe" fillcolor="black" stroked="f" o:allowincell="t" style="position:absolute;left:250;top:29;width:3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639" coordsize="24384,18288" path="m15240,0l24384,1524c22860,7620,19812,12192,16764,15240c12192,16764,7620,18288,1524,18288l0,17819l0,8763l1524,9144c4572,9144,7620,9144,9144,7620c12192,6096,13716,3048,15240,0xe" fillcolor="black" stroked="f" o:allowincell="t" style="position:absolute;left:288;top:89;width:37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640" coordsize="24384,30480" path="m0,0c7620,0,13716,3048,18288,7620c22860,12192,24384,19812,24384,28956c24384,28956,24384,30480,24384,30480l0,30480l0,21336l15240,21336c15240,18288,13716,15240,12192,13716c9144,10668,4572,9144,0,9144l0,0xe" fillcolor="black" stroked="f" o:allowincell="t" style="position:absolute;left:288;top:29;width:37;height: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641" coordsize="19812,74676" path="m10668,0l19812,0l19812,56388c19812,62484,19812,67056,18288,70104c15240,73152,12192,74676,7620,74676c4572,74676,3048,74676,0,74676l1524,65532c4572,65532,4572,65532,6096,65532c7620,65532,9144,65532,9144,64008c10668,62484,10668,59436,10668,54864l10668,0xe" fillcolor="black" stroked="f" o:allowincell="t" style="position:absolute;left:327;top:31;width:30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895" coordsize="9144,9144" path="m0,0l9144,0l9144,9144l0,9144l0,0e" fillcolor="black" stroked="f" o:allowincell="t" style="position:absolute;left:343;top: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643" coordsize="22098,32461" path="m22098,0l22098,9432l21336,9601c18288,9601,15240,11125,13716,11125c12192,12649,10668,12649,10668,14173c9144,14173,9144,15697,9144,17221c9144,18745,10668,20269,12192,21793c13716,23317,16764,23317,19812,23317l22098,22936l22098,31699l16764,32461c12192,32461,7620,30937,4572,29413c1524,26365,0,21793,0,17221c0,15697,1524,12649,1524,11125c3048,8077,4572,6553,6096,5029c7620,3505,10668,3505,12192,1981c13716,1981,16764,1981,19812,457l22098,0xe" fillcolor="black" stroked="f" o:allowincell="t" style="position:absolute;left:377;top:67;width:33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644" coordsize="20574,17635" path="m20574,0l20574,8796l13716,11539c12192,13063,10668,14587,9144,17635l0,16111c1524,13063,1524,10015,4572,6967c6096,5443,7620,3919,12192,2395l20574,0xe" fillcolor="black" stroked="f" o:allowincell="t" style="position:absolute;left:380;top:30;width:31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645" coordsize="26670,76200" path="m2286,0c6858,0,9906,1524,12954,3048c16002,3048,17526,4572,19050,6096c20574,7620,22098,10668,22098,13716c22098,15240,22098,16764,22098,21336l22098,32004c22098,39624,22098,45720,23622,48768c23622,50292,23622,53340,25146,54864l23622,54864c22098,56388,20574,57912,19050,59436c17526,62484,17526,64008,17526,65532c17526,67056,17526,68580,19050,68580c19050,70104,20574,70104,22098,70104c23622,70104,23622,70104,25146,70104c25146,70104,26670,70104,26670,70104l26670,74676c25146,76200,22098,76200,20574,76200c19050,76200,17526,76200,17526,76200c16002,76200,14478,74676,14478,74676c12954,73152,12954,71628,12954,71628c11430,70104,11430,68580,11430,67056c11430,65532,12954,64008,12954,60960c14478,59436,16002,57912,19050,54864l16002,54864c14478,53340,12954,51816,12954,48768c9906,51816,8382,54864,5334,54864l0,55626l0,46863l6858,45720c8382,44196,9906,42672,11430,41148c12954,39624,12954,36576,12954,33528l12954,30480l0,33359l0,23927l12954,21336c12954,21336,12954,19812,12954,19812c12954,16764,12954,13716,11430,12192c8382,10668,5334,9144,762,9144l0,9449l0,653l2286,0xe" fillcolor="black" stroked="f" o:allowincell="t" style="position:absolute;left:412;top:29;width:41;height:1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646" coordsize="47244,56388" path="m24384,0c30480,0,-30484,1524,-27436,4572c-22864,7620,-21340,12192,-19816,16764l-28960,18288c-28960,15240,-30484,13716,32004,12192c30480,10668,27432,9144,24384,9144c19812,9144,16764,10668,13716,13716c10668,16764,9144,22860,9144,28956c9144,-30484,10668,-25912,13716,-22864c16764,-19816,19812,-18292,24384,-18292c27432,-18292,30480,-18292,-32008,-21340c-28960,-22864,-27436,-25912,-27436,-30484l-18292,-28960c-19816,-22864,-21340,-16768,-25912,-13720c-30484,-10672,30480,-9148,24384,-9148c16764,-9148,12192,-10672,7620,-15244c3048,-21340,0,-27436,0,28956c0,22860,1524,18288,3048,13716c4572,9144,7620,6096,12192,4572c15240,1524,19812,0,24384,0xe" fillcolor="black" stroked="f" o:allowincell="t" style="position:absolute;left:466;top:29;width:73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647" coordsize="22098,32461" path="m22098,0l22098,9432l21336,9601c18288,9601,15240,11125,13716,11125c12192,12649,10668,12649,10668,14173c9144,14173,9144,15697,9144,17221c9144,18745,10668,20269,12192,21793c13716,23317,15240,23317,19812,23317l22098,22860l22098,31572l16764,32461c12192,32461,7620,30937,4572,29413c1524,26365,0,21793,0,17221c0,15697,0,12649,1524,11125c3048,8077,4572,6553,6096,5029c7620,3505,10668,3505,12192,1981c13716,1981,16764,1981,19812,457l22098,0xe" fillcolor="black" stroked="f" o:allowincell="t" style="position:absolute;left:548;top:67;width:33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648" coordsize="20574,17635" path="m20574,0l20574,8796l13716,11539c10668,13063,10668,14587,9144,17635l0,16111c1524,13063,1524,10015,4572,6967c6096,5443,7620,3919,12192,2395l20574,0xe" fillcolor="black" stroked="f" o:allowincell="t" style="position:absolute;left:550;top:30;width:31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649" coordsize="25146,55499" path="m2286,0c6858,0,9906,1524,12954,3048c16002,3048,17526,4572,19050,6096c20574,7620,20574,10668,22098,13716c22098,15240,22098,16764,22098,21336l22098,32004c22098,-25912,22098,-19816,22098,-16768c23622,-15244,23622,-12196,25146,-10672l16002,-10672c14478,-12196,12954,-13720,12954,-16768c9906,-13720,6858,-10672,3810,-10672l0,-10037l0,-18749l5334,-19816c8382,-21340,9906,-22864,11430,-24388c12954,-25912,12954,-28960,12954,-32008l12954,30480l0,-32177l0,23927l12954,21336c12954,21336,12954,19812,12954,19812c12954,16764,12954,13716,9906,12192c8382,10668,5334,9144,762,9144l0,9449l0,653l2286,0xe" fillcolor="black" stroked="f" o:allowincell="t" style="position:absolute;left:583;top:29;width:38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Projektowana </w:t>
            </w:r>
          </w:p>
        </w:tc>
      </w:tr>
      <w:tr>
        <w:trPr>
          <w:trHeight w:val="293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minimalna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maksymalna </w:t>
            </w:r>
          </w:p>
        </w:tc>
      </w:tr>
      <w:tr>
        <w:trPr>
          <w:trHeight w:val="27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B.4.1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33830" cy="95885"/>
                      <wp:effectExtent l="0" t="0" r="0" b="0"/>
                      <wp:docPr id="28" name="Group 934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3880" cy="95760"/>
                                <a:chOff x="0" y="0"/>
                                <a:chExt cx="143388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76320"/>
                                </a:xfrm>
                                <a:custGeom>
                                  <a:avLst/>
                                  <a:gdLst>
                                    <a:gd name="textAreaLeft" fmla="*/ 0 w 32760"/>
                                    <a:gd name="textAreaRight" fmla="*/ 33120 w 32760"/>
                                    <a:gd name="textAreaTop" fmla="*/ 0 h 43200"/>
                                    <a:gd name="textAreaBottom" fmla="*/ 43560 h 4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912" h="76200">
                                      <a:moveTo>
                                        <a:pt x="27432" y="0"/>
                                      </a:moveTo>
                                      <a:cubicBezTo>
                                        <a:pt x="33528" y="0"/>
                                        <a:pt x="38100" y="0"/>
                                        <a:pt x="42672" y="1524"/>
                                      </a:cubicBezTo>
                                      <a:cubicBezTo>
                                        <a:pt x="47244" y="3048"/>
                                        <a:pt x="50292" y="6096"/>
                                        <a:pt x="51816" y="9144"/>
                                      </a:cubicBezTo>
                                      <a:cubicBezTo>
                                        <a:pt x="54864" y="12192"/>
                                        <a:pt x="54864" y="16764"/>
                                        <a:pt x="56388" y="21336"/>
                                      </a:cubicBezTo>
                                      <a:lnTo>
                                        <a:pt x="45720" y="21336"/>
                                      </a:lnTo>
                                      <a:cubicBezTo>
                                        <a:pt x="44196" y="16764"/>
                                        <a:pt x="42672" y="13716"/>
                                        <a:pt x="39624" y="12192"/>
                                      </a:cubicBezTo>
                                      <a:cubicBezTo>
                                        <a:pt x="38100" y="9144"/>
                                        <a:pt x="33528" y="9144"/>
                                        <a:pt x="28956" y="9144"/>
                                      </a:cubicBezTo>
                                      <a:cubicBezTo>
                                        <a:pt x="22860" y="9144"/>
                                        <a:pt x="19812" y="9144"/>
                                        <a:pt x="16764" y="12192"/>
                                      </a:cubicBezTo>
                                      <a:cubicBezTo>
                                        <a:pt x="13716" y="13716"/>
                                        <a:pt x="13716" y="16764"/>
                                        <a:pt x="13716" y="19812"/>
                                      </a:cubicBezTo>
                                      <a:cubicBezTo>
                                        <a:pt x="13716" y="22860"/>
                                        <a:pt x="13716" y="24384"/>
                                        <a:pt x="15240" y="25908"/>
                                      </a:cubicBezTo>
                                      <a:cubicBezTo>
                                        <a:pt x="16764" y="27432"/>
                                        <a:pt x="21336" y="28956"/>
                                        <a:pt x="28956" y="30480"/>
                                      </a:cubicBezTo>
                                      <a:cubicBezTo>
                                        <a:pt x="36576" y="33528"/>
                                        <a:pt x="41148" y="35052"/>
                                        <a:pt x="44196" y="35052"/>
                                      </a:cubicBezTo>
                                      <a:cubicBezTo>
                                        <a:pt x="48768" y="38100"/>
                                        <a:pt x="51816" y="39624"/>
                                        <a:pt x="54864" y="42672"/>
                                      </a:cubicBezTo>
                                      <a:cubicBezTo>
                                        <a:pt x="56388" y="45720"/>
                                        <a:pt x="57912" y="50292"/>
                                        <a:pt x="57912" y="53340"/>
                                      </a:cubicBezTo>
                                      <a:cubicBezTo>
                                        <a:pt x="57912" y="57912"/>
                                        <a:pt x="56388" y="60960"/>
                                        <a:pt x="53340" y="64008"/>
                                      </a:cubicBezTo>
                                      <a:cubicBezTo>
                                        <a:pt x="51816" y="68580"/>
                                        <a:pt x="48768" y="71628"/>
                                        <a:pt x="44196" y="73152"/>
                                      </a:cubicBezTo>
                                      <a:cubicBezTo>
                                        <a:pt x="39624" y="74676"/>
                                        <a:pt x="35052" y="76200"/>
                                        <a:pt x="30480" y="76200"/>
                                      </a:cubicBezTo>
                                      <a:cubicBezTo>
                                        <a:pt x="24384" y="76200"/>
                                        <a:pt x="18288" y="74676"/>
                                        <a:pt x="13716" y="73152"/>
                                      </a:cubicBezTo>
                                      <a:cubicBezTo>
                                        <a:pt x="9144" y="70104"/>
                                        <a:pt x="6096" y="67056"/>
                                        <a:pt x="3048" y="64008"/>
                                      </a:cubicBezTo>
                                      <a:cubicBezTo>
                                        <a:pt x="1524" y="59436"/>
                                        <a:pt x="0" y="54864"/>
                                        <a:pt x="0" y="50292"/>
                                      </a:cubicBezTo>
                                      <a:lnTo>
                                        <a:pt x="10668" y="50292"/>
                                      </a:lnTo>
                                      <a:cubicBezTo>
                                        <a:pt x="10668" y="53340"/>
                                        <a:pt x="10668" y="56388"/>
                                        <a:pt x="12192" y="59436"/>
                                      </a:cubicBezTo>
                                      <a:cubicBezTo>
                                        <a:pt x="13716" y="60960"/>
                                        <a:pt x="16764" y="62484"/>
                                        <a:pt x="19812" y="64008"/>
                                      </a:cubicBezTo>
                                      <a:cubicBezTo>
                                        <a:pt x="22860" y="65532"/>
                                        <a:pt x="25908" y="67056"/>
                                        <a:pt x="30480" y="67056"/>
                                      </a:cubicBezTo>
                                      <a:cubicBezTo>
                                        <a:pt x="33528" y="67056"/>
                                        <a:pt x="36576" y="65532"/>
                                        <a:pt x="39624" y="65532"/>
                                      </a:cubicBezTo>
                                      <a:cubicBezTo>
                                        <a:pt x="41148" y="64008"/>
                                        <a:pt x="42672" y="62484"/>
                                        <a:pt x="44196" y="60960"/>
                                      </a:cubicBezTo>
                                      <a:cubicBezTo>
                                        <a:pt x="45720" y="57912"/>
                                        <a:pt x="47244" y="56388"/>
                                        <a:pt x="47244" y="54864"/>
                                      </a:cubicBezTo>
                                      <a:cubicBezTo>
                                        <a:pt x="47244" y="51816"/>
                                        <a:pt x="45720" y="50292"/>
                                        <a:pt x="45720" y="48768"/>
                                      </a:cubicBezTo>
                                      <a:cubicBezTo>
                                        <a:pt x="44196" y="47244"/>
                                        <a:pt x="42672" y="45720"/>
                                        <a:pt x="39624" y="44196"/>
                                      </a:cubicBezTo>
                                      <a:cubicBezTo>
                                        <a:pt x="36576" y="42672"/>
                                        <a:pt x="33528" y="42672"/>
                                        <a:pt x="27432" y="41148"/>
                                      </a:cubicBezTo>
                                      <a:cubicBezTo>
                                        <a:pt x="21336" y="38100"/>
                                        <a:pt x="16764" y="36576"/>
                                        <a:pt x="13716" y="36576"/>
                                      </a:cubicBezTo>
                                      <a:cubicBezTo>
                                        <a:pt x="9144" y="33528"/>
                                        <a:pt x="7620" y="32004"/>
                                        <a:pt x="4572" y="28956"/>
                                      </a:cubicBezTo>
                                      <a:cubicBezTo>
                                        <a:pt x="3048" y="25908"/>
                                        <a:pt x="3048" y="22860"/>
                                        <a:pt x="3048" y="19812"/>
                                      </a:cubicBezTo>
                                      <a:cubicBezTo>
                                        <a:pt x="3048" y="16764"/>
                                        <a:pt x="3048" y="12192"/>
                                        <a:pt x="6096" y="9144"/>
                                      </a:cubicBezTo>
                                      <a:cubicBezTo>
                                        <a:pt x="7620" y="6096"/>
                                        <a:pt x="10668" y="3048"/>
                                        <a:pt x="15240" y="1524"/>
                                      </a:cubicBezTo>
                                      <a:cubicBezTo>
                                        <a:pt x="18288" y="0"/>
                                        <a:pt x="22860" y="0"/>
                                        <a:pt x="2743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20880"/>
                                  <a:ext cx="45720" cy="53280"/>
                                </a:xfrm>
                                <a:custGeom>
                                  <a:avLst/>
                                  <a:gdLst>
                                    <a:gd name="textAreaLeft" fmla="*/ 0 w 25920"/>
                                    <a:gd name="textAreaRight" fmla="*/ 26280 w 25920"/>
                                    <a:gd name="textAreaTop" fmla="*/ 0 h 30240"/>
                                    <a:gd name="textAreaBottom" fmla="*/ 30600 h 3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5720" h="53340">
                                      <a:moveTo>
                                        <a:pt x="3048" y="0"/>
                                      </a:moveTo>
                                      <a:lnTo>
                                        <a:pt x="-21340" y="0"/>
                                      </a:lnTo>
                                      <a:lnTo>
                                        <a:pt x="-21340" y="7620"/>
                                      </a:lnTo>
                                      <a:lnTo>
                                        <a:pt x="15240" y="-27436"/>
                                      </a:lnTo>
                                      <a:lnTo>
                                        <a:pt x="12192" y="-21340"/>
                                      </a:lnTo>
                                      <a:cubicBezTo>
                                        <a:pt x="15240" y="-21340"/>
                                        <a:pt x="18288" y="-21340"/>
                                        <a:pt x="22860" y="-21340"/>
                                      </a:cubicBezTo>
                                      <a:lnTo>
                                        <a:pt x="-19816" y="-21340"/>
                                      </a:lnTo>
                                      <a:lnTo>
                                        <a:pt x="-19816" y="-12196"/>
                                      </a:lnTo>
                                      <a:lnTo>
                                        <a:pt x="0" y="-12196"/>
                                      </a:lnTo>
                                      <a:lnTo>
                                        <a:pt x="0" y="-21340"/>
                                      </a:lnTo>
                                      <a:lnTo>
                                        <a:pt x="30480" y="9144"/>
                                      </a:lnTo>
                                      <a:cubicBezTo>
                                        <a:pt x="27432" y="9144"/>
                                        <a:pt x="24384" y="9144"/>
                                        <a:pt x="21336" y="9144"/>
                                      </a:cubicBezTo>
                                      <a:lnTo>
                                        <a:pt x="3048" y="9144"/>
                                      </a:lnTo>
                                      <a:lnTo>
                                        <a:pt x="30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19800"/>
                                  <a:ext cx="24120" cy="5652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56388">
                                      <a:moveTo>
                                        <a:pt x="24384" y="0"/>
                                      </a:moveTo>
                                      <a:lnTo>
                                        <a:pt x="24384" y="0"/>
                                      </a:lnTo>
                                      <a:lnTo>
                                        <a:pt x="24384" y="9144"/>
                                      </a:lnTo>
                                      <a:lnTo>
                                        <a:pt x="24384" y="9144"/>
                                      </a:lnTo>
                                      <a:cubicBezTo>
                                        <a:pt x="19812" y="9144"/>
                                        <a:pt x="16764" y="9144"/>
                                        <a:pt x="13716" y="12192"/>
                                      </a:cubicBezTo>
                                      <a:cubicBezTo>
                                        <a:pt x="10668" y="13716"/>
                                        <a:pt x="9144" y="16764"/>
                                        <a:pt x="9144" y="21336"/>
                                      </a:cubicBezTo>
                                      <a:lnTo>
                                        <a:pt x="24384" y="21336"/>
                                      </a:lnTo>
                                      <a:lnTo>
                                        <a:pt x="24384" y="30480"/>
                                      </a:lnTo>
                                      <a:lnTo>
                                        <a:pt x="9144" y="30480"/>
                                      </a:lnTo>
                                      <a:cubicBezTo>
                                        <a:pt x="9144" y="-30484"/>
                                        <a:pt x="10668" y="-25912"/>
                                        <a:pt x="13716" y="-22864"/>
                                      </a:cubicBezTo>
                                      <a:cubicBezTo>
                                        <a:pt x="16764" y="-19816"/>
                                        <a:pt x="19812" y="-18292"/>
                                        <a:pt x="24384" y="-18292"/>
                                      </a:cubicBezTo>
                                      <a:lnTo>
                                        <a:pt x="24384" y="-18292"/>
                                      </a:lnTo>
                                      <a:lnTo>
                                        <a:pt x="24384" y="-9148"/>
                                      </a:lnTo>
                                      <a:lnTo>
                                        <a:pt x="24384" y="-9148"/>
                                      </a:lnTo>
                                      <a:cubicBezTo>
                                        <a:pt x="16764" y="-9148"/>
                                        <a:pt x="10668" y="-12196"/>
                                        <a:pt x="6096" y="-16768"/>
                                      </a:cubicBezTo>
                                      <a:cubicBezTo>
                                        <a:pt x="1524" y="-21340"/>
                                        <a:pt x="0" y="-28960"/>
                                        <a:pt x="0" y="27432"/>
                                      </a:cubicBezTo>
                                      <a:cubicBezTo>
                                        <a:pt x="0" y="18288"/>
                                        <a:pt x="1524" y="12192"/>
                                        <a:pt x="6096" y="7620"/>
                                      </a:cubicBezTo>
                                      <a:cubicBezTo>
                                        <a:pt x="10668" y="1524"/>
                                        <a:pt x="16764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57960"/>
                                  <a:ext cx="23040" cy="1764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18288">
                                      <a:moveTo>
                                        <a:pt x="13716" y="0"/>
                                      </a:moveTo>
                                      <a:lnTo>
                                        <a:pt x="22860" y="1524"/>
                                      </a:lnTo>
                                      <a:cubicBezTo>
                                        <a:pt x="21336" y="6096"/>
                                        <a:pt x="19812" y="10668"/>
                                        <a:pt x="15240" y="13716"/>
                                      </a:cubicBezTo>
                                      <a:lnTo>
                                        <a:pt x="0" y="18288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9144" y="6096"/>
                                      </a:lnTo>
                                      <a:cubicBezTo>
                                        <a:pt x="10668" y="4572"/>
                                        <a:pt x="13716" y="3048"/>
                                        <a:pt x="1371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19800"/>
                                  <a:ext cx="24120" cy="3060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7280"/>
                                    <a:gd name="textAreaBottom" fmla="*/ 1764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30480">
                                      <a:moveTo>
                                        <a:pt x="0" y="0"/>
                                      </a:moveTo>
                                      <a:lnTo>
                                        <a:pt x="16764" y="6096"/>
                                      </a:lnTo>
                                      <a:cubicBezTo>
                                        <a:pt x="21336" y="12192"/>
                                        <a:pt x="24384" y="18288"/>
                                        <a:pt x="24384" y="27432"/>
                                      </a:cubicBezTo>
                                      <a:cubicBezTo>
                                        <a:pt x="24384" y="27432"/>
                                        <a:pt x="24384" y="28956"/>
                                        <a:pt x="24384" y="30480"/>
                                      </a:cubicBezTo>
                                      <a:lnTo>
                                        <a:pt x="0" y="30480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15240" y="21336"/>
                                      </a:lnTo>
                                      <a:cubicBezTo>
                                        <a:pt x="13716" y="16764"/>
                                        <a:pt x="13716" y="15240"/>
                                        <a:pt x="10668" y="12192"/>
                                      </a:cubicBez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9800"/>
                                  <a:ext cx="27360" cy="5472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0960"/>
                                    <a:gd name="textAreaBottom" fmla="*/ 313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432" h="54864">
                                      <a:moveTo>
                                        <a:pt x="18288" y="0"/>
                                      </a:moveTo>
                                      <a:cubicBezTo>
                                        <a:pt x="21336" y="0"/>
                                        <a:pt x="24384" y="0"/>
                                        <a:pt x="27432" y="3048"/>
                                      </a:cubicBezTo>
                                      <a:lnTo>
                                        <a:pt x="24384" y="10668"/>
                                      </a:lnTo>
                                      <a:cubicBezTo>
                                        <a:pt x="21336" y="9144"/>
                                        <a:pt x="19812" y="9144"/>
                                        <a:pt x="18288" y="9144"/>
                                      </a:cubicBezTo>
                                      <a:cubicBezTo>
                                        <a:pt x="15240" y="9144"/>
                                        <a:pt x="13716" y="9144"/>
                                        <a:pt x="12192" y="10668"/>
                                      </a:cubicBezTo>
                                      <a:cubicBezTo>
                                        <a:pt x="10668" y="12192"/>
                                        <a:pt x="10668" y="13716"/>
                                        <a:pt x="9144" y="15240"/>
                                      </a:cubicBezTo>
                                      <a:cubicBezTo>
                                        <a:pt x="9144" y="18288"/>
                                        <a:pt x="9144" y="22860"/>
                                        <a:pt x="9144" y="25908"/>
                                      </a:cubicBezTo>
                                      <a:lnTo>
                                        <a:pt x="9144" y="-10672"/>
                                      </a:lnTo>
                                      <a:lnTo>
                                        <a:pt x="0" y="-10672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7620" y="1524"/>
                                      </a:lnTo>
                                      <a:lnTo>
                                        <a:pt x="7620" y="9144"/>
                                      </a:lnTo>
                                      <a:cubicBezTo>
                                        <a:pt x="9144" y="4572"/>
                                        <a:pt x="10668" y="3048"/>
                                        <a:pt x="12192" y="1524"/>
                                      </a:cubicBezTo>
                                      <a:cubicBezTo>
                                        <a:pt x="13716" y="0"/>
                                        <a:pt x="15240" y="0"/>
                                        <a:pt x="1828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19800"/>
                                  <a:ext cx="23400" cy="5652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6388">
                                      <a:moveTo>
                                        <a:pt x="22860" y="0"/>
                                      </a:moveTo>
                                      <a:lnTo>
                                        <a:pt x="23622" y="277"/>
                                      </a:lnTo>
                                      <a:lnTo>
                                        <a:pt x="23622" y="9471"/>
                                      </a:lnTo>
                                      <a:lnTo>
                                        <a:pt x="22860" y="9144"/>
                                      </a:lnTo>
                                      <a:cubicBezTo>
                                        <a:pt x="18288" y="9144"/>
                                        <a:pt x="15240" y="10668"/>
                                        <a:pt x="12192" y="13716"/>
                                      </a:cubicBezTo>
                                      <a:cubicBezTo>
                                        <a:pt x="9144" y="16764"/>
                                        <a:pt x="9144" y="21336"/>
                                        <a:pt x="9144" y="27432"/>
                                      </a:cubicBezTo>
                                      <a:cubicBezTo>
                                        <a:pt x="9144" y="-32008"/>
                                        <a:pt x="9144" y="-27436"/>
                                        <a:pt x="12192" y="-22864"/>
                                      </a:cubicBezTo>
                                      <a:cubicBezTo>
                                        <a:pt x="15240" y="-19816"/>
                                        <a:pt x="18288" y="-18292"/>
                                        <a:pt x="22860" y="-18292"/>
                                      </a:cubicBezTo>
                                      <a:lnTo>
                                        <a:pt x="23622" y="-18619"/>
                                      </a:lnTo>
                                      <a:lnTo>
                                        <a:pt x="23622" y="-9434"/>
                                      </a:lnTo>
                                      <a:lnTo>
                                        <a:pt x="22860" y="-9148"/>
                                      </a:lnTo>
                                      <a:cubicBezTo>
                                        <a:pt x="15240" y="-9148"/>
                                        <a:pt x="10668" y="-12196"/>
                                        <a:pt x="6096" y="-16768"/>
                                      </a:cubicBezTo>
                                      <a:cubicBezTo>
                                        <a:pt x="1524" y="-21340"/>
                                        <a:pt x="0" y="-28960"/>
                                        <a:pt x="0" y="27432"/>
                                      </a:cubicBezTo>
                                      <a:cubicBezTo>
                                        <a:pt x="0" y="18288"/>
                                        <a:pt x="1524" y="10668"/>
                                        <a:pt x="7620" y="6096"/>
                                      </a:cubicBezTo>
                                      <a:cubicBezTo>
                                        <a:pt x="10668" y="1524"/>
                                        <a:pt x="16764" y="0"/>
                                        <a:pt x="2286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19800"/>
                                  <a:ext cx="23400" cy="5580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1680"/>
                                    <a:gd name="textAreaBottom" fmla="*/ 320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5825">
                                      <a:moveTo>
                                        <a:pt x="0" y="0"/>
                                      </a:moveTo>
                                      <a:lnTo>
                                        <a:pt x="16002" y="5819"/>
                                      </a:lnTo>
                                      <a:cubicBezTo>
                                        <a:pt x="20574" y="11915"/>
                                        <a:pt x="23622" y="18011"/>
                                        <a:pt x="23622" y="27155"/>
                                      </a:cubicBezTo>
                                      <a:cubicBezTo>
                                        <a:pt x="23622" y="-32285"/>
                                        <a:pt x="22098" y="-26189"/>
                                        <a:pt x="20574" y="-23141"/>
                                      </a:cubicBezTo>
                                      <a:cubicBezTo>
                                        <a:pt x="17526" y="-18569"/>
                                        <a:pt x="14478" y="-15521"/>
                                        <a:pt x="11430" y="-13997"/>
                                      </a:cubicBezTo>
                                      <a:lnTo>
                                        <a:pt x="0" y="-9711"/>
                                      </a:lnTo>
                                      <a:lnTo>
                                        <a:pt x="0" y="-18896"/>
                                      </a:lnTo>
                                      <a:lnTo>
                                        <a:pt x="9906" y="-23141"/>
                                      </a:lnTo>
                                      <a:cubicBezTo>
                                        <a:pt x="12954" y="-27713"/>
                                        <a:pt x="14478" y="-32285"/>
                                        <a:pt x="14478" y="27155"/>
                                      </a:cubicBezTo>
                                      <a:cubicBezTo>
                                        <a:pt x="14478" y="21059"/>
                                        <a:pt x="12954" y="16487"/>
                                        <a:pt x="9906" y="13439"/>
                                      </a:cubicBezTo>
                                      <a:lnTo>
                                        <a:pt x="0" y="919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1440"/>
                                  <a:ext cx="43920" cy="7308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41400"/>
                                    <a:gd name="textAreaBottom" fmla="*/ 41760 h 4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196" h="73152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9624"/>
                                      </a:lnTo>
                                      <a:lnTo>
                                        <a:pt x="30480" y="19812"/>
                                      </a:lnTo>
                                      <a:lnTo>
                                        <a:pt x="42672" y="19812"/>
                                      </a:lnTo>
                                      <a:lnTo>
                                        <a:pt x="22860" y="39624"/>
                                      </a:lnTo>
                                      <a:lnTo>
                                        <a:pt x="44196" y="73152"/>
                                      </a:lnTo>
                                      <a:lnTo>
                                        <a:pt x="35052" y="73152"/>
                                      </a:lnTo>
                                      <a:lnTo>
                                        <a:pt x="16764" y="45720"/>
                                      </a:lnTo>
                                      <a:lnTo>
                                        <a:pt x="9144" y="51816"/>
                                      </a:lnTo>
                                      <a:lnTo>
                                        <a:pt x="9144" y="73152"/>
                                      </a:lnTo>
                                      <a:lnTo>
                                        <a:pt x="0" y="731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19800"/>
                                  <a:ext cx="23400" cy="5580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1680"/>
                                    <a:gd name="textAreaBottom" fmla="*/ 320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5737">
                                      <a:moveTo>
                                        <a:pt x="23622" y="0"/>
                                      </a:moveTo>
                                      <a:lnTo>
                                        <a:pt x="23622" y="9166"/>
                                      </a:lnTo>
                                      <a:lnTo>
                                        <a:pt x="13716" y="13411"/>
                                      </a:lnTo>
                                      <a:cubicBezTo>
                                        <a:pt x="10668" y="16459"/>
                                        <a:pt x="9144" y="21031"/>
                                        <a:pt x="9144" y="27127"/>
                                      </a:cubicBezTo>
                                      <a:cubicBezTo>
                                        <a:pt x="9144" y="-32313"/>
                                        <a:pt x="10668" y="-27741"/>
                                        <a:pt x="13716" y="-23169"/>
                                      </a:cubicBezTo>
                                      <a:lnTo>
                                        <a:pt x="23622" y="-18923"/>
                                      </a:lnTo>
                                      <a:lnTo>
                                        <a:pt x="23622" y="-9799"/>
                                      </a:lnTo>
                                      <a:lnTo>
                                        <a:pt x="7620" y="-17073"/>
                                      </a:lnTo>
                                      <a:cubicBezTo>
                                        <a:pt x="3048" y="-21644"/>
                                        <a:pt x="0" y="-29265"/>
                                        <a:pt x="0" y="27127"/>
                                      </a:cubicBezTo>
                                      <a:cubicBezTo>
                                        <a:pt x="0" y="17983"/>
                                        <a:pt x="3048" y="10363"/>
                                        <a:pt x="9144" y="5792"/>
                                      </a:cubicBezTo>
                                      <a:lnTo>
                                        <a:pt x="236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19800"/>
                                  <a:ext cx="23400" cy="5652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6388">
                                      <a:moveTo>
                                        <a:pt x="762" y="0"/>
                                      </a:moveTo>
                                      <a:cubicBezTo>
                                        <a:pt x="6858" y="0"/>
                                        <a:pt x="12954" y="1524"/>
                                        <a:pt x="17526" y="6096"/>
                                      </a:cubicBezTo>
                                      <a:cubicBezTo>
                                        <a:pt x="22098" y="12192"/>
                                        <a:pt x="23622" y="18288"/>
                                        <a:pt x="23622" y="27432"/>
                                      </a:cubicBezTo>
                                      <a:cubicBezTo>
                                        <a:pt x="23622" y="-32008"/>
                                        <a:pt x="23622" y="-25912"/>
                                        <a:pt x="20574" y="-22864"/>
                                      </a:cubicBezTo>
                                      <a:cubicBezTo>
                                        <a:pt x="19050" y="-18292"/>
                                        <a:pt x="16002" y="-15244"/>
                                        <a:pt x="12954" y="-13720"/>
                                      </a:cubicBezTo>
                                      <a:cubicBezTo>
                                        <a:pt x="8382" y="-10672"/>
                                        <a:pt x="5334" y="-9148"/>
                                        <a:pt x="762" y="-9148"/>
                                      </a:cubicBezTo>
                                      <a:lnTo>
                                        <a:pt x="0" y="-9494"/>
                                      </a:lnTo>
                                      <a:lnTo>
                                        <a:pt x="0" y="-18619"/>
                                      </a:lnTo>
                                      <a:lnTo>
                                        <a:pt x="762" y="-18292"/>
                                      </a:lnTo>
                                      <a:cubicBezTo>
                                        <a:pt x="5334" y="-18292"/>
                                        <a:pt x="8382" y="-19816"/>
                                        <a:pt x="11430" y="-22864"/>
                                      </a:cubicBezTo>
                                      <a:cubicBezTo>
                                        <a:pt x="12954" y="-27436"/>
                                        <a:pt x="14478" y="-32008"/>
                                        <a:pt x="14478" y="27432"/>
                                      </a:cubicBezTo>
                                      <a:cubicBezTo>
                                        <a:pt x="14478" y="21336"/>
                                        <a:pt x="12954" y="16764"/>
                                        <a:pt x="11430" y="13716"/>
                                      </a:cubicBezTo>
                                      <a:cubicBezTo>
                                        <a:pt x="8382" y="10668"/>
                                        <a:pt x="5334" y="9144"/>
                                        <a:pt x="762" y="9144"/>
                                      </a:cubicBezTo>
                                      <a:lnTo>
                                        <a:pt x="0" y="9471"/>
                                      </a:lnTo>
                                      <a:lnTo>
                                        <a:pt x="0" y="305"/>
                                      </a:lnTo>
                                      <a:lnTo>
                                        <a:pt x="7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19800"/>
                                  <a:ext cx="43920" cy="5652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196" h="56388">
                                      <a:moveTo>
                                        <a:pt x="13716" y="0"/>
                                      </a:moveTo>
                                      <a:cubicBezTo>
                                        <a:pt x="15240" y="0"/>
                                        <a:pt x="18288" y="0"/>
                                        <a:pt x="21336" y="0"/>
                                      </a:cubicBezTo>
                                      <a:cubicBezTo>
                                        <a:pt x="25908" y="0"/>
                                        <a:pt x="28956" y="0"/>
                                        <a:pt x="32004" y="1524"/>
                                      </a:cubicBezTo>
                                      <a:cubicBezTo>
                                        <a:pt x="-30484" y="3048"/>
                                        <a:pt x="-28960" y="4572"/>
                                        <a:pt x="-27436" y="6096"/>
                                      </a:cubicBezTo>
                                      <a:cubicBezTo>
                                        <a:pt x="-25912" y="9144"/>
                                        <a:pt x="-24388" y="10668"/>
                                        <a:pt x="-24388" y="15240"/>
                                      </a:cubicBezTo>
                                      <a:lnTo>
                                        <a:pt x="32004" y="16764"/>
                                      </a:lnTo>
                                      <a:cubicBezTo>
                                        <a:pt x="32004" y="13716"/>
                                        <a:pt x="30480" y="12192"/>
                                        <a:pt x="28956" y="10668"/>
                                      </a:cubicBezTo>
                                      <a:cubicBezTo>
                                        <a:pt x="27432" y="9144"/>
                                        <a:pt x="24384" y="9144"/>
                                        <a:pt x="21336" y="9144"/>
                                      </a:cubicBezTo>
                                      <a:cubicBezTo>
                                        <a:pt x="18288" y="9144"/>
                                        <a:pt x="15240" y="9144"/>
                                        <a:pt x="13716" y="10668"/>
                                      </a:cubicBezTo>
                                      <a:cubicBezTo>
                                        <a:pt x="12192" y="12192"/>
                                        <a:pt x="10668" y="12192"/>
                                        <a:pt x="10668" y="13716"/>
                                      </a:cubicBezTo>
                                      <a:cubicBezTo>
                                        <a:pt x="10668" y="15240"/>
                                        <a:pt x="12192" y="16764"/>
                                        <a:pt x="12192" y="16764"/>
                                      </a:cubicBezTo>
                                      <a:cubicBezTo>
                                        <a:pt x="12192" y="18288"/>
                                        <a:pt x="13716" y="18288"/>
                                        <a:pt x="15240" y="19812"/>
                                      </a:cubicBezTo>
                                      <a:cubicBezTo>
                                        <a:pt x="16764" y="19812"/>
                                        <a:pt x="18288" y="19812"/>
                                        <a:pt x="22860" y="21336"/>
                                      </a:cubicBezTo>
                                      <a:cubicBezTo>
                                        <a:pt x="28956" y="22860"/>
                                        <a:pt x="-32008" y="24384"/>
                                        <a:pt x="-30484" y="25908"/>
                                      </a:cubicBezTo>
                                      <a:cubicBezTo>
                                        <a:pt x="-27436" y="25908"/>
                                        <a:pt x="-24388" y="28956"/>
                                        <a:pt x="-22864" y="30480"/>
                                      </a:cubicBezTo>
                                      <a:cubicBezTo>
                                        <a:pt x="-21340" y="32004"/>
                                        <a:pt x="-21340" y="-30484"/>
                                        <a:pt x="-21340" y="-27436"/>
                                      </a:cubicBezTo>
                                      <a:cubicBezTo>
                                        <a:pt x="-21340" y="-24388"/>
                                        <a:pt x="-21340" y="-21340"/>
                                        <a:pt x="-22864" y="-18292"/>
                                      </a:cubicBezTo>
                                      <a:cubicBezTo>
                                        <a:pt x="-25912" y="-15244"/>
                                        <a:pt x="-27436" y="-13720"/>
                                        <a:pt x="-30484" y="-12196"/>
                                      </a:cubicBezTo>
                                      <a:cubicBezTo>
                                        <a:pt x="30480" y="-10672"/>
                                        <a:pt x="27432" y="-9148"/>
                                        <a:pt x="22860" y="-9148"/>
                                      </a:cubicBezTo>
                                      <a:cubicBezTo>
                                        <a:pt x="16764" y="-9148"/>
                                        <a:pt x="10668" y="-10672"/>
                                        <a:pt x="7620" y="-13720"/>
                                      </a:cubicBezTo>
                                      <a:cubicBezTo>
                                        <a:pt x="4572" y="-16768"/>
                                        <a:pt x="1524" y="-21340"/>
                                        <a:pt x="0" y="-25912"/>
                                      </a:cubicBezTo>
                                      <a:lnTo>
                                        <a:pt x="9144" y="-27436"/>
                                      </a:lnTo>
                                      <a:cubicBezTo>
                                        <a:pt x="10668" y="-24388"/>
                                        <a:pt x="12192" y="-22864"/>
                                        <a:pt x="13716" y="-21340"/>
                                      </a:cubicBezTo>
                                      <a:cubicBezTo>
                                        <a:pt x="16764" y="-19816"/>
                                        <a:pt x="19812" y="-18292"/>
                                        <a:pt x="22860" y="-18292"/>
                                      </a:cubicBezTo>
                                      <a:cubicBezTo>
                                        <a:pt x="27432" y="-18292"/>
                                        <a:pt x="30480" y="-19816"/>
                                        <a:pt x="32004" y="-21340"/>
                                      </a:cubicBezTo>
                                      <a:cubicBezTo>
                                        <a:pt x="-30484" y="-22864"/>
                                        <a:pt x="-30484" y="-24388"/>
                                        <a:pt x="-30484" y="-25912"/>
                                      </a:cubicBezTo>
                                      <a:cubicBezTo>
                                        <a:pt x="-30484" y="-27436"/>
                                        <a:pt x="-30484" y="-28960"/>
                                        <a:pt x="32004" y="-30484"/>
                                      </a:cubicBezTo>
                                      <a:cubicBezTo>
                                        <a:pt x="30480" y="-30484"/>
                                        <a:pt x="27432" y="-32008"/>
                                        <a:pt x="22860" y="32004"/>
                                      </a:cubicBezTo>
                                      <a:cubicBezTo>
                                        <a:pt x="16764" y="30480"/>
                                        <a:pt x="12192" y="28956"/>
                                        <a:pt x="10668" y="27432"/>
                                      </a:cubicBezTo>
                                      <a:cubicBezTo>
                                        <a:pt x="7620" y="27432"/>
                                        <a:pt x="6096" y="24384"/>
                                        <a:pt x="4572" y="22860"/>
                                      </a:cubicBezTo>
                                      <a:cubicBezTo>
                                        <a:pt x="3048" y="19812"/>
                                        <a:pt x="1524" y="18288"/>
                                        <a:pt x="1524" y="15240"/>
                                      </a:cubicBezTo>
                                      <a:cubicBezTo>
                                        <a:pt x="1524" y="12192"/>
                                        <a:pt x="3048" y="10668"/>
                                        <a:pt x="3048" y="9144"/>
                                      </a:cubicBezTo>
                                      <a:cubicBezTo>
                                        <a:pt x="4572" y="6096"/>
                                        <a:pt x="6096" y="4572"/>
                                        <a:pt x="7620" y="3048"/>
                                      </a:cubicBezTo>
                                      <a:cubicBezTo>
                                        <a:pt x="9144" y="1524"/>
                                        <a:pt x="10668" y="1524"/>
                                        <a:pt x="1371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1440"/>
                                  <a:ext cx="17640" cy="1332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7560"/>
                                    <a:gd name="textAreaBottom" fmla="*/ 7920 h 7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288" h="13716">
                                      <a:moveTo>
                                        <a:pt x="6096" y="0"/>
                                      </a:moveTo>
                                      <a:lnTo>
                                        <a:pt x="18288" y="0"/>
                                      </a:lnTo>
                                      <a:lnTo>
                                        <a:pt x="6096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60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19800"/>
                                  <a:ext cx="47160" cy="56520"/>
                                </a:xfrm>
                                <a:custGeom>
                                  <a:avLst/>
                                  <a:gdLst>
                                    <a:gd name="textAreaLeft" fmla="*/ 0 w 26640"/>
                                    <a:gd name="textAreaRight" fmla="*/ 27000 w 2664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244" h="56388">
                                      <a:moveTo>
                                        <a:pt x="24384" y="0"/>
                                      </a:moveTo>
                                      <a:cubicBezTo>
                                        <a:pt x="30480" y="0"/>
                                        <a:pt x="-30484" y="1524"/>
                                        <a:pt x="-25912" y="4572"/>
                                      </a:cubicBezTo>
                                      <a:cubicBezTo>
                                        <a:pt x="-22864" y="6096"/>
                                        <a:pt x="-19816" y="10668"/>
                                        <a:pt x="-19816" y="16764"/>
                                      </a:cubicBezTo>
                                      <a:lnTo>
                                        <a:pt x="-28960" y="18288"/>
                                      </a:lnTo>
                                      <a:cubicBezTo>
                                        <a:pt x="-28960" y="15240"/>
                                        <a:pt x="-30484" y="12192"/>
                                        <a:pt x="32004" y="10668"/>
                                      </a:cubicBezTo>
                                      <a:cubicBezTo>
                                        <a:pt x="30480" y="9144"/>
                                        <a:pt x="27432" y="9144"/>
                                        <a:pt x="24384" y="9144"/>
                                      </a:cubicBezTo>
                                      <a:cubicBezTo>
                                        <a:pt x="19812" y="9144"/>
                                        <a:pt x="16764" y="10668"/>
                                        <a:pt x="13716" y="13716"/>
                                      </a:cubicBezTo>
                                      <a:cubicBezTo>
                                        <a:pt x="10668" y="16764"/>
                                        <a:pt x="9144" y="21336"/>
                                        <a:pt x="9144" y="27432"/>
                                      </a:cubicBezTo>
                                      <a:cubicBezTo>
                                        <a:pt x="9144" y="-30484"/>
                                        <a:pt x="10668" y="-25912"/>
                                        <a:pt x="13716" y="-22864"/>
                                      </a:cubicBezTo>
                                      <a:cubicBezTo>
                                        <a:pt x="16764" y="-19816"/>
                                        <a:pt x="19812" y="-18292"/>
                                        <a:pt x="24384" y="-18292"/>
                                      </a:cubicBezTo>
                                      <a:cubicBezTo>
                                        <a:pt x="28956" y="-18292"/>
                                        <a:pt x="32004" y="-19816"/>
                                        <a:pt x="-32008" y="-21340"/>
                                      </a:cubicBezTo>
                                      <a:cubicBezTo>
                                        <a:pt x="-28960" y="-24388"/>
                                        <a:pt x="-27436" y="-27436"/>
                                        <a:pt x="-27436" y="-30484"/>
                                      </a:cubicBezTo>
                                      <a:lnTo>
                                        <a:pt x="-18292" y="-28960"/>
                                      </a:lnTo>
                                      <a:cubicBezTo>
                                        <a:pt x="-18292" y="-22864"/>
                                        <a:pt x="-21340" y="-18292"/>
                                        <a:pt x="-25912" y="-15244"/>
                                      </a:cubicBezTo>
                                      <a:cubicBezTo>
                                        <a:pt x="-28960" y="-10672"/>
                                        <a:pt x="30480" y="-9148"/>
                                        <a:pt x="25908" y="-9148"/>
                                      </a:cubicBezTo>
                                      <a:cubicBezTo>
                                        <a:pt x="18288" y="-9148"/>
                                        <a:pt x="12192" y="-12196"/>
                                        <a:pt x="7620" y="-16768"/>
                                      </a:cubicBezTo>
                                      <a:cubicBezTo>
                                        <a:pt x="3048" y="-21340"/>
                                        <a:pt x="0" y="-28960"/>
                                        <a:pt x="0" y="27432"/>
                                      </a:cubicBezTo>
                                      <a:cubicBezTo>
                                        <a:pt x="0" y="21336"/>
                                        <a:pt x="1524" y="16764"/>
                                        <a:pt x="3048" y="12192"/>
                                      </a:cubicBezTo>
                                      <a:cubicBezTo>
                                        <a:pt x="6096" y="7620"/>
                                        <a:pt x="7620" y="4572"/>
                                        <a:pt x="12192" y="3048"/>
                                      </a:cubicBezTo>
                                      <a:cubicBezTo>
                                        <a:pt x="16764" y="0"/>
                                        <a:pt x="19812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1440"/>
                                  <a:ext cx="17640" cy="1332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7560"/>
                                    <a:gd name="textAreaBottom" fmla="*/ 7920 h 7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288" h="13716">
                                      <a:moveTo>
                                        <a:pt x="6096" y="0"/>
                                      </a:moveTo>
                                      <a:lnTo>
                                        <a:pt x="18288" y="0"/>
                                      </a:lnTo>
                                      <a:lnTo>
                                        <a:pt x="6096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60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19800"/>
                                  <a:ext cx="24120" cy="5580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31680"/>
                                    <a:gd name="textAreaBottom" fmla="*/ 320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55753">
                                      <a:moveTo>
                                        <a:pt x="24384" y="0"/>
                                      </a:moveTo>
                                      <a:lnTo>
                                        <a:pt x="24384" y="9144"/>
                                      </a:lnTo>
                                      <a:lnTo>
                                        <a:pt x="13716" y="12192"/>
                                      </a:lnTo>
                                      <a:cubicBezTo>
                                        <a:pt x="12192" y="13716"/>
                                        <a:pt x="9144" y="16764"/>
                                        <a:pt x="9144" y="21336"/>
                                      </a:cubicBezTo>
                                      <a:lnTo>
                                        <a:pt x="24384" y="21336"/>
                                      </a:lnTo>
                                      <a:lnTo>
                                        <a:pt x="24384" y="30480"/>
                                      </a:lnTo>
                                      <a:lnTo>
                                        <a:pt x="9144" y="30480"/>
                                      </a:lnTo>
                                      <a:cubicBezTo>
                                        <a:pt x="9144" y="-30484"/>
                                        <a:pt x="12192" y="-25912"/>
                                        <a:pt x="15240" y="-22864"/>
                                      </a:cubicBezTo>
                                      <a:lnTo>
                                        <a:pt x="24384" y="-18945"/>
                                      </a:lnTo>
                                      <a:lnTo>
                                        <a:pt x="24384" y="-9783"/>
                                      </a:lnTo>
                                      <a:lnTo>
                                        <a:pt x="7620" y="-16768"/>
                                      </a:lnTo>
                                      <a:cubicBezTo>
                                        <a:pt x="3048" y="-21340"/>
                                        <a:pt x="0" y="-28960"/>
                                        <a:pt x="0" y="27432"/>
                                      </a:cubicBezTo>
                                      <a:cubicBezTo>
                                        <a:pt x="0" y="18288"/>
                                        <a:pt x="3048" y="12192"/>
                                        <a:pt x="7620" y="7620"/>
                                      </a:cubicBezTo>
                                      <a:cubicBezTo>
                                        <a:pt x="9906" y="4572"/>
                                        <a:pt x="12573" y="2667"/>
                                        <a:pt x="15431" y="1524"/>
                                      </a:cubicBezTo>
                                      <a:lnTo>
                                        <a:pt x="243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57960"/>
                                  <a:ext cx="24120" cy="1764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18288">
                                      <a:moveTo>
                                        <a:pt x="15240" y="0"/>
                                      </a:moveTo>
                                      <a:lnTo>
                                        <a:pt x="24384" y="1524"/>
                                      </a:lnTo>
                                      <a:cubicBezTo>
                                        <a:pt x="22860" y="6096"/>
                                        <a:pt x="19812" y="10668"/>
                                        <a:pt x="16764" y="13716"/>
                                      </a:cubicBezTo>
                                      <a:cubicBezTo>
                                        <a:pt x="12192" y="16764"/>
                                        <a:pt x="7620" y="18288"/>
                                        <a:pt x="1524" y="18288"/>
                                      </a:cubicBezTo>
                                      <a:lnTo>
                                        <a:pt x="0" y="17653"/>
                                      </a:lnTo>
                                      <a:lnTo>
                                        <a:pt x="0" y="8491"/>
                                      </a:lnTo>
                                      <a:lnTo>
                                        <a:pt x="1524" y="9144"/>
                                      </a:lnTo>
                                      <a:cubicBezTo>
                                        <a:pt x="4572" y="9144"/>
                                        <a:pt x="7620" y="7620"/>
                                        <a:pt x="10668" y="6096"/>
                                      </a:cubicBezTo>
                                      <a:cubicBezTo>
                                        <a:pt x="12192" y="4572"/>
                                        <a:pt x="13716" y="3048"/>
                                        <a:pt x="15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19800"/>
                                  <a:ext cx="24120" cy="3060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7280"/>
                                    <a:gd name="textAreaBottom" fmla="*/ 1764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30480">
                                      <a:moveTo>
                                        <a:pt x="0" y="0"/>
                                      </a:moveTo>
                                      <a:cubicBezTo>
                                        <a:pt x="7620" y="0"/>
                                        <a:pt x="13716" y="1524"/>
                                        <a:pt x="18288" y="6096"/>
                                      </a:cubicBezTo>
                                      <a:cubicBezTo>
                                        <a:pt x="22860" y="12192"/>
                                        <a:pt x="24384" y="18288"/>
                                        <a:pt x="24384" y="27432"/>
                                      </a:cubicBezTo>
                                      <a:cubicBezTo>
                                        <a:pt x="24384" y="27432"/>
                                        <a:pt x="24384" y="28956"/>
                                        <a:pt x="24384" y="30480"/>
                                      </a:cubicBezTo>
                                      <a:lnTo>
                                        <a:pt x="0" y="30480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15240" y="21336"/>
                                      </a:lnTo>
                                      <a:cubicBezTo>
                                        <a:pt x="15240" y="16764"/>
                                        <a:pt x="13716" y="15240"/>
                                        <a:pt x="12192" y="12192"/>
                                      </a:cubicBezTo>
                                      <a:cubicBezTo>
                                        <a:pt x="9144" y="10668"/>
                                        <a:pt x="6096" y="9144"/>
                                        <a:pt x="0" y="9144"/>
                                      </a:cubicBez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0"/>
                                  <a:ext cx="10080" cy="74880"/>
                                </a:xfrm>
                                <a:custGeom>
                                  <a:avLst/>
                                  <a:gdLst>
                                    <a:gd name="textAreaLeft" fmla="*/ 0 w 5760"/>
                                    <a:gd name="textAreaRight" fmla="*/ 6120 w 576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668" h="74676">
                                      <a:moveTo>
                                        <a:pt x="0" y="0"/>
                                      </a:moveTo>
                                      <a:lnTo>
                                        <a:pt x="10668" y="0"/>
                                      </a:lnTo>
                                      <a:lnTo>
                                        <a:pt x="10668" y="74676"/>
                                      </a:lnTo>
                                      <a:lnTo>
                                        <a:pt x="0" y="7467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320" y="19800"/>
                                  <a:ext cx="24120" cy="5580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31680"/>
                                    <a:gd name="textAreaBottom" fmla="*/ 320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55753">
                                      <a:moveTo>
                                        <a:pt x="24384" y="0"/>
                                      </a:moveTo>
                                      <a:lnTo>
                                        <a:pt x="24384" y="9144"/>
                                      </a:lnTo>
                                      <a:cubicBezTo>
                                        <a:pt x="21336" y="9144"/>
                                        <a:pt x="16764" y="9144"/>
                                        <a:pt x="13716" y="12192"/>
                                      </a:cubicBezTo>
                                      <a:cubicBezTo>
                                        <a:pt x="10668" y="13716"/>
                                        <a:pt x="9144" y="16764"/>
                                        <a:pt x="9144" y="21336"/>
                                      </a:cubicBezTo>
                                      <a:lnTo>
                                        <a:pt x="24384" y="21336"/>
                                      </a:lnTo>
                                      <a:lnTo>
                                        <a:pt x="24384" y="30480"/>
                                      </a:lnTo>
                                      <a:lnTo>
                                        <a:pt x="9144" y="30480"/>
                                      </a:lnTo>
                                      <a:cubicBezTo>
                                        <a:pt x="9144" y="-30484"/>
                                        <a:pt x="10668" y="-25912"/>
                                        <a:pt x="13716" y="-22864"/>
                                      </a:cubicBezTo>
                                      <a:lnTo>
                                        <a:pt x="24384" y="-18863"/>
                                      </a:lnTo>
                                      <a:lnTo>
                                        <a:pt x="24384" y="-9783"/>
                                      </a:lnTo>
                                      <a:lnTo>
                                        <a:pt x="7620" y="-16768"/>
                                      </a:lnTo>
                                      <a:cubicBezTo>
                                        <a:pt x="3048" y="-21340"/>
                                        <a:pt x="0" y="-28960"/>
                                        <a:pt x="0" y="27432"/>
                                      </a:cubicBezTo>
                                      <a:cubicBezTo>
                                        <a:pt x="0" y="18288"/>
                                        <a:pt x="3048" y="12192"/>
                                        <a:pt x="7620" y="7620"/>
                                      </a:cubicBezTo>
                                      <a:cubicBezTo>
                                        <a:pt x="12192" y="1524"/>
                                        <a:pt x="18288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57960"/>
                                  <a:ext cx="24120" cy="1764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18288">
                                      <a:moveTo>
                                        <a:pt x="15240" y="0"/>
                                      </a:moveTo>
                                      <a:lnTo>
                                        <a:pt x="24384" y="1524"/>
                                      </a:lnTo>
                                      <a:cubicBezTo>
                                        <a:pt x="22860" y="6096"/>
                                        <a:pt x="19812" y="10668"/>
                                        <a:pt x="16764" y="13716"/>
                                      </a:cubicBezTo>
                                      <a:cubicBezTo>
                                        <a:pt x="12192" y="16764"/>
                                        <a:pt x="7620" y="18288"/>
                                        <a:pt x="1524" y="18288"/>
                                      </a:cubicBezTo>
                                      <a:lnTo>
                                        <a:pt x="0" y="17653"/>
                                      </a:lnTo>
                                      <a:lnTo>
                                        <a:pt x="0" y="8573"/>
                                      </a:lnTo>
                                      <a:lnTo>
                                        <a:pt x="1524" y="9144"/>
                                      </a:lnTo>
                                      <a:cubicBezTo>
                                        <a:pt x="4572" y="9144"/>
                                        <a:pt x="7620" y="7620"/>
                                        <a:pt x="9144" y="6096"/>
                                      </a:cubicBezTo>
                                      <a:cubicBezTo>
                                        <a:pt x="12192" y="4572"/>
                                        <a:pt x="13716" y="3048"/>
                                        <a:pt x="15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19800"/>
                                  <a:ext cx="24120" cy="3060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7280"/>
                                    <a:gd name="textAreaBottom" fmla="*/ 1764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30480">
                                      <a:moveTo>
                                        <a:pt x="0" y="0"/>
                                      </a:moveTo>
                                      <a:cubicBezTo>
                                        <a:pt x="7620" y="0"/>
                                        <a:pt x="13716" y="1524"/>
                                        <a:pt x="18288" y="6096"/>
                                      </a:cubicBezTo>
                                      <a:cubicBezTo>
                                        <a:pt x="22860" y="12192"/>
                                        <a:pt x="24384" y="18288"/>
                                        <a:pt x="24384" y="27432"/>
                                      </a:cubicBezTo>
                                      <a:cubicBezTo>
                                        <a:pt x="24384" y="27432"/>
                                        <a:pt x="24384" y="28956"/>
                                        <a:pt x="24384" y="30480"/>
                                      </a:cubicBezTo>
                                      <a:lnTo>
                                        <a:pt x="0" y="30480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15240" y="21336"/>
                                      </a:lnTo>
                                      <a:cubicBezTo>
                                        <a:pt x="15240" y="16764"/>
                                        <a:pt x="13716" y="15240"/>
                                        <a:pt x="12192" y="12192"/>
                                      </a:cubicBezTo>
                                      <a:cubicBezTo>
                                        <a:pt x="9144" y="10668"/>
                                        <a:pt x="4572" y="9144"/>
                                        <a:pt x="0" y="9144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20880"/>
                                  <a:ext cx="73080" cy="53280"/>
                                </a:xfrm>
                                <a:custGeom>
                                  <a:avLst/>
                                  <a:gdLst>
                                    <a:gd name="textAreaLeft" fmla="*/ 0 w 41400"/>
                                    <a:gd name="textAreaRight" fmla="*/ 41760 w 41400"/>
                                    <a:gd name="textAreaTop" fmla="*/ 0 h 30240"/>
                                    <a:gd name="textAreaBottom" fmla="*/ 30600 h 3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3152" h="5334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18288" y="30480"/>
                                      </a:lnTo>
                                      <a:lnTo>
                                        <a:pt x="21336" y="41148"/>
                                      </a:lnTo>
                                      <a:cubicBezTo>
                                        <a:pt x="21336" y="41148"/>
                                        <a:pt x="21336" y="38100"/>
                                        <a:pt x="22860" y="30480"/>
                                      </a:cubicBezTo>
                                      <a:lnTo>
                                        <a:pt x="32004" y="0"/>
                                      </a:lnTo>
                                      <a:lnTo>
                                        <a:pt x="41148" y="0"/>
                                      </a:lnTo>
                                      <a:lnTo>
                                        <a:pt x="48768" y="30480"/>
                                      </a:lnTo>
                                      <a:lnTo>
                                        <a:pt x="51816" y="41148"/>
                                      </a:lnTo>
                                      <a:lnTo>
                                        <a:pt x="54864" y="30480"/>
                                      </a:lnTo>
                                      <a:lnTo>
                                        <a:pt x="64008" y="0"/>
                                      </a:lnTo>
                                      <a:lnTo>
                                        <a:pt x="73152" y="0"/>
                                      </a:lnTo>
                                      <a:lnTo>
                                        <a:pt x="56388" y="53340"/>
                                      </a:lnTo>
                                      <a:lnTo>
                                        <a:pt x="45720" y="53340"/>
                                      </a:lnTo>
                                      <a:lnTo>
                                        <a:pt x="38100" y="21336"/>
                                      </a:lnTo>
                                      <a:lnTo>
                                        <a:pt x="36576" y="12192"/>
                                      </a:lnTo>
                                      <a:lnTo>
                                        <a:pt x="25908" y="53340"/>
                                      </a:lnTo>
                                      <a:lnTo>
                                        <a:pt x="15240" y="5334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43920"/>
                                  <a:ext cx="21600" cy="32400"/>
                                </a:xfrm>
                                <a:custGeom>
                                  <a:avLst/>
                                  <a:gdLst>
                                    <a:gd name="textAreaLeft" fmla="*/ 0 w 12240"/>
                                    <a:gd name="textAreaRight" fmla="*/ 12600 w 12240"/>
                                    <a:gd name="textAreaTop" fmla="*/ 0 h 18360"/>
                                    <a:gd name="textAreaBottom" fmla="*/ 18720 h 1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098" h="32461">
                                      <a:moveTo>
                                        <a:pt x="22098" y="0"/>
                                      </a:moveTo>
                                      <a:lnTo>
                                        <a:pt x="22098" y="7993"/>
                                      </a:lnTo>
                                      <a:lnTo>
                                        <a:pt x="21336" y="8077"/>
                                      </a:lnTo>
                                      <a:cubicBezTo>
                                        <a:pt x="18288" y="9601"/>
                                        <a:pt x="15240" y="9601"/>
                                        <a:pt x="13716" y="9601"/>
                                      </a:cubicBezTo>
                                      <a:cubicBezTo>
                                        <a:pt x="12192" y="11125"/>
                                        <a:pt x="12192" y="11125"/>
                                        <a:pt x="10668" y="12649"/>
                                      </a:cubicBezTo>
                                      <a:cubicBezTo>
                                        <a:pt x="10668" y="14173"/>
                                        <a:pt x="9144" y="14173"/>
                                        <a:pt x="9144" y="15697"/>
                                      </a:cubicBezTo>
                                      <a:cubicBezTo>
                                        <a:pt x="9144" y="17221"/>
                                        <a:pt x="10668" y="20269"/>
                                        <a:pt x="12192" y="20269"/>
                                      </a:cubicBezTo>
                                      <a:cubicBezTo>
                                        <a:pt x="13716" y="21793"/>
                                        <a:pt x="16764" y="23317"/>
                                        <a:pt x="19812" y="23317"/>
                                      </a:cubicBezTo>
                                      <a:lnTo>
                                        <a:pt x="22098" y="22555"/>
                                      </a:lnTo>
                                      <a:lnTo>
                                        <a:pt x="22098" y="31826"/>
                                      </a:lnTo>
                                      <a:lnTo>
                                        <a:pt x="18288" y="32461"/>
                                      </a:lnTo>
                                      <a:cubicBezTo>
                                        <a:pt x="12192" y="32461"/>
                                        <a:pt x="7620" y="30937"/>
                                        <a:pt x="4572" y="27889"/>
                                      </a:cubicBezTo>
                                      <a:cubicBezTo>
                                        <a:pt x="1524" y="24841"/>
                                        <a:pt x="0" y="21793"/>
                                        <a:pt x="0" y="17221"/>
                                      </a:cubicBezTo>
                                      <a:cubicBezTo>
                                        <a:pt x="0" y="14173"/>
                                        <a:pt x="1524" y="11125"/>
                                        <a:pt x="1524" y="9601"/>
                                      </a:cubicBezTo>
                                      <a:cubicBezTo>
                                        <a:pt x="3048" y="8077"/>
                                        <a:pt x="4572" y="5029"/>
                                        <a:pt x="6096" y="5029"/>
                                      </a:cubicBezTo>
                                      <a:cubicBezTo>
                                        <a:pt x="7620" y="3505"/>
                                        <a:pt x="10668" y="1981"/>
                                        <a:pt x="12192" y="1981"/>
                                      </a:cubicBezTo>
                                      <a:cubicBezTo>
                                        <a:pt x="13716" y="457"/>
                                        <a:pt x="16764" y="457"/>
                                        <a:pt x="19812" y="457"/>
                                      </a:cubicBezTo>
                                      <a:lnTo>
                                        <a:pt x="220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19800"/>
                                  <a:ext cx="20160" cy="17640"/>
                                </a:xfrm>
                                <a:custGeom>
                                  <a:avLst/>
                                  <a:gdLst>
                                    <a:gd name="textAreaLeft" fmla="*/ 0 w 11520"/>
                                    <a:gd name="textAreaRight" fmla="*/ 11880 w 1152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574" h="17961">
                                      <a:moveTo>
                                        <a:pt x="20574" y="0"/>
                                      </a:moveTo>
                                      <a:lnTo>
                                        <a:pt x="20574" y="9198"/>
                                      </a:lnTo>
                                      <a:lnTo>
                                        <a:pt x="13716" y="10341"/>
                                      </a:lnTo>
                                      <a:cubicBezTo>
                                        <a:pt x="12192" y="11866"/>
                                        <a:pt x="10668" y="13389"/>
                                        <a:pt x="9144" y="17961"/>
                                      </a:cubicBezTo>
                                      <a:lnTo>
                                        <a:pt x="0" y="16437"/>
                                      </a:lnTo>
                                      <a:cubicBezTo>
                                        <a:pt x="1524" y="11866"/>
                                        <a:pt x="3048" y="8817"/>
                                        <a:pt x="4572" y="7293"/>
                                      </a:cubicBezTo>
                                      <a:cubicBezTo>
                                        <a:pt x="6096" y="4245"/>
                                        <a:pt x="9144" y="2722"/>
                                        <a:pt x="12192" y="1197"/>
                                      </a:cubicBezTo>
                                      <a:lnTo>
                                        <a:pt x="205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19800"/>
                                  <a:ext cx="24840" cy="55800"/>
                                </a:xfrm>
                                <a:custGeom>
                                  <a:avLst/>
                                  <a:gdLst>
                                    <a:gd name="textAreaLeft" fmla="*/ 0 w 14040"/>
                                    <a:gd name="textAreaRight" fmla="*/ 14400 w 14040"/>
                                    <a:gd name="textAreaTop" fmla="*/ 0 h 31680"/>
                                    <a:gd name="textAreaBottom" fmla="*/ 320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46" h="55753">
                                      <a:moveTo>
                                        <a:pt x="2286" y="0"/>
                                      </a:moveTo>
                                      <a:cubicBezTo>
                                        <a:pt x="6858" y="0"/>
                                        <a:pt x="11430" y="0"/>
                                        <a:pt x="12954" y="1524"/>
                                      </a:cubicBezTo>
                                      <a:cubicBezTo>
                                        <a:pt x="16002" y="1524"/>
                                        <a:pt x="17526" y="3048"/>
                                        <a:pt x="19050" y="6096"/>
                                      </a:cubicBezTo>
                                      <a:cubicBezTo>
                                        <a:pt x="20574" y="7620"/>
                                        <a:pt x="22098" y="9144"/>
                                        <a:pt x="22098" y="12192"/>
                                      </a:cubicBezTo>
                                      <a:cubicBezTo>
                                        <a:pt x="22098" y="13716"/>
                                        <a:pt x="22098" y="16764"/>
                                        <a:pt x="22098" y="19812"/>
                                      </a:cubicBezTo>
                                      <a:lnTo>
                                        <a:pt x="22098" y="32004"/>
                                      </a:lnTo>
                                      <a:cubicBezTo>
                                        <a:pt x="22098" y="-25912"/>
                                        <a:pt x="22098" y="-21340"/>
                                        <a:pt x="23622" y="-18292"/>
                                      </a:cubicBezTo>
                                      <a:cubicBezTo>
                                        <a:pt x="23622" y="-16768"/>
                                        <a:pt x="23622" y="-13720"/>
                                        <a:pt x="25146" y="-10672"/>
                                      </a:cubicBezTo>
                                      <a:lnTo>
                                        <a:pt x="16002" y="-10672"/>
                                      </a:lnTo>
                                      <a:cubicBezTo>
                                        <a:pt x="14478" y="-12196"/>
                                        <a:pt x="14478" y="-15244"/>
                                        <a:pt x="12954" y="-16768"/>
                                      </a:cubicBezTo>
                                      <a:cubicBezTo>
                                        <a:pt x="11430" y="-15244"/>
                                        <a:pt x="8382" y="-12196"/>
                                        <a:pt x="5334" y="-10672"/>
                                      </a:cubicBezTo>
                                      <a:lnTo>
                                        <a:pt x="0" y="-9783"/>
                                      </a:lnTo>
                                      <a:lnTo>
                                        <a:pt x="0" y="-19054"/>
                                      </a:lnTo>
                                      <a:lnTo>
                                        <a:pt x="6858" y="-21340"/>
                                      </a:lnTo>
                                      <a:cubicBezTo>
                                        <a:pt x="8382" y="-22864"/>
                                        <a:pt x="11430" y="-24388"/>
                                        <a:pt x="11430" y="-25912"/>
                                      </a:cubicBezTo>
                                      <a:cubicBezTo>
                                        <a:pt x="12954" y="-27436"/>
                                        <a:pt x="12954" y="-30484"/>
                                        <a:pt x="12954" y="32004"/>
                                      </a:cubicBezTo>
                                      <a:lnTo>
                                        <a:pt x="12954" y="30480"/>
                                      </a:lnTo>
                                      <a:lnTo>
                                        <a:pt x="0" y="31920"/>
                                      </a:lnTo>
                                      <a:lnTo>
                                        <a:pt x="0" y="23927"/>
                                      </a:lnTo>
                                      <a:lnTo>
                                        <a:pt x="12954" y="21336"/>
                                      </a:lnTo>
                                      <a:cubicBezTo>
                                        <a:pt x="12954" y="19812"/>
                                        <a:pt x="12954" y="18288"/>
                                        <a:pt x="12954" y="18288"/>
                                      </a:cubicBezTo>
                                      <a:cubicBezTo>
                                        <a:pt x="12954" y="15240"/>
                                        <a:pt x="12954" y="12192"/>
                                        <a:pt x="11430" y="12192"/>
                                      </a:cubicBezTo>
                                      <a:cubicBezTo>
                                        <a:pt x="8382" y="9144"/>
                                        <a:pt x="5334" y="9144"/>
                                        <a:pt x="2286" y="9144"/>
                                      </a:cubicBezTo>
                                      <a:lnTo>
                                        <a:pt x="0" y="9525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22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440" y="19800"/>
                                  <a:ext cx="47160" cy="56520"/>
                                </a:xfrm>
                                <a:custGeom>
                                  <a:avLst/>
                                  <a:gdLst>
                                    <a:gd name="textAreaLeft" fmla="*/ 0 w 26640"/>
                                    <a:gd name="textAreaRight" fmla="*/ 27000 w 2664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244" h="56388">
                                      <a:moveTo>
                                        <a:pt x="24384" y="0"/>
                                      </a:moveTo>
                                      <a:cubicBezTo>
                                        <a:pt x="30480" y="0"/>
                                        <a:pt x="-30484" y="1524"/>
                                        <a:pt x="-25912" y="4572"/>
                                      </a:cubicBezTo>
                                      <a:cubicBezTo>
                                        <a:pt x="-22864" y="6096"/>
                                        <a:pt x="-19816" y="10668"/>
                                        <a:pt x="-19816" y="16764"/>
                                      </a:cubicBezTo>
                                      <a:lnTo>
                                        <a:pt x="-28960" y="18288"/>
                                      </a:lnTo>
                                      <a:cubicBezTo>
                                        <a:pt x="-28960" y="15240"/>
                                        <a:pt x="-30484" y="12192"/>
                                        <a:pt x="32004" y="10668"/>
                                      </a:cubicBezTo>
                                      <a:cubicBezTo>
                                        <a:pt x="30480" y="9144"/>
                                        <a:pt x="27432" y="9144"/>
                                        <a:pt x="24384" y="9144"/>
                                      </a:cubicBezTo>
                                      <a:cubicBezTo>
                                        <a:pt x="19812" y="9144"/>
                                        <a:pt x="16764" y="10668"/>
                                        <a:pt x="13716" y="13716"/>
                                      </a:cubicBezTo>
                                      <a:cubicBezTo>
                                        <a:pt x="10668" y="16764"/>
                                        <a:pt x="9144" y="21336"/>
                                        <a:pt x="9144" y="27432"/>
                                      </a:cubicBezTo>
                                      <a:cubicBezTo>
                                        <a:pt x="9144" y="-30484"/>
                                        <a:pt x="10668" y="-25912"/>
                                        <a:pt x="13716" y="-22864"/>
                                      </a:cubicBezTo>
                                      <a:cubicBezTo>
                                        <a:pt x="16764" y="-19816"/>
                                        <a:pt x="19812" y="-18292"/>
                                        <a:pt x="24384" y="-18292"/>
                                      </a:cubicBezTo>
                                      <a:cubicBezTo>
                                        <a:pt x="28956" y="-18292"/>
                                        <a:pt x="32004" y="-19816"/>
                                        <a:pt x="-32008" y="-21340"/>
                                      </a:cubicBezTo>
                                      <a:cubicBezTo>
                                        <a:pt x="-28960" y="-24388"/>
                                        <a:pt x="-27436" y="-27436"/>
                                        <a:pt x="-27436" y="-30484"/>
                                      </a:cubicBezTo>
                                      <a:lnTo>
                                        <a:pt x="-18292" y="-28960"/>
                                      </a:lnTo>
                                      <a:cubicBezTo>
                                        <a:pt x="-18292" y="-22864"/>
                                        <a:pt x="-21340" y="-18292"/>
                                        <a:pt x="-25912" y="-15244"/>
                                      </a:cubicBezTo>
                                      <a:cubicBezTo>
                                        <a:pt x="-28960" y="-10672"/>
                                        <a:pt x="30480" y="-9148"/>
                                        <a:pt x="24384" y="-9148"/>
                                      </a:cubicBezTo>
                                      <a:cubicBezTo>
                                        <a:pt x="18288" y="-9148"/>
                                        <a:pt x="12192" y="-12196"/>
                                        <a:pt x="7620" y="-16768"/>
                                      </a:cubicBezTo>
                                      <a:cubicBezTo>
                                        <a:pt x="3048" y="-21340"/>
                                        <a:pt x="0" y="-28960"/>
                                        <a:pt x="0" y="27432"/>
                                      </a:cubicBezTo>
                                      <a:cubicBezTo>
                                        <a:pt x="0" y="21336"/>
                                        <a:pt x="1524" y="16764"/>
                                        <a:pt x="3048" y="12192"/>
                                      </a:cubicBezTo>
                                      <a:cubicBezTo>
                                        <a:pt x="4572" y="7620"/>
                                        <a:pt x="7620" y="4572"/>
                                        <a:pt x="12192" y="3048"/>
                                      </a:cubicBezTo>
                                      <a:cubicBezTo>
                                        <a:pt x="15240" y="0"/>
                                        <a:pt x="19812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20880"/>
                                  <a:ext cx="19800" cy="74880"/>
                                </a:xfrm>
                                <a:custGeom>
                                  <a:avLst/>
                                  <a:gdLst>
                                    <a:gd name="textAreaLeft" fmla="*/ 0 w 11160"/>
                                    <a:gd name="textAreaRight" fmla="*/ 11520 w 1116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812" h="74676">
                                      <a:moveTo>
                                        <a:pt x="10668" y="0"/>
                                      </a:moveTo>
                                      <a:lnTo>
                                        <a:pt x="19812" y="0"/>
                                      </a:lnTo>
                                      <a:lnTo>
                                        <a:pt x="19812" y="54864"/>
                                      </a:lnTo>
                                      <a:cubicBezTo>
                                        <a:pt x="19812" y="62484"/>
                                        <a:pt x="19812" y="67056"/>
                                        <a:pt x="18288" y="68580"/>
                                      </a:cubicBezTo>
                                      <a:cubicBezTo>
                                        <a:pt x="15240" y="73152"/>
                                        <a:pt x="12192" y="74676"/>
                                        <a:pt x="7620" y="74676"/>
                                      </a:cubicBezTo>
                                      <a:cubicBezTo>
                                        <a:pt x="4572" y="74676"/>
                                        <a:pt x="3048" y="73152"/>
                                        <a:pt x="0" y="73152"/>
                                      </a:cubicBezTo>
                                      <a:lnTo>
                                        <a:pt x="1524" y="64008"/>
                                      </a:lnTo>
                                      <a:cubicBezTo>
                                        <a:pt x="3048" y="64008"/>
                                        <a:pt x="4572" y="65532"/>
                                        <a:pt x="6096" y="65532"/>
                                      </a:cubicBezTo>
                                      <a:cubicBezTo>
                                        <a:pt x="7620" y="65532"/>
                                        <a:pt x="9144" y="64008"/>
                                        <a:pt x="9144" y="62484"/>
                                      </a:cubicBezTo>
                                      <a:cubicBezTo>
                                        <a:pt x="10668" y="62484"/>
                                        <a:pt x="10668" y="59436"/>
                                        <a:pt x="10668" y="54864"/>
                                      </a:cubicBezTo>
                                      <a:lnTo>
                                        <a:pt x="106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144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20880"/>
                                  <a:ext cx="9000" cy="532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30240"/>
                                    <a:gd name="textAreaBottom" fmla="*/ 30600 h 3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5334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-12196"/>
                                      </a:lnTo>
                                      <a:lnTo>
                                        <a:pt x="0" y="-1219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144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0"/>
                                  <a:ext cx="30600" cy="7488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480" h="74676">
                                      <a:moveTo>
                                        <a:pt x="22860" y="0"/>
                                      </a:moveTo>
                                      <a:cubicBezTo>
                                        <a:pt x="25908" y="0"/>
                                        <a:pt x="27432" y="0"/>
                                        <a:pt x="30480" y="0"/>
                                      </a:cubicBezTo>
                                      <a:lnTo>
                                        <a:pt x="30480" y="9144"/>
                                      </a:lnTo>
                                      <a:cubicBezTo>
                                        <a:pt x="27432" y="9144"/>
                                        <a:pt x="25908" y="9144"/>
                                        <a:pt x="24384" y="9144"/>
                                      </a:cubicBezTo>
                                      <a:cubicBezTo>
                                        <a:pt x="21336" y="9144"/>
                                        <a:pt x="19812" y="9144"/>
                                        <a:pt x="18288" y="10668"/>
                                      </a:cubicBezTo>
                                      <a:cubicBezTo>
                                        <a:pt x="18288" y="10668"/>
                                        <a:pt x="16764" y="13716"/>
                                        <a:pt x="16764" y="16764"/>
                                      </a:cubicBezTo>
                                      <a:lnTo>
                                        <a:pt x="16764" y="21336"/>
                                      </a:lnTo>
                                      <a:lnTo>
                                        <a:pt x="27432" y="21336"/>
                                      </a:lnTo>
                                      <a:lnTo>
                                        <a:pt x="27432" y="30480"/>
                                      </a:lnTo>
                                      <a:lnTo>
                                        <a:pt x="16764" y="30480"/>
                                      </a:lnTo>
                                      <a:lnTo>
                                        <a:pt x="16764" y="74676"/>
                                      </a:lnTo>
                                      <a:lnTo>
                                        <a:pt x="7620" y="74676"/>
                                      </a:lnTo>
                                      <a:lnTo>
                                        <a:pt x="7620" y="30480"/>
                                      </a:lnTo>
                                      <a:lnTo>
                                        <a:pt x="0" y="30480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7620" y="21336"/>
                                      </a:lnTo>
                                      <a:lnTo>
                                        <a:pt x="7620" y="15240"/>
                                      </a:lnTo>
                                      <a:cubicBezTo>
                                        <a:pt x="7620" y="12192"/>
                                        <a:pt x="7620" y="9144"/>
                                        <a:pt x="9144" y="7620"/>
                                      </a:cubicBezTo>
                                      <a:cubicBezTo>
                                        <a:pt x="9144" y="4572"/>
                                        <a:pt x="10668" y="3048"/>
                                        <a:pt x="13716" y="1524"/>
                                      </a:cubicBezTo>
                                      <a:cubicBezTo>
                                        <a:pt x="15240" y="0"/>
                                        <a:pt x="18288" y="0"/>
                                        <a:pt x="2286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19800"/>
                                  <a:ext cx="27360" cy="5472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0960"/>
                                    <a:gd name="textAreaBottom" fmla="*/ 313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432" h="54864">
                                      <a:moveTo>
                                        <a:pt x="18288" y="0"/>
                                      </a:moveTo>
                                      <a:cubicBezTo>
                                        <a:pt x="21336" y="0"/>
                                        <a:pt x="24384" y="0"/>
                                        <a:pt x="27432" y="3048"/>
                                      </a:cubicBezTo>
                                      <a:lnTo>
                                        <a:pt x="24384" y="10668"/>
                                      </a:lnTo>
                                      <a:cubicBezTo>
                                        <a:pt x="22860" y="9144"/>
                                        <a:pt x="21336" y="9144"/>
                                        <a:pt x="18288" y="9144"/>
                                      </a:cubicBezTo>
                                      <a:cubicBezTo>
                                        <a:pt x="16764" y="9144"/>
                                        <a:pt x="15240" y="9144"/>
                                        <a:pt x="13716" y="10668"/>
                                      </a:cubicBezTo>
                                      <a:cubicBezTo>
                                        <a:pt x="12192" y="12192"/>
                                        <a:pt x="10668" y="13716"/>
                                        <a:pt x="10668" y="15240"/>
                                      </a:cubicBezTo>
                                      <a:cubicBezTo>
                                        <a:pt x="9144" y="18288"/>
                                        <a:pt x="9144" y="22860"/>
                                        <a:pt x="9144" y="25908"/>
                                      </a:cubicBezTo>
                                      <a:lnTo>
                                        <a:pt x="9144" y="-10672"/>
                                      </a:lnTo>
                                      <a:lnTo>
                                        <a:pt x="0" y="-10672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7620" y="1524"/>
                                      </a:lnTo>
                                      <a:lnTo>
                                        <a:pt x="7620" y="9144"/>
                                      </a:lnTo>
                                      <a:cubicBezTo>
                                        <a:pt x="9144" y="4572"/>
                                        <a:pt x="12192" y="3048"/>
                                        <a:pt x="13716" y="1524"/>
                                      </a:cubicBezTo>
                                      <a:cubicBezTo>
                                        <a:pt x="15240" y="0"/>
                                        <a:pt x="16764" y="0"/>
                                        <a:pt x="1828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640" y="19800"/>
                                  <a:ext cx="23400" cy="5580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1680"/>
                                    <a:gd name="textAreaBottom" fmla="*/ 320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5793">
                                      <a:moveTo>
                                        <a:pt x="23622" y="0"/>
                                      </a:moveTo>
                                      <a:lnTo>
                                        <a:pt x="23622" y="9194"/>
                                      </a:lnTo>
                                      <a:lnTo>
                                        <a:pt x="13716" y="13439"/>
                                      </a:lnTo>
                                      <a:cubicBezTo>
                                        <a:pt x="10668" y="16487"/>
                                        <a:pt x="9144" y="21059"/>
                                        <a:pt x="9144" y="27155"/>
                                      </a:cubicBezTo>
                                      <a:cubicBezTo>
                                        <a:pt x="9144" y="-32285"/>
                                        <a:pt x="10668" y="-27713"/>
                                        <a:pt x="13716" y="-23141"/>
                                      </a:cubicBezTo>
                                      <a:lnTo>
                                        <a:pt x="23622" y="-18896"/>
                                      </a:lnTo>
                                      <a:lnTo>
                                        <a:pt x="23622" y="-9743"/>
                                      </a:lnTo>
                                      <a:lnTo>
                                        <a:pt x="6096" y="-17045"/>
                                      </a:lnTo>
                                      <a:cubicBezTo>
                                        <a:pt x="3048" y="-21617"/>
                                        <a:pt x="0" y="-29237"/>
                                        <a:pt x="0" y="27155"/>
                                      </a:cubicBezTo>
                                      <a:cubicBezTo>
                                        <a:pt x="0" y="18011"/>
                                        <a:pt x="3048" y="10391"/>
                                        <a:pt x="7620" y="5819"/>
                                      </a:cubicBezTo>
                                      <a:lnTo>
                                        <a:pt x="236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19800"/>
                                  <a:ext cx="23400" cy="5652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6388">
                                      <a:moveTo>
                                        <a:pt x="762" y="0"/>
                                      </a:moveTo>
                                      <a:cubicBezTo>
                                        <a:pt x="6858" y="0"/>
                                        <a:pt x="12954" y="1524"/>
                                        <a:pt x="17526" y="6096"/>
                                      </a:cubicBezTo>
                                      <a:cubicBezTo>
                                        <a:pt x="22098" y="12192"/>
                                        <a:pt x="23622" y="18288"/>
                                        <a:pt x="23622" y="27432"/>
                                      </a:cubicBezTo>
                                      <a:cubicBezTo>
                                        <a:pt x="23622" y="-32008"/>
                                        <a:pt x="22098" y="-25912"/>
                                        <a:pt x="20574" y="-22864"/>
                                      </a:cubicBezTo>
                                      <a:cubicBezTo>
                                        <a:pt x="19050" y="-18292"/>
                                        <a:pt x="16002" y="-15244"/>
                                        <a:pt x="12954" y="-13720"/>
                                      </a:cubicBezTo>
                                      <a:cubicBezTo>
                                        <a:pt x="8382" y="-10672"/>
                                        <a:pt x="3810" y="-9148"/>
                                        <a:pt x="762" y="-9148"/>
                                      </a:cubicBezTo>
                                      <a:lnTo>
                                        <a:pt x="0" y="-9465"/>
                                      </a:lnTo>
                                      <a:lnTo>
                                        <a:pt x="0" y="-18619"/>
                                      </a:lnTo>
                                      <a:lnTo>
                                        <a:pt x="762" y="-18292"/>
                                      </a:lnTo>
                                      <a:cubicBezTo>
                                        <a:pt x="3810" y="-18292"/>
                                        <a:pt x="8382" y="-19816"/>
                                        <a:pt x="9906" y="-22864"/>
                                      </a:cubicBezTo>
                                      <a:cubicBezTo>
                                        <a:pt x="12954" y="-27436"/>
                                        <a:pt x="14478" y="-32008"/>
                                        <a:pt x="14478" y="27432"/>
                                      </a:cubicBezTo>
                                      <a:cubicBezTo>
                                        <a:pt x="14478" y="21336"/>
                                        <a:pt x="12954" y="16764"/>
                                        <a:pt x="9906" y="13716"/>
                                      </a:cubicBezTo>
                                      <a:cubicBezTo>
                                        <a:pt x="8382" y="10668"/>
                                        <a:pt x="3810" y="9144"/>
                                        <a:pt x="762" y="9144"/>
                                      </a:cubicBezTo>
                                      <a:lnTo>
                                        <a:pt x="0" y="947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7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19800"/>
                                  <a:ext cx="40680" cy="5472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30960"/>
                                    <a:gd name="textAreaBottom" fmla="*/ 313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48" h="54864">
                                      <a:moveTo>
                                        <a:pt x="24384" y="0"/>
                                      </a:moveTo>
                                      <a:cubicBezTo>
                                        <a:pt x="27432" y="0"/>
                                        <a:pt x="30480" y="0"/>
                                        <a:pt x="32004" y="1524"/>
                                      </a:cubicBezTo>
                                      <a:cubicBezTo>
                                        <a:pt x="-30484" y="3048"/>
                                        <a:pt x="-28960" y="4572"/>
                                        <a:pt x="-27436" y="6096"/>
                                      </a:cubicBezTo>
                                      <a:cubicBezTo>
                                        <a:pt x="-25912" y="7620"/>
                                        <a:pt x="-25912" y="10668"/>
                                        <a:pt x="-24388" y="12192"/>
                                      </a:cubicBezTo>
                                      <a:cubicBezTo>
                                        <a:pt x="-24388" y="13716"/>
                                        <a:pt x="-24388" y="16764"/>
                                        <a:pt x="-24388" y="21336"/>
                                      </a:cubicBezTo>
                                      <a:lnTo>
                                        <a:pt x="-24388" y="-10672"/>
                                      </a:lnTo>
                                      <a:lnTo>
                                        <a:pt x="32004" y="-10672"/>
                                      </a:lnTo>
                                      <a:lnTo>
                                        <a:pt x="32004" y="22860"/>
                                      </a:lnTo>
                                      <a:cubicBezTo>
                                        <a:pt x="32004" y="18288"/>
                                        <a:pt x="32004" y="16764"/>
                                        <a:pt x="30480" y="15240"/>
                                      </a:cubicBezTo>
                                      <a:cubicBezTo>
                                        <a:pt x="30480" y="12192"/>
                                        <a:pt x="28956" y="10668"/>
                                        <a:pt x="27432" y="10668"/>
                                      </a:cubicBezTo>
                                      <a:cubicBezTo>
                                        <a:pt x="25908" y="9144"/>
                                        <a:pt x="24384" y="9144"/>
                                        <a:pt x="21336" y="9144"/>
                                      </a:cubicBezTo>
                                      <a:cubicBezTo>
                                        <a:pt x="18288" y="9144"/>
                                        <a:pt x="15240" y="9144"/>
                                        <a:pt x="13716" y="12192"/>
                                      </a:cubicBezTo>
                                      <a:cubicBezTo>
                                        <a:pt x="10668" y="15240"/>
                                        <a:pt x="9144" y="19812"/>
                                        <a:pt x="9144" y="25908"/>
                                      </a:cubicBezTo>
                                      <a:lnTo>
                                        <a:pt x="9144" y="-10672"/>
                                      </a:lnTo>
                                      <a:lnTo>
                                        <a:pt x="0" y="-10672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9144" y="1524"/>
                                      </a:lnTo>
                                      <a:lnTo>
                                        <a:pt x="9144" y="9144"/>
                                      </a:lnTo>
                                      <a:cubicBezTo>
                                        <a:pt x="12192" y="3048"/>
                                        <a:pt x="18288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2520"/>
                                  <a:ext cx="25560" cy="73080"/>
                                </a:xfrm>
                                <a:custGeom>
                                  <a:avLst/>
                                  <a:gdLst>
                                    <a:gd name="textAreaLeft" fmla="*/ 0 w 14400"/>
                                    <a:gd name="textAreaRight" fmla="*/ 14760 w 14400"/>
                                    <a:gd name="textAreaTop" fmla="*/ 0 h 41400"/>
                                    <a:gd name="textAreaBottom" fmla="*/ 41760 h 4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908" h="73152">
                                      <a:moveTo>
                                        <a:pt x="15240" y="0"/>
                                      </a:moveTo>
                                      <a:lnTo>
                                        <a:pt x="15240" y="18288"/>
                                      </a:lnTo>
                                      <a:lnTo>
                                        <a:pt x="24384" y="18288"/>
                                      </a:lnTo>
                                      <a:lnTo>
                                        <a:pt x="24384" y="27432"/>
                                      </a:lnTo>
                                      <a:lnTo>
                                        <a:pt x="15240" y="27432"/>
                                      </a:lnTo>
                                      <a:lnTo>
                                        <a:pt x="15240" y="56388"/>
                                      </a:lnTo>
                                      <a:cubicBezTo>
                                        <a:pt x="15240" y="59436"/>
                                        <a:pt x="15240" y="60960"/>
                                        <a:pt x="15240" y="60960"/>
                                      </a:cubicBezTo>
                                      <a:cubicBezTo>
                                        <a:pt x="16764" y="62484"/>
                                        <a:pt x="16764" y="62484"/>
                                        <a:pt x="16764" y="62484"/>
                                      </a:cubicBezTo>
                                      <a:cubicBezTo>
                                        <a:pt x="18288" y="64008"/>
                                        <a:pt x="19812" y="64008"/>
                                        <a:pt x="19812" y="64008"/>
                                      </a:cubicBezTo>
                                      <a:cubicBezTo>
                                        <a:pt x="21336" y="64008"/>
                                        <a:pt x="22860" y="64008"/>
                                        <a:pt x="24384" y="64008"/>
                                      </a:cubicBezTo>
                                      <a:lnTo>
                                        <a:pt x="25908" y="71628"/>
                                      </a:lnTo>
                                      <a:cubicBezTo>
                                        <a:pt x="22860" y="71628"/>
                                        <a:pt x="21336" y="73152"/>
                                        <a:pt x="18288" y="73152"/>
                                      </a:cubicBezTo>
                                      <a:cubicBezTo>
                                        <a:pt x="15240" y="73152"/>
                                        <a:pt x="13716" y="71628"/>
                                        <a:pt x="10668" y="71628"/>
                                      </a:cubicBezTo>
                                      <a:cubicBezTo>
                                        <a:pt x="9144" y="70104"/>
                                        <a:pt x="7620" y="68580"/>
                                        <a:pt x="7620" y="67056"/>
                                      </a:cubicBezTo>
                                      <a:cubicBezTo>
                                        <a:pt x="6096" y="65532"/>
                                        <a:pt x="6096" y="62484"/>
                                        <a:pt x="6096" y="56388"/>
                                      </a:cubicBezTo>
                                      <a:lnTo>
                                        <a:pt x="6096" y="27432"/>
                                      </a:lnTo>
                                      <a:lnTo>
                                        <a:pt x="0" y="27432"/>
                                      </a:lnTo>
                                      <a:lnTo>
                                        <a:pt x="0" y="18288"/>
                                      </a:lnTo>
                                      <a:lnTo>
                                        <a:pt x="6096" y="18288"/>
                                      </a:lnTo>
                                      <a:lnTo>
                                        <a:pt x="6096" y="4572"/>
                                      </a:lnTo>
                                      <a:lnTo>
                                        <a:pt x="15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5840" y="19800"/>
                                  <a:ext cx="23400" cy="5580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1680"/>
                                    <a:gd name="textAreaBottom" fmla="*/ 320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5793">
                                      <a:moveTo>
                                        <a:pt x="23622" y="0"/>
                                      </a:moveTo>
                                      <a:lnTo>
                                        <a:pt x="23622" y="9194"/>
                                      </a:lnTo>
                                      <a:lnTo>
                                        <a:pt x="13716" y="13439"/>
                                      </a:lnTo>
                                      <a:cubicBezTo>
                                        <a:pt x="10668" y="16487"/>
                                        <a:pt x="9144" y="21059"/>
                                        <a:pt x="9144" y="27155"/>
                                      </a:cubicBezTo>
                                      <a:cubicBezTo>
                                        <a:pt x="9144" y="-32285"/>
                                        <a:pt x="10668" y="-27713"/>
                                        <a:pt x="13716" y="-23141"/>
                                      </a:cubicBezTo>
                                      <a:lnTo>
                                        <a:pt x="23622" y="-18896"/>
                                      </a:lnTo>
                                      <a:lnTo>
                                        <a:pt x="23622" y="-9743"/>
                                      </a:lnTo>
                                      <a:lnTo>
                                        <a:pt x="6096" y="-17045"/>
                                      </a:lnTo>
                                      <a:cubicBezTo>
                                        <a:pt x="1524" y="-21617"/>
                                        <a:pt x="0" y="-29237"/>
                                        <a:pt x="0" y="27155"/>
                                      </a:cubicBezTo>
                                      <a:cubicBezTo>
                                        <a:pt x="0" y="18011"/>
                                        <a:pt x="3048" y="10391"/>
                                        <a:pt x="7620" y="5819"/>
                                      </a:cubicBezTo>
                                      <a:lnTo>
                                        <a:pt x="236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0" y="19800"/>
                                  <a:ext cx="23400" cy="5652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6388">
                                      <a:moveTo>
                                        <a:pt x="762" y="0"/>
                                      </a:moveTo>
                                      <a:cubicBezTo>
                                        <a:pt x="6858" y="0"/>
                                        <a:pt x="12954" y="1524"/>
                                        <a:pt x="17526" y="6096"/>
                                      </a:cubicBezTo>
                                      <a:cubicBezTo>
                                        <a:pt x="22098" y="12192"/>
                                        <a:pt x="23622" y="18288"/>
                                        <a:pt x="23622" y="27432"/>
                                      </a:cubicBezTo>
                                      <a:cubicBezTo>
                                        <a:pt x="23622" y="-32008"/>
                                        <a:pt x="22098" y="-25912"/>
                                        <a:pt x="20574" y="-22864"/>
                                      </a:cubicBezTo>
                                      <a:cubicBezTo>
                                        <a:pt x="19050" y="-18292"/>
                                        <a:pt x="16002" y="-15244"/>
                                        <a:pt x="12954" y="-13720"/>
                                      </a:cubicBezTo>
                                      <a:cubicBezTo>
                                        <a:pt x="8382" y="-10672"/>
                                        <a:pt x="3810" y="-9148"/>
                                        <a:pt x="762" y="-9148"/>
                                      </a:cubicBezTo>
                                      <a:lnTo>
                                        <a:pt x="0" y="-9465"/>
                                      </a:lnTo>
                                      <a:lnTo>
                                        <a:pt x="0" y="-18619"/>
                                      </a:lnTo>
                                      <a:lnTo>
                                        <a:pt x="762" y="-18292"/>
                                      </a:lnTo>
                                      <a:cubicBezTo>
                                        <a:pt x="3810" y="-18292"/>
                                        <a:pt x="6858" y="-19816"/>
                                        <a:pt x="9906" y="-22864"/>
                                      </a:cubicBezTo>
                                      <a:cubicBezTo>
                                        <a:pt x="12954" y="-27436"/>
                                        <a:pt x="14478" y="-32008"/>
                                        <a:pt x="14478" y="27432"/>
                                      </a:cubicBezTo>
                                      <a:cubicBezTo>
                                        <a:pt x="14478" y="21336"/>
                                        <a:pt x="12954" y="16764"/>
                                        <a:pt x="9906" y="13716"/>
                                      </a:cubicBezTo>
                                      <a:cubicBezTo>
                                        <a:pt x="6858" y="10668"/>
                                        <a:pt x="3810" y="9144"/>
                                        <a:pt x="762" y="9144"/>
                                      </a:cubicBezTo>
                                      <a:lnTo>
                                        <a:pt x="0" y="947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7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240" y="20880"/>
                                  <a:ext cx="73080" cy="53280"/>
                                </a:xfrm>
                                <a:custGeom>
                                  <a:avLst/>
                                  <a:gdLst>
                                    <a:gd name="textAreaLeft" fmla="*/ 0 w 41400"/>
                                    <a:gd name="textAreaRight" fmla="*/ 41760 w 41400"/>
                                    <a:gd name="textAreaTop" fmla="*/ 0 h 30240"/>
                                    <a:gd name="textAreaBottom" fmla="*/ 30600 h 3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3152" h="53340">
                                      <a:moveTo>
                                        <a:pt x="0" y="0"/>
                                      </a:moveTo>
                                      <a:lnTo>
                                        <a:pt x="10668" y="0"/>
                                      </a:lnTo>
                                      <a:lnTo>
                                        <a:pt x="19812" y="30480"/>
                                      </a:lnTo>
                                      <a:lnTo>
                                        <a:pt x="21336" y="41148"/>
                                      </a:lnTo>
                                      <a:cubicBezTo>
                                        <a:pt x="21336" y="41148"/>
                                        <a:pt x="22860" y="38100"/>
                                        <a:pt x="24384" y="30480"/>
                                      </a:cubicBezTo>
                                      <a:lnTo>
                                        <a:pt x="32004" y="0"/>
                                      </a:lnTo>
                                      <a:lnTo>
                                        <a:pt x="42672" y="0"/>
                                      </a:lnTo>
                                      <a:lnTo>
                                        <a:pt x="50292" y="30480"/>
                                      </a:lnTo>
                                      <a:lnTo>
                                        <a:pt x="51816" y="41148"/>
                                      </a:lnTo>
                                      <a:lnTo>
                                        <a:pt x="54864" y="30480"/>
                                      </a:lnTo>
                                      <a:lnTo>
                                        <a:pt x="64008" y="0"/>
                                      </a:lnTo>
                                      <a:lnTo>
                                        <a:pt x="73152" y="0"/>
                                      </a:lnTo>
                                      <a:lnTo>
                                        <a:pt x="57912" y="53340"/>
                                      </a:lnTo>
                                      <a:lnTo>
                                        <a:pt x="47244" y="53340"/>
                                      </a:lnTo>
                                      <a:lnTo>
                                        <a:pt x="39624" y="21336"/>
                                      </a:lnTo>
                                      <a:lnTo>
                                        <a:pt x="36576" y="12192"/>
                                      </a:lnTo>
                                      <a:lnTo>
                                        <a:pt x="27432" y="53340"/>
                                      </a:lnTo>
                                      <a:lnTo>
                                        <a:pt x="16764" y="5334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200" y="19800"/>
                                  <a:ext cx="24120" cy="5580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31680"/>
                                    <a:gd name="textAreaBottom" fmla="*/ 320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55802">
                                      <a:moveTo>
                                        <a:pt x="24384" y="0"/>
                                      </a:moveTo>
                                      <a:lnTo>
                                        <a:pt x="24384" y="9144"/>
                                      </a:lnTo>
                                      <a:cubicBezTo>
                                        <a:pt x="19812" y="9144"/>
                                        <a:pt x="16764" y="9144"/>
                                        <a:pt x="13716" y="12192"/>
                                      </a:cubicBezTo>
                                      <a:cubicBezTo>
                                        <a:pt x="10668" y="13716"/>
                                        <a:pt x="9144" y="16764"/>
                                        <a:pt x="9144" y="21336"/>
                                      </a:cubicBezTo>
                                      <a:lnTo>
                                        <a:pt x="24384" y="21336"/>
                                      </a:lnTo>
                                      <a:lnTo>
                                        <a:pt x="24384" y="30480"/>
                                      </a:lnTo>
                                      <a:lnTo>
                                        <a:pt x="9144" y="30480"/>
                                      </a:lnTo>
                                      <a:cubicBezTo>
                                        <a:pt x="9144" y="-30484"/>
                                        <a:pt x="10668" y="-25912"/>
                                        <a:pt x="13716" y="-22864"/>
                                      </a:cubicBezTo>
                                      <a:lnTo>
                                        <a:pt x="24384" y="-18863"/>
                                      </a:lnTo>
                                      <a:lnTo>
                                        <a:pt x="24384" y="-9734"/>
                                      </a:lnTo>
                                      <a:lnTo>
                                        <a:pt x="6096" y="-16768"/>
                                      </a:lnTo>
                                      <a:cubicBezTo>
                                        <a:pt x="1524" y="-21340"/>
                                        <a:pt x="0" y="-28960"/>
                                        <a:pt x="0" y="27432"/>
                                      </a:cubicBezTo>
                                      <a:cubicBezTo>
                                        <a:pt x="0" y="18288"/>
                                        <a:pt x="1524" y="12192"/>
                                        <a:pt x="6096" y="7620"/>
                                      </a:cubicBezTo>
                                      <a:cubicBezTo>
                                        <a:pt x="10668" y="1524"/>
                                        <a:pt x="16764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6680" y="57960"/>
                                  <a:ext cx="24120" cy="1764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18288">
                                      <a:moveTo>
                                        <a:pt x="15240" y="0"/>
                                      </a:moveTo>
                                      <a:lnTo>
                                        <a:pt x="24384" y="1524"/>
                                      </a:lnTo>
                                      <a:cubicBezTo>
                                        <a:pt x="22860" y="6096"/>
                                        <a:pt x="19812" y="10668"/>
                                        <a:pt x="15240" y="13716"/>
                                      </a:cubicBezTo>
                                      <a:cubicBezTo>
                                        <a:pt x="12192" y="16764"/>
                                        <a:pt x="7620" y="18288"/>
                                        <a:pt x="1524" y="18288"/>
                                      </a:cubicBezTo>
                                      <a:lnTo>
                                        <a:pt x="0" y="17702"/>
                                      </a:lnTo>
                                      <a:lnTo>
                                        <a:pt x="0" y="8573"/>
                                      </a:lnTo>
                                      <a:lnTo>
                                        <a:pt x="1524" y="9144"/>
                                      </a:lnTo>
                                      <a:cubicBezTo>
                                        <a:pt x="4572" y="9144"/>
                                        <a:pt x="7620" y="7620"/>
                                        <a:pt x="9144" y="6096"/>
                                      </a:cubicBezTo>
                                      <a:cubicBezTo>
                                        <a:pt x="12192" y="4572"/>
                                        <a:pt x="13716" y="3048"/>
                                        <a:pt x="15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6680" y="19800"/>
                                  <a:ext cx="24120" cy="3060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7280"/>
                                    <a:gd name="textAreaBottom" fmla="*/ 1764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30480">
                                      <a:moveTo>
                                        <a:pt x="0" y="0"/>
                                      </a:moveTo>
                                      <a:cubicBezTo>
                                        <a:pt x="7620" y="0"/>
                                        <a:pt x="13716" y="1524"/>
                                        <a:pt x="18288" y="6096"/>
                                      </a:cubicBezTo>
                                      <a:cubicBezTo>
                                        <a:pt x="21336" y="12192"/>
                                        <a:pt x="24384" y="18288"/>
                                        <a:pt x="24384" y="27432"/>
                                      </a:cubicBezTo>
                                      <a:cubicBezTo>
                                        <a:pt x="24384" y="27432"/>
                                        <a:pt x="24384" y="28956"/>
                                        <a:pt x="24384" y="30480"/>
                                      </a:cubicBezTo>
                                      <a:lnTo>
                                        <a:pt x="0" y="30480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15240" y="21336"/>
                                      </a:lnTo>
                                      <a:cubicBezTo>
                                        <a:pt x="15240" y="16764"/>
                                        <a:pt x="13716" y="15240"/>
                                        <a:pt x="12192" y="12192"/>
                                      </a:cubicBezTo>
                                      <a:cubicBezTo>
                                        <a:pt x="9144" y="10668"/>
                                        <a:pt x="4572" y="9144"/>
                                        <a:pt x="0" y="9144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1160" y="20880"/>
                                  <a:ext cx="19800" cy="74880"/>
                                </a:xfrm>
                                <a:custGeom>
                                  <a:avLst/>
                                  <a:gdLst>
                                    <a:gd name="textAreaLeft" fmla="*/ 0 w 11160"/>
                                    <a:gd name="textAreaRight" fmla="*/ 11520 w 1116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812" h="74676">
                                      <a:moveTo>
                                        <a:pt x="10668" y="0"/>
                                      </a:moveTo>
                                      <a:lnTo>
                                        <a:pt x="19812" y="0"/>
                                      </a:lnTo>
                                      <a:lnTo>
                                        <a:pt x="19812" y="54864"/>
                                      </a:lnTo>
                                      <a:cubicBezTo>
                                        <a:pt x="19812" y="62484"/>
                                        <a:pt x="18288" y="67056"/>
                                        <a:pt x="16764" y="68580"/>
                                      </a:cubicBezTo>
                                      <a:cubicBezTo>
                                        <a:pt x="15240" y="73152"/>
                                        <a:pt x="12192" y="74676"/>
                                        <a:pt x="6096" y="74676"/>
                                      </a:cubicBezTo>
                                      <a:cubicBezTo>
                                        <a:pt x="4572" y="74676"/>
                                        <a:pt x="1524" y="73152"/>
                                        <a:pt x="0" y="73152"/>
                                      </a:cubicBezTo>
                                      <a:lnTo>
                                        <a:pt x="1524" y="64008"/>
                                      </a:lnTo>
                                      <a:cubicBezTo>
                                        <a:pt x="3048" y="64008"/>
                                        <a:pt x="4572" y="65532"/>
                                        <a:pt x="6096" y="65532"/>
                                      </a:cubicBezTo>
                                      <a:cubicBezTo>
                                        <a:pt x="7620" y="65532"/>
                                        <a:pt x="9144" y="64008"/>
                                        <a:pt x="9144" y="62484"/>
                                      </a:cubicBezTo>
                                      <a:cubicBezTo>
                                        <a:pt x="10668" y="62484"/>
                                        <a:pt x="10668" y="59436"/>
                                        <a:pt x="10668" y="54864"/>
                                      </a:cubicBezTo>
                                      <a:lnTo>
                                        <a:pt x="106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0" y="144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1440"/>
                                  <a:ext cx="19800" cy="93240"/>
                                </a:xfrm>
                                <a:custGeom>
                                  <a:avLst/>
                                  <a:gdLst>
                                    <a:gd name="textAreaLeft" fmla="*/ 0 w 11160"/>
                                    <a:gd name="textAreaRight" fmla="*/ 11520 w 11160"/>
                                    <a:gd name="textAreaTop" fmla="*/ 0 h 52920"/>
                                    <a:gd name="textAreaBottom" fmla="*/ 53280 h 52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812" h="92964">
                                      <a:moveTo>
                                        <a:pt x="0" y="0"/>
                                      </a:moveTo>
                                      <a:lnTo>
                                        <a:pt x="19812" y="0"/>
                                      </a:lnTo>
                                      <a:lnTo>
                                        <a:pt x="19812" y="9144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9144" y="83820"/>
                                      </a:lnTo>
                                      <a:lnTo>
                                        <a:pt x="19812" y="83820"/>
                                      </a:lnTo>
                                      <a:lnTo>
                                        <a:pt x="19812" y="92964"/>
                                      </a:lnTo>
                                      <a:lnTo>
                                        <a:pt x="0" y="9296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0" y="19800"/>
                                  <a:ext cx="73080" cy="54720"/>
                                </a:xfrm>
                                <a:custGeom>
                                  <a:avLst/>
                                  <a:gdLst>
                                    <a:gd name="textAreaLeft" fmla="*/ 0 w 41400"/>
                                    <a:gd name="textAreaRight" fmla="*/ 41760 w 41400"/>
                                    <a:gd name="textAreaTop" fmla="*/ 0 h 30960"/>
                                    <a:gd name="textAreaBottom" fmla="*/ 313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3152" h="54864">
                                      <a:moveTo>
                                        <a:pt x="24384" y="0"/>
                                      </a:moveTo>
                                      <a:cubicBezTo>
                                        <a:pt x="28956" y="0"/>
                                        <a:pt x="32004" y="0"/>
                                        <a:pt x="33528" y="1524"/>
                                      </a:cubicBezTo>
                                      <a:cubicBezTo>
                                        <a:pt x="36576" y="4572"/>
                                        <a:pt x="38100" y="6096"/>
                                        <a:pt x="39624" y="10668"/>
                                      </a:cubicBezTo>
                                      <a:cubicBezTo>
                                        <a:pt x="44196" y="3048"/>
                                        <a:pt x="48768" y="0"/>
                                        <a:pt x="56388" y="0"/>
                                      </a:cubicBezTo>
                                      <a:cubicBezTo>
                                        <a:pt x="60960" y="0"/>
                                        <a:pt x="65532" y="1524"/>
                                        <a:pt x="68580" y="4572"/>
                                      </a:cubicBezTo>
                                      <a:cubicBezTo>
                                        <a:pt x="71628" y="6096"/>
                                        <a:pt x="73152" y="10668"/>
                                        <a:pt x="73152" y="16764"/>
                                      </a:cubicBezTo>
                                      <a:lnTo>
                                        <a:pt x="73152" y="54864"/>
                                      </a:lnTo>
                                      <a:lnTo>
                                        <a:pt x="64008" y="54864"/>
                                      </a:lnTo>
                                      <a:lnTo>
                                        <a:pt x="64008" y="21336"/>
                                      </a:lnTo>
                                      <a:cubicBezTo>
                                        <a:pt x="64008" y="18288"/>
                                        <a:pt x="64008" y="15240"/>
                                        <a:pt x="62484" y="13716"/>
                                      </a:cubicBezTo>
                                      <a:cubicBezTo>
                                        <a:pt x="62484" y="12192"/>
                                        <a:pt x="60960" y="10668"/>
                                        <a:pt x="59436" y="10668"/>
                                      </a:cubicBezTo>
                                      <a:cubicBezTo>
                                        <a:pt x="57912" y="9144"/>
                                        <a:pt x="56388" y="9144"/>
                                        <a:pt x="54864" y="9144"/>
                                      </a:cubicBezTo>
                                      <a:cubicBezTo>
                                        <a:pt x="50292" y="9144"/>
                                        <a:pt x="47244" y="9144"/>
                                        <a:pt x="44196" y="12192"/>
                                      </a:cubicBezTo>
                                      <a:cubicBezTo>
                                        <a:pt x="42672" y="15240"/>
                                        <a:pt x="41148" y="18288"/>
                                        <a:pt x="41148" y="24384"/>
                                      </a:cubicBezTo>
                                      <a:lnTo>
                                        <a:pt x="41148" y="54864"/>
                                      </a:lnTo>
                                      <a:lnTo>
                                        <a:pt x="32004" y="54864"/>
                                      </a:lnTo>
                                      <a:lnTo>
                                        <a:pt x="32004" y="19812"/>
                                      </a:lnTo>
                                      <a:cubicBezTo>
                                        <a:pt x="32004" y="16764"/>
                                        <a:pt x="30480" y="13716"/>
                                        <a:pt x="28956" y="12192"/>
                                      </a:cubicBezTo>
                                      <a:cubicBezTo>
                                        <a:pt x="27432" y="9144"/>
                                        <a:pt x="25908" y="9144"/>
                                        <a:pt x="22860" y="9144"/>
                                      </a:cubicBezTo>
                                      <a:cubicBezTo>
                                        <a:pt x="19812" y="9144"/>
                                        <a:pt x="16764" y="9144"/>
                                        <a:pt x="15240" y="10668"/>
                                      </a:cubicBezTo>
                                      <a:cubicBezTo>
                                        <a:pt x="12192" y="12192"/>
                                        <a:pt x="10668" y="13716"/>
                                        <a:pt x="10668" y="16764"/>
                                      </a:cubicBezTo>
                                      <a:cubicBezTo>
                                        <a:pt x="9144" y="18288"/>
                                        <a:pt x="9144" y="22860"/>
                                        <a:pt x="9144" y="27432"/>
                                      </a:cubicBezTo>
                                      <a:lnTo>
                                        <a:pt x="9144" y="54864"/>
                                      </a:lnTo>
                                      <a:lnTo>
                                        <a:pt x="0" y="54864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9144" y="1524"/>
                                      </a:lnTo>
                                      <a:lnTo>
                                        <a:pt x="9144" y="9144"/>
                                      </a:lnTo>
                                      <a:cubicBezTo>
                                        <a:pt x="10668" y="6096"/>
                                        <a:pt x="12192" y="4572"/>
                                        <a:pt x="15240" y="1524"/>
                                      </a:cubicBezTo>
                                      <a:cubicBezTo>
                                        <a:pt x="18288" y="0"/>
                                        <a:pt x="21336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489" style="position:absolute;margin-left:0pt;margin-top:0pt;width:112.9pt;height:7.55pt" coordorigin="0,0" coordsize="2258,151">
                      <v:shape id="shape_0" ID="Shape 9672" coordsize="57912,76200" path="m27432,0c33528,0,38100,0,42672,1524c47244,3048,50292,6096,51816,9144c54864,12192,54864,16764,56388,21336l45720,21336c44196,16764,42672,13716,39624,12192c38100,9144,33528,9144,28956,9144c22860,9144,19812,9144,16764,12192c13716,13716,13716,16764,13716,19812c13716,22860,13716,24384,15240,25908c16764,27432,21336,28956,28956,30480c36576,33528,41148,35052,44196,35052c48768,38100,51816,39624,54864,42672c56388,45720,57912,50292,57912,53340c57912,57912,56388,60960,53340,64008c51816,68580,48768,71628,44196,73152c39624,74676,35052,76200,30480,76200c24384,76200,18288,74676,13716,73152c9144,70104,6096,67056,3048,64008c1524,59436,0,54864,0,50292l10668,50292c10668,53340,10668,56388,12192,59436c13716,60960,16764,62484,19812,64008c22860,65532,25908,67056,30480,67056c33528,67056,36576,65532,39624,65532c41148,64008,42672,62484,44196,60960c45720,57912,47244,56388,47244,54864c47244,51816,45720,50292,45720,48768c44196,47244,42672,45720,39624,44196c36576,42672,33528,42672,27432,41148c21336,38100,16764,36576,13716,36576c9144,33528,7620,32004,4572,28956c3048,25908,3048,22860,3048,19812c3048,16764,3048,12192,6096,9144c7620,6096,10668,3048,15240,1524c18288,0,22860,0,27432,0xe" fillcolor="black" stroked="f" o:allowincell="t" style="position:absolute;left:0;top:0;width:90;height:1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673" coordsize="45720,53340" path="m3048,0l-21340,0l-21340,7620l15240,-27436l12192,-21340c15240,-21340,18288,-21340,22860,-21340l-19816,-21340l-19816,-12196l0,-12196l0,-21340l30480,9144c27432,9144,24384,9144,21336,9144l3048,9144l3048,0xe" fillcolor="black" stroked="f" o:allowincell="t" style="position:absolute;left:103;top:33;width:71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674" coordsize="24384,56388" path="m24384,0l24384,0l24384,9144l24384,9144c19812,9144,16764,9144,13716,12192c10668,13716,9144,16764,9144,21336l24384,21336l24384,30480l9144,30480c9144,-30484,10668,-25912,13716,-22864c16764,-19816,19812,-18292,24384,-18292l24384,-18292l24384,-9148l24384,-9148c16764,-9148,10668,-12196,6096,-16768c1524,-21340,0,-28960,0,27432c0,18288,1524,12192,6096,7620c10668,1524,16764,0,24384,0xe" fillcolor="black" stroked="f" o:allowincell="t" style="position:absolute;left:184;top:31;width:37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675" coordsize="22860,18288" path="m13716,0l22860,1524c21336,6096,19812,10668,15240,13716l0,18288l0,9144l9144,6096c10668,4572,13716,3048,13716,0xe" fillcolor="black" stroked="f" o:allowincell="t" style="position:absolute;left:223;top:91;width:35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676" coordsize="24384,30480" path="m0,0l16764,6096c21336,12192,24384,18288,24384,27432c24384,27432,24384,28956,24384,30480l0,30480l0,21336l15240,21336c13716,16764,13716,15240,10668,12192l0,9144l0,0xe" fillcolor="black" stroked="f" o:allowincell="t" style="position:absolute;left:223;top:31;width:37;height: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677" coordsize="27432,54864" path="m18288,0c21336,0,24384,0,27432,3048l24384,10668c21336,9144,19812,9144,18288,9144c15240,9144,13716,9144,12192,10668c10668,12192,10668,13716,9144,15240c9144,18288,9144,22860,9144,25908l9144,-10672l0,-10672l0,1524l7620,1524l7620,9144c9144,4572,10668,3048,12192,1524c13716,0,15240,0,18288,0xe" fillcolor="black" stroked="f" o:allowincell="t" style="position:absolute;left:280;top:31;width:42;height: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678" coordsize="23622,56388" path="m22860,0l23622,277l23622,9471l22860,9144c18288,9144,15240,10668,12192,13716c9144,16764,9144,21336,9144,27432c9144,-32008,9144,-27436,12192,-22864c15240,-19816,18288,-18292,22860,-18292l23622,-18619l23622,-9434l22860,-9148c15240,-9148,10668,-12196,6096,-16768c1524,-21340,0,-28960,0,27432c0,18288,1524,10668,7620,6096c10668,1524,16764,0,22860,0xe" fillcolor="black" stroked="f" o:allowincell="t" style="position:absolute;left:328;top:31;width:36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679" coordsize="23622,55825" path="m0,0l16002,5819c20574,11915,23622,18011,23622,27155c23622,-32285,22098,-26189,20574,-23141c17526,-18569,14478,-15521,11430,-13997l0,-9711l0,-18896l9906,-23141c12954,-27713,14478,-32285,14478,27155c14478,21059,12954,16487,9906,13439l0,9194l0,0xe" fillcolor="black" stroked="f" o:allowincell="t" style="position:absolute;left:366;top:31;width:36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680" coordsize="44196,73152" path="m0,0l9144,0l9144,39624l30480,19812l42672,19812l22860,39624l44196,73152l35052,73152l16764,45720l9144,51816l9144,73152l0,73152l0,0xe" fillcolor="black" stroked="f" o:allowincell="t" style="position:absolute;left:417;top:2;width:68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681" coordsize="23622,55737" path="m23622,0l23622,9166l13716,13411c10668,16459,9144,21031,9144,27127c9144,-32313,10668,-27741,13716,-23169l23622,-18923l23622,-9799l7620,-17073c3048,-21644,0,-29265,0,27127c0,17983,3048,10363,9144,5792l23622,0xe" fillcolor="black" stroked="f" o:allowincell="t" style="position:absolute;left:496;top:31;width:36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682" coordsize="23622,56388" path="m762,0c6858,0,12954,1524,17526,6096c22098,12192,23622,18288,23622,27432c23622,-32008,23622,-25912,20574,-22864c19050,-18292,16002,-15244,12954,-13720c8382,-10672,5334,-9148,762,-9148l0,-9494l0,-18619l762,-18292c5334,-18292,8382,-19816,11430,-22864c12954,-27436,14478,-32008,14478,27432c14478,21336,12954,16764,11430,13716c8382,10668,5334,9144,762,9144l0,9471l0,305l762,0xe" fillcolor="black" stroked="f" o:allowincell="t" style="position:absolute;left:534;top:31;width:36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683" coordsize="44196,56388" path="m13716,0c15240,0,18288,0,21336,0c25908,0,28956,0,32004,1524c-30484,3048,-28960,4572,-27436,6096c-25912,9144,-24388,10668,-24388,15240l32004,16764c32004,13716,30480,12192,28956,10668c27432,9144,24384,9144,21336,9144c18288,9144,15240,9144,13716,10668c12192,12192,10668,12192,10668,13716c10668,15240,12192,16764,12192,16764c12192,18288,13716,18288,15240,19812c16764,19812,18288,19812,22860,21336c28956,22860,-32008,24384,-30484,25908c-27436,25908,-24388,28956,-22864,30480c-21340,32004,-21340,-30484,-21340,-27436c-21340,-24388,-21340,-21340,-22864,-18292c-25912,-15244,-27436,-13720,-30484,-12196c30480,-10672,27432,-9148,22860,-9148c16764,-9148,10668,-10672,7620,-13720c4572,-16768,1524,-21340,0,-25912l9144,-27436c10668,-24388,12192,-22864,13716,-21340c16764,-19816,19812,-18292,22860,-18292c27432,-18292,30480,-19816,32004,-21340c-30484,-22864,-30484,-24388,-30484,-25912c-30484,-27436,-30484,-28960,32004,-30484c30480,-30484,27432,-32008,22860,32004c16764,30480,12192,28956,10668,27432c7620,27432,6096,24384,4572,22860c3048,19812,1524,18288,1524,15240c1524,12192,3048,10668,3048,9144c4572,6096,6096,4572,7620,3048c9144,1524,10668,1524,13716,0xe" fillcolor="black" stroked="f" o:allowincell="t" style="position:absolute;left:583;top:31;width:68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684" coordsize="18288,13716" path="m6096,0l18288,0l6096,13716l0,13716l6096,0xe" fillcolor="black" stroked="f" o:allowincell="t" style="position:absolute;left:607;top:2;width:27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685" coordsize="47244,56388" path="m24384,0c30480,0,-30484,1524,-25912,4572c-22864,6096,-19816,10668,-19816,16764l-28960,18288c-28960,15240,-30484,12192,32004,10668c30480,9144,27432,9144,24384,9144c19812,9144,16764,10668,13716,13716c10668,16764,9144,21336,9144,27432c9144,-30484,10668,-25912,13716,-22864c16764,-19816,19812,-18292,24384,-18292c28956,-18292,32004,-19816,-32008,-21340c-28960,-24388,-27436,-27436,-27436,-30484l-18292,-28960c-18292,-22864,-21340,-18292,-25912,-15244c-28960,-10672,30480,-9148,25908,-9148c18288,-9148,12192,-12196,7620,-16768c3048,-21340,0,-28960,0,27432c0,21336,1524,16764,3048,12192c6096,7620,7620,4572,12192,3048c16764,0,19812,0,24384,0xe" fillcolor="black" stroked="f" o:allowincell="t" style="position:absolute;left:664;top:31;width:73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686" coordsize="18288,13716" path="m6096,0l18288,0l6096,13716l0,13716l6096,0xe" fillcolor="black" stroked="f" o:allowincell="t" style="position:absolute;left:693;top:2;width:27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687" coordsize="24384,55753" path="m24384,0l24384,9144l13716,12192c12192,13716,9144,16764,9144,21336l24384,21336l24384,30480l9144,30480c9144,-30484,12192,-25912,15240,-22864l24384,-18945l24384,-9783l7620,-16768c3048,-21340,0,-28960,0,27432c0,18288,3048,12192,7620,7620c9906,4572,12573,2667,15431,1524l24384,0xe" fillcolor="black" stroked="f" o:allowincell="t" style="position:absolute;left:789;top:31;width:3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688" coordsize="24384,18288" path="m15240,0l24384,1524c22860,6096,19812,10668,16764,13716c12192,16764,7620,18288,1524,18288l0,17653l0,8491l1524,9144c4572,9144,7620,7620,10668,6096c12192,4572,13716,3048,15240,0xe" fillcolor="black" stroked="f" o:allowincell="t" style="position:absolute;left:828;top:91;width:37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689" coordsize="24384,30480" path="m0,0c7620,0,13716,1524,18288,6096c22860,12192,24384,18288,24384,27432c24384,27432,24384,28956,24384,30480l0,30480l0,21336l15240,21336c15240,16764,13716,15240,12192,12192c9144,10668,6096,9144,0,9144l0,9144l0,0l0,0xe" fillcolor="black" stroked="f" o:allowincell="t" style="position:absolute;left:828;top:31;width:37;height: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899" coordsize="10668,74676" path="m0,0l10668,0l10668,74676l0,74676l0,0e" fillcolor="black" stroked="f" o:allowincell="t" style="position:absolute;left:885;top:0;width:15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691" coordsize="24384,55753" path="m24384,0l24384,9144c21336,9144,16764,9144,13716,12192c10668,13716,9144,16764,9144,21336l24384,21336l24384,30480l9144,30480c9144,-30484,10668,-25912,13716,-22864l24384,-18863l24384,-9783l7620,-16768c3048,-21340,0,-28960,0,27432c0,18288,3048,12192,7620,7620c12192,1524,18288,0,24384,0xe" fillcolor="black" stroked="f" o:allowincell="t" style="position:absolute;left:914;top:31;width:3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692" coordsize="24384,18288" path="m15240,0l24384,1524c22860,6096,19812,10668,16764,13716c12192,16764,7620,18288,1524,18288l0,17653l0,8573l1524,9144c4572,9144,7620,7620,9144,6096c12192,4572,13716,3048,15240,0xe" fillcolor="black" stroked="f" o:allowincell="t" style="position:absolute;left:953;top:91;width:37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693" coordsize="24384,30480" path="m0,0c7620,0,13716,1524,18288,6096c22860,12192,24384,18288,24384,27432c24384,27432,24384,28956,24384,30480l0,30480l0,21336l15240,21336c15240,16764,13716,15240,12192,12192c9144,10668,4572,9144,0,9144l0,0xe" fillcolor="black" stroked="f" o:allowincell="t" style="position:absolute;left:953;top:31;width:37;height: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694" coordsize="73152,53340" path="m0,0l9144,0l18288,30480l21336,41148c21336,41148,21336,38100,22860,30480l32004,0l41148,0l48768,30480l51816,41148l54864,30480l64008,0l73152,0l56388,53340l45720,53340l38100,21336l36576,12192l25908,53340l15240,53340l0,0xe" fillcolor="black" stroked="f" o:allowincell="t" style="position:absolute;left:998;top:33;width:114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695" coordsize="22098,32461" path="m22098,0l22098,7993l21336,8077c18288,9601,15240,9601,13716,9601c12192,11125,12192,11125,10668,12649c10668,14173,9144,14173,9144,15697c9144,17221,10668,20269,12192,20269c13716,21793,16764,23317,19812,23317l22098,22555l22098,31826l18288,32461c12192,32461,7620,30937,4572,27889c1524,24841,0,21793,0,17221c0,14173,1524,11125,1524,9601c3048,8077,4572,5029,6096,5029c7620,3505,10668,1981,12192,1981c13716,457,16764,457,19812,457l22098,0xe" fillcolor="black" stroked="f" o:allowincell="t" style="position:absolute;left:1118;top:69;width:33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696" coordsize="20574,17961" path="m20574,0l20574,9198l13716,10341c12192,11866,10668,13389,9144,17961l0,16437c1524,11866,3048,8817,4572,7293c6096,4245,9144,2722,12192,1197l20574,0xe" fillcolor="black" stroked="f" o:allowincell="t" style="position:absolute;left:1121;top:31;width:31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697" coordsize="25146,55753" path="m2286,0c6858,0,11430,0,12954,1524c16002,1524,17526,3048,19050,6096c20574,7620,22098,9144,22098,12192c22098,13716,22098,16764,22098,19812l22098,32004c22098,-25912,22098,-21340,23622,-18292c23622,-16768,23622,-13720,25146,-10672l16002,-10672c14478,-12196,14478,-15244,12954,-16768c11430,-15244,8382,-12196,5334,-10672l0,-9783l0,-19054l6858,-21340c8382,-22864,11430,-24388,11430,-25912c12954,-27436,12954,-30484,12954,32004l12954,30480l0,31920l0,23927l12954,21336c12954,19812,12954,18288,12954,18288c12954,15240,12954,12192,11430,12192c8382,9144,5334,9144,2286,9144l0,9525l0,327l2286,0xe" fillcolor="black" stroked="f" o:allowincell="t" style="position:absolute;left:1153;top:31;width:38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698" coordsize="47244,56388" path="m24384,0c30480,0,-30484,1524,-25912,4572c-22864,6096,-19816,10668,-19816,16764l-28960,18288c-28960,15240,-30484,12192,32004,10668c30480,9144,27432,9144,24384,9144c19812,9144,16764,10668,13716,13716c10668,16764,9144,21336,9144,27432c9144,-30484,10668,-25912,13716,-22864c16764,-19816,19812,-18292,24384,-18292c28956,-18292,32004,-19816,-32008,-21340c-28960,-24388,-27436,-27436,-27436,-30484l-18292,-28960c-18292,-22864,-21340,-18292,-25912,-15244c-28960,-10672,30480,-9148,24384,-9148c18288,-9148,12192,-12196,7620,-16768c3048,-21340,0,-28960,0,27432c0,21336,1524,16764,3048,12192c4572,7620,7620,4572,12192,3048c15240,0,19812,0,24384,0xe" fillcolor="black" stroked="f" o:allowincell="t" style="position:absolute;left:1207;top:31;width:73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699" coordsize="19812,74676" path="m10668,0l19812,0l19812,54864c19812,62484,19812,67056,18288,68580c15240,73152,12192,74676,7620,74676c4572,74676,3048,73152,0,73152l1524,64008c3048,64008,4572,65532,6096,65532c7620,65532,9144,64008,9144,62484c10668,62484,10668,59436,10668,54864l10668,0xe" fillcolor="black" stroked="f" o:allowincell="t" style="position:absolute;left:1274;top:33;width:30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900" coordsize="9144,9144" path="m0,0l9144,0l9144,9144l0,9144l0,0e" fillcolor="black" stroked="f" o:allowincell="t" style="position:absolute;left:1291;top:2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901" coordsize="9144,53340" path="m0,0l9144,0l9144,-12196l0,-12196l0,0e" fillcolor="black" stroked="f" o:allowincell="t" style="position:absolute;left:1329;top:33;width:13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902" coordsize="9144,9144" path="m0,0l9144,0l9144,9144l0,9144l0,0e" fillcolor="black" stroked="f" o:allowincell="t" style="position:absolute;left:1329;top:2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703" coordsize="30480,74676" path="m22860,0c25908,0,27432,0,30480,0l30480,9144c27432,9144,25908,9144,24384,9144c21336,9144,19812,9144,18288,10668c18288,10668,16764,13716,16764,16764l16764,21336l27432,21336l27432,30480l16764,30480l16764,74676l7620,74676l7620,30480l0,30480l0,21336l7620,21336l7620,15240c7620,12192,7620,9144,9144,7620c9144,4572,10668,3048,13716,1524c15240,0,18288,0,22860,0xe" fillcolor="black" stroked="f" o:allowincell="t" style="position:absolute;left:1399;top:0;width:47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704" coordsize="27432,54864" path="m18288,0c21336,0,24384,0,27432,3048l24384,10668c22860,9144,21336,9144,18288,9144c16764,9144,15240,9144,13716,10668c12192,12192,10668,13716,10668,15240c9144,18288,9144,22860,9144,25908l9144,-10672l0,-10672l0,1524l7620,1524l7620,9144c9144,4572,12192,3048,13716,1524c15240,0,16764,0,18288,0xe" fillcolor="black" stroked="f" o:allowincell="t" style="position:absolute;left:1454;top:31;width:42;height: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705" coordsize="23622,55793" path="m23622,0l23622,9194l13716,13439c10668,16487,9144,21059,9144,27155c9144,-32285,10668,-27713,13716,-23141l23622,-18896l23622,-9743l6096,-17045c3048,-21617,0,-29237,0,27155c0,18011,3048,10391,7620,5819l23622,0xe" fillcolor="black" stroked="f" o:allowincell="t" style="position:absolute;left:1502;top:31;width:36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706" coordsize="23622,56388" path="m762,0c6858,0,12954,1524,17526,6096c22098,12192,23622,18288,23622,27432c23622,-32008,22098,-25912,20574,-22864c19050,-18292,16002,-15244,12954,-13720c8382,-10672,3810,-9148,762,-9148l0,-9465l0,-18619l762,-18292c3810,-18292,8382,-19816,9906,-22864c12954,-27436,14478,-32008,14478,27432c14478,21336,12954,16764,9906,13716c8382,10668,3810,9144,762,9144l0,9471l0,277l762,0xe" fillcolor="black" stroked="f" o:allowincell="t" style="position:absolute;left:1540;top:31;width:36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707" coordsize="41148,54864" path="m24384,0c27432,0,30480,0,32004,1524c-30484,3048,-28960,4572,-27436,6096c-25912,7620,-25912,10668,-24388,12192c-24388,13716,-24388,16764,-24388,21336l-24388,-10672l32004,-10672l32004,22860c32004,18288,32004,16764,30480,15240c30480,12192,28956,10668,27432,10668c25908,9144,24384,9144,21336,9144c18288,9144,15240,9144,13716,12192c10668,15240,9144,19812,9144,25908l9144,-10672l0,-10672l0,1524l9144,1524l9144,9144c12192,3048,18288,0,24384,0xe" fillcolor="black" stroked="f" o:allowincell="t" style="position:absolute;left:1596;top:31;width:63;height: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708" coordsize="25908,73152" path="m15240,0l15240,18288l24384,18288l24384,27432l15240,27432l15240,56388c15240,59436,15240,60960,15240,60960c16764,62484,16764,62484,16764,62484c18288,64008,19812,64008,19812,64008c21336,64008,22860,64008,24384,64008l25908,71628c22860,71628,21336,73152,18288,73152c15240,73152,13716,71628,10668,71628c9144,70104,7620,68580,7620,67056c6096,65532,6096,62484,6096,56388l6096,27432l0,27432l0,18288l6096,18288l6096,4572l15240,0xe" fillcolor="black" stroked="f" o:allowincell="t" style="position:absolute;left:1675;top:4;width:39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709" coordsize="23622,55793" path="m23622,0l23622,9194l13716,13439c10668,16487,9144,21059,9144,27155c9144,-32285,10668,-27713,13716,-23141l23622,-18896l23622,-9743l6096,-17045c1524,-21617,0,-29237,0,27155c0,18011,3048,10391,7620,5819l23622,0xe" fillcolor="black" stroked="f" o:allowincell="t" style="position:absolute;left:1726;top:31;width:36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710" coordsize="23622,56388" path="m762,0c6858,0,12954,1524,17526,6096c22098,12192,23622,18288,23622,27432c23622,-32008,22098,-25912,20574,-22864c19050,-18292,16002,-15244,12954,-13720c8382,-10672,3810,-9148,762,-9148l0,-9465l0,-18619l762,-18292c3810,-18292,6858,-19816,9906,-22864c12954,-27436,14478,-32008,14478,27432c14478,21336,12954,16764,9906,13716c6858,10668,3810,9144,762,9144l0,9471l0,277l762,0xe" fillcolor="black" stroked="f" o:allowincell="t" style="position:absolute;left:1763;top:31;width:36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711" coordsize="73152,53340" path="m0,0l10668,0l19812,30480l21336,41148c21336,41148,22860,38100,24384,30480l32004,0l42672,0l50292,30480l51816,41148l54864,30480l64008,0l73152,0l57912,53340l47244,53340l39624,21336l36576,12192l27432,53340l16764,53340l0,0xe" fillcolor="black" stroked="f" o:allowincell="t" style="position:absolute;left:1805;top:33;width:114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712" coordsize="24384,55802" path="m24384,0l24384,9144c19812,9144,16764,9144,13716,12192c10668,13716,9144,16764,9144,21336l24384,21336l24384,30480l9144,30480c9144,-30484,10668,-25912,13716,-22864l24384,-18863l24384,-9734l6096,-16768c1524,-21340,0,-28960,0,27432c0,18288,1524,12192,6096,7620c10668,1524,16764,0,24384,0xe" fillcolor="black" stroked="f" o:allowincell="t" style="position:absolute;left:1925;top:31;width:3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713" coordsize="24384,18288" path="m15240,0l24384,1524c22860,6096,19812,10668,15240,13716c12192,16764,7620,18288,1524,18288l0,17702l0,8573l1524,9144c4572,9144,7620,7620,9144,6096c12192,4572,13716,3048,15240,0xe" fillcolor="black" stroked="f" o:allowincell="t" style="position:absolute;left:1963;top:91;width:37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714" coordsize="24384,30480" path="m0,0c7620,0,13716,1524,18288,6096c21336,12192,24384,18288,24384,27432c24384,27432,24384,28956,24384,30480l0,30480l0,21336l15240,21336c15240,16764,13716,15240,12192,12192c9144,10668,4572,9144,0,9144l0,0xe" fillcolor="black" stroked="f" o:allowincell="t" style="position:absolute;left:1963;top:31;width:37;height: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715" coordsize="19812,74676" path="m10668,0l19812,0l19812,54864c19812,62484,18288,67056,16764,68580c15240,73152,12192,74676,6096,74676c4572,74676,1524,73152,0,73152l1524,64008c3048,64008,4572,65532,6096,65532c7620,65532,9144,64008,9144,62484c10668,62484,10668,59436,10668,54864l10668,0xe" fillcolor="black" stroked="f" o:allowincell="t" style="position:absolute;left:2002;top:33;width:30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903" coordsize="9144,9144" path="m0,0l9144,0l9144,9144l0,9144l0,0e" fillcolor="black" stroked="f" o:allowincell="t" style="position:absolute;left:2018;top:2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717" coordsize="19812,92964" path="m0,0l19812,0l19812,9144l9144,9144l9144,83820l19812,83820l19812,92964l0,92964l0,0xe" fillcolor="black" stroked="f" o:allowincell="t" style="position:absolute;left:2100;top:2;width:30;height:1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718" coordsize="73152,54864" path="m24384,0c28956,0,32004,0,33528,1524c36576,4572,38100,6096,39624,10668c44196,3048,48768,0,56388,0c60960,0,65532,1524,68580,4572c71628,6096,73152,10668,73152,16764l73152,54864l64008,54864l64008,21336c64008,18288,64008,15240,62484,13716c62484,12192,60960,10668,59436,10668c57912,9144,56388,9144,54864,9144c50292,9144,47244,9144,44196,12192c42672,15240,41148,18288,41148,24384l41148,54864l32004,54864l32004,19812c32004,16764,30480,13716,28956,12192c27432,9144,25908,9144,22860,9144c19812,9144,16764,9144,15240,10668c12192,12192,10668,13716,10668,16764c9144,18288,9144,22860,9144,27432l9144,54864l0,54864l0,1524l9144,1524l9144,9144c10668,6096,12192,4572,15240,1524c18288,0,21336,0,24384,0xe" fillcolor="black" stroked="f" o:allowincell="t" style="position:absolute;left:2143;top:31;width:114;height: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0" cy="65405"/>
                      <wp:effectExtent l="0" t="0" r="0" b="0"/>
                      <wp:docPr id="29" name="Group 935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60" cy="65520"/>
                                <a:chOff x="0" y="0"/>
                                <a:chExt cx="6336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65520"/>
                                </a:xfrm>
                                <a:custGeom>
                                  <a:avLst/>
                                  <a:gdLst>
                                    <a:gd name="textAreaLeft" fmla="*/ 0 w 18000"/>
                                    <a:gd name="textAreaRight" fmla="*/ 18360 w 18000"/>
                                    <a:gd name="textAreaTop" fmla="*/ 0 h 37080"/>
                                    <a:gd name="textAreaBottom" fmla="*/ 3744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004" h="65532">
                                      <a:moveTo>
                                        <a:pt x="0" y="0"/>
                                      </a:moveTo>
                                      <a:lnTo>
                                        <a:pt x="32004" y="0"/>
                                      </a:lnTo>
                                      <a:lnTo>
                                        <a:pt x="32004" y="4572"/>
                                      </a:lnTo>
                                      <a:lnTo>
                                        <a:pt x="3048" y="4572"/>
                                      </a:lnTo>
                                      <a:lnTo>
                                        <a:pt x="3048" y="-4576"/>
                                      </a:lnTo>
                                      <a:lnTo>
                                        <a:pt x="32004" y="-4576"/>
                                      </a:lnTo>
                                      <a:lnTo>
                                        <a:pt x="32004" y="-4"/>
                                      </a:lnTo>
                                      <a:lnTo>
                                        <a:pt x="0" y="-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65520"/>
                                </a:xfrm>
                                <a:custGeom>
                                  <a:avLst/>
                                  <a:gdLst>
                                    <a:gd name="textAreaLeft" fmla="*/ 0 w 18000"/>
                                    <a:gd name="textAreaRight" fmla="*/ 18360 w 18000"/>
                                    <a:gd name="textAreaTop" fmla="*/ 0 h 37080"/>
                                    <a:gd name="textAreaBottom" fmla="*/ 3744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004" h="65532">
                                      <a:moveTo>
                                        <a:pt x="0" y="0"/>
                                      </a:moveTo>
                                      <a:lnTo>
                                        <a:pt x="32004" y="0"/>
                                      </a:lnTo>
                                      <a:lnTo>
                                        <a:pt x="32004" y="-4"/>
                                      </a:lnTo>
                                      <a:lnTo>
                                        <a:pt x="0" y="-4"/>
                                      </a:lnTo>
                                      <a:lnTo>
                                        <a:pt x="0" y="-4576"/>
                                      </a:lnTo>
                                      <a:lnTo>
                                        <a:pt x="28956" y="-4576"/>
                                      </a:lnTo>
                                      <a:lnTo>
                                        <a:pt x="28956" y="4572"/>
                                      </a:lnTo>
                                      <a:lnTo>
                                        <a:pt x="0" y="45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500" style="position:absolute;margin-left:0pt;margin-top:0pt;width:5pt;height:5.15pt" coordorigin="0,0" coordsize="100,103">
                      <v:shape id="shape_0" ID="Shape 9721" coordsize="32004,65532" path="m0,0l32004,0l32004,4572l3048,4572l3048,-4576l32004,-4576l32004,-4l0,-4l0,0xe" fillcolor="black" stroked="f" o:allowincell="t" style="position:absolute;left:0;top:0;width:49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722" coordsize="32004,65532" path="m0,0l32004,0l32004,-4l0,-4l0,-4576l28956,-4576l28956,4572l0,4572l0,0xe" fillcolor="black" stroked="f" o:allowincell="t" style="position:absolute;left:50;top:0;width:49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…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…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… </w:t>
            </w:r>
          </w:p>
        </w:tc>
      </w:tr>
      <w:tr>
        <w:trPr>
          <w:trHeight w:val="351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B.4.2. Liczba kondygnacji nadziemnych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0" cy="65405"/>
                      <wp:effectExtent l="0" t="0" r="0" b="0"/>
                      <wp:docPr id="30" name="Group 935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60" cy="65520"/>
                                <a:chOff x="0" y="0"/>
                                <a:chExt cx="6336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65520"/>
                                </a:xfrm>
                                <a:custGeom>
                                  <a:avLst/>
                                  <a:gdLst>
                                    <a:gd name="textAreaLeft" fmla="*/ 0 w 18000"/>
                                    <a:gd name="textAreaRight" fmla="*/ 18360 w 18000"/>
                                    <a:gd name="textAreaTop" fmla="*/ 0 h 37080"/>
                                    <a:gd name="textAreaBottom" fmla="*/ 3744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004" h="65532">
                                      <a:moveTo>
                                        <a:pt x="0" y="0"/>
                                      </a:moveTo>
                                      <a:lnTo>
                                        <a:pt x="32004" y="0"/>
                                      </a:lnTo>
                                      <a:lnTo>
                                        <a:pt x="32004" y="4572"/>
                                      </a:lnTo>
                                      <a:lnTo>
                                        <a:pt x="3048" y="4572"/>
                                      </a:lnTo>
                                      <a:lnTo>
                                        <a:pt x="3048" y="-4576"/>
                                      </a:lnTo>
                                      <a:lnTo>
                                        <a:pt x="32004" y="-4576"/>
                                      </a:lnTo>
                                      <a:lnTo>
                                        <a:pt x="32004" y="-4"/>
                                      </a:lnTo>
                                      <a:lnTo>
                                        <a:pt x="0" y="-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65520"/>
                                </a:xfrm>
                                <a:custGeom>
                                  <a:avLst/>
                                  <a:gdLst>
                                    <a:gd name="textAreaLeft" fmla="*/ 0 w 18000"/>
                                    <a:gd name="textAreaRight" fmla="*/ 18360 w 18000"/>
                                    <a:gd name="textAreaTop" fmla="*/ 0 h 37080"/>
                                    <a:gd name="textAreaBottom" fmla="*/ 3744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004" h="65532">
                                      <a:moveTo>
                                        <a:pt x="0" y="0"/>
                                      </a:moveTo>
                                      <a:lnTo>
                                        <a:pt x="32004" y="0"/>
                                      </a:lnTo>
                                      <a:lnTo>
                                        <a:pt x="32004" y="-4"/>
                                      </a:lnTo>
                                      <a:lnTo>
                                        <a:pt x="0" y="-4"/>
                                      </a:lnTo>
                                      <a:lnTo>
                                        <a:pt x="0" y="-4576"/>
                                      </a:lnTo>
                                      <a:lnTo>
                                        <a:pt x="28956" y="-4576"/>
                                      </a:lnTo>
                                      <a:lnTo>
                                        <a:pt x="28956" y="4572"/>
                                      </a:lnTo>
                                      <a:lnTo>
                                        <a:pt x="0" y="45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536" style="position:absolute;margin-left:0pt;margin-top:0pt;width:5pt;height:5.15pt" coordorigin="0,0" coordsize="100,103">
                      <v:shape id="shape_0" ID="Shape 9739" coordsize="32004,65532" path="m0,0l32004,0l32004,4572l3048,4572l3048,-4576l32004,-4576l32004,-4l0,-4l0,0xe" fillcolor="black" stroked="f" o:allowincell="t" style="position:absolute;left:0;top:0;width:49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740" coordsize="32004,65532" path="m0,0l32004,0l32004,-4l0,-4l0,-4576l28956,-4576l28956,4572l0,4572l0,0xe" fillcolor="black" stroked="f" o:allowincell="t" style="position:absolute;left:50;top:0;width:49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…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…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… </w:t>
            </w:r>
          </w:p>
        </w:tc>
      </w:tr>
      <w:tr>
        <w:trPr>
          <w:trHeight w:val="31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B.4.3. Liczba kondygnacji podziemnych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0" cy="65405"/>
                      <wp:effectExtent l="0" t="0" r="0" b="0"/>
                      <wp:docPr id="31" name="Group 935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60" cy="65520"/>
                                <a:chOff x="0" y="0"/>
                                <a:chExt cx="6336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65520"/>
                                </a:xfrm>
                                <a:custGeom>
                                  <a:avLst/>
                                  <a:gdLst>
                                    <a:gd name="textAreaLeft" fmla="*/ 0 w 18000"/>
                                    <a:gd name="textAreaRight" fmla="*/ 18360 w 18000"/>
                                    <a:gd name="textAreaTop" fmla="*/ 0 h 37080"/>
                                    <a:gd name="textAreaBottom" fmla="*/ 3744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004" h="65532">
                                      <a:moveTo>
                                        <a:pt x="0" y="0"/>
                                      </a:moveTo>
                                      <a:lnTo>
                                        <a:pt x="32004" y="0"/>
                                      </a:lnTo>
                                      <a:lnTo>
                                        <a:pt x="32004" y="4572"/>
                                      </a:lnTo>
                                      <a:lnTo>
                                        <a:pt x="3048" y="4572"/>
                                      </a:lnTo>
                                      <a:lnTo>
                                        <a:pt x="3048" y="-4576"/>
                                      </a:lnTo>
                                      <a:lnTo>
                                        <a:pt x="32004" y="-4576"/>
                                      </a:lnTo>
                                      <a:lnTo>
                                        <a:pt x="32004" y="-4"/>
                                      </a:lnTo>
                                      <a:lnTo>
                                        <a:pt x="0" y="-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65520"/>
                                </a:xfrm>
                                <a:custGeom>
                                  <a:avLst/>
                                  <a:gdLst>
                                    <a:gd name="textAreaLeft" fmla="*/ 0 w 18000"/>
                                    <a:gd name="textAreaRight" fmla="*/ 18360 w 18000"/>
                                    <a:gd name="textAreaTop" fmla="*/ 0 h 37080"/>
                                    <a:gd name="textAreaBottom" fmla="*/ 3744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004" h="65532">
                                      <a:moveTo>
                                        <a:pt x="0" y="0"/>
                                      </a:moveTo>
                                      <a:lnTo>
                                        <a:pt x="32004" y="0"/>
                                      </a:lnTo>
                                      <a:lnTo>
                                        <a:pt x="32004" y="-4"/>
                                      </a:lnTo>
                                      <a:lnTo>
                                        <a:pt x="0" y="-4"/>
                                      </a:lnTo>
                                      <a:lnTo>
                                        <a:pt x="0" y="-4576"/>
                                      </a:lnTo>
                                      <a:lnTo>
                                        <a:pt x="28956" y="-4576"/>
                                      </a:lnTo>
                                      <a:lnTo>
                                        <a:pt x="28956" y="4572"/>
                                      </a:lnTo>
                                      <a:lnTo>
                                        <a:pt x="0" y="45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572" style="position:absolute;margin-left:0pt;margin-top:0pt;width:5pt;height:5.15pt" coordorigin="0,0" coordsize="100,103">
                      <v:shape id="shape_0" ID="Shape 9757" coordsize="32004,65532" path="m0,0l32004,0l32004,4572l3048,4572l3048,-4576l32004,-4576l32004,-4l0,-4l0,0xe" fillcolor="black" stroked="f" o:allowincell="t" style="position:absolute;left:0;top:0;width:49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758" coordsize="32004,65532" path="m0,0l32004,0l32004,-4l0,-4l0,-4576l28956,-4576l28956,4572l0,4572l0,0xe" fillcolor="black" stroked="f" o:allowincell="t" style="position:absolute;left:50;top:0;width:49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…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…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… </w:t>
            </w:r>
          </w:p>
        </w:tc>
      </w:tr>
      <w:tr>
        <w:trPr>
          <w:trHeight w:val="31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B.4.4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43455" cy="95885"/>
                      <wp:effectExtent l="0" t="0" r="0" b="0"/>
                      <wp:docPr id="32" name="Group 936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3520" cy="95760"/>
                                <a:chOff x="0" y="0"/>
                                <a:chExt cx="224352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99000" cy="73080"/>
                                </a:xfrm>
                                <a:custGeom>
                                  <a:avLst/>
                                  <a:gdLst>
                                    <a:gd name="textAreaLeft" fmla="*/ 0 w 56160"/>
                                    <a:gd name="textAreaRight" fmla="*/ 56520 w 56160"/>
                                    <a:gd name="textAreaTop" fmla="*/ 0 h 41400"/>
                                    <a:gd name="textAreaBottom" fmla="*/ 41760 h 4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9060" h="73152">
                                      <a:moveTo>
                                        <a:pt x="0" y="0"/>
                                      </a:moveTo>
                                      <a:lnTo>
                                        <a:pt x="10668" y="0"/>
                                      </a:lnTo>
                                      <a:lnTo>
                                        <a:pt x="21336" y="47244"/>
                                      </a:lnTo>
                                      <a:cubicBezTo>
                                        <a:pt x="22860" y="53340"/>
                                        <a:pt x="22860" y="57912"/>
                                        <a:pt x="24384" y="62484"/>
                                      </a:cubicBezTo>
                                      <a:cubicBezTo>
                                        <a:pt x="25908" y="54864"/>
                                        <a:pt x="27432" y="50292"/>
                                        <a:pt x="28956" y="48768"/>
                                      </a:cubicBezTo>
                                      <a:lnTo>
                                        <a:pt x="42672" y="0"/>
                                      </a:lnTo>
                                      <a:lnTo>
                                        <a:pt x="56388" y="0"/>
                                      </a:lnTo>
                                      <a:lnTo>
                                        <a:pt x="65532" y="36576"/>
                                      </a:lnTo>
                                      <a:cubicBezTo>
                                        <a:pt x="68580" y="45720"/>
                                        <a:pt x="71628" y="53340"/>
                                        <a:pt x="73152" y="62484"/>
                                      </a:cubicBezTo>
                                      <a:cubicBezTo>
                                        <a:pt x="74676" y="57912"/>
                                        <a:pt x="74676" y="53340"/>
                                        <a:pt x="76200" y="47244"/>
                                      </a:cubicBezTo>
                                      <a:lnTo>
                                        <a:pt x="86868" y="0"/>
                                      </a:lnTo>
                                      <a:lnTo>
                                        <a:pt x="99060" y="0"/>
                                      </a:lnTo>
                                      <a:lnTo>
                                        <a:pt x="80772" y="73152"/>
                                      </a:lnTo>
                                      <a:lnTo>
                                        <a:pt x="67056" y="73152"/>
                                      </a:lnTo>
                                      <a:lnTo>
                                        <a:pt x="51816" y="16764"/>
                                      </a:lnTo>
                                      <a:cubicBezTo>
                                        <a:pt x="50292" y="12192"/>
                                        <a:pt x="48768" y="9144"/>
                                        <a:pt x="48768" y="7620"/>
                                      </a:cubicBezTo>
                                      <a:cubicBezTo>
                                        <a:pt x="47244" y="12192"/>
                                        <a:pt x="47244" y="15240"/>
                                        <a:pt x="45720" y="16764"/>
                                      </a:cubicBezTo>
                                      <a:lnTo>
                                        <a:pt x="30480" y="73152"/>
                                      </a:lnTo>
                                      <a:lnTo>
                                        <a:pt x="16764" y="731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20880"/>
                                  <a:ext cx="48240" cy="74880"/>
                                </a:xfrm>
                                <a:custGeom>
                                  <a:avLst/>
                                  <a:gdLst>
                                    <a:gd name="textAreaLeft" fmla="*/ 0 w 27360"/>
                                    <a:gd name="textAreaRight" fmla="*/ 27720 w 2736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8768" h="74676">
                                      <a:moveTo>
                                        <a:pt x="0" y="0"/>
                                      </a:moveTo>
                                      <a:lnTo>
                                        <a:pt x="10668" y="0"/>
                                      </a:lnTo>
                                      <a:lnTo>
                                        <a:pt x="21336" y="27432"/>
                                      </a:lnTo>
                                      <a:cubicBezTo>
                                        <a:pt x="22860" y="32004"/>
                                        <a:pt x="24384" y="35052"/>
                                        <a:pt x="25908" y="39624"/>
                                      </a:cubicBezTo>
                                      <a:cubicBezTo>
                                        <a:pt x="25908" y="38100"/>
                                        <a:pt x="27432" y="35052"/>
                                        <a:pt x="28956" y="30480"/>
                                      </a:cubicBezTo>
                                      <a:lnTo>
                                        <a:pt x="38100" y="0"/>
                                      </a:lnTo>
                                      <a:lnTo>
                                        <a:pt x="48768" y="0"/>
                                      </a:lnTo>
                                      <a:lnTo>
                                        <a:pt x="28956" y="54864"/>
                                      </a:lnTo>
                                      <a:cubicBezTo>
                                        <a:pt x="27432" y="59436"/>
                                        <a:pt x="25908" y="64008"/>
                                        <a:pt x="24384" y="65532"/>
                                      </a:cubicBezTo>
                                      <a:cubicBezTo>
                                        <a:pt x="22860" y="68580"/>
                                        <a:pt x="21336" y="70104"/>
                                        <a:pt x="18288" y="71628"/>
                                      </a:cubicBezTo>
                                      <a:cubicBezTo>
                                        <a:pt x="16764" y="73152"/>
                                        <a:pt x="13716" y="74676"/>
                                        <a:pt x="10668" y="74676"/>
                                      </a:cubicBezTo>
                                      <a:cubicBezTo>
                                        <a:pt x="9144" y="74676"/>
                                        <a:pt x="7620" y="73152"/>
                                        <a:pt x="4572" y="73152"/>
                                      </a:cubicBezTo>
                                      <a:lnTo>
                                        <a:pt x="3048" y="64008"/>
                                      </a:lnTo>
                                      <a:cubicBezTo>
                                        <a:pt x="6096" y="64008"/>
                                        <a:pt x="7620" y="65532"/>
                                        <a:pt x="9144" y="65532"/>
                                      </a:cubicBezTo>
                                      <a:cubicBezTo>
                                        <a:pt x="10668" y="65532"/>
                                        <a:pt x="12192" y="64008"/>
                                        <a:pt x="13716" y="64008"/>
                                      </a:cubicBezTo>
                                      <a:cubicBezTo>
                                        <a:pt x="15240" y="64008"/>
                                        <a:pt x="16764" y="62484"/>
                                        <a:pt x="16764" y="60960"/>
                                      </a:cubicBezTo>
                                      <a:cubicBezTo>
                                        <a:pt x="16764" y="60960"/>
                                        <a:pt x="18288" y="57912"/>
                                        <a:pt x="19812" y="54864"/>
                                      </a:cubicBezTo>
                                      <a:cubicBezTo>
                                        <a:pt x="19812" y="53340"/>
                                        <a:pt x="19812" y="53340"/>
                                        <a:pt x="19812" y="51816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19800"/>
                                  <a:ext cx="43920" cy="5652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196" h="56388">
                                      <a:moveTo>
                                        <a:pt x="12192" y="0"/>
                                      </a:moveTo>
                                      <a:cubicBezTo>
                                        <a:pt x="15240" y="0"/>
                                        <a:pt x="16764" y="0"/>
                                        <a:pt x="19812" y="0"/>
                                      </a:cubicBezTo>
                                      <a:cubicBezTo>
                                        <a:pt x="24384" y="0"/>
                                        <a:pt x="27432" y="0"/>
                                        <a:pt x="30480" y="1524"/>
                                      </a:cubicBezTo>
                                      <a:cubicBezTo>
                                        <a:pt x="-32008" y="3048"/>
                                        <a:pt x="-28960" y="4572"/>
                                        <a:pt x="-27436" y="6096"/>
                                      </a:cubicBezTo>
                                      <a:cubicBezTo>
                                        <a:pt x="-27436" y="9144"/>
                                        <a:pt x="-25912" y="10668"/>
                                        <a:pt x="-24388" y="15240"/>
                                      </a:cubicBezTo>
                                      <a:lnTo>
                                        <a:pt x="32004" y="16764"/>
                                      </a:lnTo>
                                      <a:cubicBezTo>
                                        <a:pt x="30480" y="13716"/>
                                        <a:pt x="30480" y="12192"/>
                                        <a:pt x="27432" y="10668"/>
                                      </a:cubicBezTo>
                                      <a:cubicBezTo>
                                        <a:pt x="25908" y="9144"/>
                                        <a:pt x="24384" y="9144"/>
                                        <a:pt x="19812" y="9144"/>
                                      </a:cubicBezTo>
                                      <a:cubicBezTo>
                                        <a:pt x="16764" y="9144"/>
                                        <a:pt x="13716" y="9144"/>
                                        <a:pt x="12192" y="10668"/>
                                      </a:cubicBezTo>
                                      <a:cubicBezTo>
                                        <a:pt x="10668" y="12192"/>
                                        <a:pt x="10668" y="12192"/>
                                        <a:pt x="10668" y="13716"/>
                                      </a:cubicBezTo>
                                      <a:cubicBezTo>
                                        <a:pt x="10668" y="15240"/>
                                        <a:pt x="10668" y="16764"/>
                                        <a:pt x="10668" y="16764"/>
                                      </a:cubicBezTo>
                                      <a:cubicBezTo>
                                        <a:pt x="12192" y="18288"/>
                                        <a:pt x="12192" y="18288"/>
                                        <a:pt x="13716" y="19812"/>
                                      </a:cubicBezTo>
                                      <a:cubicBezTo>
                                        <a:pt x="15240" y="19812"/>
                                        <a:pt x="16764" y="19812"/>
                                        <a:pt x="21336" y="21336"/>
                                      </a:cubicBezTo>
                                      <a:cubicBezTo>
                                        <a:pt x="27432" y="22860"/>
                                        <a:pt x="32004" y="24384"/>
                                        <a:pt x="-30484" y="25908"/>
                                      </a:cubicBezTo>
                                      <a:cubicBezTo>
                                        <a:pt x="-28960" y="25908"/>
                                        <a:pt x="-25912" y="28956"/>
                                        <a:pt x="-24388" y="30480"/>
                                      </a:cubicBezTo>
                                      <a:cubicBezTo>
                                        <a:pt x="-22864" y="32004"/>
                                        <a:pt x="-21340" y="-30484"/>
                                        <a:pt x="-21340" y="-27436"/>
                                      </a:cubicBezTo>
                                      <a:cubicBezTo>
                                        <a:pt x="-21340" y="-24388"/>
                                        <a:pt x="-22864" y="-21340"/>
                                        <a:pt x="-24388" y="-18292"/>
                                      </a:cubicBezTo>
                                      <a:cubicBezTo>
                                        <a:pt x="-25912" y="-15244"/>
                                        <a:pt x="-28960" y="-13720"/>
                                        <a:pt x="-32008" y="-12196"/>
                                      </a:cubicBezTo>
                                      <a:cubicBezTo>
                                        <a:pt x="30480" y="-10672"/>
                                        <a:pt x="25908" y="-9148"/>
                                        <a:pt x="21336" y="-9148"/>
                                      </a:cubicBezTo>
                                      <a:cubicBezTo>
                                        <a:pt x="15240" y="-9148"/>
                                        <a:pt x="9144" y="-10672"/>
                                        <a:pt x="6096" y="-13720"/>
                                      </a:cubicBezTo>
                                      <a:cubicBezTo>
                                        <a:pt x="3048" y="-16768"/>
                                        <a:pt x="0" y="-21340"/>
                                        <a:pt x="0" y="-25912"/>
                                      </a:cubicBezTo>
                                      <a:lnTo>
                                        <a:pt x="9144" y="-27436"/>
                                      </a:lnTo>
                                      <a:cubicBezTo>
                                        <a:pt x="9144" y="-24388"/>
                                        <a:pt x="10668" y="-22864"/>
                                        <a:pt x="12192" y="-21340"/>
                                      </a:cubicBezTo>
                                      <a:cubicBezTo>
                                        <a:pt x="15240" y="-19816"/>
                                        <a:pt x="18288" y="-18292"/>
                                        <a:pt x="22860" y="-18292"/>
                                      </a:cubicBezTo>
                                      <a:cubicBezTo>
                                        <a:pt x="25908" y="-18292"/>
                                        <a:pt x="28956" y="-19816"/>
                                        <a:pt x="32004" y="-21340"/>
                                      </a:cubicBezTo>
                                      <a:cubicBezTo>
                                        <a:pt x="-32008" y="-22864"/>
                                        <a:pt x="-30484" y="-24388"/>
                                        <a:pt x="-30484" y="-25912"/>
                                      </a:cubicBezTo>
                                      <a:cubicBezTo>
                                        <a:pt x="-30484" y="-27436"/>
                                        <a:pt x="-32008" y="-28960"/>
                                        <a:pt x="30480" y="-30484"/>
                                      </a:cubicBezTo>
                                      <a:cubicBezTo>
                                        <a:pt x="28956" y="-30484"/>
                                        <a:pt x="25908" y="-32008"/>
                                        <a:pt x="21336" y="32004"/>
                                      </a:cubicBezTo>
                                      <a:cubicBezTo>
                                        <a:pt x="15240" y="30480"/>
                                        <a:pt x="10668" y="28956"/>
                                        <a:pt x="9144" y="27432"/>
                                      </a:cubicBezTo>
                                      <a:cubicBezTo>
                                        <a:pt x="6096" y="27432"/>
                                        <a:pt x="4572" y="24384"/>
                                        <a:pt x="3048" y="22860"/>
                                      </a:cubicBezTo>
                                      <a:cubicBezTo>
                                        <a:pt x="1524" y="19812"/>
                                        <a:pt x="1524" y="18288"/>
                                        <a:pt x="1524" y="15240"/>
                                      </a:cubicBezTo>
                                      <a:cubicBezTo>
                                        <a:pt x="1524" y="12192"/>
                                        <a:pt x="1524" y="10668"/>
                                        <a:pt x="3048" y="9144"/>
                                      </a:cubicBezTo>
                                      <a:cubicBezTo>
                                        <a:pt x="3048" y="6096"/>
                                        <a:pt x="4572" y="4572"/>
                                        <a:pt x="6096" y="3048"/>
                                      </a:cubicBezTo>
                                      <a:cubicBezTo>
                                        <a:pt x="7620" y="1524"/>
                                        <a:pt x="9144" y="1524"/>
                                        <a:pt x="1219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19800"/>
                                  <a:ext cx="23400" cy="5580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1680"/>
                                    <a:gd name="textAreaBottom" fmla="*/ 320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5737">
                                      <a:moveTo>
                                        <a:pt x="23622" y="0"/>
                                      </a:moveTo>
                                      <a:lnTo>
                                        <a:pt x="23622" y="9166"/>
                                      </a:lnTo>
                                      <a:lnTo>
                                        <a:pt x="13716" y="13411"/>
                                      </a:lnTo>
                                      <a:cubicBezTo>
                                        <a:pt x="10668" y="16459"/>
                                        <a:pt x="9144" y="21031"/>
                                        <a:pt x="9144" y="27127"/>
                                      </a:cubicBezTo>
                                      <a:cubicBezTo>
                                        <a:pt x="9144" y="-32313"/>
                                        <a:pt x="10668" y="-27741"/>
                                        <a:pt x="13716" y="-23169"/>
                                      </a:cubicBezTo>
                                      <a:lnTo>
                                        <a:pt x="23622" y="-18923"/>
                                      </a:lnTo>
                                      <a:lnTo>
                                        <a:pt x="23622" y="-9799"/>
                                      </a:lnTo>
                                      <a:lnTo>
                                        <a:pt x="7620" y="-17073"/>
                                      </a:lnTo>
                                      <a:cubicBezTo>
                                        <a:pt x="3048" y="-21644"/>
                                        <a:pt x="0" y="-29265"/>
                                        <a:pt x="0" y="27127"/>
                                      </a:cubicBezTo>
                                      <a:cubicBezTo>
                                        <a:pt x="0" y="17983"/>
                                        <a:pt x="3048" y="10363"/>
                                        <a:pt x="9144" y="5792"/>
                                      </a:cubicBezTo>
                                      <a:lnTo>
                                        <a:pt x="236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9800"/>
                                  <a:ext cx="23400" cy="5652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6388">
                                      <a:moveTo>
                                        <a:pt x="762" y="0"/>
                                      </a:moveTo>
                                      <a:cubicBezTo>
                                        <a:pt x="6858" y="0"/>
                                        <a:pt x="12954" y="1524"/>
                                        <a:pt x="17526" y="6096"/>
                                      </a:cubicBezTo>
                                      <a:cubicBezTo>
                                        <a:pt x="22098" y="12192"/>
                                        <a:pt x="23622" y="18288"/>
                                        <a:pt x="23622" y="27432"/>
                                      </a:cubicBezTo>
                                      <a:cubicBezTo>
                                        <a:pt x="23622" y="-32008"/>
                                        <a:pt x="23622" y="-25912"/>
                                        <a:pt x="20574" y="-22864"/>
                                      </a:cubicBezTo>
                                      <a:cubicBezTo>
                                        <a:pt x="19050" y="-18292"/>
                                        <a:pt x="16002" y="-15244"/>
                                        <a:pt x="12954" y="-13720"/>
                                      </a:cubicBezTo>
                                      <a:cubicBezTo>
                                        <a:pt x="8382" y="-10672"/>
                                        <a:pt x="5334" y="-9148"/>
                                        <a:pt x="762" y="-9148"/>
                                      </a:cubicBezTo>
                                      <a:lnTo>
                                        <a:pt x="0" y="-9494"/>
                                      </a:lnTo>
                                      <a:lnTo>
                                        <a:pt x="0" y="-18619"/>
                                      </a:lnTo>
                                      <a:lnTo>
                                        <a:pt x="762" y="-18292"/>
                                      </a:lnTo>
                                      <a:cubicBezTo>
                                        <a:pt x="5334" y="-18292"/>
                                        <a:pt x="8382" y="-19816"/>
                                        <a:pt x="11430" y="-22864"/>
                                      </a:cubicBezTo>
                                      <a:cubicBezTo>
                                        <a:pt x="14478" y="-27436"/>
                                        <a:pt x="14478" y="-32008"/>
                                        <a:pt x="14478" y="27432"/>
                                      </a:cubicBezTo>
                                      <a:cubicBezTo>
                                        <a:pt x="14478" y="21336"/>
                                        <a:pt x="14478" y="16764"/>
                                        <a:pt x="11430" y="13716"/>
                                      </a:cubicBezTo>
                                      <a:cubicBezTo>
                                        <a:pt x="8382" y="10668"/>
                                        <a:pt x="5334" y="9144"/>
                                        <a:pt x="762" y="9144"/>
                                      </a:cubicBezTo>
                                      <a:lnTo>
                                        <a:pt x="0" y="9471"/>
                                      </a:lnTo>
                                      <a:lnTo>
                                        <a:pt x="0" y="305"/>
                                      </a:lnTo>
                                      <a:lnTo>
                                        <a:pt x="7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1440"/>
                                  <a:ext cx="43920" cy="7308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41400"/>
                                    <a:gd name="textAreaBottom" fmla="*/ 41760 h 4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196" h="73152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9624"/>
                                      </a:lnTo>
                                      <a:lnTo>
                                        <a:pt x="30480" y="19812"/>
                                      </a:lnTo>
                                      <a:lnTo>
                                        <a:pt x="42672" y="19812"/>
                                      </a:lnTo>
                                      <a:lnTo>
                                        <a:pt x="22860" y="39624"/>
                                      </a:lnTo>
                                      <a:lnTo>
                                        <a:pt x="44196" y="73152"/>
                                      </a:lnTo>
                                      <a:lnTo>
                                        <a:pt x="33528" y="73152"/>
                                      </a:lnTo>
                                      <a:lnTo>
                                        <a:pt x="16764" y="45720"/>
                                      </a:lnTo>
                                      <a:lnTo>
                                        <a:pt x="9144" y="51816"/>
                                      </a:lnTo>
                                      <a:lnTo>
                                        <a:pt x="9144" y="73152"/>
                                      </a:lnTo>
                                      <a:lnTo>
                                        <a:pt x="0" y="731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19800"/>
                                  <a:ext cx="23400" cy="5580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1680"/>
                                    <a:gd name="textAreaBottom" fmla="*/ 320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5764">
                                      <a:moveTo>
                                        <a:pt x="23622" y="0"/>
                                      </a:moveTo>
                                      <a:lnTo>
                                        <a:pt x="23622" y="9194"/>
                                      </a:lnTo>
                                      <a:lnTo>
                                        <a:pt x="13716" y="13439"/>
                                      </a:lnTo>
                                      <a:cubicBezTo>
                                        <a:pt x="10668" y="16487"/>
                                        <a:pt x="9144" y="21059"/>
                                        <a:pt x="9144" y="27155"/>
                                      </a:cubicBezTo>
                                      <a:cubicBezTo>
                                        <a:pt x="9144" y="-32285"/>
                                        <a:pt x="10668" y="-27713"/>
                                        <a:pt x="13716" y="-23141"/>
                                      </a:cubicBezTo>
                                      <a:lnTo>
                                        <a:pt x="23622" y="-18896"/>
                                      </a:lnTo>
                                      <a:lnTo>
                                        <a:pt x="23622" y="-9772"/>
                                      </a:lnTo>
                                      <a:lnTo>
                                        <a:pt x="7620" y="-17045"/>
                                      </a:lnTo>
                                      <a:cubicBezTo>
                                        <a:pt x="3048" y="-21617"/>
                                        <a:pt x="0" y="-29237"/>
                                        <a:pt x="0" y="27155"/>
                                      </a:cubicBezTo>
                                      <a:cubicBezTo>
                                        <a:pt x="0" y="18011"/>
                                        <a:pt x="3048" y="10391"/>
                                        <a:pt x="7620" y="5819"/>
                                      </a:cubicBezTo>
                                      <a:lnTo>
                                        <a:pt x="236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19800"/>
                                  <a:ext cx="23400" cy="5652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6388">
                                      <a:moveTo>
                                        <a:pt x="762" y="0"/>
                                      </a:moveTo>
                                      <a:cubicBezTo>
                                        <a:pt x="6858" y="0"/>
                                        <a:pt x="12954" y="1524"/>
                                        <a:pt x="17526" y="6096"/>
                                      </a:cubicBezTo>
                                      <a:cubicBezTo>
                                        <a:pt x="22098" y="12192"/>
                                        <a:pt x="23622" y="18288"/>
                                        <a:pt x="23622" y="27432"/>
                                      </a:cubicBezTo>
                                      <a:cubicBezTo>
                                        <a:pt x="23622" y="-32008"/>
                                        <a:pt x="23622" y="-25912"/>
                                        <a:pt x="20574" y="-22864"/>
                                      </a:cubicBezTo>
                                      <a:cubicBezTo>
                                        <a:pt x="19050" y="-18292"/>
                                        <a:pt x="16002" y="-15244"/>
                                        <a:pt x="12954" y="-13720"/>
                                      </a:cubicBezTo>
                                      <a:cubicBezTo>
                                        <a:pt x="8382" y="-10672"/>
                                        <a:pt x="5334" y="-9148"/>
                                        <a:pt x="762" y="-9148"/>
                                      </a:cubicBezTo>
                                      <a:lnTo>
                                        <a:pt x="0" y="-9494"/>
                                      </a:lnTo>
                                      <a:lnTo>
                                        <a:pt x="0" y="-18619"/>
                                      </a:lnTo>
                                      <a:lnTo>
                                        <a:pt x="762" y="-18292"/>
                                      </a:lnTo>
                                      <a:cubicBezTo>
                                        <a:pt x="5334" y="-18292"/>
                                        <a:pt x="8382" y="-19816"/>
                                        <a:pt x="11430" y="-22864"/>
                                      </a:cubicBezTo>
                                      <a:cubicBezTo>
                                        <a:pt x="12954" y="-27436"/>
                                        <a:pt x="14478" y="-32008"/>
                                        <a:pt x="14478" y="27432"/>
                                      </a:cubicBezTo>
                                      <a:cubicBezTo>
                                        <a:pt x="14478" y="21336"/>
                                        <a:pt x="12954" y="16764"/>
                                        <a:pt x="11430" y="13716"/>
                                      </a:cubicBezTo>
                                      <a:cubicBezTo>
                                        <a:pt x="8382" y="10668"/>
                                        <a:pt x="3810" y="9144"/>
                                        <a:pt x="762" y="9144"/>
                                      </a:cubicBezTo>
                                      <a:lnTo>
                                        <a:pt x="0" y="947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7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19800"/>
                                  <a:ext cx="43920" cy="5652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196" h="56388">
                                      <a:moveTo>
                                        <a:pt x="13716" y="0"/>
                                      </a:moveTo>
                                      <a:cubicBezTo>
                                        <a:pt x="15240" y="0"/>
                                        <a:pt x="18288" y="0"/>
                                        <a:pt x="21336" y="0"/>
                                      </a:cubicBezTo>
                                      <a:cubicBezTo>
                                        <a:pt x="24384" y="0"/>
                                        <a:pt x="28956" y="0"/>
                                        <a:pt x="32004" y="1524"/>
                                      </a:cubicBezTo>
                                      <a:cubicBezTo>
                                        <a:pt x="-30484" y="3048"/>
                                        <a:pt x="-28960" y="4572"/>
                                        <a:pt x="-27436" y="6096"/>
                                      </a:cubicBezTo>
                                      <a:cubicBezTo>
                                        <a:pt x="-25912" y="9144"/>
                                        <a:pt x="-24388" y="10668"/>
                                        <a:pt x="-24388" y="15240"/>
                                      </a:cubicBezTo>
                                      <a:lnTo>
                                        <a:pt x="32004" y="16764"/>
                                      </a:lnTo>
                                      <a:cubicBezTo>
                                        <a:pt x="32004" y="13716"/>
                                        <a:pt x="30480" y="12192"/>
                                        <a:pt x="28956" y="10668"/>
                                      </a:cubicBezTo>
                                      <a:cubicBezTo>
                                        <a:pt x="27432" y="9144"/>
                                        <a:pt x="24384" y="9144"/>
                                        <a:pt x="21336" y="9144"/>
                                      </a:cubicBezTo>
                                      <a:cubicBezTo>
                                        <a:pt x="18288" y="9144"/>
                                        <a:pt x="15240" y="9144"/>
                                        <a:pt x="13716" y="10668"/>
                                      </a:cubicBezTo>
                                      <a:cubicBezTo>
                                        <a:pt x="12192" y="12192"/>
                                        <a:pt x="10668" y="12192"/>
                                        <a:pt x="10668" y="13716"/>
                                      </a:cubicBezTo>
                                      <a:cubicBezTo>
                                        <a:pt x="10668" y="15240"/>
                                        <a:pt x="10668" y="16764"/>
                                        <a:pt x="12192" y="16764"/>
                                      </a:cubicBezTo>
                                      <a:cubicBezTo>
                                        <a:pt x="12192" y="18288"/>
                                        <a:pt x="13716" y="18288"/>
                                        <a:pt x="15240" y="19812"/>
                                      </a:cubicBezTo>
                                      <a:cubicBezTo>
                                        <a:pt x="16764" y="19812"/>
                                        <a:pt x="18288" y="19812"/>
                                        <a:pt x="22860" y="21336"/>
                                      </a:cubicBezTo>
                                      <a:cubicBezTo>
                                        <a:pt x="28956" y="22860"/>
                                        <a:pt x="-32008" y="24384"/>
                                        <a:pt x="-30484" y="25908"/>
                                      </a:cubicBezTo>
                                      <a:cubicBezTo>
                                        <a:pt x="-27436" y="25908"/>
                                        <a:pt x="-24388" y="28956"/>
                                        <a:pt x="-22864" y="30480"/>
                                      </a:cubicBezTo>
                                      <a:cubicBezTo>
                                        <a:pt x="-21340" y="32004"/>
                                        <a:pt x="-21340" y="-30484"/>
                                        <a:pt x="-21340" y="-27436"/>
                                      </a:cubicBezTo>
                                      <a:cubicBezTo>
                                        <a:pt x="-21340" y="-24388"/>
                                        <a:pt x="-21340" y="-21340"/>
                                        <a:pt x="-22864" y="-18292"/>
                                      </a:cubicBezTo>
                                      <a:cubicBezTo>
                                        <a:pt x="-25912" y="-15244"/>
                                        <a:pt x="-27436" y="-13720"/>
                                        <a:pt x="-30484" y="-12196"/>
                                      </a:cubicBezTo>
                                      <a:cubicBezTo>
                                        <a:pt x="30480" y="-10672"/>
                                        <a:pt x="27432" y="-9148"/>
                                        <a:pt x="22860" y="-9148"/>
                                      </a:cubicBezTo>
                                      <a:cubicBezTo>
                                        <a:pt x="16764" y="-9148"/>
                                        <a:pt x="10668" y="-10672"/>
                                        <a:pt x="7620" y="-13720"/>
                                      </a:cubicBezTo>
                                      <a:cubicBezTo>
                                        <a:pt x="3048" y="-16768"/>
                                        <a:pt x="1524" y="-21340"/>
                                        <a:pt x="0" y="-25912"/>
                                      </a:cubicBezTo>
                                      <a:lnTo>
                                        <a:pt x="9144" y="-27436"/>
                                      </a:lnTo>
                                      <a:cubicBezTo>
                                        <a:pt x="10668" y="-24388"/>
                                        <a:pt x="12192" y="-22864"/>
                                        <a:pt x="13716" y="-21340"/>
                                      </a:cubicBezTo>
                                      <a:cubicBezTo>
                                        <a:pt x="16764" y="-19816"/>
                                        <a:pt x="19812" y="-18292"/>
                                        <a:pt x="22860" y="-18292"/>
                                      </a:cubicBezTo>
                                      <a:cubicBezTo>
                                        <a:pt x="27432" y="-18292"/>
                                        <a:pt x="30480" y="-19816"/>
                                        <a:pt x="32004" y="-21340"/>
                                      </a:cubicBezTo>
                                      <a:cubicBezTo>
                                        <a:pt x="-30484" y="-22864"/>
                                        <a:pt x="-30484" y="-24388"/>
                                        <a:pt x="-30484" y="-25912"/>
                                      </a:cubicBezTo>
                                      <a:cubicBezTo>
                                        <a:pt x="-30484" y="-27436"/>
                                        <a:pt x="-30484" y="-28960"/>
                                        <a:pt x="32004" y="-30484"/>
                                      </a:cubicBezTo>
                                      <a:cubicBezTo>
                                        <a:pt x="30480" y="-30484"/>
                                        <a:pt x="27432" y="-32008"/>
                                        <a:pt x="22860" y="32004"/>
                                      </a:cubicBezTo>
                                      <a:cubicBezTo>
                                        <a:pt x="16764" y="30480"/>
                                        <a:pt x="12192" y="28956"/>
                                        <a:pt x="9144" y="27432"/>
                                      </a:cubicBezTo>
                                      <a:cubicBezTo>
                                        <a:pt x="7620" y="27432"/>
                                        <a:pt x="4572" y="24384"/>
                                        <a:pt x="4572" y="22860"/>
                                      </a:cubicBezTo>
                                      <a:cubicBezTo>
                                        <a:pt x="3048" y="19812"/>
                                        <a:pt x="1524" y="18288"/>
                                        <a:pt x="1524" y="15240"/>
                                      </a:cubicBezTo>
                                      <a:cubicBezTo>
                                        <a:pt x="1524" y="12192"/>
                                        <a:pt x="3048" y="10668"/>
                                        <a:pt x="3048" y="9144"/>
                                      </a:cubicBezTo>
                                      <a:cubicBezTo>
                                        <a:pt x="4572" y="6096"/>
                                        <a:pt x="6096" y="4572"/>
                                        <a:pt x="7620" y="3048"/>
                                      </a:cubicBezTo>
                                      <a:cubicBezTo>
                                        <a:pt x="9144" y="1524"/>
                                        <a:pt x="10668" y="1524"/>
                                        <a:pt x="1371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1440"/>
                                  <a:ext cx="17640" cy="1332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7560"/>
                                    <a:gd name="textAreaBottom" fmla="*/ 7920 h 7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288" h="13716">
                                      <a:moveTo>
                                        <a:pt x="6096" y="0"/>
                                      </a:moveTo>
                                      <a:lnTo>
                                        <a:pt x="18288" y="0"/>
                                      </a:lnTo>
                                      <a:lnTo>
                                        <a:pt x="6096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60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19800"/>
                                  <a:ext cx="47160" cy="56520"/>
                                </a:xfrm>
                                <a:custGeom>
                                  <a:avLst/>
                                  <a:gdLst>
                                    <a:gd name="textAreaLeft" fmla="*/ 0 w 26640"/>
                                    <a:gd name="textAreaRight" fmla="*/ 27000 w 2664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244" h="56388">
                                      <a:moveTo>
                                        <a:pt x="24384" y="0"/>
                                      </a:moveTo>
                                      <a:cubicBezTo>
                                        <a:pt x="30480" y="0"/>
                                        <a:pt x="-30484" y="1524"/>
                                        <a:pt x="-25912" y="4572"/>
                                      </a:cubicBezTo>
                                      <a:cubicBezTo>
                                        <a:pt x="-22864" y="6096"/>
                                        <a:pt x="-21340" y="10668"/>
                                        <a:pt x="-19816" y="16764"/>
                                      </a:cubicBezTo>
                                      <a:lnTo>
                                        <a:pt x="-28960" y="18288"/>
                                      </a:lnTo>
                                      <a:cubicBezTo>
                                        <a:pt x="-28960" y="15240"/>
                                        <a:pt x="-30484" y="12192"/>
                                        <a:pt x="32004" y="10668"/>
                                      </a:cubicBezTo>
                                      <a:cubicBezTo>
                                        <a:pt x="30480" y="9144"/>
                                        <a:pt x="27432" y="9144"/>
                                        <a:pt x="24384" y="9144"/>
                                      </a:cubicBezTo>
                                      <a:cubicBezTo>
                                        <a:pt x="19812" y="9144"/>
                                        <a:pt x="16764" y="10668"/>
                                        <a:pt x="13716" y="13716"/>
                                      </a:cubicBezTo>
                                      <a:cubicBezTo>
                                        <a:pt x="10668" y="16764"/>
                                        <a:pt x="9144" y="21336"/>
                                        <a:pt x="9144" y="27432"/>
                                      </a:cubicBezTo>
                                      <a:cubicBezTo>
                                        <a:pt x="9144" y="-30484"/>
                                        <a:pt x="10668" y="-25912"/>
                                        <a:pt x="13716" y="-22864"/>
                                      </a:cubicBezTo>
                                      <a:cubicBezTo>
                                        <a:pt x="16764" y="-19816"/>
                                        <a:pt x="19812" y="-18292"/>
                                        <a:pt x="24384" y="-18292"/>
                                      </a:cubicBezTo>
                                      <a:cubicBezTo>
                                        <a:pt x="28956" y="-18292"/>
                                        <a:pt x="32004" y="-19816"/>
                                        <a:pt x="-32008" y="-21340"/>
                                      </a:cubicBezTo>
                                      <a:cubicBezTo>
                                        <a:pt x="-28960" y="-24388"/>
                                        <a:pt x="-27436" y="-27436"/>
                                        <a:pt x="-27436" y="-30484"/>
                                      </a:cubicBezTo>
                                      <a:lnTo>
                                        <a:pt x="-18292" y="-28960"/>
                                      </a:lnTo>
                                      <a:cubicBezTo>
                                        <a:pt x="-18292" y="-22864"/>
                                        <a:pt x="-21340" y="-18292"/>
                                        <a:pt x="-25912" y="-15244"/>
                                      </a:cubicBezTo>
                                      <a:cubicBezTo>
                                        <a:pt x="-28960" y="-10672"/>
                                        <a:pt x="30480" y="-9148"/>
                                        <a:pt x="24384" y="-9148"/>
                                      </a:cubicBezTo>
                                      <a:cubicBezTo>
                                        <a:pt x="16764" y="-9148"/>
                                        <a:pt x="12192" y="-12196"/>
                                        <a:pt x="7620" y="-16768"/>
                                      </a:cubicBezTo>
                                      <a:cubicBezTo>
                                        <a:pt x="3048" y="-21340"/>
                                        <a:pt x="0" y="-28960"/>
                                        <a:pt x="0" y="27432"/>
                                      </a:cubicBezTo>
                                      <a:cubicBezTo>
                                        <a:pt x="0" y="21336"/>
                                        <a:pt x="1524" y="16764"/>
                                        <a:pt x="3048" y="12192"/>
                                      </a:cubicBezTo>
                                      <a:cubicBezTo>
                                        <a:pt x="4572" y="7620"/>
                                        <a:pt x="7620" y="4572"/>
                                        <a:pt x="12192" y="3048"/>
                                      </a:cubicBezTo>
                                      <a:cubicBezTo>
                                        <a:pt x="15240" y="0"/>
                                        <a:pt x="19812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440"/>
                                  <a:ext cx="17640" cy="1332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7560"/>
                                    <a:gd name="textAreaBottom" fmla="*/ 7920 h 7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288" h="13716">
                                      <a:moveTo>
                                        <a:pt x="6096" y="0"/>
                                      </a:moveTo>
                                      <a:lnTo>
                                        <a:pt x="18288" y="0"/>
                                      </a:lnTo>
                                      <a:lnTo>
                                        <a:pt x="6096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60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79200"/>
                                  <a:ext cx="20880" cy="1656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12240 w 11880"/>
                                    <a:gd name="textAreaTop" fmla="*/ 0 h 9360"/>
                                    <a:gd name="textAreaBottom" fmla="*/ 9720 h 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336" h="16764">
                                      <a:moveTo>
                                        <a:pt x="0" y="0"/>
                                      </a:moveTo>
                                      <a:lnTo>
                                        <a:pt x="9144" y="1524"/>
                                      </a:lnTo>
                                      <a:cubicBezTo>
                                        <a:pt x="9144" y="3048"/>
                                        <a:pt x="10668" y="4572"/>
                                        <a:pt x="12192" y="4572"/>
                                      </a:cubicBezTo>
                                      <a:cubicBezTo>
                                        <a:pt x="13716" y="6096"/>
                                        <a:pt x="16764" y="7620"/>
                                        <a:pt x="21336" y="7620"/>
                                      </a:cubicBezTo>
                                      <a:lnTo>
                                        <a:pt x="21336" y="16764"/>
                                      </a:lnTo>
                                      <a:cubicBezTo>
                                        <a:pt x="15240" y="16764"/>
                                        <a:pt x="9144" y="15240"/>
                                        <a:pt x="6096" y="12192"/>
                                      </a:cubicBezTo>
                                      <a:cubicBezTo>
                                        <a:pt x="1524" y="9144"/>
                                        <a:pt x="0" y="4572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19800"/>
                                  <a:ext cx="23040" cy="5472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30960"/>
                                    <a:gd name="textAreaBottom" fmla="*/ 313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54864">
                                      <a:moveTo>
                                        <a:pt x="22860" y="0"/>
                                      </a:moveTo>
                                      <a:lnTo>
                                        <a:pt x="22860" y="9144"/>
                                      </a:lnTo>
                                      <a:cubicBezTo>
                                        <a:pt x="19812" y="9144"/>
                                        <a:pt x="15240" y="10668"/>
                                        <a:pt x="13716" y="13716"/>
                                      </a:cubicBezTo>
                                      <a:cubicBezTo>
                                        <a:pt x="10668" y="16764"/>
                                        <a:pt x="9144" y="21336"/>
                                        <a:pt x="9144" y="25908"/>
                                      </a:cubicBezTo>
                                      <a:cubicBezTo>
                                        <a:pt x="9144" y="-32008"/>
                                        <a:pt x="10668" y="-27436"/>
                                        <a:pt x="13716" y="-24388"/>
                                      </a:cubicBezTo>
                                      <a:cubicBezTo>
                                        <a:pt x="15240" y="-21340"/>
                                        <a:pt x="19812" y="-19816"/>
                                        <a:pt x="22860" y="-19816"/>
                                      </a:cubicBezTo>
                                      <a:lnTo>
                                        <a:pt x="22860" y="-10672"/>
                                      </a:lnTo>
                                      <a:cubicBezTo>
                                        <a:pt x="15240" y="-10672"/>
                                        <a:pt x="10668" y="-13720"/>
                                        <a:pt x="6096" y="-19816"/>
                                      </a:cubicBezTo>
                                      <a:cubicBezTo>
                                        <a:pt x="1524" y="-24388"/>
                                        <a:pt x="0" y="-30484"/>
                                        <a:pt x="0" y="27432"/>
                                      </a:cubicBezTo>
                                      <a:cubicBezTo>
                                        <a:pt x="0" y="21336"/>
                                        <a:pt x="1524" y="16764"/>
                                        <a:pt x="3048" y="13716"/>
                                      </a:cubicBezTo>
                                      <a:cubicBezTo>
                                        <a:pt x="4572" y="9144"/>
                                        <a:pt x="7620" y="6096"/>
                                        <a:pt x="10668" y="3048"/>
                                      </a:cubicBezTo>
                                      <a:cubicBezTo>
                                        <a:pt x="13716" y="0"/>
                                        <a:pt x="18288" y="0"/>
                                        <a:pt x="2286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19800"/>
                                  <a:ext cx="23040" cy="7632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43200"/>
                                    <a:gd name="textAreaBottom" fmla="*/ 43560 h 4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76200">
                                      <a:moveTo>
                                        <a:pt x="0" y="0"/>
                                      </a:moveTo>
                                      <a:cubicBezTo>
                                        <a:pt x="4572" y="0"/>
                                        <a:pt x="10668" y="1524"/>
                                        <a:pt x="13716" y="7620"/>
                                      </a:cubicBezTo>
                                      <a:lnTo>
                                        <a:pt x="13716" y="1524"/>
                                      </a:lnTo>
                                      <a:lnTo>
                                        <a:pt x="22860" y="1524"/>
                                      </a:lnTo>
                                      <a:lnTo>
                                        <a:pt x="22860" y="47244"/>
                                      </a:lnTo>
                                      <a:cubicBezTo>
                                        <a:pt x="22860" y="54864"/>
                                        <a:pt x="22860" y="60960"/>
                                        <a:pt x="21336" y="64008"/>
                                      </a:cubicBezTo>
                                      <a:cubicBezTo>
                                        <a:pt x="18288" y="68580"/>
                                        <a:pt x="16764" y="70104"/>
                                        <a:pt x="12192" y="73152"/>
                                      </a:cubicBezTo>
                                      <a:cubicBezTo>
                                        <a:pt x="9144" y="74676"/>
                                        <a:pt x="4572" y="76200"/>
                                        <a:pt x="0" y="76200"/>
                                      </a:cubicBezTo>
                                      <a:lnTo>
                                        <a:pt x="0" y="67056"/>
                                      </a:lnTo>
                                      <a:cubicBezTo>
                                        <a:pt x="3048" y="67056"/>
                                        <a:pt x="6096" y="65532"/>
                                        <a:pt x="9144" y="64008"/>
                                      </a:cubicBezTo>
                                      <a:cubicBezTo>
                                        <a:pt x="10668" y="62484"/>
                                        <a:pt x="12192" y="60960"/>
                                        <a:pt x="13716" y="57912"/>
                                      </a:cubicBezTo>
                                      <a:cubicBezTo>
                                        <a:pt x="13716" y="56388"/>
                                        <a:pt x="13716" y="53340"/>
                                        <a:pt x="13716" y="48768"/>
                                      </a:cubicBezTo>
                                      <a:cubicBezTo>
                                        <a:pt x="10668" y="51816"/>
                                        <a:pt x="6096" y="54864"/>
                                        <a:pt x="0" y="54864"/>
                                      </a:cubicBezTo>
                                      <a:lnTo>
                                        <a:pt x="0" y="45720"/>
                                      </a:lnTo>
                                      <a:cubicBezTo>
                                        <a:pt x="4572" y="45720"/>
                                        <a:pt x="7620" y="44196"/>
                                        <a:pt x="10668" y="41148"/>
                                      </a:cubicBezTo>
                                      <a:cubicBezTo>
                                        <a:pt x="12192" y="38100"/>
                                        <a:pt x="13716" y="33528"/>
                                        <a:pt x="13716" y="27432"/>
                                      </a:cubicBezTo>
                                      <a:cubicBezTo>
                                        <a:pt x="13716" y="21336"/>
                                        <a:pt x="12192" y="16764"/>
                                        <a:pt x="9144" y="13716"/>
                                      </a:cubicBezTo>
                                      <a:cubicBezTo>
                                        <a:pt x="7620" y="10668"/>
                                        <a:pt x="4572" y="9144"/>
                                        <a:pt x="0" y="9144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19800"/>
                                  <a:ext cx="23400" cy="5580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1680"/>
                                    <a:gd name="textAreaBottom" fmla="*/ 320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5793">
                                      <a:moveTo>
                                        <a:pt x="23622" y="0"/>
                                      </a:moveTo>
                                      <a:lnTo>
                                        <a:pt x="23622" y="9194"/>
                                      </a:lnTo>
                                      <a:lnTo>
                                        <a:pt x="13716" y="13439"/>
                                      </a:lnTo>
                                      <a:cubicBezTo>
                                        <a:pt x="10668" y="16487"/>
                                        <a:pt x="9144" y="21059"/>
                                        <a:pt x="9144" y="27155"/>
                                      </a:cubicBezTo>
                                      <a:cubicBezTo>
                                        <a:pt x="9144" y="-32285"/>
                                        <a:pt x="10668" y="-27713"/>
                                        <a:pt x="13716" y="-23141"/>
                                      </a:cubicBezTo>
                                      <a:lnTo>
                                        <a:pt x="23622" y="-18896"/>
                                      </a:lnTo>
                                      <a:lnTo>
                                        <a:pt x="23622" y="-9743"/>
                                      </a:lnTo>
                                      <a:lnTo>
                                        <a:pt x="6096" y="-17045"/>
                                      </a:lnTo>
                                      <a:cubicBezTo>
                                        <a:pt x="3048" y="-21617"/>
                                        <a:pt x="0" y="-29237"/>
                                        <a:pt x="0" y="27155"/>
                                      </a:cubicBezTo>
                                      <a:cubicBezTo>
                                        <a:pt x="0" y="18011"/>
                                        <a:pt x="3048" y="10391"/>
                                        <a:pt x="7620" y="5819"/>
                                      </a:cubicBezTo>
                                      <a:lnTo>
                                        <a:pt x="236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240"/>
                                  <a:ext cx="5040" cy="12240"/>
                                </a:xfrm>
                                <a:custGeom>
                                  <a:avLst/>
                                  <a:gdLst>
                                    <a:gd name="textAreaLeft" fmla="*/ 0 w 2880"/>
                                    <a:gd name="textAreaRight" fmla="*/ 3240 w 288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334" h="12002">
                                      <a:moveTo>
                                        <a:pt x="5334" y="0"/>
                                      </a:moveTo>
                                      <a:lnTo>
                                        <a:pt x="5334" y="12002"/>
                                      </a:lnTo>
                                      <a:lnTo>
                                        <a:pt x="0" y="12002"/>
                                      </a:lnTo>
                                      <a:lnTo>
                                        <a:pt x="53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19800"/>
                                  <a:ext cx="23400" cy="5652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6388">
                                      <a:moveTo>
                                        <a:pt x="762" y="0"/>
                                      </a:moveTo>
                                      <a:cubicBezTo>
                                        <a:pt x="6858" y="0"/>
                                        <a:pt x="12954" y="1524"/>
                                        <a:pt x="17526" y="6096"/>
                                      </a:cubicBezTo>
                                      <a:cubicBezTo>
                                        <a:pt x="22098" y="12192"/>
                                        <a:pt x="23622" y="18288"/>
                                        <a:pt x="23622" y="27432"/>
                                      </a:cubicBezTo>
                                      <a:cubicBezTo>
                                        <a:pt x="23622" y="-32008"/>
                                        <a:pt x="23622" y="-25912"/>
                                        <a:pt x="20574" y="-22864"/>
                                      </a:cubicBezTo>
                                      <a:cubicBezTo>
                                        <a:pt x="19050" y="-18292"/>
                                        <a:pt x="16002" y="-15244"/>
                                        <a:pt x="12954" y="-13720"/>
                                      </a:cubicBezTo>
                                      <a:cubicBezTo>
                                        <a:pt x="8382" y="-10672"/>
                                        <a:pt x="5334" y="-9148"/>
                                        <a:pt x="762" y="-9148"/>
                                      </a:cubicBezTo>
                                      <a:lnTo>
                                        <a:pt x="0" y="-9465"/>
                                      </a:lnTo>
                                      <a:lnTo>
                                        <a:pt x="0" y="-18619"/>
                                      </a:lnTo>
                                      <a:lnTo>
                                        <a:pt x="762" y="-18292"/>
                                      </a:lnTo>
                                      <a:cubicBezTo>
                                        <a:pt x="3810" y="-18292"/>
                                        <a:pt x="8382" y="-19816"/>
                                        <a:pt x="9906" y="-22864"/>
                                      </a:cubicBezTo>
                                      <a:cubicBezTo>
                                        <a:pt x="12954" y="-27436"/>
                                        <a:pt x="14478" y="-32008"/>
                                        <a:pt x="14478" y="27432"/>
                                      </a:cubicBezTo>
                                      <a:cubicBezTo>
                                        <a:pt x="14478" y="21336"/>
                                        <a:pt x="12954" y="16764"/>
                                        <a:pt x="9906" y="13716"/>
                                      </a:cubicBezTo>
                                      <a:cubicBezTo>
                                        <a:pt x="8382" y="10668"/>
                                        <a:pt x="3810" y="9144"/>
                                        <a:pt x="762" y="9144"/>
                                      </a:cubicBezTo>
                                      <a:lnTo>
                                        <a:pt x="0" y="947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7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1440"/>
                                  <a:ext cx="12600" cy="13320"/>
                                </a:xfrm>
                                <a:custGeom>
                                  <a:avLst/>
                                  <a:gdLst>
                                    <a:gd name="textAreaLeft" fmla="*/ 0 w 7200"/>
                                    <a:gd name="textAreaRight" fmla="*/ 7560 w 7200"/>
                                    <a:gd name="textAreaTop" fmla="*/ 0 h 7560"/>
                                    <a:gd name="textAreaBottom" fmla="*/ 7920 h 7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954" h="13716">
                                      <a:moveTo>
                                        <a:pt x="762" y="0"/>
                                      </a:moveTo>
                                      <a:lnTo>
                                        <a:pt x="12954" y="0"/>
                                      </a:lnTo>
                                      <a:lnTo>
                                        <a:pt x="762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0" y="1714"/>
                                      </a:lnTo>
                                      <a:lnTo>
                                        <a:pt x="7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9800"/>
                                  <a:ext cx="27360" cy="5472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0960"/>
                                    <a:gd name="textAreaBottom" fmla="*/ 313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432" h="54864">
                                      <a:moveTo>
                                        <a:pt x="18288" y="0"/>
                                      </a:moveTo>
                                      <a:cubicBezTo>
                                        <a:pt x="21336" y="0"/>
                                        <a:pt x="24384" y="0"/>
                                        <a:pt x="27432" y="3048"/>
                                      </a:cubicBezTo>
                                      <a:lnTo>
                                        <a:pt x="24384" y="10668"/>
                                      </a:lnTo>
                                      <a:cubicBezTo>
                                        <a:pt x="22860" y="9144"/>
                                        <a:pt x="21336" y="9144"/>
                                        <a:pt x="18288" y="9144"/>
                                      </a:cubicBezTo>
                                      <a:cubicBezTo>
                                        <a:pt x="16764" y="9144"/>
                                        <a:pt x="15240" y="9144"/>
                                        <a:pt x="13716" y="10668"/>
                                      </a:cubicBezTo>
                                      <a:cubicBezTo>
                                        <a:pt x="12192" y="12192"/>
                                        <a:pt x="10668" y="13716"/>
                                        <a:pt x="10668" y="15240"/>
                                      </a:cubicBezTo>
                                      <a:cubicBezTo>
                                        <a:pt x="9144" y="18288"/>
                                        <a:pt x="9144" y="22860"/>
                                        <a:pt x="9144" y="25908"/>
                                      </a:cubicBezTo>
                                      <a:lnTo>
                                        <a:pt x="9144" y="-10672"/>
                                      </a:lnTo>
                                      <a:lnTo>
                                        <a:pt x="0" y="-10672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7620" y="1524"/>
                                      </a:lnTo>
                                      <a:lnTo>
                                        <a:pt x="7620" y="9144"/>
                                      </a:lnTo>
                                      <a:cubicBezTo>
                                        <a:pt x="9144" y="4572"/>
                                        <a:pt x="12192" y="3048"/>
                                        <a:pt x="13716" y="1524"/>
                                      </a:cubicBezTo>
                                      <a:cubicBezTo>
                                        <a:pt x="15240" y="0"/>
                                        <a:pt x="16764" y="0"/>
                                        <a:pt x="1828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19800"/>
                                  <a:ext cx="40680" cy="5472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30960"/>
                                    <a:gd name="textAreaBottom" fmla="*/ 313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48" h="54864">
                                      <a:moveTo>
                                        <a:pt x="24384" y="0"/>
                                      </a:moveTo>
                                      <a:cubicBezTo>
                                        <a:pt x="27432" y="0"/>
                                        <a:pt x="30480" y="0"/>
                                        <a:pt x="-32008" y="1524"/>
                                      </a:cubicBezTo>
                                      <a:cubicBezTo>
                                        <a:pt x="-30484" y="3048"/>
                                        <a:pt x="-28960" y="4572"/>
                                        <a:pt x="-27436" y="6096"/>
                                      </a:cubicBezTo>
                                      <a:cubicBezTo>
                                        <a:pt x="-25912" y="7620"/>
                                        <a:pt x="-25912" y="10668"/>
                                        <a:pt x="-24388" y="12192"/>
                                      </a:cubicBezTo>
                                      <a:cubicBezTo>
                                        <a:pt x="-24388" y="13716"/>
                                        <a:pt x="-24388" y="16764"/>
                                        <a:pt x="-24388" y="21336"/>
                                      </a:cubicBezTo>
                                      <a:lnTo>
                                        <a:pt x="-24388" y="-10672"/>
                                      </a:lnTo>
                                      <a:lnTo>
                                        <a:pt x="32004" y="-10672"/>
                                      </a:lnTo>
                                      <a:lnTo>
                                        <a:pt x="32004" y="22860"/>
                                      </a:lnTo>
                                      <a:cubicBezTo>
                                        <a:pt x="32004" y="18288"/>
                                        <a:pt x="32004" y="16764"/>
                                        <a:pt x="30480" y="15240"/>
                                      </a:cubicBezTo>
                                      <a:cubicBezTo>
                                        <a:pt x="30480" y="12192"/>
                                        <a:pt x="28956" y="10668"/>
                                        <a:pt x="27432" y="10668"/>
                                      </a:cubicBezTo>
                                      <a:cubicBezTo>
                                        <a:pt x="25908" y="9144"/>
                                        <a:pt x="24384" y="9144"/>
                                        <a:pt x="22860" y="9144"/>
                                      </a:cubicBezTo>
                                      <a:cubicBezTo>
                                        <a:pt x="18288" y="9144"/>
                                        <a:pt x="15240" y="9144"/>
                                        <a:pt x="13716" y="12192"/>
                                      </a:cubicBezTo>
                                      <a:cubicBezTo>
                                        <a:pt x="10668" y="15240"/>
                                        <a:pt x="9144" y="19812"/>
                                        <a:pt x="9144" y="25908"/>
                                      </a:cubicBezTo>
                                      <a:lnTo>
                                        <a:pt x="9144" y="-10672"/>
                                      </a:lnTo>
                                      <a:lnTo>
                                        <a:pt x="0" y="-10672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9144" y="1524"/>
                                      </a:lnTo>
                                      <a:lnTo>
                                        <a:pt x="9144" y="9144"/>
                                      </a:lnTo>
                                      <a:cubicBezTo>
                                        <a:pt x="12192" y="3048"/>
                                        <a:pt x="18288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19800"/>
                                  <a:ext cx="24120" cy="5580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31680"/>
                                    <a:gd name="textAreaBottom" fmla="*/ 320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55753">
                                      <a:moveTo>
                                        <a:pt x="24384" y="0"/>
                                      </a:moveTo>
                                      <a:lnTo>
                                        <a:pt x="24384" y="9144"/>
                                      </a:lnTo>
                                      <a:cubicBezTo>
                                        <a:pt x="19812" y="9144"/>
                                        <a:pt x="16764" y="9144"/>
                                        <a:pt x="13716" y="12192"/>
                                      </a:cubicBezTo>
                                      <a:cubicBezTo>
                                        <a:pt x="10668" y="13716"/>
                                        <a:pt x="9144" y="16764"/>
                                        <a:pt x="9144" y="21336"/>
                                      </a:cubicBezTo>
                                      <a:lnTo>
                                        <a:pt x="24384" y="21336"/>
                                      </a:lnTo>
                                      <a:lnTo>
                                        <a:pt x="24384" y="30480"/>
                                      </a:lnTo>
                                      <a:lnTo>
                                        <a:pt x="9144" y="30480"/>
                                      </a:lnTo>
                                      <a:cubicBezTo>
                                        <a:pt x="9144" y="-30484"/>
                                        <a:pt x="10668" y="-25912"/>
                                        <a:pt x="13716" y="-22864"/>
                                      </a:cubicBezTo>
                                      <a:lnTo>
                                        <a:pt x="24384" y="-18863"/>
                                      </a:lnTo>
                                      <a:lnTo>
                                        <a:pt x="24384" y="-9783"/>
                                      </a:lnTo>
                                      <a:lnTo>
                                        <a:pt x="7620" y="-16768"/>
                                      </a:lnTo>
                                      <a:cubicBezTo>
                                        <a:pt x="3048" y="-21340"/>
                                        <a:pt x="0" y="-28960"/>
                                        <a:pt x="0" y="27432"/>
                                      </a:cubicBezTo>
                                      <a:cubicBezTo>
                                        <a:pt x="0" y="18288"/>
                                        <a:pt x="3048" y="12192"/>
                                        <a:pt x="7620" y="7620"/>
                                      </a:cubicBezTo>
                                      <a:cubicBezTo>
                                        <a:pt x="12192" y="1524"/>
                                        <a:pt x="18288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57960"/>
                                  <a:ext cx="24120" cy="1764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18288">
                                      <a:moveTo>
                                        <a:pt x="15240" y="0"/>
                                      </a:moveTo>
                                      <a:lnTo>
                                        <a:pt x="24384" y="1524"/>
                                      </a:lnTo>
                                      <a:cubicBezTo>
                                        <a:pt x="22860" y="6096"/>
                                        <a:pt x="19812" y="10668"/>
                                        <a:pt x="16764" y="13716"/>
                                      </a:cubicBezTo>
                                      <a:cubicBezTo>
                                        <a:pt x="12192" y="16764"/>
                                        <a:pt x="7620" y="18288"/>
                                        <a:pt x="1524" y="18288"/>
                                      </a:cubicBezTo>
                                      <a:lnTo>
                                        <a:pt x="0" y="17653"/>
                                      </a:lnTo>
                                      <a:lnTo>
                                        <a:pt x="0" y="8573"/>
                                      </a:lnTo>
                                      <a:lnTo>
                                        <a:pt x="1524" y="9144"/>
                                      </a:lnTo>
                                      <a:cubicBezTo>
                                        <a:pt x="4572" y="9144"/>
                                        <a:pt x="7620" y="7620"/>
                                        <a:pt x="9144" y="6096"/>
                                      </a:cubicBezTo>
                                      <a:cubicBezTo>
                                        <a:pt x="12192" y="4572"/>
                                        <a:pt x="13716" y="3048"/>
                                        <a:pt x="15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19800"/>
                                  <a:ext cx="24120" cy="3060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7280"/>
                                    <a:gd name="textAreaBottom" fmla="*/ 1764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30480">
                                      <a:moveTo>
                                        <a:pt x="0" y="0"/>
                                      </a:moveTo>
                                      <a:cubicBezTo>
                                        <a:pt x="7620" y="0"/>
                                        <a:pt x="13716" y="1524"/>
                                        <a:pt x="18288" y="6096"/>
                                      </a:cubicBezTo>
                                      <a:cubicBezTo>
                                        <a:pt x="22860" y="12192"/>
                                        <a:pt x="24384" y="18288"/>
                                        <a:pt x="24384" y="27432"/>
                                      </a:cubicBezTo>
                                      <a:cubicBezTo>
                                        <a:pt x="24384" y="27432"/>
                                        <a:pt x="24384" y="28956"/>
                                        <a:pt x="24384" y="30480"/>
                                      </a:cubicBezTo>
                                      <a:lnTo>
                                        <a:pt x="0" y="30480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15240" y="21336"/>
                                      </a:lnTo>
                                      <a:cubicBezTo>
                                        <a:pt x="15240" y="16764"/>
                                        <a:pt x="13716" y="15240"/>
                                        <a:pt x="12192" y="12192"/>
                                      </a:cubicBezTo>
                                      <a:cubicBezTo>
                                        <a:pt x="9144" y="10668"/>
                                        <a:pt x="4572" y="9144"/>
                                        <a:pt x="0" y="9144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840" y="20880"/>
                                  <a:ext cx="19800" cy="74880"/>
                                </a:xfrm>
                                <a:custGeom>
                                  <a:avLst/>
                                  <a:gdLst>
                                    <a:gd name="textAreaLeft" fmla="*/ 0 w 11160"/>
                                    <a:gd name="textAreaRight" fmla="*/ 11520 w 1116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812" h="74676">
                                      <a:moveTo>
                                        <a:pt x="10668" y="0"/>
                                      </a:moveTo>
                                      <a:lnTo>
                                        <a:pt x="19812" y="0"/>
                                      </a:lnTo>
                                      <a:lnTo>
                                        <a:pt x="19812" y="54864"/>
                                      </a:lnTo>
                                      <a:cubicBezTo>
                                        <a:pt x="19812" y="62484"/>
                                        <a:pt x="19812" y="67056"/>
                                        <a:pt x="16764" y="68580"/>
                                      </a:cubicBezTo>
                                      <a:cubicBezTo>
                                        <a:pt x="15240" y="73152"/>
                                        <a:pt x="12192" y="74676"/>
                                        <a:pt x="7620" y="74676"/>
                                      </a:cubicBezTo>
                                      <a:cubicBezTo>
                                        <a:pt x="4572" y="74676"/>
                                        <a:pt x="1524" y="73152"/>
                                        <a:pt x="0" y="73152"/>
                                      </a:cubicBezTo>
                                      <a:lnTo>
                                        <a:pt x="1524" y="64008"/>
                                      </a:lnTo>
                                      <a:cubicBezTo>
                                        <a:pt x="3048" y="64008"/>
                                        <a:pt x="4572" y="65532"/>
                                        <a:pt x="6096" y="65532"/>
                                      </a:cubicBezTo>
                                      <a:cubicBezTo>
                                        <a:pt x="7620" y="65532"/>
                                        <a:pt x="9144" y="64008"/>
                                        <a:pt x="9144" y="62484"/>
                                      </a:cubicBezTo>
                                      <a:cubicBezTo>
                                        <a:pt x="10668" y="62484"/>
                                        <a:pt x="10668" y="59436"/>
                                        <a:pt x="10668" y="54864"/>
                                      </a:cubicBezTo>
                                      <a:lnTo>
                                        <a:pt x="106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144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0" y="1440"/>
                                  <a:ext cx="43920" cy="7308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41400"/>
                                    <a:gd name="textAreaBottom" fmla="*/ 41760 h 4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196" h="73152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9624"/>
                                      </a:lnTo>
                                      <a:lnTo>
                                        <a:pt x="30480" y="19812"/>
                                      </a:lnTo>
                                      <a:lnTo>
                                        <a:pt x="42672" y="19812"/>
                                      </a:lnTo>
                                      <a:lnTo>
                                        <a:pt x="22860" y="39624"/>
                                      </a:lnTo>
                                      <a:lnTo>
                                        <a:pt x="44196" y="73152"/>
                                      </a:lnTo>
                                      <a:lnTo>
                                        <a:pt x="33528" y="73152"/>
                                      </a:lnTo>
                                      <a:lnTo>
                                        <a:pt x="15240" y="45720"/>
                                      </a:lnTo>
                                      <a:lnTo>
                                        <a:pt x="9144" y="51816"/>
                                      </a:lnTo>
                                      <a:lnTo>
                                        <a:pt x="9144" y="73152"/>
                                      </a:lnTo>
                                      <a:lnTo>
                                        <a:pt x="0" y="731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19800"/>
                                  <a:ext cx="27360" cy="5472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0960"/>
                                    <a:gd name="textAreaBottom" fmla="*/ 313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432" h="54864">
                                      <a:moveTo>
                                        <a:pt x="18288" y="0"/>
                                      </a:moveTo>
                                      <a:cubicBezTo>
                                        <a:pt x="21336" y="0"/>
                                        <a:pt x="24384" y="0"/>
                                        <a:pt x="27432" y="3048"/>
                                      </a:cubicBezTo>
                                      <a:lnTo>
                                        <a:pt x="24384" y="10668"/>
                                      </a:lnTo>
                                      <a:cubicBezTo>
                                        <a:pt x="22860" y="9144"/>
                                        <a:pt x="19812" y="9144"/>
                                        <a:pt x="18288" y="9144"/>
                                      </a:cubicBezTo>
                                      <a:cubicBezTo>
                                        <a:pt x="16764" y="9144"/>
                                        <a:pt x="15240" y="9144"/>
                                        <a:pt x="13716" y="10668"/>
                                      </a:cubicBezTo>
                                      <a:cubicBezTo>
                                        <a:pt x="12192" y="12192"/>
                                        <a:pt x="10668" y="13716"/>
                                        <a:pt x="10668" y="15240"/>
                                      </a:cubicBezTo>
                                      <a:cubicBezTo>
                                        <a:pt x="9144" y="18288"/>
                                        <a:pt x="9144" y="22860"/>
                                        <a:pt x="9144" y="25908"/>
                                      </a:cubicBezTo>
                                      <a:lnTo>
                                        <a:pt x="9144" y="-10672"/>
                                      </a:lnTo>
                                      <a:lnTo>
                                        <a:pt x="0" y="-10672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7620" y="1524"/>
                                      </a:lnTo>
                                      <a:lnTo>
                                        <a:pt x="7620" y="9144"/>
                                      </a:lnTo>
                                      <a:cubicBezTo>
                                        <a:pt x="9144" y="4572"/>
                                        <a:pt x="10668" y="3048"/>
                                        <a:pt x="13716" y="1524"/>
                                      </a:cubicBezTo>
                                      <a:cubicBezTo>
                                        <a:pt x="15240" y="0"/>
                                        <a:pt x="16764" y="0"/>
                                        <a:pt x="1828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43920"/>
                                  <a:ext cx="21600" cy="32400"/>
                                </a:xfrm>
                                <a:custGeom>
                                  <a:avLst/>
                                  <a:gdLst>
                                    <a:gd name="textAreaLeft" fmla="*/ 0 w 12240"/>
                                    <a:gd name="textAreaRight" fmla="*/ 12600 w 12240"/>
                                    <a:gd name="textAreaTop" fmla="*/ 0 h 18360"/>
                                    <a:gd name="textAreaBottom" fmla="*/ 18720 h 1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098" h="32461">
                                      <a:moveTo>
                                        <a:pt x="22098" y="0"/>
                                      </a:moveTo>
                                      <a:lnTo>
                                        <a:pt x="22098" y="7993"/>
                                      </a:lnTo>
                                      <a:lnTo>
                                        <a:pt x="21336" y="8077"/>
                                      </a:lnTo>
                                      <a:cubicBezTo>
                                        <a:pt x="18288" y="9601"/>
                                        <a:pt x="15240" y="9601"/>
                                        <a:pt x="13716" y="9601"/>
                                      </a:cubicBezTo>
                                      <a:cubicBezTo>
                                        <a:pt x="12192" y="11125"/>
                                        <a:pt x="10668" y="11125"/>
                                        <a:pt x="10668" y="12649"/>
                                      </a:cubicBezTo>
                                      <a:cubicBezTo>
                                        <a:pt x="9144" y="14173"/>
                                        <a:pt x="9144" y="14173"/>
                                        <a:pt x="9144" y="15697"/>
                                      </a:cubicBezTo>
                                      <a:cubicBezTo>
                                        <a:pt x="9144" y="17221"/>
                                        <a:pt x="10668" y="20269"/>
                                        <a:pt x="12192" y="20269"/>
                                      </a:cubicBezTo>
                                      <a:cubicBezTo>
                                        <a:pt x="13716" y="21793"/>
                                        <a:pt x="15240" y="23317"/>
                                        <a:pt x="19812" y="23317"/>
                                      </a:cubicBezTo>
                                      <a:lnTo>
                                        <a:pt x="22098" y="22403"/>
                                      </a:lnTo>
                                      <a:lnTo>
                                        <a:pt x="22098" y="31572"/>
                                      </a:lnTo>
                                      <a:lnTo>
                                        <a:pt x="16764" y="32461"/>
                                      </a:lnTo>
                                      <a:cubicBezTo>
                                        <a:pt x="12192" y="32461"/>
                                        <a:pt x="7620" y="30937"/>
                                        <a:pt x="4572" y="27889"/>
                                      </a:cubicBezTo>
                                      <a:cubicBezTo>
                                        <a:pt x="1524" y="24841"/>
                                        <a:pt x="0" y="21793"/>
                                        <a:pt x="0" y="17221"/>
                                      </a:cubicBezTo>
                                      <a:cubicBezTo>
                                        <a:pt x="0" y="14173"/>
                                        <a:pt x="0" y="11125"/>
                                        <a:pt x="1524" y="9601"/>
                                      </a:cubicBezTo>
                                      <a:cubicBezTo>
                                        <a:pt x="3048" y="8077"/>
                                        <a:pt x="4572" y="5029"/>
                                        <a:pt x="6096" y="5029"/>
                                      </a:cubicBezTo>
                                      <a:cubicBezTo>
                                        <a:pt x="7620" y="3505"/>
                                        <a:pt x="10668" y="1981"/>
                                        <a:pt x="12192" y="1981"/>
                                      </a:cubicBezTo>
                                      <a:cubicBezTo>
                                        <a:pt x="13716" y="457"/>
                                        <a:pt x="16764" y="457"/>
                                        <a:pt x="19812" y="457"/>
                                      </a:cubicBezTo>
                                      <a:lnTo>
                                        <a:pt x="220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19800"/>
                                  <a:ext cx="20160" cy="17640"/>
                                </a:xfrm>
                                <a:custGeom>
                                  <a:avLst/>
                                  <a:gdLst>
                                    <a:gd name="textAreaLeft" fmla="*/ 0 w 11520"/>
                                    <a:gd name="textAreaRight" fmla="*/ 11880 w 1152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574" h="18002">
                                      <a:moveTo>
                                        <a:pt x="20574" y="0"/>
                                      </a:moveTo>
                                      <a:lnTo>
                                        <a:pt x="20574" y="9011"/>
                                      </a:lnTo>
                                      <a:lnTo>
                                        <a:pt x="13716" y="10382"/>
                                      </a:lnTo>
                                      <a:cubicBezTo>
                                        <a:pt x="10668" y="11907"/>
                                        <a:pt x="10668" y="13431"/>
                                        <a:pt x="9144" y="18002"/>
                                      </a:cubicBezTo>
                                      <a:lnTo>
                                        <a:pt x="0" y="16478"/>
                                      </a:lnTo>
                                      <a:cubicBezTo>
                                        <a:pt x="0" y="11907"/>
                                        <a:pt x="1524" y="8858"/>
                                        <a:pt x="3048" y="7334"/>
                                      </a:cubicBezTo>
                                      <a:cubicBezTo>
                                        <a:pt x="6096" y="4287"/>
                                        <a:pt x="7620" y="2763"/>
                                        <a:pt x="10668" y="1238"/>
                                      </a:cubicBezTo>
                                      <a:lnTo>
                                        <a:pt x="205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19800"/>
                                  <a:ext cx="24840" cy="55080"/>
                                </a:xfrm>
                                <a:custGeom>
                                  <a:avLst/>
                                  <a:gdLst>
                                    <a:gd name="textAreaLeft" fmla="*/ 0 w 14040"/>
                                    <a:gd name="textAreaRight" fmla="*/ 14400 w 14040"/>
                                    <a:gd name="textAreaTop" fmla="*/ 0 h 31320"/>
                                    <a:gd name="textAreaBottom" fmla="*/ 31680 h 31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46" h="55499">
                                      <a:moveTo>
                                        <a:pt x="2286" y="0"/>
                                      </a:moveTo>
                                      <a:cubicBezTo>
                                        <a:pt x="6858" y="0"/>
                                        <a:pt x="9906" y="0"/>
                                        <a:pt x="12954" y="1524"/>
                                      </a:cubicBezTo>
                                      <a:cubicBezTo>
                                        <a:pt x="16002" y="1524"/>
                                        <a:pt x="17526" y="3048"/>
                                        <a:pt x="19050" y="6096"/>
                                      </a:cubicBezTo>
                                      <a:cubicBezTo>
                                        <a:pt x="20574" y="7620"/>
                                        <a:pt x="20574" y="9144"/>
                                        <a:pt x="22098" y="12192"/>
                                      </a:cubicBezTo>
                                      <a:cubicBezTo>
                                        <a:pt x="22098" y="13716"/>
                                        <a:pt x="22098" y="16764"/>
                                        <a:pt x="22098" y="19812"/>
                                      </a:cubicBezTo>
                                      <a:lnTo>
                                        <a:pt x="22098" y="32004"/>
                                      </a:lnTo>
                                      <a:cubicBezTo>
                                        <a:pt x="22098" y="-25912"/>
                                        <a:pt x="22098" y="-21340"/>
                                        <a:pt x="22098" y="-18292"/>
                                      </a:cubicBezTo>
                                      <a:cubicBezTo>
                                        <a:pt x="23622" y="-16768"/>
                                        <a:pt x="23622" y="-13720"/>
                                        <a:pt x="25146" y="-10672"/>
                                      </a:cubicBezTo>
                                      <a:lnTo>
                                        <a:pt x="16002" y="-10672"/>
                                      </a:lnTo>
                                      <a:cubicBezTo>
                                        <a:pt x="14478" y="-12196"/>
                                        <a:pt x="12954" y="-15244"/>
                                        <a:pt x="12954" y="-16768"/>
                                      </a:cubicBezTo>
                                      <a:cubicBezTo>
                                        <a:pt x="9906" y="-15244"/>
                                        <a:pt x="6858" y="-12196"/>
                                        <a:pt x="3810" y="-10672"/>
                                      </a:cubicBezTo>
                                      <a:lnTo>
                                        <a:pt x="0" y="-10037"/>
                                      </a:lnTo>
                                      <a:lnTo>
                                        <a:pt x="0" y="-19206"/>
                                      </a:lnTo>
                                      <a:lnTo>
                                        <a:pt x="5334" y="-21340"/>
                                      </a:lnTo>
                                      <a:cubicBezTo>
                                        <a:pt x="8382" y="-22864"/>
                                        <a:pt x="9906" y="-24388"/>
                                        <a:pt x="11430" y="-25912"/>
                                      </a:cubicBezTo>
                                      <a:cubicBezTo>
                                        <a:pt x="12954" y="-27436"/>
                                        <a:pt x="12954" y="-30484"/>
                                        <a:pt x="12954" y="32004"/>
                                      </a:cubicBezTo>
                                      <a:lnTo>
                                        <a:pt x="12954" y="30480"/>
                                      </a:lnTo>
                                      <a:lnTo>
                                        <a:pt x="0" y="31919"/>
                                      </a:lnTo>
                                      <a:lnTo>
                                        <a:pt x="0" y="23927"/>
                                      </a:lnTo>
                                      <a:lnTo>
                                        <a:pt x="12954" y="21336"/>
                                      </a:lnTo>
                                      <a:cubicBezTo>
                                        <a:pt x="12954" y="19812"/>
                                        <a:pt x="12954" y="18288"/>
                                        <a:pt x="12954" y="18288"/>
                                      </a:cubicBezTo>
                                      <a:cubicBezTo>
                                        <a:pt x="12954" y="15240"/>
                                        <a:pt x="11430" y="12192"/>
                                        <a:pt x="9906" y="12192"/>
                                      </a:cubicBezTo>
                                      <a:cubicBezTo>
                                        <a:pt x="8382" y="9144"/>
                                        <a:pt x="5334" y="9144"/>
                                        <a:pt x="762" y="9144"/>
                                      </a:cubicBezTo>
                                      <a:lnTo>
                                        <a:pt x="0" y="9296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22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0320" y="20880"/>
                                  <a:ext cx="73080" cy="53280"/>
                                </a:xfrm>
                                <a:custGeom>
                                  <a:avLst/>
                                  <a:gdLst>
                                    <a:gd name="textAreaLeft" fmla="*/ 0 w 41400"/>
                                    <a:gd name="textAreaRight" fmla="*/ 41760 w 41400"/>
                                    <a:gd name="textAreaTop" fmla="*/ 0 h 30240"/>
                                    <a:gd name="textAreaBottom" fmla="*/ 30600 h 3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3152" h="53340">
                                      <a:moveTo>
                                        <a:pt x="0" y="0"/>
                                      </a:moveTo>
                                      <a:lnTo>
                                        <a:pt x="10668" y="0"/>
                                      </a:lnTo>
                                      <a:lnTo>
                                        <a:pt x="19812" y="30480"/>
                                      </a:lnTo>
                                      <a:lnTo>
                                        <a:pt x="21336" y="41148"/>
                                      </a:lnTo>
                                      <a:cubicBezTo>
                                        <a:pt x="21336" y="41148"/>
                                        <a:pt x="22860" y="38100"/>
                                        <a:pt x="24384" y="30480"/>
                                      </a:cubicBezTo>
                                      <a:lnTo>
                                        <a:pt x="32004" y="0"/>
                                      </a:lnTo>
                                      <a:lnTo>
                                        <a:pt x="42672" y="0"/>
                                      </a:lnTo>
                                      <a:lnTo>
                                        <a:pt x="50292" y="30480"/>
                                      </a:lnTo>
                                      <a:lnTo>
                                        <a:pt x="51816" y="41148"/>
                                      </a:lnTo>
                                      <a:lnTo>
                                        <a:pt x="54864" y="30480"/>
                                      </a:lnTo>
                                      <a:lnTo>
                                        <a:pt x="64008" y="0"/>
                                      </a:lnTo>
                                      <a:lnTo>
                                        <a:pt x="73152" y="0"/>
                                      </a:lnTo>
                                      <a:lnTo>
                                        <a:pt x="57912" y="53340"/>
                                      </a:lnTo>
                                      <a:lnTo>
                                        <a:pt x="47244" y="53340"/>
                                      </a:lnTo>
                                      <a:lnTo>
                                        <a:pt x="39624" y="21336"/>
                                      </a:lnTo>
                                      <a:lnTo>
                                        <a:pt x="36576" y="12192"/>
                                      </a:lnTo>
                                      <a:lnTo>
                                        <a:pt x="27432" y="53340"/>
                                      </a:lnTo>
                                      <a:lnTo>
                                        <a:pt x="16764" y="5334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9320" y="79200"/>
                                  <a:ext cx="1440" cy="13320"/>
                                </a:xfrm>
                                <a:custGeom>
                                  <a:avLst/>
                                  <a:gdLst>
                                    <a:gd name="textAreaLeft" fmla="*/ 0 w 720"/>
                                    <a:gd name="textAreaRight" fmla="*/ 1080 w 720"/>
                                    <a:gd name="textAreaTop" fmla="*/ 0 h 7560"/>
                                    <a:gd name="textAreaBottom" fmla="*/ 7920 h 7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24" h="13716">
                                      <a:moveTo>
                                        <a:pt x="1524" y="0"/>
                                      </a:moveTo>
                                      <a:lnTo>
                                        <a:pt x="1524" y="13716"/>
                                      </a:lnTo>
                                      <a:cubicBezTo>
                                        <a:pt x="1524" y="12192"/>
                                        <a:pt x="1524" y="12192"/>
                                        <a:pt x="0" y="10668"/>
                                      </a:cubicBezTo>
                                      <a:cubicBezTo>
                                        <a:pt x="0" y="9144"/>
                                        <a:pt x="0" y="7620"/>
                                        <a:pt x="0" y="7620"/>
                                      </a:cubicBezTo>
                                      <a:cubicBezTo>
                                        <a:pt x="0" y="4572"/>
                                        <a:pt x="0" y="3048"/>
                                        <a:pt x="152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6640" y="19800"/>
                                  <a:ext cx="24120" cy="5652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56388">
                                      <a:moveTo>
                                        <a:pt x="24384" y="0"/>
                                      </a:moveTo>
                                      <a:lnTo>
                                        <a:pt x="24384" y="9144"/>
                                      </a:lnTo>
                                      <a:cubicBezTo>
                                        <a:pt x="19812" y="9144"/>
                                        <a:pt x="16764" y="9144"/>
                                        <a:pt x="13716" y="12192"/>
                                      </a:cubicBezTo>
                                      <a:cubicBezTo>
                                        <a:pt x="10668" y="13716"/>
                                        <a:pt x="9144" y="16764"/>
                                        <a:pt x="9144" y="21336"/>
                                      </a:cubicBezTo>
                                      <a:lnTo>
                                        <a:pt x="24384" y="21336"/>
                                      </a:lnTo>
                                      <a:lnTo>
                                        <a:pt x="24384" y="30480"/>
                                      </a:lnTo>
                                      <a:lnTo>
                                        <a:pt x="9144" y="30480"/>
                                      </a:lnTo>
                                      <a:cubicBezTo>
                                        <a:pt x="9144" y="-30484"/>
                                        <a:pt x="10668" y="-25912"/>
                                        <a:pt x="13716" y="-22864"/>
                                      </a:cubicBezTo>
                                      <a:lnTo>
                                        <a:pt x="24384" y="-18863"/>
                                      </a:lnTo>
                                      <a:lnTo>
                                        <a:pt x="24384" y="-9148"/>
                                      </a:lnTo>
                                      <a:cubicBezTo>
                                        <a:pt x="16764" y="-9148"/>
                                        <a:pt x="10668" y="-12196"/>
                                        <a:pt x="6096" y="-16768"/>
                                      </a:cubicBezTo>
                                      <a:cubicBezTo>
                                        <a:pt x="1524" y="-21340"/>
                                        <a:pt x="0" y="-28960"/>
                                        <a:pt x="0" y="27432"/>
                                      </a:cubicBezTo>
                                      <a:cubicBezTo>
                                        <a:pt x="0" y="18288"/>
                                        <a:pt x="1524" y="12192"/>
                                        <a:pt x="6096" y="7620"/>
                                      </a:cubicBezTo>
                                      <a:cubicBezTo>
                                        <a:pt x="10668" y="1524"/>
                                        <a:pt x="16764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7960"/>
                                  <a:ext cx="24120" cy="3816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21600"/>
                                    <a:gd name="textAreaBottom" fmla="*/ 21960 h 2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38100">
                                      <a:moveTo>
                                        <a:pt x="15240" y="0"/>
                                      </a:moveTo>
                                      <a:lnTo>
                                        <a:pt x="24384" y="1524"/>
                                      </a:lnTo>
                                      <a:cubicBezTo>
                                        <a:pt x="22860" y="6096"/>
                                        <a:pt x="19812" y="10668"/>
                                        <a:pt x="15240" y="13716"/>
                                      </a:cubicBezTo>
                                      <a:lnTo>
                                        <a:pt x="5080" y="16764"/>
                                      </a:lnTo>
                                      <a:lnTo>
                                        <a:pt x="10668" y="16764"/>
                                      </a:lnTo>
                                      <a:cubicBezTo>
                                        <a:pt x="9144" y="16764"/>
                                        <a:pt x="7620" y="18288"/>
                                        <a:pt x="6096" y="21336"/>
                                      </a:cubicBezTo>
                                      <a:cubicBezTo>
                                        <a:pt x="4572" y="22860"/>
                                        <a:pt x="4572" y="24384"/>
                                        <a:pt x="4572" y="25908"/>
                                      </a:cubicBezTo>
                                      <a:cubicBezTo>
                                        <a:pt x="4572" y="27432"/>
                                        <a:pt x="4572" y="28956"/>
                                        <a:pt x="6096" y="30480"/>
                                      </a:cubicBezTo>
                                      <a:cubicBezTo>
                                        <a:pt x="6096" y="30480"/>
                                        <a:pt x="7620" y="32004"/>
                                        <a:pt x="9144" y="32004"/>
                                      </a:cubicBezTo>
                                      <a:cubicBezTo>
                                        <a:pt x="10668" y="32004"/>
                                        <a:pt x="10668" y="32004"/>
                                        <a:pt x="12192" y="30480"/>
                                      </a:cubicBezTo>
                                      <a:cubicBezTo>
                                        <a:pt x="12192" y="30480"/>
                                        <a:pt x="13716" y="30480"/>
                                        <a:pt x="13716" y="30480"/>
                                      </a:cubicBezTo>
                                      <a:lnTo>
                                        <a:pt x="13716" y="-28960"/>
                                      </a:lnTo>
                                      <a:cubicBezTo>
                                        <a:pt x="12192" y="-28960"/>
                                        <a:pt x="9144" y="-27436"/>
                                        <a:pt x="7620" y="-27436"/>
                                      </a:cubicBezTo>
                                      <a:cubicBezTo>
                                        <a:pt x="6096" y="-27436"/>
                                        <a:pt x="4572" y="-28960"/>
                                        <a:pt x="3048" y="-28960"/>
                                      </a:cubicBezTo>
                                      <a:cubicBezTo>
                                        <a:pt x="3048" y="-28960"/>
                                        <a:pt x="1524" y="-30484"/>
                                        <a:pt x="0" y="-30484"/>
                                      </a:cubicBezTo>
                                      <a:lnTo>
                                        <a:pt x="0" y="21336"/>
                                      </a:lnTo>
                                      <a:lnTo>
                                        <a:pt x="4354" y="16982"/>
                                      </a:lnTo>
                                      <a:lnTo>
                                        <a:pt x="0" y="18288"/>
                                      </a:lnTo>
                                      <a:lnTo>
                                        <a:pt x="0" y="8573"/>
                                      </a:lnTo>
                                      <a:lnTo>
                                        <a:pt x="1524" y="9144"/>
                                      </a:lnTo>
                                      <a:cubicBezTo>
                                        <a:pt x="4572" y="9144"/>
                                        <a:pt x="7620" y="7620"/>
                                        <a:pt x="9144" y="6096"/>
                                      </a:cubicBezTo>
                                      <a:cubicBezTo>
                                        <a:pt x="12192" y="4572"/>
                                        <a:pt x="13716" y="3048"/>
                                        <a:pt x="15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19800"/>
                                  <a:ext cx="24120" cy="3060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7280"/>
                                    <a:gd name="textAreaBottom" fmla="*/ 1764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30480">
                                      <a:moveTo>
                                        <a:pt x="0" y="0"/>
                                      </a:moveTo>
                                      <a:cubicBezTo>
                                        <a:pt x="7620" y="0"/>
                                        <a:pt x="13716" y="1524"/>
                                        <a:pt x="18288" y="6096"/>
                                      </a:cubicBezTo>
                                      <a:cubicBezTo>
                                        <a:pt x="21336" y="12192"/>
                                        <a:pt x="24384" y="18288"/>
                                        <a:pt x="24384" y="27432"/>
                                      </a:cubicBezTo>
                                      <a:cubicBezTo>
                                        <a:pt x="24384" y="27432"/>
                                        <a:pt x="24384" y="28956"/>
                                        <a:pt x="24384" y="30480"/>
                                      </a:cubicBezTo>
                                      <a:lnTo>
                                        <a:pt x="0" y="30480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15240" y="21336"/>
                                      </a:lnTo>
                                      <a:cubicBezTo>
                                        <a:pt x="15240" y="16764"/>
                                        <a:pt x="13716" y="15240"/>
                                        <a:pt x="12192" y="12192"/>
                                      </a:cubicBezTo>
                                      <a:cubicBezTo>
                                        <a:pt x="9144" y="10668"/>
                                        <a:pt x="4572" y="9144"/>
                                        <a:pt x="0" y="9144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160" y="19800"/>
                                  <a:ext cx="23040" cy="5652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56388">
                                      <a:moveTo>
                                        <a:pt x="21336" y="0"/>
                                      </a:moveTo>
                                      <a:lnTo>
                                        <a:pt x="22860" y="254"/>
                                      </a:lnTo>
                                      <a:lnTo>
                                        <a:pt x="22860" y="9144"/>
                                      </a:lnTo>
                                      <a:cubicBezTo>
                                        <a:pt x="18288" y="9144"/>
                                        <a:pt x="15240" y="10668"/>
                                        <a:pt x="12192" y="13716"/>
                                      </a:cubicBezTo>
                                      <a:cubicBezTo>
                                        <a:pt x="10668" y="16764"/>
                                        <a:pt x="9144" y="21336"/>
                                        <a:pt x="9144" y="27432"/>
                                      </a:cubicBezTo>
                                      <a:cubicBezTo>
                                        <a:pt x="9144" y="-32008"/>
                                        <a:pt x="10668" y="-27436"/>
                                        <a:pt x="13716" y="-22864"/>
                                      </a:cubicBezTo>
                                      <a:cubicBezTo>
                                        <a:pt x="15240" y="-19816"/>
                                        <a:pt x="19812" y="-18292"/>
                                        <a:pt x="22860" y="-18292"/>
                                      </a:cubicBezTo>
                                      <a:lnTo>
                                        <a:pt x="22860" y="-9552"/>
                                      </a:lnTo>
                                      <a:lnTo>
                                        <a:pt x="21336" y="-9148"/>
                                      </a:lnTo>
                                      <a:cubicBezTo>
                                        <a:pt x="18288" y="-9148"/>
                                        <a:pt x="13716" y="-10672"/>
                                        <a:pt x="10668" y="-13720"/>
                                      </a:cubicBezTo>
                                      <a:cubicBezTo>
                                        <a:pt x="7620" y="-15244"/>
                                        <a:pt x="4572" y="-18292"/>
                                        <a:pt x="3048" y="-22864"/>
                                      </a:cubicBezTo>
                                      <a:cubicBezTo>
                                        <a:pt x="1524" y="-27436"/>
                                        <a:pt x="0" y="-32008"/>
                                        <a:pt x="0" y="27432"/>
                                      </a:cubicBezTo>
                                      <a:cubicBezTo>
                                        <a:pt x="0" y="22860"/>
                                        <a:pt x="0" y="16764"/>
                                        <a:pt x="3048" y="13716"/>
                                      </a:cubicBezTo>
                                      <a:cubicBezTo>
                                        <a:pt x="4572" y="9144"/>
                                        <a:pt x="6096" y="4572"/>
                                        <a:pt x="10668" y="3048"/>
                                      </a:cubicBezTo>
                                      <a:cubicBezTo>
                                        <a:pt x="13716" y="0"/>
                                        <a:pt x="18288" y="0"/>
                                        <a:pt x="2133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5840" y="1440"/>
                                  <a:ext cx="23040" cy="7416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42120"/>
                                    <a:gd name="textAreaBottom" fmla="*/ 42480 h 4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74272">
                                      <a:moveTo>
                                        <a:pt x="13716" y="0"/>
                                      </a:moveTo>
                                      <a:lnTo>
                                        <a:pt x="22860" y="0"/>
                                      </a:lnTo>
                                      <a:lnTo>
                                        <a:pt x="22860" y="73152"/>
                                      </a:lnTo>
                                      <a:lnTo>
                                        <a:pt x="13716" y="73152"/>
                                      </a:lnTo>
                                      <a:lnTo>
                                        <a:pt x="13716" y="64008"/>
                                      </a:lnTo>
                                      <a:cubicBezTo>
                                        <a:pt x="12192" y="67818"/>
                                        <a:pt x="10287" y="70485"/>
                                        <a:pt x="7810" y="72199"/>
                                      </a:cubicBezTo>
                                      <a:lnTo>
                                        <a:pt x="0" y="74272"/>
                                      </a:lnTo>
                                      <a:lnTo>
                                        <a:pt x="0" y="65532"/>
                                      </a:lnTo>
                                      <a:cubicBezTo>
                                        <a:pt x="3048" y="65532"/>
                                        <a:pt x="7620" y="64008"/>
                                        <a:pt x="9144" y="60960"/>
                                      </a:cubicBezTo>
                                      <a:cubicBezTo>
                                        <a:pt x="12192" y="57912"/>
                                        <a:pt x="13716" y="53340"/>
                                        <a:pt x="13716" y="47244"/>
                                      </a:cubicBezTo>
                                      <a:cubicBezTo>
                                        <a:pt x="13716" y="39624"/>
                                        <a:pt x="12192" y="35052"/>
                                        <a:pt x="9144" y="32004"/>
                                      </a:cubicBezTo>
                                      <a:cubicBezTo>
                                        <a:pt x="7620" y="28956"/>
                                        <a:pt x="3048" y="27432"/>
                                        <a:pt x="0" y="27432"/>
                                      </a:cubicBezTo>
                                      <a:lnTo>
                                        <a:pt x="0" y="18542"/>
                                      </a:lnTo>
                                      <a:lnTo>
                                        <a:pt x="7620" y="19812"/>
                                      </a:lnTo>
                                      <a:cubicBezTo>
                                        <a:pt x="10668" y="21336"/>
                                        <a:pt x="12192" y="24384"/>
                                        <a:pt x="13716" y="27432"/>
                                      </a:cubicBezTo>
                                      <a:lnTo>
                                        <a:pt x="137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880" y="20880"/>
                                  <a:ext cx="45720" cy="53280"/>
                                </a:xfrm>
                                <a:custGeom>
                                  <a:avLst/>
                                  <a:gdLst>
                                    <a:gd name="textAreaLeft" fmla="*/ 0 w 25920"/>
                                    <a:gd name="textAreaRight" fmla="*/ 26280 w 25920"/>
                                    <a:gd name="textAreaTop" fmla="*/ 0 h 30240"/>
                                    <a:gd name="textAreaBottom" fmla="*/ 30600 h 3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5720" h="53340">
                                      <a:moveTo>
                                        <a:pt x="3048" y="0"/>
                                      </a:moveTo>
                                      <a:lnTo>
                                        <a:pt x="-21340" y="0"/>
                                      </a:lnTo>
                                      <a:lnTo>
                                        <a:pt x="-21340" y="7620"/>
                                      </a:lnTo>
                                      <a:lnTo>
                                        <a:pt x="16764" y="-27436"/>
                                      </a:lnTo>
                                      <a:lnTo>
                                        <a:pt x="12192" y="-21340"/>
                                      </a:lnTo>
                                      <a:cubicBezTo>
                                        <a:pt x="15240" y="-21340"/>
                                        <a:pt x="19812" y="-21340"/>
                                        <a:pt x="22860" y="-21340"/>
                                      </a:cubicBezTo>
                                      <a:lnTo>
                                        <a:pt x="-19816" y="-21340"/>
                                      </a:lnTo>
                                      <a:lnTo>
                                        <a:pt x="-19816" y="-12196"/>
                                      </a:lnTo>
                                      <a:lnTo>
                                        <a:pt x="0" y="-12196"/>
                                      </a:lnTo>
                                      <a:lnTo>
                                        <a:pt x="0" y="-21340"/>
                                      </a:lnTo>
                                      <a:lnTo>
                                        <a:pt x="30480" y="9144"/>
                                      </a:lnTo>
                                      <a:cubicBezTo>
                                        <a:pt x="27432" y="9144"/>
                                        <a:pt x="24384" y="9144"/>
                                        <a:pt x="21336" y="9144"/>
                                      </a:cubicBezTo>
                                      <a:lnTo>
                                        <a:pt x="3048" y="9144"/>
                                      </a:lnTo>
                                      <a:lnTo>
                                        <a:pt x="30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20880"/>
                                  <a:ext cx="9000" cy="532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30240"/>
                                    <a:gd name="textAreaBottom" fmla="*/ 30600 h 3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5334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-12196"/>
                                      </a:lnTo>
                                      <a:lnTo>
                                        <a:pt x="0" y="-1219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144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0" y="19800"/>
                                  <a:ext cx="24120" cy="5652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56388">
                                      <a:moveTo>
                                        <a:pt x="24384" y="0"/>
                                      </a:moveTo>
                                      <a:lnTo>
                                        <a:pt x="24384" y="9144"/>
                                      </a:lnTo>
                                      <a:cubicBezTo>
                                        <a:pt x="19812" y="9144"/>
                                        <a:pt x="16764" y="9144"/>
                                        <a:pt x="13716" y="12192"/>
                                      </a:cubicBezTo>
                                      <a:cubicBezTo>
                                        <a:pt x="10668" y="13716"/>
                                        <a:pt x="9144" y="16764"/>
                                        <a:pt x="9144" y="21336"/>
                                      </a:cubicBezTo>
                                      <a:lnTo>
                                        <a:pt x="24384" y="21336"/>
                                      </a:lnTo>
                                      <a:lnTo>
                                        <a:pt x="24384" y="30480"/>
                                      </a:lnTo>
                                      <a:lnTo>
                                        <a:pt x="9144" y="30480"/>
                                      </a:lnTo>
                                      <a:cubicBezTo>
                                        <a:pt x="9144" y="-30484"/>
                                        <a:pt x="10668" y="-25912"/>
                                        <a:pt x="13716" y="-22864"/>
                                      </a:cubicBezTo>
                                      <a:cubicBezTo>
                                        <a:pt x="16764" y="-19816"/>
                                        <a:pt x="21336" y="-18292"/>
                                        <a:pt x="24384" y="-18292"/>
                                      </a:cubicBezTo>
                                      <a:lnTo>
                                        <a:pt x="24384" y="-9148"/>
                                      </a:lnTo>
                                      <a:cubicBezTo>
                                        <a:pt x="16764" y="-9148"/>
                                        <a:pt x="10668" y="-12196"/>
                                        <a:pt x="6096" y="-16768"/>
                                      </a:cubicBezTo>
                                      <a:cubicBezTo>
                                        <a:pt x="1524" y="-21340"/>
                                        <a:pt x="0" y="-28960"/>
                                        <a:pt x="0" y="27432"/>
                                      </a:cubicBezTo>
                                      <a:cubicBezTo>
                                        <a:pt x="0" y="18288"/>
                                        <a:pt x="1524" y="12192"/>
                                        <a:pt x="6096" y="7620"/>
                                      </a:cubicBezTo>
                                      <a:cubicBezTo>
                                        <a:pt x="10668" y="1524"/>
                                        <a:pt x="16764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57960"/>
                                  <a:ext cx="24120" cy="1764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18288">
                                      <a:moveTo>
                                        <a:pt x="15240" y="0"/>
                                      </a:moveTo>
                                      <a:lnTo>
                                        <a:pt x="24384" y="1524"/>
                                      </a:lnTo>
                                      <a:cubicBezTo>
                                        <a:pt x="22860" y="6096"/>
                                        <a:pt x="19812" y="10668"/>
                                        <a:pt x="15240" y="13716"/>
                                      </a:cubicBezTo>
                                      <a:cubicBezTo>
                                        <a:pt x="12192" y="16764"/>
                                        <a:pt x="6096" y="18288"/>
                                        <a:pt x="0" y="18288"/>
                                      </a:cubicBezTo>
                                      <a:lnTo>
                                        <a:pt x="0" y="9144"/>
                                      </a:lnTo>
                                      <a:cubicBezTo>
                                        <a:pt x="4572" y="9144"/>
                                        <a:pt x="7620" y="7620"/>
                                        <a:pt x="9144" y="6096"/>
                                      </a:cubicBezTo>
                                      <a:cubicBezTo>
                                        <a:pt x="12192" y="4572"/>
                                        <a:pt x="13716" y="3048"/>
                                        <a:pt x="15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19800"/>
                                  <a:ext cx="24120" cy="3060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7280"/>
                                    <a:gd name="textAreaBottom" fmla="*/ 1764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30480">
                                      <a:moveTo>
                                        <a:pt x="0" y="0"/>
                                      </a:moveTo>
                                      <a:cubicBezTo>
                                        <a:pt x="7620" y="0"/>
                                        <a:pt x="12192" y="1524"/>
                                        <a:pt x="16764" y="6096"/>
                                      </a:cubicBezTo>
                                      <a:cubicBezTo>
                                        <a:pt x="21336" y="12192"/>
                                        <a:pt x="24384" y="18288"/>
                                        <a:pt x="24384" y="27432"/>
                                      </a:cubicBezTo>
                                      <a:cubicBezTo>
                                        <a:pt x="24384" y="27432"/>
                                        <a:pt x="24384" y="28956"/>
                                        <a:pt x="24384" y="30480"/>
                                      </a:cubicBezTo>
                                      <a:lnTo>
                                        <a:pt x="0" y="30480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15240" y="21336"/>
                                      </a:lnTo>
                                      <a:cubicBezTo>
                                        <a:pt x="15240" y="16764"/>
                                        <a:pt x="13716" y="15240"/>
                                        <a:pt x="12192" y="12192"/>
                                      </a:cubicBezTo>
                                      <a:cubicBezTo>
                                        <a:pt x="9144" y="10668"/>
                                        <a:pt x="4572" y="9144"/>
                                        <a:pt x="0" y="9144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0"/>
                                  <a:ext cx="10080" cy="74880"/>
                                </a:xfrm>
                                <a:custGeom>
                                  <a:avLst/>
                                  <a:gdLst>
                                    <a:gd name="textAreaLeft" fmla="*/ 0 w 5760"/>
                                    <a:gd name="textAreaRight" fmla="*/ 6120 w 576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668" h="74676">
                                      <a:moveTo>
                                        <a:pt x="0" y="0"/>
                                      </a:moveTo>
                                      <a:lnTo>
                                        <a:pt x="10668" y="0"/>
                                      </a:lnTo>
                                      <a:lnTo>
                                        <a:pt x="10668" y="74676"/>
                                      </a:lnTo>
                                      <a:lnTo>
                                        <a:pt x="0" y="7467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760" y="19800"/>
                                  <a:ext cx="24120" cy="5652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56388">
                                      <a:moveTo>
                                        <a:pt x="24384" y="0"/>
                                      </a:moveTo>
                                      <a:lnTo>
                                        <a:pt x="24384" y="9144"/>
                                      </a:lnTo>
                                      <a:cubicBezTo>
                                        <a:pt x="19812" y="9144"/>
                                        <a:pt x="16764" y="9144"/>
                                        <a:pt x="13716" y="12192"/>
                                      </a:cubicBezTo>
                                      <a:cubicBezTo>
                                        <a:pt x="10668" y="13716"/>
                                        <a:pt x="9144" y="16764"/>
                                        <a:pt x="9144" y="21336"/>
                                      </a:cubicBezTo>
                                      <a:lnTo>
                                        <a:pt x="24384" y="21336"/>
                                      </a:lnTo>
                                      <a:lnTo>
                                        <a:pt x="24384" y="30480"/>
                                      </a:lnTo>
                                      <a:lnTo>
                                        <a:pt x="9144" y="30480"/>
                                      </a:lnTo>
                                      <a:cubicBezTo>
                                        <a:pt x="9144" y="-30484"/>
                                        <a:pt x="10668" y="-25912"/>
                                        <a:pt x="13716" y="-22864"/>
                                      </a:cubicBezTo>
                                      <a:cubicBezTo>
                                        <a:pt x="16764" y="-19816"/>
                                        <a:pt x="19812" y="-18292"/>
                                        <a:pt x="24384" y="-18292"/>
                                      </a:cubicBezTo>
                                      <a:lnTo>
                                        <a:pt x="24384" y="-9148"/>
                                      </a:lnTo>
                                      <a:cubicBezTo>
                                        <a:pt x="16764" y="-9148"/>
                                        <a:pt x="10668" y="-12196"/>
                                        <a:pt x="6096" y="-16768"/>
                                      </a:cubicBezTo>
                                      <a:cubicBezTo>
                                        <a:pt x="1524" y="-21340"/>
                                        <a:pt x="0" y="-28960"/>
                                        <a:pt x="0" y="27432"/>
                                      </a:cubicBezTo>
                                      <a:cubicBezTo>
                                        <a:pt x="0" y="18288"/>
                                        <a:pt x="1524" y="12192"/>
                                        <a:pt x="6096" y="7620"/>
                                      </a:cubicBezTo>
                                      <a:cubicBezTo>
                                        <a:pt x="10668" y="1524"/>
                                        <a:pt x="16764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240" y="57960"/>
                                  <a:ext cx="24120" cy="1764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18288">
                                      <a:moveTo>
                                        <a:pt x="15240" y="0"/>
                                      </a:moveTo>
                                      <a:lnTo>
                                        <a:pt x="24384" y="1524"/>
                                      </a:lnTo>
                                      <a:cubicBezTo>
                                        <a:pt x="22860" y="6096"/>
                                        <a:pt x="19812" y="10668"/>
                                        <a:pt x="15240" y="13716"/>
                                      </a:cubicBezTo>
                                      <a:cubicBezTo>
                                        <a:pt x="12192" y="16764"/>
                                        <a:pt x="6096" y="18288"/>
                                        <a:pt x="0" y="18288"/>
                                      </a:cubicBezTo>
                                      <a:lnTo>
                                        <a:pt x="0" y="9144"/>
                                      </a:lnTo>
                                      <a:cubicBezTo>
                                        <a:pt x="4572" y="9144"/>
                                        <a:pt x="6096" y="7620"/>
                                        <a:pt x="9144" y="6096"/>
                                      </a:cubicBezTo>
                                      <a:cubicBezTo>
                                        <a:pt x="10668" y="4572"/>
                                        <a:pt x="13716" y="3048"/>
                                        <a:pt x="15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240" y="19800"/>
                                  <a:ext cx="24120" cy="3060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7280"/>
                                    <a:gd name="textAreaBottom" fmla="*/ 1764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30480">
                                      <a:moveTo>
                                        <a:pt x="0" y="0"/>
                                      </a:moveTo>
                                      <a:cubicBezTo>
                                        <a:pt x="7620" y="0"/>
                                        <a:pt x="12192" y="1524"/>
                                        <a:pt x="16764" y="6096"/>
                                      </a:cubicBezTo>
                                      <a:cubicBezTo>
                                        <a:pt x="21336" y="12192"/>
                                        <a:pt x="24384" y="18288"/>
                                        <a:pt x="24384" y="27432"/>
                                      </a:cubicBezTo>
                                      <a:cubicBezTo>
                                        <a:pt x="24384" y="27432"/>
                                        <a:pt x="24384" y="28956"/>
                                        <a:pt x="24384" y="30480"/>
                                      </a:cubicBezTo>
                                      <a:lnTo>
                                        <a:pt x="0" y="30480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15240" y="21336"/>
                                      </a:lnTo>
                                      <a:cubicBezTo>
                                        <a:pt x="13716" y="16764"/>
                                        <a:pt x="13716" y="15240"/>
                                        <a:pt x="10668" y="12192"/>
                                      </a:cubicBezTo>
                                      <a:cubicBezTo>
                                        <a:pt x="7620" y="10668"/>
                                        <a:pt x="4572" y="9144"/>
                                        <a:pt x="0" y="9144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040" y="20880"/>
                                  <a:ext cx="73080" cy="53280"/>
                                </a:xfrm>
                                <a:custGeom>
                                  <a:avLst/>
                                  <a:gdLst>
                                    <a:gd name="textAreaLeft" fmla="*/ 0 w 41400"/>
                                    <a:gd name="textAreaRight" fmla="*/ 41760 w 41400"/>
                                    <a:gd name="textAreaTop" fmla="*/ 0 h 30240"/>
                                    <a:gd name="textAreaBottom" fmla="*/ 30600 h 3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3152" h="5334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18288" y="30480"/>
                                      </a:lnTo>
                                      <a:lnTo>
                                        <a:pt x="21336" y="41148"/>
                                      </a:lnTo>
                                      <a:cubicBezTo>
                                        <a:pt x="21336" y="41148"/>
                                        <a:pt x="22860" y="38100"/>
                                        <a:pt x="24384" y="30480"/>
                                      </a:cubicBezTo>
                                      <a:lnTo>
                                        <a:pt x="32004" y="0"/>
                                      </a:lnTo>
                                      <a:lnTo>
                                        <a:pt x="42672" y="0"/>
                                      </a:lnTo>
                                      <a:lnTo>
                                        <a:pt x="50292" y="30480"/>
                                      </a:lnTo>
                                      <a:lnTo>
                                        <a:pt x="51816" y="41148"/>
                                      </a:lnTo>
                                      <a:lnTo>
                                        <a:pt x="54864" y="30480"/>
                                      </a:lnTo>
                                      <a:lnTo>
                                        <a:pt x="64008" y="0"/>
                                      </a:lnTo>
                                      <a:lnTo>
                                        <a:pt x="73152" y="0"/>
                                      </a:lnTo>
                                      <a:lnTo>
                                        <a:pt x="57912" y="53340"/>
                                      </a:lnTo>
                                      <a:lnTo>
                                        <a:pt x="47244" y="53340"/>
                                      </a:lnTo>
                                      <a:lnTo>
                                        <a:pt x="39624" y="21336"/>
                                      </a:lnTo>
                                      <a:lnTo>
                                        <a:pt x="36576" y="12192"/>
                                      </a:lnTo>
                                      <a:lnTo>
                                        <a:pt x="27432" y="53340"/>
                                      </a:lnTo>
                                      <a:lnTo>
                                        <a:pt x="16764" y="5334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160" y="43920"/>
                                  <a:ext cx="21600" cy="32400"/>
                                </a:xfrm>
                                <a:custGeom>
                                  <a:avLst/>
                                  <a:gdLst>
                                    <a:gd name="textAreaLeft" fmla="*/ 0 w 12240"/>
                                    <a:gd name="textAreaRight" fmla="*/ 12600 w 12240"/>
                                    <a:gd name="textAreaTop" fmla="*/ 0 h 18360"/>
                                    <a:gd name="textAreaBottom" fmla="*/ 18720 h 1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098" h="32461">
                                      <a:moveTo>
                                        <a:pt x="22098" y="0"/>
                                      </a:moveTo>
                                      <a:lnTo>
                                        <a:pt x="22098" y="7993"/>
                                      </a:lnTo>
                                      <a:lnTo>
                                        <a:pt x="21336" y="8077"/>
                                      </a:lnTo>
                                      <a:cubicBezTo>
                                        <a:pt x="16764" y="9601"/>
                                        <a:pt x="15240" y="9601"/>
                                        <a:pt x="13716" y="9601"/>
                                      </a:cubicBezTo>
                                      <a:cubicBezTo>
                                        <a:pt x="12192" y="11125"/>
                                        <a:pt x="10668" y="11125"/>
                                        <a:pt x="9144" y="12649"/>
                                      </a:cubicBezTo>
                                      <a:cubicBezTo>
                                        <a:pt x="9144" y="14173"/>
                                        <a:pt x="9144" y="14173"/>
                                        <a:pt x="9144" y="15697"/>
                                      </a:cubicBezTo>
                                      <a:cubicBezTo>
                                        <a:pt x="9144" y="17221"/>
                                        <a:pt x="9144" y="20269"/>
                                        <a:pt x="10668" y="20269"/>
                                      </a:cubicBezTo>
                                      <a:cubicBezTo>
                                        <a:pt x="13716" y="21793"/>
                                        <a:pt x="15240" y="23317"/>
                                        <a:pt x="18288" y="23317"/>
                                      </a:cubicBezTo>
                                      <a:lnTo>
                                        <a:pt x="22098" y="22047"/>
                                      </a:lnTo>
                                      <a:lnTo>
                                        <a:pt x="22098" y="31572"/>
                                      </a:lnTo>
                                      <a:lnTo>
                                        <a:pt x="16764" y="32461"/>
                                      </a:lnTo>
                                      <a:cubicBezTo>
                                        <a:pt x="10668" y="32461"/>
                                        <a:pt x="7620" y="30937"/>
                                        <a:pt x="4572" y="27889"/>
                                      </a:cubicBezTo>
                                      <a:cubicBezTo>
                                        <a:pt x="1524" y="24841"/>
                                        <a:pt x="0" y="21793"/>
                                        <a:pt x="0" y="17221"/>
                                      </a:cubicBezTo>
                                      <a:cubicBezTo>
                                        <a:pt x="0" y="14173"/>
                                        <a:pt x="0" y="11125"/>
                                        <a:pt x="1524" y="9601"/>
                                      </a:cubicBezTo>
                                      <a:cubicBezTo>
                                        <a:pt x="3048" y="8077"/>
                                        <a:pt x="4572" y="5029"/>
                                        <a:pt x="6096" y="5029"/>
                                      </a:cubicBezTo>
                                      <a:cubicBezTo>
                                        <a:pt x="7620" y="3505"/>
                                        <a:pt x="9144" y="1981"/>
                                        <a:pt x="12192" y="1981"/>
                                      </a:cubicBezTo>
                                      <a:cubicBezTo>
                                        <a:pt x="13716" y="457"/>
                                        <a:pt x="15240" y="457"/>
                                        <a:pt x="19812" y="457"/>
                                      </a:cubicBezTo>
                                      <a:lnTo>
                                        <a:pt x="220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240" y="19800"/>
                                  <a:ext cx="20160" cy="17640"/>
                                </a:xfrm>
                                <a:custGeom>
                                  <a:avLst/>
                                  <a:gdLst>
                                    <a:gd name="textAreaLeft" fmla="*/ 0 w 11520"/>
                                    <a:gd name="textAreaRight" fmla="*/ 11880 w 1152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574" h="18002">
                                      <a:moveTo>
                                        <a:pt x="20574" y="0"/>
                                      </a:moveTo>
                                      <a:lnTo>
                                        <a:pt x="20574" y="8985"/>
                                      </a:lnTo>
                                      <a:lnTo>
                                        <a:pt x="12192" y="10382"/>
                                      </a:lnTo>
                                      <a:cubicBezTo>
                                        <a:pt x="10668" y="11907"/>
                                        <a:pt x="9144" y="13431"/>
                                        <a:pt x="9144" y="18002"/>
                                      </a:cubicBezTo>
                                      <a:lnTo>
                                        <a:pt x="0" y="16478"/>
                                      </a:lnTo>
                                      <a:cubicBezTo>
                                        <a:pt x="0" y="11907"/>
                                        <a:pt x="1524" y="8858"/>
                                        <a:pt x="3048" y="7334"/>
                                      </a:cubicBezTo>
                                      <a:cubicBezTo>
                                        <a:pt x="4572" y="4287"/>
                                        <a:pt x="7620" y="2763"/>
                                        <a:pt x="10668" y="1238"/>
                                      </a:cubicBezTo>
                                      <a:lnTo>
                                        <a:pt x="205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760" y="19800"/>
                                  <a:ext cx="24840" cy="55080"/>
                                </a:xfrm>
                                <a:custGeom>
                                  <a:avLst/>
                                  <a:gdLst>
                                    <a:gd name="textAreaLeft" fmla="*/ 0 w 14040"/>
                                    <a:gd name="textAreaRight" fmla="*/ 14400 w 14040"/>
                                    <a:gd name="textAreaTop" fmla="*/ 0 h 31320"/>
                                    <a:gd name="textAreaBottom" fmla="*/ 31680 h 31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46" h="55499">
                                      <a:moveTo>
                                        <a:pt x="2286" y="0"/>
                                      </a:moveTo>
                                      <a:cubicBezTo>
                                        <a:pt x="6858" y="0"/>
                                        <a:pt x="9906" y="0"/>
                                        <a:pt x="12954" y="1524"/>
                                      </a:cubicBezTo>
                                      <a:cubicBezTo>
                                        <a:pt x="16002" y="1524"/>
                                        <a:pt x="17526" y="3048"/>
                                        <a:pt x="19050" y="6096"/>
                                      </a:cubicBezTo>
                                      <a:cubicBezTo>
                                        <a:pt x="20574" y="7620"/>
                                        <a:pt x="20574" y="9144"/>
                                        <a:pt x="20574" y="12192"/>
                                      </a:cubicBezTo>
                                      <a:cubicBezTo>
                                        <a:pt x="22098" y="13716"/>
                                        <a:pt x="22098" y="16764"/>
                                        <a:pt x="22098" y="19812"/>
                                      </a:cubicBezTo>
                                      <a:lnTo>
                                        <a:pt x="22098" y="32004"/>
                                      </a:lnTo>
                                      <a:cubicBezTo>
                                        <a:pt x="22098" y="-25912"/>
                                        <a:pt x="22098" y="-21340"/>
                                        <a:pt x="22098" y="-18292"/>
                                      </a:cubicBezTo>
                                      <a:cubicBezTo>
                                        <a:pt x="22098" y="-16768"/>
                                        <a:pt x="23622" y="-13720"/>
                                        <a:pt x="25146" y="-10672"/>
                                      </a:cubicBezTo>
                                      <a:lnTo>
                                        <a:pt x="16002" y="-10672"/>
                                      </a:lnTo>
                                      <a:cubicBezTo>
                                        <a:pt x="14478" y="-12196"/>
                                        <a:pt x="12954" y="-15244"/>
                                        <a:pt x="12954" y="-16768"/>
                                      </a:cubicBezTo>
                                      <a:cubicBezTo>
                                        <a:pt x="9906" y="-15244"/>
                                        <a:pt x="6858" y="-12196"/>
                                        <a:pt x="3810" y="-10672"/>
                                      </a:cubicBezTo>
                                      <a:lnTo>
                                        <a:pt x="0" y="-10037"/>
                                      </a:lnTo>
                                      <a:lnTo>
                                        <a:pt x="0" y="-19562"/>
                                      </a:lnTo>
                                      <a:lnTo>
                                        <a:pt x="5334" y="-21340"/>
                                      </a:lnTo>
                                      <a:cubicBezTo>
                                        <a:pt x="8382" y="-22864"/>
                                        <a:pt x="9906" y="-24388"/>
                                        <a:pt x="11430" y="-25912"/>
                                      </a:cubicBezTo>
                                      <a:cubicBezTo>
                                        <a:pt x="11430" y="-27436"/>
                                        <a:pt x="12954" y="-30484"/>
                                        <a:pt x="12954" y="32004"/>
                                      </a:cubicBezTo>
                                      <a:lnTo>
                                        <a:pt x="12954" y="30480"/>
                                      </a:lnTo>
                                      <a:lnTo>
                                        <a:pt x="0" y="31920"/>
                                      </a:lnTo>
                                      <a:lnTo>
                                        <a:pt x="0" y="23927"/>
                                      </a:lnTo>
                                      <a:lnTo>
                                        <a:pt x="12954" y="21336"/>
                                      </a:lnTo>
                                      <a:cubicBezTo>
                                        <a:pt x="12954" y="19812"/>
                                        <a:pt x="12954" y="18288"/>
                                        <a:pt x="12954" y="18288"/>
                                      </a:cubicBezTo>
                                      <a:cubicBezTo>
                                        <a:pt x="12954" y="15240"/>
                                        <a:pt x="11430" y="12192"/>
                                        <a:pt x="9906" y="12192"/>
                                      </a:cubicBezTo>
                                      <a:cubicBezTo>
                                        <a:pt x="8382" y="9144"/>
                                        <a:pt x="5334" y="9144"/>
                                        <a:pt x="762" y="9144"/>
                                      </a:cubicBezTo>
                                      <a:lnTo>
                                        <a:pt x="0" y="9271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22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8680" y="19800"/>
                                  <a:ext cx="47160" cy="56520"/>
                                </a:xfrm>
                                <a:custGeom>
                                  <a:avLst/>
                                  <a:gdLst>
                                    <a:gd name="textAreaLeft" fmla="*/ 0 w 26640"/>
                                    <a:gd name="textAreaRight" fmla="*/ 27000 w 2664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244" h="56388">
                                      <a:moveTo>
                                        <a:pt x="24384" y="0"/>
                                      </a:moveTo>
                                      <a:cubicBezTo>
                                        <a:pt x="30480" y="0"/>
                                        <a:pt x="-30484" y="1524"/>
                                        <a:pt x="-27436" y="4572"/>
                                      </a:cubicBezTo>
                                      <a:cubicBezTo>
                                        <a:pt x="-24388" y="6096"/>
                                        <a:pt x="-21340" y="10668"/>
                                        <a:pt x="-19816" y="16764"/>
                                      </a:cubicBezTo>
                                      <a:lnTo>
                                        <a:pt x="-28960" y="18288"/>
                                      </a:lnTo>
                                      <a:cubicBezTo>
                                        <a:pt x="-30484" y="15240"/>
                                        <a:pt x="-32008" y="12192"/>
                                        <a:pt x="32004" y="10668"/>
                                      </a:cubicBezTo>
                                      <a:cubicBezTo>
                                        <a:pt x="28956" y="9144"/>
                                        <a:pt x="27432" y="9144"/>
                                        <a:pt x="24384" y="9144"/>
                                      </a:cubicBezTo>
                                      <a:cubicBezTo>
                                        <a:pt x="19812" y="9144"/>
                                        <a:pt x="15240" y="10668"/>
                                        <a:pt x="12192" y="13716"/>
                                      </a:cubicBezTo>
                                      <a:cubicBezTo>
                                        <a:pt x="10668" y="16764"/>
                                        <a:pt x="9144" y="21336"/>
                                        <a:pt x="9144" y="27432"/>
                                      </a:cubicBezTo>
                                      <a:cubicBezTo>
                                        <a:pt x="9144" y="-30484"/>
                                        <a:pt x="10668" y="-25912"/>
                                        <a:pt x="12192" y="-22864"/>
                                      </a:cubicBezTo>
                                      <a:cubicBezTo>
                                        <a:pt x="15240" y="-19816"/>
                                        <a:pt x="19812" y="-18292"/>
                                        <a:pt x="24384" y="-18292"/>
                                      </a:cubicBezTo>
                                      <a:cubicBezTo>
                                        <a:pt x="27432" y="-18292"/>
                                        <a:pt x="30480" y="-19816"/>
                                        <a:pt x="-32008" y="-21340"/>
                                      </a:cubicBezTo>
                                      <a:cubicBezTo>
                                        <a:pt x="-30484" y="-24388"/>
                                        <a:pt x="-28960" y="-27436"/>
                                        <a:pt x="-27436" y="-30484"/>
                                      </a:cubicBezTo>
                                      <a:lnTo>
                                        <a:pt x="-18292" y="-28960"/>
                                      </a:lnTo>
                                      <a:cubicBezTo>
                                        <a:pt x="-19816" y="-22864"/>
                                        <a:pt x="-22864" y="-18292"/>
                                        <a:pt x="-25912" y="-15244"/>
                                      </a:cubicBezTo>
                                      <a:cubicBezTo>
                                        <a:pt x="-30484" y="-10672"/>
                                        <a:pt x="30480" y="-9148"/>
                                        <a:pt x="24384" y="-9148"/>
                                      </a:cubicBezTo>
                                      <a:cubicBezTo>
                                        <a:pt x="16764" y="-9148"/>
                                        <a:pt x="10668" y="-12196"/>
                                        <a:pt x="6096" y="-16768"/>
                                      </a:cubicBezTo>
                                      <a:cubicBezTo>
                                        <a:pt x="1524" y="-21340"/>
                                        <a:pt x="0" y="-28960"/>
                                        <a:pt x="0" y="27432"/>
                                      </a:cubicBezTo>
                                      <a:cubicBezTo>
                                        <a:pt x="0" y="21336"/>
                                        <a:pt x="0" y="16764"/>
                                        <a:pt x="3048" y="12192"/>
                                      </a:cubicBezTo>
                                      <a:cubicBezTo>
                                        <a:pt x="4572" y="7620"/>
                                        <a:pt x="7620" y="4572"/>
                                        <a:pt x="10668" y="3048"/>
                                      </a:cubicBezTo>
                                      <a:cubicBezTo>
                                        <a:pt x="15240" y="0"/>
                                        <a:pt x="19812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1160" y="20880"/>
                                  <a:ext cx="19800" cy="74880"/>
                                </a:xfrm>
                                <a:custGeom>
                                  <a:avLst/>
                                  <a:gdLst>
                                    <a:gd name="textAreaLeft" fmla="*/ 0 w 11160"/>
                                    <a:gd name="textAreaRight" fmla="*/ 11520 w 1116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812" h="74676">
                                      <a:moveTo>
                                        <a:pt x="10668" y="0"/>
                                      </a:moveTo>
                                      <a:lnTo>
                                        <a:pt x="19812" y="0"/>
                                      </a:lnTo>
                                      <a:lnTo>
                                        <a:pt x="19812" y="54864"/>
                                      </a:lnTo>
                                      <a:cubicBezTo>
                                        <a:pt x="19812" y="62484"/>
                                        <a:pt x="18288" y="67056"/>
                                        <a:pt x="16764" y="68580"/>
                                      </a:cubicBezTo>
                                      <a:cubicBezTo>
                                        <a:pt x="15240" y="73152"/>
                                        <a:pt x="10668" y="74676"/>
                                        <a:pt x="6096" y="74676"/>
                                      </a:cubicBezTo>
                                      <a:cubicBezTo>
                                        <a:pt x="3048" y="74676"/>
                                        <a:pt x="1524" y="73152"/>
                                        <a:pt x="0" y="73152"/>
                                      </a:cubicBezTo>
                                      <a:lnTo>
                                        <a:pt x="1524" y="64008"/>
                                      </a:lnTo>
                                      <a:cubicBezTo>
                                        <a:pt x="3048" y="64008"/>
                                        <a:pt x="4572" y="65532"/>
                                        <a:pt x="4572" y="65532"/>
                                      </a:cubicBezTo>
                                      <a:cubicBezTo>
                                        <a:pt x="6096" y="65532"/>
                                        <a:pt x="7620" y="64008"/>
                                        <a:pt x="9144" y="62484"/>
                                      </a:cubicBezTo>
                                      <a:cubicBezTo>
                                        <a:pt x="9144" y="62484"/>
                                        <a:pt x="10668" y="59436"/>
                                        <a:pt x="10668" y="54864"/>
                                      </a:cubicBezTo>
                                      <a:lnTo>
                                        <a:pt x="106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960" y="144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4640" y="20880"/>
                                  <a:ext cx="9000" cy="532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30240"/>
                                    <a:gd name="textAreaBottom" fmla="*/ 30600 h 3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5334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-12196"/>
                                      </a:lnTo>
                                      <a:lnTo>
                                        <a:pt x="0" y="-1219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4640" y="144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1800" y="0"/>
                                  <a:ext cx="30600" cy="7488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480" h="74676">
                                      <a:moveTo>
                                        <a:pt x="21336" y="0"/>
                                      </a:moveTo>
                                      <a:cubicBezTo>
                                        <a:pt x="24384" y="0"/>
                                        <a:pt x="27432" y="0"/>
                                        <a:pt x="30480" y="0"/>
                                      </a:cubicBezTo>
                                      <a:lnTo>
                                        <a:pt x="28956" y="9144"/>
                                      </a:lnTo>
                                      <a:cubicBezTo>
                                        <a:pt x="27432" y="9144"/>
                                        <a:pt x="25908" y="9144"/>
                                        <a:pt x="22860" y="9144"/>
                                      </a:cubicBezTo>
                                      <a:cubicBezTo>
                                        <a:pt x="21336" y="9144"/>
                                        <a:pt x="18288" y="9144"/>
                                        <a:pt x="18288" y="10668"/>
                                      </a:cubicBezTo>
                                      <a:cubicBezTo>
                                        <a:pt x="16764" y="10668"/>
                                        <a:pt x="16764" y="13716"/>
                                        <a:pt x="16764" y="16764"/>
                                      </a:cubicBezTo>
                                      <a:lnTo>
                                        <a:pt x="16764" y="21336"/>
                                      </a:lnTo>
                                      <a:lnTo>
                                        <a:pt x="27432" y="21336"/>
                                      </a:lnTo>
                                      <a:lnTo>
                                        <a:pt x="27432" y="30480"/>
                                      </a:lnTo>
                                      <a:lnTo>
                                        <a:pt x="16764" y="30480"/>
                                      </a:lnTo>
                                      <a:lnTo>
                                        <a:pt x="16764" y="74676"/>
                                      </a:lnTo>
                                      <a:lnTo>
                                        <a:pt x="7620" y="74676"/>
                                      </a:lnTo>
                                      <a:lnTo>
                                        <a:pt x="7620" y="30480"/>
                                      </a:lnTo>
                                      <a:lnTo>
                                        <a:pt x="0" y="30480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7620" y="21336"/>
                                      </a:lnTo>
                                      <a:lnTo>
                                        <a:pt x="7620" y="15240"/>
                                      </a:lnTo>
                                      <a:cubicBezTo>
                                        <a:pt x="7620" y="12192"/>
                                        <a:pt x="7620" y="9144"/>
                                        <a:pt x="7620" y="7620"/>
                                      </a:cubicBezTo>
                                      <a:cubicBezTo>
                                        <a:pt x="9144" y="4572"/>
                                        <a:pt x="10668" y="3048"/>
                                        <a:pt x="12192" y="1524"/>
                                      </a:cubicBezTo>
                                      <a:cubicBezTo>
                                        <a:pt x="15240" y="0"/>
                                        <a:pt x="18288" y="0"/>
                                        <a:pt x="2133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5280" y="19800"/>
                                  <a:ext cx="27360" cy="5472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0960"/>
                                    <a:gd name="textAreaBottom" fmla="*/ 313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432" h="54864">
                                      <a:moveTo>
                                        <a:pt x="19812" y="0"/>
                                      </a:moveTo>
                                      <a:cubicBezTo>
                                        <a:pt x="22860" y="0"/>
                                        <a:pt x="25908" y="0"/>
                                        <a:pt x="27432" y="3048"/>
                                      </a:cubicBezTo>
                                      <a:lnTo>
                                        <a:pt x="25908" y="10668"/>
                                      </a:lnTo>
                                      <a:cubicBezTo>
                                        <a:pt x="22860" y="9144"/>
                                        <a:pt x="21336" y="9144"/>
                                        <a:pt x="19812" y="9144"/>
                                      </a:cubicBezTo>
                                      <a:cubicBezTo>
                                        <a:pt x="16764" y="9144"/>
                                        <a:pt x="15240" y="9144"/>
                                        <a:pt x="13716" y="10668"/>
                                      </a:cubicBezTo>
                                      <a:cubicBezTo>
                                        <a:pt x="12192" y="12192"/>
                                        <a:pt x="12192" y="13716"/>
                                        <a:pt x="10668" y="15240"/>
                                      </a:cubicBezTo>
                                      <a:cubicBezTo>
                                        <a:pt x="10668" y="18288"/>
                                        <a:pt x="9144" y="22860"/>
                                        <a:pt x="9144" y="25908"/>
                                      </a:cubicBezTo>
                                      <a:lnTo>
                                        <a:pt x="9144" y="-10672"/>
                                      </a:lnTo>
                                      <a:lnTo>
                                        <a:pt x="0" y="-10672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7620" y="1524"/>
                                      </a:lnTo>
                                      <a:lnTo>
                                        <a:pt x="7620" y="9144"/>
                                      </a:lnTo>
                                      <a:cubicBezTo>
                                        <a:pt x="10668" y="4572"/>
                                        <a:pt x="12192" y="3048"/>
                                        <a:pt x="13716" y="1524"/>
                                      </a:cubicBezTo>
                                      <a:cubicBezTo>
                                        <a:pt x="15240" y="0"/>
                                        <a:pt x="16764" y="0"/>
                                        <a:pt x="198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5880" y="19800"/>
                                  <a:ext cx="23400" cy="5580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1680"/>
                                    <a:gd name="textAreaBottom" fmla="*/ 320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5737">
                                      <a:moveTo>
                                        <a:pt x="23622" y="0"/>
                                      </a:moveTo>
                                      <a:lnTo>
                                        <a:pt x="23622" y="9166"/>
                                      </a:lnTo>
                                      <a:lnTo>
                                        <a:pt x="13716" y="13411"/>
                                      </a:lnTo>
                                      <a:cubicBezTo>
                                        <a:pt x="10668" y="16459"/>
                                        <a:pt x="9144" y="21031"/>
                                        <a:pt x="9144" y="27127"/>
                                      </a:cubicBezTo>
                                      <a:cubicBezTo>
                                        <a:pt x="9144" y="-32313"/>
                                        <a:pt x="10668" y="-27741"/>
                                        <a:pt x="13716" y="-23169"/>
                                      </a:cubicBezTo>
                                      <a:lnTo>
                                        <a:pt x="23622" y="-18924"/>
                                      </a:lnTo>
                                      <a:lnTo>
                                        <a:pt x="23622" y="-9799"/>
                                      </a:lnTo>
                                      <a:lnTo>
                                        <a:pt x="7620" y="-17073"/>
                                      </a:lnTo>
                                      <a:cubicBezTo>
                                        <a:pt x="3048" y="-21645"/>
                                        <a:pt x="0" y="-29265"/>
                                        <a:pt x="0" y="27127"/>
                                      </a:cubicBezTo>
                                      <a:cubicBezTo>
                                        <a:pt x="0" y="17983"/>
                                        <a:pt x="3048" y="10363"/>
                                        <a:pt x="9144" y="5791"/>
                                      </a:cubicBezTo>
                                      <a:lnTo>
                                        <a:pt x="236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9280" y="19800"/>
                                  <a:ext cx="23400" cy="5652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6388">
                                      <a:moveTo>
                                        <a:pt x="762" y="0"/>
                                      </a:moveTo>
                                      <a:cubicBezTo>
                                        <a:pt x="8382" y="0"/>
                                        <a:pt x="12954" y="1524"/>
                                        <a:pt x="17526" y="6096"/>
                                      </a:cubicBezTo>
                                      <a:cubicBezTo>
                                        <a:pt x="22098" y="12192"/>
                                        <a:pt x="23622" y="18288"/>
                                        <a:pt x="23622" y="27432"/>
                                      </a:cubicBezTo>
                                      <a:cubicBezTo>
                                        <a:pt x="23622" y="-32008"/>
                                        <a:pt x="23622" y="-25912"/>
                                        <a:pt x="22098" y="-22864"/>
                                      </a:cubicBezTo>
                                      <a:cubicBezTo>
                                        <a:pt x="19050" y="-18292"/>
                                        <a:pt x="16002" y="-15244"/>
                                        <a:pt x="12954" y="-13720"/>
                                      </a:cubicBezTo>
                                      <a:cubicBezTo>
                                        <a:pt x="9906" y="-10672"/>
                                        <a:pt x="5334" y="-9148"/>
                                        <a:pt x="762" y="-9148"/>
                                      </a:cubicBezTo>
                                      <a:lnTo>
                                        <a:pt x="0" y="-9494"/>
                                      </a:lnTo>
                                      <a:lnTo>
                                        <a:pt x="0" y="-18619"/>
                                      </a:lnTo>
                                      <a:lnTo>
                                        <a:pt x="762" y="-18292"/>
                                      </a:lnTo>
                                      <a:cubicBezTo>
                                        <a:pt x="5334" y="-18292"/>
                                        <a:pt x="8382" y="-19816"/>
                                        <a:pt x="11430" y="-22864"/>
                                      </a:cubicBezTo>
                                      <a:cubicBezTo>
                                        <a:pt x="14478" y="-27436"/>
                                        <a:pt x="14478" y="-32008"/>
                                        <a:pt x="14478" y="27432"/>
                                      </a:cubicBezTo>
                                      <a:cubicBezTo>
                                        <a:pt x="14478" y="21336"/>
                                        <a:pt x="14478" y="16764"/>
                                        <a:pt x="11430" y="13716"/>
                                      </a:cubicBezTo>
                                      <a:cubicBezTo>
                                        <a:pt x="8382" y="10668"/>
                                        <a:pt x="5334" y="9144"/>
                                        <a:pt x="762" y="9144"/>
                                      </a:cubicBezTo>
                                      <a:lnTo>
                                        <a:pt x="0" y="9471"/>
                                      </a:lnTo>
                                      <a:lnTo>
                                        <a:pt x="0" y="305"/>
                                      </a:lnTo>
                                      <a:lnTo>
                                        <a:pt x="7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4920" y="19800"/>
                                  <a:ext cx="40680" cy="5472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30960"/>
                                    <a:gd name="textAreaBottom" fmla="*/ 313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48" h="54864">
                                      <a:moveTo>
                                        <a:pt x="25908" y="0"/>
                                      </a:moveTo>
                                      <a:cubicBezTo>
                                        <a:pt x="27432" y="0"/>
                                        <a:pt x="30480" y="0"/>
                                        <a:pt x="-32008" y="1524"/>
                                      </a:cubicBezTo>
                                      <a:cubicBezTo>
                                        <a:pt x="-30484" y="3048"/>
                                        <a:pt x="-27436" y="4572"/>
                                        <a:pt x="-27436" y="6096"/>
                                      </a:cubicBezTo>
                                      <a:cubicBezTo>
                                        <a:pt x="-25912" y="7620"/>
                                        <a:pt x="-24388" y="10668"/>
                                        <a:pt x="-24388" y="12192"/>
                                      </a:cubicBezTo>
                                      <a:cubicBezTo>
                                        <a:pt x="-24388" y="13716"/>
                                        <a:pt x="-24388" y="16764"/>
                                        <a:pt x="-24388" y="21336"/>
                                      </a:cubicBezTo>
                                      <a:lnTo>
                                        <a:pt x="-24388" y="-10672"/>
                                      </a:lnTo>
                                      <a:lnTo>
                                        <a:pt x="32004" y="-10672"/>
                                      </a:lnTo>
                                      <a:lnTo>
                                        <a:pt x="32004" y="22860"/>
                                      </a:lnTo>
                                      <a:cubicBezTo>
                                        <a:pt x="32004" y="18288"/>
                                        <a:pt x="32004" y="16764"/>
                                        <a:pt x="32004" y="15240"/>
                                      </a:cubicBezTo>
                                      <a:cubicBezTo>
                                        <a:pt x="30480" y="12192"/>
                                        <a:pt x="30480" y="10668"/>
                                        <a:pt x="28956" y="10668"/>
                                      </a:cubicBezTo>
                                      <a:cubicBezTo>
                                        <a:pt x="27432" y="9144"/>
                                        <a:pt x="24384" y="9144"/>
                                        <a:pt x="22860" y="9144"/>
                                      </a:cubicBezTo>
                                      <a:cubicBezTo>
                                        <a:pt x="19812" y="9144"/>
                                        <a:pt x="16764" y="9144"/>
                                        <a:pt x="13716" y="12192"/>
                                      </a:cubicBezTo>
                                      <a:cubicBezTo>
                                        <a:pt x="10668" y="15240"/>
                                        <a:pt x="9144" y="19812"/>
                                        <a:pt x="9144" y="25908"/>
                                      </a:cubicBezTo>
                                      <a:lnTo>
                                        <a:pt x="9144" y="-10672"/>
                                      </a:lnTo>
                                      <a:lnTo>
                                        <a:pt x="0" y="-10672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9144" y="1524"/>
                                      </a:lnTo>
                                      <a:lnTo>
                                        <a:pt x="9144" y="9144"/>
                                      </a:lnTo>
                                      <a:cubicBezTo>
                                        <a:pt x="13716" y="3048"/>
                                        <a:pt x="18288" y="0"/>
                                        <a:pt x="2590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5680" y="2520"/>
                                  <a:ext cx="25560" cy="73080"/>
                                </a:xfrm>
                                <a:custGeom>
                                  <a:avLst/>
                                  <a:gdLst>
                                    <a:gd name="textAreaLeft" fmla="*/ 0 w 14400"/>
                                    <a:gd name="textAreaRight" fmla="*/ 14760 w 14400"/>
                                    <a:gd name="textAreaTop" fmla="*/ 0 h 41400"/>
                                    <a:gd name="textAreaBottom" fmla="*/ 41760 h 4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908" h="73152">
                                      <a:moveTo>
                                        <a:pt x="15240" y="0"/>
                                      </a:moveTo>
                                      <a:lnTo>
                                        <a:pt x="15240" y="18288"/>
                                      </a:lnTo>
                                      <a:lnTo>
                                        <a:pt x="24384" y="18288"/>
                                      </a:lnTo>
                                      <a:lnTo>
                                        <a:pt x="24384" y="27432"/>
                                      </a:lnTo>
                                      <a:lnTo>
                                        <a:pt x="15240" y="27432"/>
                                      </a:lnTo>
                                      <a:lnTo>
                                        <a:pt x="15240" y="56388"/>
                                      </a:lnTo>
                                      <a:cubicBezTo>
                                        <a:pt x="15240" y="59436"/>
                                        <a:pt x="16764" y="60960"/>
                                        <a:pt x="16764" y="60960"/>
                                      </a:cubicBezTo>
                                      <a:cubicBezTo>
                                        <a:pt x="16764" y="62484"/>
                                        <a:pt x="16764" y="62484"/>
                                        <a:pt x="18288" y="62484"/>
                                      </a:cubicBezTo>
                                      <a:cubicBezTo>
                                        <a:pt x="18288" y="64008"/>
                                        <a:pt x="19812" y="64008"/>
                                        <a:pt x="21336" y="64008"/>
                                      </a:cubicBezTo>
                                      <a:cubicBezTo>
                                        <a:pt x="21336" y="64008"/>
                                        <a:pt x="22860" y="64008"/>
                                        <a:pt x="24384" y="64008"/>
                                      </a:cubicBezTo>
                                      <a:lnTo>
                                        <a:pt x="25908" y="71628"/>
                                      </a:lnTo>
                                      <a:cubicBezTo>
                                        <a:pt x="24384" y="71628"/>
                                        <a:pt x="21336" y="73152"/>
                                        <a:pt x="19812" y="73152"/>
                                      </a:cubicBezTo>
                                      <a:cubicBezTo>
                                        <a:pt x="16764" y="73152"/>
                                        <a:pt x="13716" y="71628"/>
                                        <a:pt x="12192" y="71628"/>
                                      </a:cubicBezTo>
                                      <a:cubicBezTo>
                                        <a:pt x="9144" y="70104"/>
                                        <a:pt x="9144" y="68580"/>
                                        <a:pt x="7620" y="67056"/>
                                      </a:cubicBezTo>
                                      <a:cubicBezTo>
                                        <a:pt x="7620" y="65532"/>
                                        <a:pt x="6096" y="62484"/>
                                        <a:pt x="6096" y="56388"/>
                                      </a:cubicBezTo>
                                      <a:lnTo>
                                        <a:pt x="6096" y="27432"/>
                                      </a:lnTo>
                                      <a:lnTo>
                                        <a:pt x="0" y="27432"/>
                                      </a:lnTo>
                                      <a:lnTo>
                                        <a:pt x="0" y="18288"/>
                                      </a:lnTo>
                                      <a:lnTo>
                                        <a:pt x="6096" y="18288"/>
                                      </a:lnTo>
                                      <a:lnTo>
                                        <a:pt x="6096" y="4572"/>
                                      </a:lnTo>
                                      <a:lnTo>
                                        <a:pt x="15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7360" y="19800"/>
                                  <a:ext cx="23400" cy="5580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1680"/>
                                    <a:gd name="textAreaBottom" fmla="*/ 320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5764">
                                      <a:moveTo>
                                        <a:pt x="23622" y="0"/>
                                      </a:moveTo>
                                      <a:lnTo>
                                        <a:pt x="23622" y="9194"/>
                                      </a:lnTo>
                                      <a:lnTo>
                                        <a:pt x="13716" y="13439"/>
                                      </a:lnTo>
                                      <a:cubicBezTo>
                                        <a:pt x="10668" y="16487"/>
                                        <a:pt x="9144" y="21059"/>
                                        <a:pt x="9144" y="27155"/>
                                      </a:cubicBezTo>
                                      <a:cubicBezTo>
                                        <a:pt x="9144" y="-32285"/>
                                        <a:pt x="10668" y="-27713"/>
                                        <a:pt x="13716" y="-23141"/>
                                      </a:cubicBezTo>
                                      <a:lnTo>
                                        <a:pt x="23622" y="-18896"/>
                                      </a:lnTo>
                                      <a:lnTo>
                                        <a:pt x="23622" y="-9772"/>
                                      </a:lnTo>
                                      <a:lnTo>
                                        <a:pt x="7620" y="-17045"/>
                                      </a:lnTo>
                                      <a:cubicBezTo>
                                        <a:pt x="3048" y="-21617"/>
                                        <a:pt x="0" y="-29237"/>
                                        <a:pt x="0" y="27155"/>
                                      </a:cubicBezTo>
                                      <a:cubicBezTo>
                                        <a:pt x="0" y="18011"/>
                                        <a:pt x="3048" y="10391"/>
                                        <a:pt x="7620" y="5819"/>
                                      </a:cubicBezTo>
                                      <a:lnTo>
                                        <a:pt x="236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1120" y="19800"/>
                                  <a:ext cx="23400" cy="5652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6388">
                                      <a:moveTo>
                                        <a:pt x="762" y="0"/>
                                      </a:moveTo>
                                      <a:cubicBezTo>
                                        <a:pt x="6858" y="0"/>
                                        <a:pt x="12954" y="1524"/>
                                        <a:pt x="17526" y="6096"/>
                                      </a:cubicBezTo>
                                      <a:cubicBezTo>
                                        <a:pt x="22098" y="12192"/>
                                        <a:pt x="23622" y="18288"/>
                                        <a:pt x="23622" y="27432"/>
                                      </a:cubicBezTo>
                                      <a:cubicBezTo>
                                        <a:pt x="23622" y="-32008"/>
                                        <a:pt x="23622" y="-25912"/>
                                        <a:pt x="20574" y="-22864"/>
                                      </a:cubicBezTo>
                                      <a:cubicBezTo>
                                        <a:pt x="19050" y="-18292"/>
                                        <a:pt x="16002" y="-15244"/>
                                        <a:pt x="12954" y="-13720"/>
                                      </a:cubicBezTo>
                                      <a:cubicBezTo>
                                        <a:pt x="8382" y="-10672"/>
                                        <a:pt x="5334" y="-9148"/>
                                        <a:pt x="762" y="-9148"/>
                                      </a:cubicBezTo>
                                      <a:lnTo>
                                        <a:pt x="0" y="-9494"/>
                                      </a:lnTo>
                                      <a:lnTo>
                                        <a:pt x="0" y="-18619"/>
                                      </a:lnTo>
                                      <a:lnTo>
                                        <a:pt x="762" y="-18292"/>
                                      </a:lnTo>
                                      <a:cubicBezTo>
                                        <a:pt x="5334" y="-18292"/>
                                        <a:pt x="8382" y="-19816"/>
                                        <a:pt x="11430" y="-22864"/>
                                      </a:cubicBezTo>
                                      <a:cubicBezTo>
                                        <a:pt x="12954" y="-27436"/>
                                        <a:pt x="14478" y="-32008"/>
                                        <a:pt x="14478" y="27432"/>
                                      </a:cubicBezTo>
                                      <a:cubicBezTo>
                                        <a:pt x="14478" y="21336"/>
                                        <a:pt x="12954" y="16764"/>
                                        <a:pt x="11430" y="13716"/>
                                      </a:cubicBezTo>
                                      <a:cubicBezTo>
                                        <a:pt x="8382" y="10668"/>
                                        <a:pt x="5334" y="9144"/>
                                        <a:pt x="762" y="9144"/>
                                      </a:cubicBezTo>
                                      <a:lnTo>
                                        <a:pt x="0" y="947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7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560" y="20880"/>
                                  <a:ext cx="73080" cy="53280"/>
                                </a:xfrm>
                                <a:custGeom>
                                  <a:avLst/>
                                  <a:gdLst>
                                    <a:gd name="textAreaLeft" fmla="*/ 0 w 41400"/>
                                    <a:gd name="textAreaRight" fmla="*/ 41760 w 41400"/>
                                    <a:gd name="textAreaTop" fmla="*/ 0 h 30240"/>
                                    <a:gd name="textAreaBottom" fmla="*/ 30600 h 3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3152" h="5334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18288" y="30480"/>
                                      </a:lnTo>
                                      <a:lnTo>
                                        <a:pt x="21336" y="41148"/>
                                      </a:lnTo>
                                      <a:cubicBezTo>
                                        <a:pt x="21336" y="41148"/>
                                        <a:pt x="21336" y="38100"/>
                                        <a:pt x="22860" y="30480"/>
                                      </a:cubicBezTo>
                                      <a:lnTo>
                                        <a:pt x="32004" y="0"/>
                                      </a:lnTo>
                                      <a:lnTo>
                                        <a:pt x="41148" y="0"/>
                                      </a:lnTo>
                                      <a:lnTo>
                                        <a:pt x="48768" y="30480"/>
                                      </a:lnTo>
                                      <a:lnTo>
                                        <a:pt x="51816" y="41148"/>
                                      </a:lnTo>
                                      <a:lnTo>
                                        <a:pt x="54864" y="30480"/>
                                      </a:lnTo>
                                      <a:lnTo>
                                        <a:pt x="64008" y="0"/>
                                      </a:lnTo>
                                      <a:lnTo>
                                        <a:pt x="73152" y="0"/>
                                      </a:lnTo>
                                      <a:lnTo>
                                        <a:pt x="56388" y="53340"/>
                                      </a:lnTo>
                                      <a:lnTo>
                                        <a:pt x="45720" y="53340"/>
                                      </a:lnTo>
                                      <a:lnTo>
                                        <a:pt x="38100" y="21336"/>
                                      </a:lnTo>
                                      <a:lnTo>
                                        <a:pt x="36576" y="12192"/>
                                      </a:lnTo>
                                      <a:lnTo>
                                        <a:pt x="25908" y="53340"/>
                                      </a:lnTo>
                                      <a:lnTo>
                                        <a:pt x="15240" y="5334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3720" y="19800"/>
                                  <a:ext cx="24120" cy="5508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31320"/>
                                    <a:gd name="textAreaBottom" fmla="*/ 31680 h 31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55527">
                                      <a:moveTo>
                                        <a:pt x="24384" y="0"/>
                                      </a:moveTo>
                                      <a:lnTo>
                                        <a:pt x="24384" y="9299"/>
                                      </a:lnTo>
                                      <a:lnTo>
                                        <a:pt x="13716" y="11966"/>
                                      </a:lnTo>
                                      <a:cubicBezTo>
                                        <a:pt x="12192" y="13490"/>
                                        <a:pt x="10668" y="16538"/>
                                        <a:pt x="9144" y="21110"/>
                                      </a:cubicBezTo>
                                      <a:lnTo>
                                        <a:pt x="24384" y="21110"/>
                                      </a:lnTo>
                                      <a:lnTo>
                                        <a:pt x="24384" y="30254"/>
                                      </a:lnTo>
                                      <a:lnTo>
                                        <a:pt x="9144" y="30254"/>
                                      </a:lnTo>
                                      <a:cubicBezTo>
                                        <a:pt x="10668" y="-30710"/>
                                        <a:pt x="12192" y="-26138"/>
                                        <a:pt x="15240" y="-23090"/>
                                      </a:cubicBezTo>
                                      <a:lnTo>
                                        <a:pt x="24384" y="-19171"/>
                                      </a:lnTo>
                                      <a:lnTo>
                                        <a:pt x="24384" y="-10009"/>
                                      </a:lnTo>
                                      <a:lnTo>
                                        <a:pt x="7620" y="-16994"/>
                                      </a:lnTo>
                                      <a:cubicBezTo>
                                        <a:pt x="3048" y="-21566"/>
                                        <a:pt x="0" y="-29186"/>
                                        <a:pt x="0" y="27206"/>
                                      </a:cubicBezTo>
                                      <a:cubicBezTo>
                                        <a:pt x="0" y="18062"/>
                                        <a:pt x="3048" y="11966"/>
                                        <a:pt x="7620" y="7394"/>
                                      </a:cubicBezTo>
                                      <a:cubicBezTo>
                                        <a:pt x="9906" y="4346"/>
                                        <a:pt x="12573" y="2441"/>
                                        <a:pt x="15621" y="1298"/>
                                      </a:cubicBezTo>
                                      <a:lnTo>
                                        <a:pt x="243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560" y="57960"/>
                                  <a:ext cx="24120" cy="1764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18288">
                                      <a:moveTo>
                                        <a:pt x="15240" y="0"/>
                                      </a:moveTo>
                                      <a:lnTo>
                                        <a:pt x="24384" y="1524"/>
                                      </a:lnTo>
                                      <a:cubicBezTo>
                                        <a:pt x="22860" y="6096"/>
                                        <a:pt x="19812" y="10668"/>
                                        <a:pt x="16764" y="13716"/>
                                      </a:cubicBezTo>
                                      <a:cubicBezTo>
                                        <a:pt x="12192" y="16764"/>
                                        <a:pt x="7620" y="18288"/>
                                        <a:pt x="1524" y="18288"/>
                                      </a:cubicBezTo>
                                      <a:lnTo>
                                        <a:pt x="0" y="17653"/>
                                      </a:lnTo>
                                      <a:lnTo>
                                        <a:pt x="0" y="8491"/>
                                      </a:lnTo>
                                      <a:lnTo>
                                        <a:pt x="1524" y="9144"/>
                                      </a:lnTo>
                                      <a:cubicBezTo>
                                        <a:pt x="4572" y="9144"/>
                                        <a:pt x="7620" y="7620"/>
                                        <a:pt x="10668" y="6096"/>
                                      </a:cubicBezTo>
                                      <a:cubicBezTo>
                                        <a:pt x="12192" y="4572"/>
                                        <a:pt x="13716" y="3048"/>
                                        <a:pt x="15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560" y="19800"/>
                                  <a:ext cx="24120" cy="3060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7280"/>
                                    <a:gd name="textAreaBottom" fmla="*/ 1764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30480">
                                      <a:moveTo>
                                        <a:pt x="1524" y="0"/>
                                      </a:moveTo>
                                      <a:cubicBezTo>
                                        <a:pt x="7620" y="0"/>
                                        <a:pt x="13716" y="1524"/>
                                        <a:pt x="18288" y="6096"/>
                                      </a:cubicBezTo>
                                      <a:cubicBezTo>
                                        <a:pt x="22860" y="12192"/>
                                        <a:pt x="24384" y="18288"/>
                                        <a:pt x="24384" y="27432"/>
                                      </a:cubicBezTo>
                                      <a:cubicBezTo>
                                        <a:pt x="24384" y="27432"/>
                                        <a:pt x="24384" y="28956"/>
                                        <a:pt x="24384" y="30480"/>
                                      </a:cubicBezTo>
                                      <a:lnTo>
                                        <a:pt x="0" y="30480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15240" y="21336"/>
                                      </a:lnTo>
                                      <a:cubicBezTo>
                                        <a:pt x="15240" y="16764"/>
                                        <a:pt x="13716" y="15240"/>
                                        <a:pt x="12192" y="12192"/>
                                      </a:cubicBezTo>
                                      <a:cubicBezTo>
                                        <a:pt x="9144" y="10668"/>
                                        <a:pt x="6096" y="9144"/>
                                        <a:pt x="1524" y="9144"/>
                                      </a:cubicBezTo>
                                      <a:lnTo>
                                        <a:pt x="0" y="9525"/>
                                      </a:lnTo>
                                      <a:lnTo>
                                        <a:pt x="0" y="226"/>
                                      </a:lnTo>
                                      <a:lnTo>
                                        <a:pt x="15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2680" y="20880"/>
                                  <a:ext cx="19800" cy="74880"/>
                                </a:xfrm>
                                <a:custGeom>
                                  <a:avLst/>
                                  <a:gdLst>
                                    <a:gd name="textAreaLeft" fmla="*/ 0 w 11160"/>
                                    <a:gd name="textAreaRight" fmla="*/ 11520 w 1116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812" h="74676">
                                      <a:moveTo>
                                        <a:pt x="10668" y="0"/>
                                      </a:moveTo>
                                      <a:lnTo>
                                        <a:pt x="19812" y="0"/>
                                      </a:lnTo>
                                      <a:lnTo>
                                        <a:pt x="19812" y="54864"/>
                                      </a:lnTo>
                                      <a:cubicBezTo>
                                        <a:pt x="19812" y="62484"/>
                                        <a:pt x="19812" y="67056"/>
                                        <a:pt x="18288" y="68580"/>
                                      </a:cubicBezTo>
                                      <a:cubicBezTo>
                                        <a:pt x="15240" y="73152"/>
                                        <a:pt x="12192" y="74676"/>
                                        <a:pt x="7620" y="74676"/>
                                      </a:cubicBezTo>
                                      <a:cubicBezTo>
                                        <a:pt x="4572" y="74676"/>
                                        <a:pt x="3048" y="73152"/>
                                        <a:pt x="0" y="73152"/>
                                      </a:cubicBezTo>
                                      <a:lnTo>
                                        <a:pt x="1524" y="64008"/>
                                      </a:lnTo>
                                      <a:cubicBezTo>
                                        <a:pt x="4572" y="64008"/>
                                        <a:pt x="4572" y="65532"/>
                                        <a:pt x="6096" y="65532"/>
                                      </a:cubicBezTo>
                                      <a:cubicBezTo>
                                        <a:pt x="7620" y="65532"/>
                                        <a:pt x="9144" y="64008"/>
                                        <a:pt x="10668" y="62484"/>
                                      </a:cubicBezTo>
                                      <a:cubicBezTo>
                                        <a:pt x="10668" y="62484"/>
                                        <a:pt x="10668" y="59436"/>
                                        <a:pt x="10668" y="54864"/>
                                      </a:cubicBezTo>
                                      <a:lnTo>
                                        <a:pt x="106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3480" y="144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9760" y="65520"/>
                                  <a:ext cx="9000" cy="2412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3680"/>
                                    <a:gd name="textAreaBottom" fmla="*/ 14040 h 1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438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cubicBezTo>
                                        <a:pt x="9144" y="12192"/>
                                        <a:pt x="9144" y="15240"/>
                                        <a:pt x="7620" y="18288"/>
                                      </a:cubicBezTo>
                                      <a:cubicBezTo>
                                        <a:pt x="7620" y="21336"/>
                                        <a:pt x="6096" y="22860"/>
                                        <a:pt x="3048" y="24384"/>
                                      </a:cubicBezTo>
                                      <a:lnTo>
                                        <a:pt x="0" y="21336"/>
                                      </a:lnTo>
                                      <a:cubicBezTo>
                                        <a:pt x="1524" y="19812"/>
                                        <a:pt x="3048" y="18288"/>
                                        <a:pt x="3048" y="16764"/>
                                      </a:cubicBezTo>
                                      <a:cubicBezTo>
                                        <a:pt x="4572" y="15240"/>
                                        <a:pt x="4572" y="12192"/>
                                        <a:pt x="4572" y="9144"/>
                                      </a:cubicBez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79200"/>
                                  <a:ext cx="20880" cy="1656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12240 w 11880"/>
                                    <a:gd name="textAreaTop" fmla="*/ 0 h 9360"/>
                                    <a:gd name="textAreaBottom" fmla="*/ 9720 h 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336" h="16764">
                                      <a:moveTo>
                                        <a:pt x="0" y="0"/>
                                      </a:moveTo>
                                      <a:lnTo>
                                        <a:pt x="9144" y="1524"/>
                                      </a:lnTo>
                                      <a:cubicBezTo>
                                        <a:pt x="9144" y="3048"/>
                                        <a:pt x="10668" y="4572"/>
                                        <a:pt x="12192" y="4572"/>
                                      </a:cubicBezTo>
                                      <a:cubicBezTo>
                                        <a:pt x="13716" y="6096"/>
                                        <a:pt x="16764" y="7620"/>
                                        <a:pt x="21336" y="7620"/>
                                      </a:cubicBezTo>
                                      <a:lnTo>
                                        <a:pt x="21336" y="16764"/>
                                      </a:lnTo>
                                      <a:cubicBezTo>
                                        <a:pt x="15240" y="16764"/>
                                        <a:pt x="9144" y="15240"/>
                                        <a:pt x="6096" y="12192"/>
                                      </a:cubicBezTo>
                                      <a:cubicBezTo>
                                        <a:pt x="1524" y="9144"/>
                                        <a:pt x="0" y="4572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0880" y="19800"/>
                                  <a:ext cx="23040" cy="5472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30960"/>
                                    <a:gd name="textAreaBottom" fmla="*/ 313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54864">
                                      <a:moveTo>
                                        <a:pt x="22860" y="0"/>
                                      </a:moveTo>
                                      <a:lnTo>
                                        <a:pt x="22860" y="9144"/>
                                      </a:lnTo>
                                      <a:cubicBezTo>
                                        <a:pt x="19812" y="9144"/>
                                        <a:pt x="15240" y="10668"/>
                                        <a:pt x="13716" y="13716"/>
                                      </a:cubicBezTo>
                                      <a:cubicBezTo>
                                        <a:pt x="10668" y="16764"/>
                                        <a:pt x="9144" y="21336"/>
                                        <a:pt x="9144" y="25908"/>
                                      </a:cubicBezTo>
                                      <a:cubicBezTo>
                                        <a:pt x="9144" y="-32008"/>
                                        <a:pt x="10668" y="-27436"/>
                                        <a:pt x="13716" y="-24388"/>
                                      </a:cubicBezTo>
                                      <a:cubicBezTo>
                                        <a:pt x="15240" y="-21340"/>
                                        <a:pt x="19812" y="-19816"/>
                                        <a:pt x="22860" y="-19816"/>
                                      </a:cubicBezTo>
                                      <a:lnTo>
                                        <a:pt x="22860" y="-10672"/>
                                      </a:lnTo>
                                      <a:cubicBezTo>
                                        <a:pt x="15240" y="-10672"/>
                                        <a:pt x="10668" y="-13720"/>
                                        <a:pt x="6096" y="-19816"/>
                                      </a:cubicBezTo>
                                      <a:cubicBezTo>
                                        <a:pt x="1524" y="-24388"/>
                                        <a:pt x="0" y="-30484"/>
                                        <a:pt x="0" y="27432"/>
                                      </a:cubicBezTo>
                                      <a:cubicBezTo>
                                        <a:pt x="0" y="21336"/>
                                        <a:pt x="1524" y="16764"/>
                                        <a:pt x="3048" y="13716"/>
                                      </a:cubicBezTo>
                                      <a:cubicBezTo>
                                        <a:pt x="4572" y="9144"/>
                                        <a:pt x="7620" y="6096"/>
                                        <a:pt x="10668" y="3048"/>
                                      </a:cubicBezTo>
                                      <a:cubicBezTo>
                                        <a:pt x="13716" y="0"/>
                                        <a:pt x="18288" y="0"/>
                                        <a:pt x="2286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920" y="19800"/>
                                  <a:ext cx="23040" cy="7632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43200"/>
                                    <a:gd name="textAreaBottom" fmla="*/ 43560 h 4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76200">
                                      <a:moveTo>
                                        <a:pt x="0" y="0"/>
                                      </a:moveTo>
                                      <a:cubicBezTo>
                                        <a:pt x="4572" y="0"/>
                                        <a:pt x="10668" y="1524"/>
                                        <a:pt x="13716" y="7620"/>
                                      </a:cubicBezTo>
                                      <a:lnTo>
                                        <a:pt x="13716" y="1524"/>
                                      </a:lnTo>
                                      <a:lnTo>
                                        <a:pt x="22860" y="1524"/>
                                      </a:lnTo>
                                      <a:lnTo>
                                        <a:pt x="22860" y="47244"/>
                                      </a:lnTo>
                                      <a:cubicBezTo>
                                        <a:pt x="22860" y="54864"/>
                                        <a:pt x="22860" y="60960"/>
                                        <a:pt x="21336" y="64008"/>
                                      </a:cubicBezTo>
                                      <a:cubicBezTo>
                                        <a:pt x="18288" y="68580"/>
                                        <a:pt x="16764" y="70104"/>
                                        <a:pt x="12192" y="73152"/>
                                      </a:cubicBezTo>
                                      <a:cubicBezTo>
                                        <a:pt x="9144" y="74676"/>
                                        <a:pt x="4572" y="76200"/>
                                        <a:pt x="0" y="76200"/>
                                      </a:cubicBezTo>
                                      <a:lnTo>
                                        <a:pt x="0" y="67056"/>
                                      </a:lnTo>
                                      <a:cubicBezTo>
                                        <a:pt x="3048" y="67056"/>
                                        <a:pt x="6096" y="65532"/>
                                        <a:pt x="9144" y="64008"/>
                                      </a:cubicBezTo>
                                      <a:cubicBezTo>
                                        <a:pt x="10668" y="62484"/>
                                        <a:pt x="12192" y="60960"/>
                                        <a:pt x="13716" y="57912"/>
                                      </a:cubicBezTo>
                                      <a:cubicBezTo>
                                        <a:pt x="13716" y="56388"/>
                                        <a:pt x="13716" y="53340"/>
                                        <a:pt x="13716" y="48768"/>
                                      </a:cubicBezTo>
                                      <a:cubicBezTo>
                                        <a:pt x="10668" y="51816"/>
                                        <a:pt x="6096" y="54864"/>
                                        <a:pt x="0" y="54864"/>
                                      </a:cubicBezTo>
                                      <a:lnTo>
                                        <a:pt x="0" y="45720"/>
                                      </a:lnTo>
                                      <a:cubicBezTo>
                                        <a:pt x="4572" y="45720"/>
                                        <a:pt x="7620" y="44196"/>
                                        <a:pt x="10668" y="41148"/>
                                      </a:cubicBezTo>
                                      <a:cubicBezTo>
                                        <a:pt x="12192" y="38100"/>
                                        <a:pt x="13716" y="33528"/>
                                        <a:pt x="13716" y="27432"/>
                                      </a:cubicBezTo>
                                      <a:cubicBezTo>
                                        <a:pt x="13716" y="21336"/>
                                        <a:pt x="12192" y="16764"/>
                                        <a:pt x="10668" y="13716"/>
                                      </a:cubicBezTo>
                                      <a:cubicBezTo>
                                        <a:pt x="7620" y="10668"/>
                                        <a:pt x="4572" y="9144"/>
                                        <a:pt x="0" y="9144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6320" y="20880"/>
                                  <a:ext cx="45720" cy="53280"/>
                                </a:xfrm>
                                <a:custGeom>
                                  <a:avLst/>
                                  <a:gdLst>
                                    <a:gd name="textAreaLeft" fmla="*/ 0 w 25920"/>
                                    <a:gd name="textAreaRight" fmla="*/ 26280 w 25920"/>
                                    <a:gd name="textAreaTop" fmla="*/ 0 h 30240"/>
                                    <a:gd name="textAreaBottom" fmla="*/ 30600 h 3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5720" h="53340">
                                      <a:moveTo>
                                        <a:pt x="3048" y="0"/>
                                      </a:moveTo>
                                      <a:lnTo>
                                        <a:pt x="-21340" y="0"/>
                                      </a:lnTo>
                                      <a:lnTo>
                                        <a:pt x="-21340" y="7620"/>
                                      </a:lnTo>
                                      <a:lnTo>
                                        <a:pt x="16764" y="-27436"/>
                                      </a:lnTo>
                                      <a:lnTo>
                                        <a:pt x="12192" y="-21340"/>
                                      </a:lnTo>
                                      <a:cubicBezTo>
                                        <a:pt x="16764" y="-21340"/>
                                        <a:pt x="19812" y="-21340"/>
                                        <a:pt x="22860" y="-21340"/>
                                      </a:cubicBezTo>
                                      <a:lnTo>
                                        <a:pt x="-19816" y="-21340"/>
                                      </a:lnTo>
                                      <a:lnTo>
                                        <a:pt x="-19816" y="-12196"/>
                                      </a:lnTo>
                                      <a:lnTo>
                                        <a:pt x="0" y="-12196"/>
                                      </a:lnTo>
                                      <a:lnTo>
                                        <a:pt x="0" y="-21340"/>
                                      </a:lnTo>
                                      <a:lnTo>
                                        <a:pt x="32004" y="9144"/>
                                      </a:lnTo>
                                      <a:cubicBezTo>
                                        <a:pt x="27432" y="9144"/>
                                        <a:pt x="24384" y="9144"/>
                                        <a:pt x="22860" y="9144"/>
                                      </a:cubicBezTo>
                                      <a:lnTo>
                                        <a:pt x="3048" y="9144"/>
                                      </a:lnTo>
                                      <a:lnTo>
                                        <a:pt x="30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360" y="20880"/>
                                  <a:ext cx="47160" cy="74880"/>
                                </a:xfrm>
                                <a:custGeom>
                                  <a:avLst/>
                                  <a:gdLst>
                                    <a:gd name="textAreaLeft" fmla="*/ 0 w 26640"/>
                                    <a:gd name="textAreaRight" fmla="*/ 27000 w 2664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244" h="74676">
                                      <a:moveTo>
                                        <a:pt x="0" y="0"/>
                                      </a:moveTo>
                                      <a:lnTo>
                                        <a:pt x="10668" y="0"/>
                                      </a:lnTo>
                                      <a:lnTo>
                                        <a:pt x="21336" y="27432"/>
                                      </a:lnTo>
                                      <a:cubicBezTo>
                                        <a:pt x="22860" y="32004"/>
                                        <a:pt x="22860" y="35052"/>
                                        <a:pt x="24384" y="39624"/>
                                      </a:cubicBezTo>
                                      <a:cubicBezTo>
                                        <a:pt x="25908" y="38100"/>
                                        <a:pt x="25908" y="35052"/>
                                        <a:pt x="27432" y="30480"/>
                                      </a:cubicBezTo>
                                      <a:lnTo>
                                        <a:pt x="38100" y="0"/>
                                      </a:lnTo>
                                      <a:lnTo>
                                        <a:pt x="47244" y="0"/>
                                      </a:lnTo>
                                      <a:lnTo>
                                        <a:pt x="28956" y="54864"/>
                                      </a:lnTo>
                                      <a:cubicBezTo>
                                        <a:pt x="27432" y="59436"/>
                                        <a:pt x="25908" y="64008"/>
                                        <a:pt x="24384" y="65532"/>
                                      </a:cubicBezTo>
                                      <a:cubicBezTo>
                                        <a:pt x="22860" y="68580"/>
                                        <a:pt x="19812" y="70104"/>
                                        <a:pt x="18288" y="71628"/>
                                      </a:cubicBezTo>
                                      <a:cubicBezTo>
                                        <a:pt x="16764" y="73152"/>
                                        <a:pt x="13716" y="74676"/>
                                        <a:pt x="10668" y="74676"/>
                                      </a:cubicBezTo>
                                      <a:cubicBezTo>
                                        <a:pt x="9144" y="74676"/>
                                        <a:pt x="7620" y="73152"/>
                                        <a:pt x="4572" y="73152"/>
                                      </a:cubicBezTo>
                                      <a:lnTo>
                                        <a:pt x="3048" y="64008"/>
                                      </a:lnTo>
                                      <a:cubicBezTo>
                                        <a:pt x="6096" y="64008"/>
                                        <a:pt x="7620" y="65532"/>
                                        <a:pt x="9144" y="65532"/>
                                      </a:cubicBezTo>
                                      <a:cubicBezTo>
                                        <a:pt x="10668" y="65532"/>
                                        <a:pt x="12192" y="64008"/>
                                        <a:pt x="13716" y="64008"/>
                                      </a:cubicBezTo>
                                      <a:cubicBezTo>
                                        <a:pt x="15240" y="64008"/>
                                        <a:pt x="15240" y="62484"/>
                                        <a:pt x="16764" y="60960"/>
                                      </a:cubicBezTo>
                                      <a:cubicBezTo>
                                        <a:pt x="16764" y="60960"/>
                                        <a:pt x="18288" y="57912"/>
                                        <a:pt x="19812" y="54864"/>
                                      </a:cubicBezTo>
                                      <a:cubicBezTo>
                                        <a:pt x="19812" y="53340"/>
                                        <a:pt x="19812" y="53340"/>
                                        <a:pt x="19812" y="51816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601" style="position:absolute;margin-left:0pt;margin-top:0pt;width:176.65pt;height:7.55pt" coordorigin="0,0" coordsize="3533,151">
                      <v:shape id="shape_0" ID="Shape 9775" coordsize="99060,73152" path="m0,0l10668,0l21336,47244c22860,53340,22860,57912,24384,62484c25908,54864,27432,50292,28956,48768l42672,0l56388,0l65532,36576c68580,45720,71628,53340,73152,62484c74676,57912,74676,53340,76200,47244l86868,0l99060,0l80772,73152l67056,73152l51816,16764c50292,12192,48768,9144,48768,7620c47244,12192,47244,15240,45720,16764l30480,73152l16764,73152l0,0xe" fillcolor="black" stroked="f" o:allowincell="t" style="position:absolute;left:0;top:2;width:155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776" coordsize="48768,74676" path="m0,0l10668,0l21336,27432c22860,32004,24384,35052,25908,39624c25908,38100,27432,35052,28956,30480l38100,0l48768,0l28956,54864c27432,59436,25908,64008,24384,65532c22860,68580,21336,70104,18288,71628c16764,73152,13716,74676,10668,74676c9144,74676,7620,73152,4572,73152l3048,64008c6096,64008,7620,65532,9144,65532c10668,65532,12192,64008,13716,64008c15240,64008,16764,62484,16764,60960c16764,60960,18288,57912,19812,54864c19812,53340,19812,53340,19812,51816l0,0xe" fillcolor="black" stroked="f" o:allowincell="t" style="position:absolute;left:156;top:33;width:75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777" coordsize="44196,56388" path="m12192,0c15240,0,16764,0,19812,0c24384,0,27432,0,30480,1524c-32008,3048,-28960,4572,-27436,6096c-27436,9144,-25912,10668,-24388,15240l32004,16764c30480,13716,30480,12192,27432,10668c25908,9144,24384,9144,19812,9144c16764,9144,13716,9144,12192,10668c10668,12192,10668,12192,10668,13716c10668,15240,10668,16764,10668,16764c12192,18288,12192,18288,13716,19812c15240,19812,16764,19812,21336,21336c27432,22860,32004,24384,-30484,25908c-28960,25908,-25912,28956,-24388,30480c-22864,32004,-21340,-30484,-21340,-27436c-21340,-24388,-22864,-21340,-24388,-18292c-25912,-15244,-28960,-13720,-32008,-12196c30480,-10672,25908,-9148,21336,-9148c15240,-9148,9144,-10672,6096,-13720c3048,-16768,0,-21340,0,-25912l9144,-27436c9144,-24388,10668,-22864,12192,-21340c15240,-19816,18288,-18292,22860,-18292c25908,-18292,28956,-19816,32004,-21340c-32008,-22864,-30484,-24388,-30484,-25912c-30484,-27436,-32008,-28960,30480,-30484c28956,-30484,25908,-32008,21336,32004c15240,30480,10668,28956,9144,27432c6096,27432,4572,24384,3048,22860c1524,19812,1524,18288,1524,15240c1524,12192,1524,10668,3048,9144c3048,6096,4572,4572,6096,3048c7620,1524,9144,1524,12192,0xe" fillcolor="black" stroked="f" o:allowincell="t" style="position:absolute;left:237;top:31;width:68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778" coordsize="23622,55737" path="m23622,0l23622,9166l13716,13411c10668,16459,9144,21031,9144,27127c9144,-32313,10668,-27741,13716,-23169l23622,-18923l23622,-9799l7620,-17073c3048,-21644,0,-29265,0,27127c0,17983,3048,10363,9144,5792l23622,0xe" fillcolor="black" stroked="f" o:allowincell="t" style="position:absolute;left:319;top:31;width:36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779" coordsize="23622,56388" path="m762,0c6858,0,12954,1524,17526,6096c22098,12192,23622,18288,23622,27432c23622,-32008,23622,-25912,20574,-22864c19050,-18292,16002,-15244,12954,-13720c8382,-10672,5334,-9148,762,-9148l0,-9494l0,-18619l762,-18292c5334,-18292,8382,-19816,11430,-22864c14478,-27436,14478,-32008,14478,27432c14478,21336,14478,16764,11430,13716c8382,10668,5334,9144,762,9144l0,9471l0,305l762,0xe" fillcolor="black" stroked="f" o:allowincell="t" style="position:absolute;left:356;top:31;width:36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780" coordsize="44196,73152" path="m0,0l9144,0l9144,39624l30480,19812l42672,19812l22860,39624l44196,73152l33528,73152l16764,45720l9144,51816l9144,73152l0,73152l0,0xe" fillcolor="black" stroked="f" o:allowincell="t" style="position:absolute;left:408;top:2;width:68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781" coordsize="23622,55764" path="m23622,0l23622,9194l13716,13439c10668,16487,9144,21059,9144,27155c9144,-32285,10668,-27713,13716,-23141l23622,-18896l23622,-9772l7620,-17045c3048,-21617,0,-29237,0,27155c0,18011,3048,10391,7620,5819l23622,0xe" fillcolor="black" stroked="f" o:allowincell="t" style="position:absolute;left:487;top:31;width:36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782" coordsize="23622,56388" path="m762,0c6858,0,12954,1524,17526,6096c22098,12192,23622,18288,23622,27432c23622,-32008,23622,-25912,20574,-22864c19050,-18292,16002,-15244,12954,-13720c8382,-10672,5334,-9148,762,-9148l0,-9494l0,-18619l762,-18292c5334,-18292,8382,-19816,11430,-22864c12954,-27436,14478,-32008,14478,27432c14478,21336,12954,16764,11430,13716c8382,10668,3810,9144,762,9144l0,9471l0,277l762,0xe" fillcolor="black" stroked="f" o:allowincell="t" style="position:absolute;left:524;top:31;width:36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783" coordsize="44196,56388" path="m13716,0c15240,0,18288,0,21336,0c24384,0,28956,0,32004,1524c-30484,3048,-28960,4572,-27436,6096c-25912,9144,-24388,10668,-24388,15240l32004,16764c32004,13716,30480,12192,28956,10668c27432,9144,24384,9144,21336,9144c18288,9144,15240,9144,13716,10668c12192,12192,10668,12192,10668,13716c10668,15240,10668,16764,12192,16764c12192,18288,13716,18288,15240,19812c16764,19812,18288,19812,22860,21336c28956,22860,-32008,24384,-30484,25908c-27436,25908,-24388,28956,-22864,30480c-21340,32004,-21340,-30484,-21340,-27436c-21340,-24388,-21340,-21340,-22864,-18292c-25912,-15244,-27436,-13720,-30484,-12196c30480,-10672,27432,-9148,22860,-9148c16764,-9148,10668,-10672,7620,-13720c3048,-16768,1524,-21340,0,-25912l9144,-27436c10668,-24388,12192,-22864,13716,-21340c16764,-19816,19812,-18292,22860,-18292c27432,-18292,30480,-19816,32004,-21340c-30484,-22864,-30484,-24388,-30484,-25912c-30484,-27436,-30484,-28960,32004,-30484c30480,-30484,27432,-32008,22860,32004c16764,30480,12192,28956,9144,27432c7620,27432,4572,24384,4572,22860c3048,19812,1524,18288,1524,15240c1524,12192,3048,10668,3048,9144c4572,6096,6096,4572,7620,3048c9144,1524,10668,1524,13716,0xe" fillcolor="black" stroked="f" o:allowincell="t" style="position:absolute;left:571;top:31;width:68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784" coordsize="18288,13716" path="m6096,0l18288,0l6096,13716l0,13716l6096,0xe" fillcolor="black" stroked="f" o:allowincell="t" style="position:absolute;left:595;top:2;width:27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785" coordsize="47244,56388" path="m24384,0c30480,0,-30484,1524,-25912,4572c-22864,6096,-21340,10668,-19816,16764l-28960,18288c-28960,15240,-30484,12192,32004,10668c30480,9144,27432,9144,24384,9144c19812,9144,16764,10668,13716,13716c10668,16764,9144,21336,9144,27432c9144,-30484,10668,-25912,13716,-22864c16764,-19816,19812,-18292,24384,-18292c28956,-18292,32004,-19816,-32008,-21340c-28960,-24388,-27436,-27436,-27436,-30484l-18292,-28960c-18292,-22864,-21340,-18292,-25912,-15244c-28960,-10672,30480,-9148,24384,-9148c16764,-9148,12192,-12196,7620,-16768c3048,-21340,0,-28960,0,27432c0,21336,1524,16764,3048,12192c4572,7620,7620,4572,12192,3048c15240,0,19812,0,24384,0xe" fillcolor="black" stroked="f" o:allowincell="t" style="position:absolute;left:655;top:31;width:73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786" coordsize="18288,13716" path="m6096,0l18288,0l6096,13716l0,13716l6096,0xe" fillcolor="black" stroked="f" o:allowincell="t" style="position:absolute;left:684;top:2;width:27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787" coordsize="21336,16764" path="m0,0l9144,1524c9144,3048,10668,4572,12192,4572c13716,6096,16764,7620,21336,7620l21336,16764c15240,16764,9144,15240,6096,12192c1524,9144,0,4572,0,0xe" fillcolor="black" stroked="f" o:allowincell="t" style="position:absolute;left:780;top:125;width:32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788" coordsize="22860,54864" path="m22860,0l22860,9144c19812,9144,15240,10668,13716,13716c10668,16764,9144,21336,9144,25908c9144,-32008,10668,-27436,13716,-24388c15240,-21340,19812,-19816,22860,-19816l22860,-10672c15240,-10672,10668,-13720,6096,-19816c1524,-24388,0,-30484,0,27432c0,21336,1524,16764,3048,13716c4572,9144,7620,6096,10668,3048c13716,0,18288,0,22860,0xe" fillcolor="black" stroked="f" o:allowincell="t" style="position:absolute;left:777;top:31;width:35;height: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789" coordsize="22860,76200" path="m0,0c4572,0,10668,1524,13716,7620l13716,1524l22860,1524l22860,47244c22860,54864,22860,60960,21336,64008c18288,68580,16764,70104,12192,73152c9144,74676,4572,76200,0,76200l0,67056c3048,67056,6096,65532,9144,64008c10668,62484,12192,60960,13716,57912c13716,56388,13716,53340,13716,48768c10668,51816,6096,54864,0,54864l0,45720c4572,45720,7620,44196,10668,41148c12192,38100,13716,33528,13716,27432c13716,21336,12192,16764,9144,13716c7620,10668,4572,9144,0,9144l0,0xe" fillcolor="black" stroked="f" o:allowincell="t" style="position:absolute;left:813;top:31;width:35;height:1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790" coordsize="23622,55793" path="m23622,0l23622,9194l13716,13439c10668,16487,9144,21059,9144,27155c9144,-32285,10668,-27713,13716,-23141l23622,-18896l23622,-9743l6096,-17045c3048,-21617,0,-29237,0,27155c0,18011,3048,10391,7620,5819l23622,0xe" fillcolor="black" stroked="f" o:allowincell="t" style="position:absolute;left:869;top:31;width:36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791" coordsize="5334,12002" path="m5334,0l5334,12002l0,12002l5334,0xe" fillcolor="black" stroked="f" o:allowincell="t" style="position:absolute;left:897;top:5;width:7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792" coordsize="23622,56388" path="m762,0c6858,0,12954,1524,17526,6096c22098,12192,23622,18288,23622,27432c23622,-32008,23622,-25912,20574,-22864c19050,-18292,16002,-15244,12954,-13720c8382,-10672,5334,-9148,762,-9148l0,-9465l0,-18619l762,-18292c3810,-18292,8382,-19816,9906,-22864c12954,-27436,14478,-32008,14478,27432c14478,21336,12954,16764,9906,13716c8382,10668,3810,9144,762,9144l0,9471l0,277l762,0xe" fillcolor="black" stroked="f" o:allowincell="t" style="position:absolute;left:906;top:31;width:36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793" coordsize="12954,13716" path="m762,0l12954,0l762,13716l0,13716l0,1714l762,0xe" fillcolor="black" stroked="f" o:allowincell="t" style="position:absolute;left:906;top:2;width:19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794" coordsize="27432,54864" path="m18288,0c21336,0,24384,0,27432,3048l24384,10668c22860,9144,21336,9144,18288,9144c16764,9144,15240,9144,13716,10668c12192,12192,10668,13716,10668,15240c9144,18288,9144,22860,9144,25908l9144,-10672l0,-10672l0,1524l7620,1524l7620,9144c9144,4572,12192,3048,13716,1524c15240,0,16764,0,18288,0xe" fillcolor="black" stroked="f" o:allowincell="t" style="position:absolute;left:962;top:31;width:42;height: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795" coordsize="41148,54864" path="m24384,0c27432,0,30480,0,-32008,1524c-30484,3048,-28960,4572,-27436,6096c-25912,7620,-25912,10668,-24388,12192c-24388,13716,-24388,16764,-24388,21336l-24388,-10672l32004,-10672l32004,22860c32004,18288,32004,16764,30480,15240c30480,12192,28956,10668,27432,10668c25908,9144,24384,9144,22860,9144c18288,9144,15240,9144,13716,12192c10668,15240,9144,19812,9144,25908l9144,-10672l0,-10672l0,1524l9144,1524l9144,9144c12192,3048,18288,0,24384,0xe" fillcolor="black" stroked="f" o:allowincell="t" style="position:absolute;left:1015;top:31;width:63;height: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796" coordsize="24384,55753" path="m24384,0l24384,9144c19812,9144,16764,9144,13716,12192c10668,13716,9144,16764,9144,21336l24384,21336l24384,30480l9144,30480c9144,-30484,10668,-25912,13716,-22864l24384,-18863l24384,-9783l7620,-16768c3048,-21340,0,-28960,0,27432c0,18288,3048,12192,7620,7620c12192,1524,18288,0,24384,0xe" fillcolor="black" stroked="f" o:allowincell="t" style="position:absolute;left:1097;top:31;width:3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797" coordsize="24384,18288" path="m15240,0l24384,1524c22860,6096,19812,10668,16764,13716c12192,16764,7620,18288,1524,18288l0,17653l0,8573l1524,9144c4572,9144,7620,7620,9144,6096c12192,4572,13716,3048,15240,0xe" fillcolor="black" stroked="f" o:allowincell="t" style="position:absolute;left:1135;top:91;width:37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798" coordsize="24384,30480" path="m0,0c7620,0,13716,1524,18288,6096c22860,12192,24384,18288,24384,27432c24384,27432,24384,28956,24384,30480l0,30480l0,21336l15240,21336c15240,16764,13716,15240,12192,12192c9144,10668,4572,9144,0,9144l0,0xe" fillcolor="black" stroked="f" o:allowincell="t" style="position:absolute;left:1135;top:31;width:37;height: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799" coordsize="19812,74676" path="m10668,0l19812,0l19812,54864c19812,62484,19812,67056,16764,68580c15240,73152,12192,74676,7620,74676c4572,74676,1524,73152,0,73152l1524,64008c3048,64008,4572,65532,6096,65532c7620,65532,9144,64008,9144,62484c10668,62484,10668,59436,10668,54864l10668,0xe" fillcolor="black" stroked="f" o:allowincell="t" style="position:absolute;left:1173;top:33;width:30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909" coordsize="9144,9144" path="m0,0l9144,0l9144,9144l0,9144l0,0e" fillcolor="black" stroked="f" o:allowincell="t" style="position:absolute;left:1190;top:2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01" coordsize="44196,73152" path="m0,0l9144,0l9144,39624l30480,19812l42672,19812l22860,39624l44196,73152l33528,73152l15240,45720l9144,51816l9144,73152l0,73152l0,0xe" fillcolor="black" stroked="f" o:allowincell="t" style="position:absolute;left:1270;top:2;width:68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02" coordsize="27432,54864" path="m18288,0c21336,0,24384,0,27432,3048l24384,10668c22860,9144,19812,9144,18288,9144c16764,9144,15240,9144,13716,10668c12192,12192,10668,13716,10668,15240c9144,18288,9144,22860,9144,25908l9144,-10672l0,-10672l0,1524l7620,1524l7620,9144c9144,4572,10668,3048,13716,1524c15240,0,16764,0,18288,0xe" fillcolor="black" stroked="f" o:allowincell="t" style="position:absolute;left:1354;top:31;width:42;height: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03" coordsize="22098,32461" path="m22098,0l22098,7993l21336,8077c18288,9601,15240,9601,13716,9601c12192,11125,10668,11125,10668,12649c9144,14173,9144,14173,9144,15697c9144,17221,10668,20269,12192,20269c13716,21793,15240,23317,19812,23317l22098,22403l22098,31572l16764,32461c12192,32461,7620,30937,4572,27889c1524,24841,0,21793,0,17221c0,14173,0,11125,1524,9601c3048,8077,4572,5029,6096,5029c7620,3505,10668,1981,12192,1981c13716,457,16764,457,19812,457l22098,0xe" fillcolor="black" stroked="f" o:allowincell="t" style="position:absolute;left:1402;top:69;width:33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04" coordsize="20574,18002" path="m20574,0l20574,9011l13716,10382c10668,11907,10668,13431,9144,18002l0,16478c0,11907,1524,8858,3048,7334c6096,4287,7620,2763,10668,1238l20574,0xe" fillcolor="black" stroked="f" o:allowincell="t" style="position:absolute;left:1404;top:31;width:31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05" coordsize="25146,55499" path="m2286,0c6858,0,9906,0,12954,1524c16002,1524,17526,3048,19050,6096c20574,7620,20574,9144,22098,12192c22098,13716,22098,16764,22098,19812l22098,32004c22098,-25912,22098,-21340,22098,-18292c23622,-16768,23622,-13720,25146,-10672l16002,-10672c14478,-12196,12954,-15244,12954,-16768c9906,-15244,6858,-12196,3810,-10672l0,-10037l0,-19206l5334,-21340c8382,-22864,9906,-24388,11430,-25912c12954,-27436,12954,-30484,12954,32004l12954,30480l0,31919l0,23927l12954,21336c12954,19812,12954,18288,12954,18288c12954,15240,11430,12192,9906,12192c8382,9144,5334,9144,762,9144l0,9296l0,286l2286,0xe" fillcolor="black" stroked="f" o:allowincell="t" style="position:absolute;left:1436;top:31;width:38;height: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06" coordsize="73152,53340" path="m0,0l10668,0l19812,30480l21336,41148c21336,41148,22860,38100,24384,30480l32004,0l42672,0l50292,30480l51816,41148l54864,30480l64008,0l73152,0l57912,53340l47244,53340l39624,21336l36576,12192l27432,53340l16764,53340l0,0xe" fillcolor="black" stroked="f" o:allowincell="t" style="position:absolute;left:1481;top:33;width:114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07" coordsize="1524,13716" path="m1524,0l1524,13716c1524,12192,1524,12192,0,10668c0,9144,0,7620,0,7620c0,4572,0,3048,1524,0xe" fillcolor="black" stroked="f" o:allowincell="t" style="position:absolute;left:1637;top:125;width:1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08" coordsize="24384,56388" path="m24384,0l24384,9144c19812,9144,16764,9144,13716,12192c10668,13716,9144,16764,9144,21336l24384,21336l24384,30480l9144,30480c9144,-30484,10668,-25912,13716,-22864l24384,-18863l24384,-9148c16764,-9148,10668,-12196,6096,-16768c1524,-21340,0,-28960,0,27432c0,18288,1524,12192,6096,7620c10668,1524,16764,0,24384,0xe" fillcolor="black" stroked="f" o:allowincell="t" style="position:absolute;left:1601;top:31;width:37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09" coordsize="24384,38100" path="m15240,0l24384,1524c22860,6096,19812,10668,15240,13716l5080,16764l10668,16764c9144,16764,7620,18288,6096,21336c4572,22860,4572,24384,4572,25908c4572,27432,4572,28956,6096,30480c6096,30480,7620,32004,9144,32004c10668,32004,10668,32004,12192,30480c12192,30480,13716,30480,13716,30480l13716,-28960c12192,-28960,9144,-27436,7620,-27436c6096,-27436,4572,-28960,3048,-28960c3048,-28960,1524,-30484,0,-30484l0,21336l4354,16982l0,18288l0,8573l1524,9144c4572,9144,7620,7620,9144,6096c12192,4572,13716,3048,15240,0xe" fillcolor="black" stroked="f" o:allowincell="t" style="position:absolute;left:1639;top:91;width:37;height: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10" coordsize="24384,30480" path="m0,0c7620,0,13716,1524,18288,6096c21336,12192,24384,18288,24384,27432c24384,27432,24384,28956,24384,30480l0,30480l0,21336l15240,21336c15240,16764,13716,15240,12192,12192c9144,10668,4572,9144,0,9144l0,0xe" fillcolor="black" stroked="f" o:allowincell="t" style="position:absolute;left:1639;top:31;width:37;height: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11" coordsize="22860,56388" path="m21336,0l22860,254l22860,9144c18288,9144,15240,10668,12192,13716c10668,16764,9144,21336,9144,27432c9144,-32008,10668,-27436,13716,-22864c15240,-19816,19812,-18292,22860,-18292l22860,-9552l21336,-9148c18288,-9148,13716,-10672,10668,-13720c7620,-15244,4572,-18292,3048,-22864c1524,-27436,0,-32008,0,27432c0,22860,0,16764,3048,13716c4572,9144,6096,4572,10668,3048c13716,0,18288,0,21336,0xe" fillcolor="black" stroked="f" o:allowincell="t" style="position:absolute;left:1690;top:31;width:35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12" coordsize="22860,74272" path="m13716,0l22860,0l22860,73152l13716,73152l13716,64008c12192,67818,10287,70485,7810,72199l0,74272l0,65532c3048,65532,7620,64008,9144,60960c12192,57912,13716,53340,13716,47244c13716,39624,12192,35052,9144,32004c7620,28956,3048,27432,0,27432l0,18542l7620,19812c10668,21336,12192,24384,13716,27432l13716,0xe" fillcolor="black" stroked="f" o:allowincell="t" style="position:absolute;left:1726;top:2;width:35;height:1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13" coordsize="45720,53340" path="m3048,0l-21340,0l-21340,7620l16764,-27436l12192,-21340c15240,-21340,19812,-21340,22860,-21340l-19816,-21340l-19816,-12196l0,-12196l0,-21340l30480,9144c27432,9144,24384,9144,21336,9144l3048,9144l3048,0xe" fillcolor="black" stroked="f" o:allowincell="t" style="position:absolute;left:1776;top:33;width:71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910" coordsize="9144,53340" path="m0,0l9144,0l9144,-12196l0,-12196l0,0e" fillcolor="black" stroked="f" o:allowincell="t" style="position:absolute;left:1865;top:33;width:13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911" coordsize="9144,9144" path="m0,0l9144,0l9144,9144l0,9144l0,0e" fillcolor="black" stroked="f" o:allowincell="t" style="position:absolute;left:1865;top:2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16" coordsize="24384,56388" path="m24384,0l24384,9144c19812,9144,16764,9144,13716,12192c10668,13716,9144,16764,9144,21336l24384,21336l24384,30480l9144,30480c9144,-30484,10668,-25912,13716,-22864c16764,-19816,21336,-18292,24384,-18292l24384,-9148c16764,-9148,10668,-12196,6096,-16768c1524,-21340,0,-28960,0,27432c0,18288,1524,12192,6096,7620c10668,1524,16764,0,24384,0xe" fillcolor="black" stroked="f" o:allowincell="t" style="position:absolute;left:1939;top:31;width:37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17" coordsize="24384,18288" path="m15240,0l24384,1524c22860,6096,19812,10668,15240,13716c12192,16764,6096,18288,0,18288l0,9144c4572,9144,7620,7620,9144,6096c12192,4572,13716,3048,15240,0xe" fillcolor="black" stroked="f" o:allowincell="t" style="position:absolute;left:1978;top:91;width:37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18" coordsize="24384,30480" path="m0,0c7620,0,12192,1524,16764,6096c21336,12192,24384,18288,24384,27432c24384,27432,24384,28956,24384,30480l0,30480l0,21336l15240,21336c15240,16764,13716,15240,12192,12192c9144,10668,4572,9144,0,9144l0,0xe" fillcolor="black" stroked="f" o:allowincell="t" style="position:absolute;left:1978;top:31;width:37;height: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912" coordsize="10668,74676" path="m0,0l10668,0l10668,74676l0,74676l0,0e" fillcolor="black" stroked="f" o:allowincell="t" style="position:absolute;left:2033;top:0;width:15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20" coordsize="24384,56388" path="m24384,0l24384,9144c19812,9144,16764,9144,13716,12192c10668,13716,9144,16764,9144,21336l24384,21336l24384,30480l9144,30480c9144,-30484,10668,-25912,13716,-22864c16764,-19816,19812,-18292,24384,-18292l24384,-9148c16764,-9148,10668,-12196,6096,-16768c1524,-21340,0,-28960,0,27432c0,18288,1524,12192,6096,7620c10668,1524,16764,0,24384,0xe" fillcolor="black" stroked="f" o:allowincell="t" style="position:absolute;left:2064;top:31;width:37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21" coordsize="24384,18288" path="m15240,0l24384,1524c22860,6096,19812,10668,15240,13716c12192,16764,6096,18288,0,18288l0,9144c4572,9144,6096,7620,9144,6096c10668,4572,13716,3048,15240,0xe" fillcolor="black" stroked="f" o:allowincell="t" style="position:absolute;left:2103;top:91;width:37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22" coordsize="24384,30480" path="m0,0c7620,0,12192,1524,16764,6096c21336,12192,24384,18288,24384,27432c24384,27432,24384,28956,24384,30480l0,30480l0,21336l15240,21336c13716,16764,13716,15240,10668,12192c7620,10668,4572,9144,0,9144l0,0xe" fillcolor="black" stroked="f" o:allowincell="t" style="position:absolute;left:2103;top:31;width:37;height: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23" coordsize="73152,53340" path="m0,0l9144,0l18288,30480l21336,41148c21336,41148,22860,38100,24384,30480l32004,0l42672,0l50292,30480l51816,41148l54864,30480l64008,0l73152,0l57912,53340l47244,53340l39624,21336l36576,12192l27432,53340l16764,53340l0,0xe" fillcolor="black" stroked="f" o:allowincell="t" style="position:absolute;left:2148;top:33;width:114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24" coordsize="22098,32461" path="m22098,0l22098,7993l21336,8077c16764,9601,15240,9601,13716,9601c12192,11125,10668,11125,9144,12649c9144,14173,9144,14173,9144,15697c9144,17221,9144,20269,10668,20269c13716,21793,15240,23317,18288,23317l22098,22047l22098,31572l16764,32461c10668,32461,7620,30937,4572,27889c1524,24841,0,21793,0,17221c0,14173,0,11125,1524,9601c3048,8077,4572,5029,6096,5029c7620,3505,9144,1981,12192,1981c13716,457,15240,457,19812,457l22098,0xe" fillcolor="black" stroked="f" o:allowincell="t" style="position:absolute;left:2271;top:69;width:33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25" coordsize="20574,18002" path="m20574,0l20574,8985l12192,10382c10668,11907,9144,13431,9144,18002l0,16478c0,11907,1524,8858,3048,7334c4572,4287,7620,2763,10668,1238l20574,0xe" fillcolor="black" stroked="f" o:allowincell="t" style="position:absolute;left:2273;top:31;width:31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26" coordsize="25146,55499" path="m2286,0c6858,0,9906,0,12954,1524c16002,1524,17526,3048,19050,6096c20574,7620,20574,9144,20574,12192c22098,13716,22098,16764,22098,19812l22098,32004c22098,-25912,22098,-21340,22098,-18292c22098,-16768,23622,-13720,25146,-10672l16002,-10672c14478,-12196,12954,-15244,12954,-16768c9906,-15244,6858,-12196,3810,-10672l0,-10037l0,-19562l5334,-21340c8382,-22864,9906,-24388,11430,-25912c11430,-27436,12954,-30484,12954,32004l12954,30480l0,31920l0,23927l12954,21336c12954,19812,12954,18288,12954,18288c12954,15240,11430,12192,9906,12192c8382,9144,5334,9144,762,9144l0,9271l0,286l2286,0xe" fillcolor="black" stroked="f" o:allowincell="t" style="position:absolute;left:2305;top:31;width:38;height: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27" coordsize="47244,56388" path="m24384,0c30480,0,-30484,1524,-27436,4572c-24388,6096,-21340,10668,-19816,16764l-28960,18288c-30484,15240,-32008,12192,32004,10668c28956,9144,27432,9144,24384,9144c19812,9144,15240,10668,12192,13716c10668,16764,9144,21336,9144,27432c9144,-30484,10668,-25912,12192,-22864c15240,-19816,19812,-18292,24384,-18292c27432,-18292,30480,-19816,-32008,-21340c-30484,-24388,-28960,-27436,-27436,-30484l-18292,-28960c-19816,-22864,-22864,-18292,-25912,-15244c-30484,-10672,30480,-9148,24384,-9148c16764,-9148,10668,-12196,6096,-16768c1524,-21340,0,-28960,0,27432c0,21336,0,16764,3048,12192c4572,7620,7620,4572,10668,3048c15240,0,19812,0,24384,0xe" fillcolor="black" stroked="f" o:allowincell="t" style="position:absolute;left:2360;top:31;width:73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28" coordsize="19812,74676" path="m10668,0l19812,0l19812,54864c19812,62484,18288,67056,16764,68580c15240,73152,10668,74676,6096,74676c3048,74676,1524,73152,0,73152l1524,64008c3048,64008,4572,65532,4572,65532c6096,65532,7620,64008,9144,62484c9144,62484,10668,59436,10668,54864l10668,0xe" fillcolor="black" stroked="f" o:allowincell="t" style="position:absolute;left:2427;top:33;width:30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913" coordsize="9144,9144" path="m0,0l9144,0l9144,9144l0,9144l0,0e" fillcolor="black" stroked="f" o:allowincell="t" style="position:absolute;left:2444;top:2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914" coordsize="9144,53340" path="m0,0l9144,0l9144,-12196l0,-12196l0,0e" fillcolor="black" stroked="f" o:allowincell="t" style="position:absolute;left:2480;top:33;width:13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915" coordsize="9144,9144" path="m0,0l9144,0l9144,9144l0,9144l0,0e" fillcolor="black" stroked="f" o:allowincell="t" style="position:absolute;left:2480;top:2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32" coordsize="30480,74676" path="m21336,0c24384,0,27432,0,30480,0l28956,9144c27432,9144,25908,9144,22860,9144c21336,9144,18288,9144,18288,10668c16764,10668,16764,13716,16764,16764l16764,21336l27432,21336l27432,30480l16764,30480l16764,74676l7620,74676l7620,30480l0,30480l0,21336l7620,21336l7620,15240c7620,12192,7620,9144,7620,7620c9144,4572,10668,3048,12192,1524c15240,0,18288,0,21336,0xe" fillcolor="black" stroked="f" o:allowincell="t" style="position:absolute;left:2554;top:0;width:47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33" coordsize="27432,54864" path="m19812,0c22860,0,25908,0,27432,3048l25908,10668c22860,9144,21336,9144,19812,9144c16764,9144,15240,9144,13716,10668c12192,12192,12192,13716,10668,15240c10668,18288,9144,22860,9144,25908l9144,-10672l0,-10672l0,1524l7620,1524l7620,9144c10668,4572,12192,3048,13716,1524c15240,0,16764,0,19812,0xe" fillcolor="black" stroked="f" o:allowincell="t" style="position:absolute;left:2607;top:31;width:42;height: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34" coordsize="23622,55737" path="m23622,0l23622,9166l13716,13411c10668,16459,9144,21031,9144,27127c9144,-32313,10668,-27741,13716,-23169l23622,-18924l23622,-9799l7620,-17073c3048,-21645,0,-29265,0,27127c0,17983,3048,10363,9144,5791l23622,0xe" fillcolor="black" stroked="f" o:allowincell="t" style="position:absolute;left:2655;top:31;width:36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35" coordsize="23622,56388" path="m762,0c8382,0,12954,1524,17526,6096c22098,12192,23622,18288,23622,27432c23622,-32008,23622,-25912,22098,-22864c19050,-18292,16002,-15244,12954,-13720c9906,-10672,5334,-9148,762,-9148l0,-9494l0,-18619l762,-18292c5334,-18292,8382,-19816,11430,-22864c14478,-27436,14478,-32008,14478,27432c14478,21336,14478,16764,11430,13716c8382,10668,5334,9144,762,9144l0,9471l0,305l762,0xe" fillcolor="black" stroked="f" o:allowincell="t" style="position:absolute;left:2692;top:31;width:36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36" coordsize="41148,54864" path="m25908,0c27432,0,30480,0,-32008,1524c-30484,3048,-27436,4572,-27436,6096c-25912,7620,-24388,10668,-24388,12192c-24388,13716,-24388,16764,-24388,21336l-24388,-10672l32004,-10672l32004,22860c32004,18288,32004,16764,32004,15240c30480,12192,30480,10668,28956,10668c27432,9144,24384,9144,22860,9144c19812,9144,16764,9144,13716,12192c10668,15240,9144,19812,9144,25908l9144,-10672l0,-10672l0,1524l9144,1524l9144,9144c13716,3048,18288,0,25908,0xe" fillcolor="black" stroked="f" o:allowincell="t" style="position:absolute;left:2748;top:31;width:63;height: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37" coordsize="25908,73152" path="m15240,0l15240,18288l24384,18288l24384,27432l15240,27432l15240,56388c15240,59436,16764,60960,16764,60960c16764,62484,16764,62484,18288,62484c18288,64008,19812,64008,21336,64008c21336,64008,22860,64008,24384,64008l25908,71628c24384,71628,21336,73152,19812,73152c16764,73152,13716,71628,12192,71628c9144,70104,9144,68580,7620,67056c7620,65532,6096,62484,6096,56388l6096,27432l0,27432l0,18288l6096,18288l6096,4572l15240,0xe" fillcolor="black" stroked="f" o:allowincell="t" style="position:absolute;left:2828;top:4;width:39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38" coordsize="23622,55764" path="m23622,0l23622,9194l13716,13439c10668,16487,9144,21059,9144,27155c9144,-32285,10668,-27713,13716,-23141l23622,-18896l23622,-9772l7620,-17045c3048,-21617,0,-29237,0,27155c0,18011,3048,10391,7620,5819l23622,0xe" fillcolor="black" stroked="f" o:allowincell="t" style="position:absolute;left:2878;top:31;width:36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39" coordsize="23622,56388" path="m762,0c6858,0,12954,1524,17526,6096c22098,12192,23622,18288,23622,27432c23622,-32008,23622,-25912,20574,-22864c19050,-18292,16002,-15244,12954,-13720c8382,-10672,5334,-9148,762,-9148l0,-9494l0,-18619l762,-18292c5334,-18292,8382,-19816,11430,-22864c12954,-27436,14478,-32008,14478,27432c14478,21336,12954,16764,11430,13716c8382,10668,5334,9144,762,9144l0,9471l0,277l762,0xe" fillcolor="black" stroked="f" o:allowincell="t" style="position:absolute;left:2915;top:31;width:36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40" coordsize="73152,53340" path="m0,0l9144,0l18288,30480l21336,41148c21336,41148,21336,38100,22860,30480l32004,0l41148,0l48768,30480l51816,41148l54864,30480l64008,0l73152,0l56388,53340l45720,53340l38100,21336l36576,12192l25908,53340l15240,53340l0,0xe" fillcolor="black" stroked="f" o:allowincell="t" style="position:absolute;left:2960;top:33;width:114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41" coordsize="24384,55527" path="m24384,0l24384,9299l13716,11966c12192,13490,10668,16538,9144,21110l24384,21110l24384,30254l9144,30254c10668,-30710,12192,-26138,15240,-23090l24384,-19171l24384,-10009l7620,-16994c3048,-21566,0,-29186,0,27206c0,18062,3048,11966,7620,7394c9906,4346,12573,2441,15621,1298l24384,0xe" fillcolor="black" stroked="f" o:allowincell="t" style="position:absolute;left:3077;top:31;width:37;height: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42" coordsize="24384,18288" path="m15240,0l24384,1524c22860,6096,19812,10668,16764,13716c12192,16764,7620,18288,1524,18288l0,17653l0,8491l1524,9144c4572,9144,7620,7620,10668,6096c12192,4572,13716,3048,15240,0xe" fillcolor="black" stroked="f" o:allowincell="t" style="position:absolute;left:3116;top:91;width:37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43" coordsize="24384,30480" path="m1524,0c7620,0,13716,1524,18288,6096c22860,12192,24384,18288,24384,27432c24384,27432,24384,28956,24384,30480l0,30480l0,21336l15240,21336c15240,16764,13716,15240,12192,12192c9144,10668,6096,9144,1524,9144l0,9525l0,226l1524,0xe" fillcolor="black" stroked="f" o:allowincell="t" style="position:absolute;left:3116;top:31;width:37;height: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44" coordsize="19812,74676" path="m10668,0l19812,0l19812,54864c19812,62484,19812,67056,18288,68580c15240,73152,12192,74676,7620,74676c4572,74676,3048,73152,0,73152l1524,64008c4572,64008,4572,65532,6096,65532c7620,65532,9144,64008,10668,62484c10668,62484,10668,59436,10668,54864l10668,0xe" fillcolor="black" stroked="f" o:allowincell="t" style="position:absolute;left:3154;top:33;width:30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916" coordsize="9144,9144" path="m0,0l9144,0l9144,9144l0,9144l0,0e" fillcolor="black" stroked="f" o:allowincell="t" style="position:absolute;left:3171;top:2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46" coordsize="9144,24384" path="m0,0l9144,0l9144,9144c9144,12192,9144,15240,7620,18288c7620,21336,6096,22860,3048,24384l0,21336c1524,19812,3048,18288,3048,16764c4572,15240,4572,12192,4572,9144l0,9144l0,0xe" fillcolor="black" stroked="f" o:allowincell="t" style="position:absolute;left:3212;top:103;width:13;height: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47" coordsize="21336,16764" path="m0,0l9144,1524c9144,3048,10668,4572,12192,4572c13716,6096,16764,7620,21336,7620l21336,16764c15240,16764,9144,15240,6096,12192c1524,9144,0,4572,0,0xe" fillcolor="black" stroked="f" o:allowincell="t" style="position:absolute;left:3296;top:125;width:32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48" coordsize="22860,54864" path="m22860,0l22860,9144c19812,9144,15240,10668,13716,13716c10668,16764,9144,21336,9144,25908c9144,-32008,10668,-27436,13716,-24388c15240,-21340,19812,-19816,22860,-19816l22860,-10672c15240,-10672,10668,-13720,6096,-19816c1524,-24388,0,-30484,0,27432c0,21336,1524,16764,3048,13716c4572,9144,7620,6096,10668,3048c13716,0,18288,0,22860,0xe" fillcolor="black" stroked="f" o:allowincell="t" style="position:absolute;left:3293;top:31;width:35;height: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49" coordsize="22860,76200" path="m0,0c4572,0,10668,1524,13716,7620l13716,1524l22860,1524l22860,47244c22860,54864,22860,60960,21336,64008c18288,68580,16764,70104,12192,73152c9144,74676,4572,76200,0,76200l0,67056c3048,67056,6096,65532,9144,64008c10668,62484,12192,60960,13716,57912c13716,56388,13716,53340,13716,48768c10668,51816,6096,54864,0,54864l0,45720c4572,45720,7620,44196,10668,41148c12192,38100,13716,33528,13716,27432c13716,21336,12192,16764,10668,13716c7620,10668,4572,9144,0,9144l0,0xe" fillcolor="black" stroked="f" o:allowincell="t" style="position:absolute;left:3329;top:31;width:35;height:1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50" coordsize="45720,53340" path="m3048,0l-21340,0l-21340,7620l16764,-27436l12192,-21340c16764,-21340,19812,-21340,22860,-21340l-19816,-21340l-19816,-12196l0,-12196l0,-21340l32004,9144c27432,9144,24384,9144,22860,9144l3048,9144l3048,0xe" fillcolor="black" stroked="f" o:allowincell="t" style="position:absolute;left:3380;top:33;width:71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51" coordsize="47244,74676" path="m0,0l10668,0l21336,27432c22860,32004,22860,35052,24384,39624c25908,38100,25908,35052,27432,30480l38100,0l47244,0l28956,54864c27432,59436,25908,64008,24384,65532c22860,68580,19812,70104,18288,71628c16764,73152,13716,74676,10668,74676c9144,74676,7620,73152,4572,73152l3048,64008c6096,64008,7620,65532,9144,65532c10668,65532,12192,64008,13716,64008c15240,64008,15240,62484,16764,60960c16764,60960,18288,57912,19812,54864c19812,53340,19812,53340,19812,51816l0,0xe" fillcolor="black" stroked="f" o:allowincell="t" style="position:absolute;left:3459;top:33;width:73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right="161" w:hanging="0"/>
              <w:jc w:val="right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10870" cy="95885"/>
                      <wp:effectExtent l="0" t="0" r="0" b="0"/>
                      <wp:docPr id="33" name="Group 936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0920" cy="95760"/>
                                <a:chOff x="0" y="0"/>
                                <a:chExt cx="61092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800"/>
                                  <a:ext cx="73080" cy="54720"/>
                                </a:xfrm>
                                <a:custGeom>
                                  <a:avLst/>
                                  <a:gdLst>
                                    <a:gd name="textAreaLeft" fmla="*/ 0 w 41400"/>
                                    <a:gd name="textAreaRight" fmla="*/ 41760 w 41400"/>
                                    <a:gd name="textAreaTop" fmla="*/ 0 h 30960"/>
                                    <a:gd name="textAreaBottom" fmla="*/ 313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3152" h="54864">
                                      <a:moveTo>
                                        <a:pt x="25908" y="0"/>
                                      </a:moveTo>
                                      <a:cubicBezTo>
                                        <a:pt x="28956" y="0"/>
                                        <a:pt x="32004" y="0"/>
                                        <a:pt x="35052" y="1524"/>
                                      </a:cubicBezTo>
                                      <a:cubicBezTo>
                                        <a:pt x="36576" y="4572"/>
                                        <a:pt x="39624" y="6096"/>
                                        <a:pt x="39624" y="10668"/>
                                      </a:cubicBezTo>
                                      <a:cubicBezTo>
                                        <a:pt x="44196" y="3048"/>
                                        <a:pt x="50292" y="0"/>
                                        <a:pt x="56388" y="0"/>
                                      </a:cubicBezTo>
                                      <a:cubicBezTo>
                                        <a:pt x="62484" y="0"/>
                                        <a:pt x="65532" y="1524"/>
                                        <a:pt x="68580" y="4572"/>
                                      </a:cubicBezTo>
                                      <a:cubicBezTo>
                                        <a:pt x="71628" y="6096"/>
                                        <a:pt x="73152" y="10668"/>
                                        <a:pt x="73152" y="16764"/>
                                      </a:cubicBezTo>
                                      <a:lnTo>
                                        <a:pt x="73152" y="54864"/>
                                      </a:lnTo>
                                      <a:lnTo>
                                        <a:pt x="64008" y="54864"/>
                                      </a:lnTo>
                                      <a:lnTo>
                                        <a:pt x="64008" y="21336"/>
                                      </a:lnTo>
                                      <a:cubicBezTo>
                                        <a:pt x="64008" y="18288"/>
                                        <a:pt x="64008" y="15240"/>
                                        <a:pt x="64008" y="13716"/>
                                      </a:cubicBezTo>
                                      <a:cubicBezTo>
                                        <a:pt x="62484" y="12192"/>
                                        <a:pt x="62484" y="10668"/>
                                        <a:pt x="60960" y="10668"/>
                                      </a:cubicBezTo>
                                      <a:cubicBezTo>
                                        <a:pt x="57912" y="9144"/>
                                        <a:pt x="56388" y="9144"/>
                                        <a:pt x="54864" y="9144"/>
                                      </a:cubicBezTo>
                                      <a:cubicBezTo>
                                        <a:pt x="50292" y="9144"/>
                                        <a:pt x="47244" y="9144"/>
                                        <a:pt x="45720" y="12192"/>
                                      </a:cubicBezTo>
                                      <a:cubicBezTo>
                                        <a:pt x="42672" y="15240"/>
                                        <a:pt x="41148" y="18288"/>
                                        <a:pt x="41148" y="24384"/>
                                      </a:cubicBezTo>
                                      <a:lnTo>
                                        <a:pt x="41148" y="54864"/>
                                      </a:lnTo>
                                      <a:lnTo>
                                        <a:pt x="32004" y="54864"/>
                                      </a:lnTo>
                                      <a:lnTo>
                                        <a:pt x="32004" y="19812"/>
                                      </a:lnTo>
                                      <a:cubicBezTo>
                                        <a:pt x="32004" y="16764"/>
                                        <a:pt x="32004" y="13716"/>
                                        <a:pt x="30480" y="12192"/>
                                      </a:cubicBezTo>
                                      <a:cubicBezTo>
                                        <a:pt x="28956" y="9144"/>
                                        <a:pt x="25908" y="9144"/>
                                        <a:pt x="22860" y="9144"/>
                                      </a:cubicBezTo>
                                      <a:cubicBezTo>
                                        <a:pt x="19812" y="9144"/>
                                        <a:pt x="18288" y="9144"/>
                                        <a:pt x="15240" y="10668"/>
                                      </a:cubicBezTo>
                                      <a:cubicBezTo>
                                        <a:pt x="13716" y="12192"/>
                                        <a:pt x="12192" y="13716"/>
                                        <a:pt x="10668" y="16764"/>
                                      </a:cubicBezTo>
                                      <a:cubicBezTo>
                                        <a:pt x="10668" y="18288"/>
                                        <a:pt x="9144" y="22860"/>
                                        <a:pt x="9144" y="27432"/>
                                      </a:cubicBezTo>
                                      <a:lnTo>
                                        <a:pt x="9144" y="54864"/>
                                      </a:lnTo>
                                      <a:lnTo>
                                        <a:pt x="0" y="54864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9144" y="1524"/>
                                      </a:lnTo>
                                      <a:lnTo>
                                        <a:pt x="9144" y="9144"/>
                                      </a:lnTo>
                                      <a:cubicBezTo>
                                        <a:pt x="10668" y="6096"/>
                                        <a:pt x="13716" y="4572"/>
                                        <a:pt x="16764" y="1524"/>
                                      </a:cubicBezTo>
                                      <a:cubicBezTo>
                                        <a:pt x="18288" y="0"/>
                                        <a:pt x="21336" y="0"/>
                                        <a:pt x="2590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9800"/>
                                  <a:ext cx="43920" cy="5652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196" h="56388">
                                      <a:moveTo>
                                        <a:pt x="13716" y="0"/>
                                      </a:moveTo>
                                      <a:cubicBezTo>
                                        <a:pt x="15240" y="0"/>
                                        <a:pt x="18288" y="0"/>
                                        <a:pt x="21336" y="0"/>
                                      </a:cubicBezTo>
                                      <a:cubicBezTo>
                                        <a:pt x="24384" y="0"/>
                                        <a:pt x="28956" y="0"/>
                                        <a:pt x="32004" y="1524"/>
                                      </a:cubicBezTo>
                                      <a:cubicBezTo>
                                        <a:pt x="-30484" y="3048"/>
                                        <a:pt x="-28960" y="4572"/>
                                        <a:pt x="-27436" y="6096"/>
                                      </a:cubicBezTo>
                                      <a:cubicBezTo>
                                        <a:pt x="-25912" y="9144"/>
                                        <a:pt x="-24388" y="10668"/>
                                        <a:pt x="-24388" y="15240"/>
                                      </a:cubicBezTo>
                                      <a:lnTo>
                                        <a:pt x="32004" y="16764"/>
                                      </a:lnTo>
                                      <a:cubicBezTo>
                                        <a:pt x="32004" y="13716"/>
                                        <a:pt x="30480" y="12192"/>
                                        <a:pt x="28956" y="10668"/>
                                      </a:cubicBezTo>
                                      <a:cubicBezTo>
                                        <a:pt x="27432" y="9144"/>
                                        <a:pt x="24384" y="9144"/>
                                        <a:pt x="21336" y="9144"/>
                                      </a:cubicBezTo>
                                      <a:cubicBezTo>
                                        <a:pt x="18288" y="9144"/>
                                        <a:pt x="15240" y="9144"/>
                                        <a:pt x="13716" y="10668"/>
                                      </a:cubicBezTo>
                                      <a:cubicBezTo>
                                        <a:pt x="12192" y="12192"/>
                                        <a:pt x="10668" y="12192"/>
                                        <a:pt x="10668" y="13716"/>
                                      </a:cubicBezTo>
                                      <a:cubicBezTo>
                                        <a:pt x="10668" y="15240"/>
                                        <a:pt x="10668" y="16764"/>
                                        <a:pt x="12192" y="16764"/>
                                      </a:cubicBezTo>
                                      <a:cubicBezTo>
                                        <a:pt x="12192" y="18288"/>
                                        <a:pt x="13716" y="18288"/>
                                        <a:pt x="15240" y="19812"/>
                                      </a:cubicBezTo>
                                      <a:cubicBezTo>
                                        <a:pt x="15240" y="19812"/>
                                        <a:pt x="18288" y="19812"/>
                                        <a:pt x="22860" y="21336"/>
                                      </a:cubicBezTo>
                                      <a:cubicBezTo>
                                        <a:pt x="27432" y="22860"/>
                                        <a:pt x="32004" y="24384"/>
                                        <a:pt x="-30484" y="25908"/>
                                      </a:cubicBezTo>
                                      <a:cubicBezTo>
                                        <a:pt x="-27436" y="25908"/>
                                        <a:pt x="-25912" y="28956"/>
                                        <a:pt x="-24388" y="30480"/>
                                      </a:cubicBezTo>
                                      <a:cubicBezTo>
                                        <a:pt x="-21340" y="32004"/>
                                        <a:pt x="-21340" y="-30484"/>
                                        <a:pt x="-21340" y="-27436"/>
                                      </a:cubicBezTo>
                                      <a:cubicBezTo>
                                        <a:pt x="-21340" y="-24388"/>
                                        <a:pt x="-22864" y="-21340"/>
                                        <a:pt x="-24388" y="-18292"/>
                                      </a:cubicBezTo>
                                      <a:cubicBezTo>
                                        <a:pt x="-25912" y="-15244"/>
                                        <a:pt x="-28960" y="-13720"/>
                                        <a:pt x="-32008" y="-12196"/>
                                      </a:cubicBezTo>
                                      <a:cubicBezTo>
                                        <a:pt x="30480" y="-10672"/>
                                        <a:pt x="27432" y="-9148"/>
                                        <a:pt x="22860" y="-9148"/>
                                      </a:cubicBezTo>
                                      <a:cubicBezTo>
                                        <a:pt x="15240" y="-9148"/>
                                        <a:pt x="10668" y="-10672"/>
                                        <a:pt x="7620" y="-13720"/>
                                      </a:cubicBezTo>
                                      <a:cubicBezTo>
                                        <a:pt x="3048" y="-16768"/>
                                        <a:pt x="1524" y="-21340"/>
                                        <a:pt x="0" y="-25912"/>
                                      </a:cubicBezTo>
                                      <a:lnTo>
                                        <a:pt x="9144" y="-27436"/>
                                      </a:lnTo>
                                      <a:cubicBezTo>
                                        <a:pt x="9144" y="-24388"/>
                                        <a:pt x="10668" y="-22864"/>
                                        <a:pt x="13716" y="-21340"/>
                                      </a:cubicBezTo>
                                      <a:cubicBezTo>
                                        <a:pt x="15240" y="-19816"/>
                                        <a:pt x="18288" y="-18292"/>
                                        <a:pt x="22860" y="-18292"/>
                                      </a:cubicBezTo>
                                      <a:cubicBezTo>
                                        <a:pt x="27432" y="-18292"/>
                                        <a:pt x="30480" y="-19816"/>
                                        <a:pt x="32004" y="-21340"/>
                                      </a:cubicBezTo>
                                      <a:cubicBezTo>
                                        <a:pt x="-32008" y="-22864"/>
                                        <a:pt x="-30484" y="-24388"/>
                                        <a:pt x="-30484" y="-25912"/>
                                      </a:cubicBezTo>
                                      <a:cubicBezTo>
                                        <a:pt x="-30484" y="-27436"/>
                                        <a:pt x="-32008" y="-28960"/>
                                        <a:pt x="32004" y="-30484"/>
                                      </a:cubicBezTo>
                                      <a:cubicBezTo>
                                        <a:pt x="30480" y="-30484"/>
                                        <a:pt x="27432" y="-32008"/>
                                        <a:pt x="22860" y="32004"/>
                                      </a:cubicBezTo>
                                      <a:cubicBezTo>
                                        <a:pt x="16764" y="30480"/>
                                        <a:pt x="12192" y="28956"/>
                                        <a:pt x="9144" y="27432"/>
                                      </a:cubicBezTo>
                                      <a:cubicBezTo>
                                        <a:pt x="7620" y="27432"/>
                                        <a:pt x="4572" y="24384"/>
                                        <a:pt x="3048" y="22860"/>
                                      </a:cubicBezTo>
                                      <a:cubicBezTo>
                                        <a:pt x="1524" y="19812"/>
                                        <a:pt x="1524" y="18288"/>
                                        <a:pt x="1524" y="15240"/>
                                      </a:cubicBezTo>
                                      <a:cubicBezTo>
                                        <a:pt x="1524" y="12192"/>
                                        <a:pt x="1524" y="10668"/>
                                        <a:pt x="3048" y="9144"/>
                                      </a:cubicBezTo>
                                      <a:cubicBezTo>
                                        <a:pt x="4572" y="6096"/>
                                        <a:pt x="6096" y="4572"/>
                                        <a:pt x="7620" y="3048"/>
                                      </a:cubicBezTo>
                                      <a:cubicBezTo>
                                        <a:pt x="9144" y="1524"/>
                                        <a:pt x="10668" y="1524"/>
                                        <a:pt x="1371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20880"/>
                                  <a:ext cx="40680" cy="5472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30960"/>
                                    <a:gd name="textAreaBottom" fmla="*/ 313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48" h="5486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8956"/>
                                      </a:lnTo>
                                      <a:cubicBezTo>
                                        <a:pt x="9144" y="-32008"/>
                                        <a:pt x="9144" y="-28960"/>
                                        <a:pt x="9144" y="-27436"/>
                                      </a:cubicBezTo>
                                      <a:cubicBezTo>
                                        <a:pt x="10668" y="-25912"/>
                                        <a:pt x="12192" y="-24388"/>
                                        <a:pt x="13716" y="-22864"/>
                                      </a:cubicBezTo>
                                      <a:cubicBezTo>
                                        <a:pt x="15240" y="-21340"/>
                                        <a:pt x="16764" y="-19816"/>
                                        <a:pt x="19812" y="-19816"/>
                                      </a:cubicBezTo>
                                      <a:cubicBezTo>
                                        <a:pt x="21336" y="-19816"/>
                                        <a:pt x="24384" y="-21340"/>
                                        <a:pt x="25908" y="-22864"/>
                                      </a:cubicBezTo>
                                      <a:cubicBezTo>
                                        <a:pt x="28956" y="-24388"/>
                                        <a:pt x="30480" y="-25912"/>
                                        <a:pt x="30480" y="-27436"/>
                                      </a:cubicBezTo>
                                      <a:cubicBezTo>
                                        <a:pt x="32004" y="-30484"/>
                                        <a:pt x="32004" y="32004"/>
                                        <a:pt x="32004" y="27432"/>
                                      </a:cubicBezTo>
                                      <a:lnTo>
                                        <a:pt x="32004" y="0"/>
                                      </a:lnTo>
                                      <a:lnTo>
                                        <a:pt x="-24388" y="0"/>
                                      </a:lnTo>
                                      <a:lnTo>
                                        <a:pt x="-24388" y="-12196"/>
                                      </a:lnTo>
                                      <a:lnTo>
                                        <a:pt x="32004" y="-12196"/>
                                      </a:lnTo>
                                      <a:lnTo>
                                        <a:pt x="32004" y="-21340"/>
                                      </a:lnTo>
                                      <a:cubicBezTo>
                                        <a:pt x="28956" y="-15244"/>
                                        <a:pt x="22860" y="-10672"/>
                                        <a:pt x="16764" y="-10672"/>
                                      </a:cubicBezTo>
                                      <a:cubicBezTo>
                                        <a:pt x="13716" y="-10672"/>
                                        <a:pt x="10668" y="-12196"/>
                                        <a:pt x="9144" y="-13720"/>
                                      </a:cubicBezTo>
                                      <a:cubicBezTo>
                                        <a:pt x="6096" y="-13720"/>
                                        <a:pt x="4572" y="-15244"/>
                                        <a:pt x="3048" y="-18292"/>
                                      </a:cubicBezTo>
                                      <a:cubicBezTo>
                                        <a:pt x="1524" y="-19816"/>
                                        <a:pt x="1524" y="-21340"/>
                                        <a:pt x="0" y="-24388"/>
                                      </a:cubicBezTo>
                                      <a:cubicBezTo>
                                        <a:pt x="0" y="-25912"/>
                                        <a:pt x="0" y="-28960"/>
                                        <a:pt x="0" y="32004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0"/>
                                  <a:ext cx="10080" cy="74880"/>
                                </a:xfrm>
                                <a:custGeom>
                                  <a:avLst/>
                                  <a:gdLst>
                                    <a:gd name="textAreaLeft" fmla="*/ 0 w 5760"/>
                                    <a:gd name="textAreaRight" fmla="*/ 6120 w 576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668" h="74676">
                                      <a:moveTo>
                                        <a:pt x="0" y="0"/>
                                      </a:moveTo>
                                      <a:lnTo>
                                        <a:pt x="10668" y="0"/>
                                      </a:lnTo>
                                      <a:lnTo>
                                        <a:pt x="10668" y="74676"/>
                                      </a:lnTo>
                                      <a:lnTo>
                                        <a:pt x="0" y="7467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20880"/>
                                  <a:ext cx="40680" cy="5472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30960"/>
                                    <a:gd name="textAreaBottom" fmla="*/ 313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48" h="5486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8956"/>
                                      </a:lnTo>
                                      <a:cubicBezTo>
                                        <a:pt x="9144" y="-32008"/>
                                        <a:pt x="9144" y="-28960"/>
                                        <a:pt x="9144" y="-27436"/>
                                      </a:cubicBezTo>
                                      <a:cubicBezTo>
                                        <a:pt x="10668" y="-25912"/>
                                        <a:pt x="10668" y="-24388"/>
                                        <a:pt x="12192" y="-22864"/>
                                      </a:cubicBezTo>
                                      <a:cubicBezTo>
                                        <a:pt x="15240" y="-21340"/>
                                        <a:pt x="16764" y="-19816"/>
                                        <a:pt x="19812" y="-19816"/>
                                      </a:cubicBezTo>
                                      <a:cubicBezTo>
                                        <a:pt x="21336" y="-19816"/>
                                        <a:pt x="24384" y="-21340"/>
                                        <a:pt x="25908" y="-22864"/>
                                      </a:cubicBezTo>
                                      <a:cubicBezTo>
                                        <a:pt x="27432" y="-24388"/>
                                        <a:pt x="28956" y="-25912"/>
                                        <a:pt x="30480" y="-27436"/>
                                      </a:cubicBezTo>
                                      <a:cubicBezTo>
                                        <a:pt x="32004" y="-30484"/>
                                        <a:pt x="32004" y="32004"/>
                                        <a:pt x="32004" y="27432"/>
                                      </a:cubicBezTo>
                                      <a:lnTo>
                                        <a:pt x="32004" y="0"/>
                                      </a:lnTo>
                                      <a:lnTo>
                                        <a:pt x="-24388" y="0"/>
                                      </a:lnTo>
                                      <a:lnTo>
                                        <a:pt x="-24388" y="-12196"/>
                                      </a:lnTo>
                                      <a:lnTo>
                                        <a:pt x="32004" y="-12196"/>
                                      </a:lnTo>
                                      <a:lnTo>
                                        <a:pt x="32004" y="-21340"/>
                                      </a:lnTo>
                                      <a:cubicBezTo>
                                        <a:pt x="27432" y="-15244"/>
                                        <a:pt x="22860" y="-10672"/>
                                        <a:pt x="16764" y="-10672"/>
                                      </a:cubicBezTo>
                                      <a:cubicBezTo>
                                        <a:pt x="13716" y="-10672"/>
                                        <a:pt x="10668" y="-12196"/>
                                        <a:pt x="9144" y="-13720"/>
                                      </a:cubicBezTo>
                                      <a:cubicBezTo>
                                        <a:pt x="6096" y="-13720"/>
                                        <a:pt x="4572" y="-15244"/>
                                        <a:pt x="3048" y="-18292"/>
                                      </a:cubicBezTo>
                                      <a:cubicBezTo>
                                        <a:pt x="1524" y="-19816"/>
                                        <a:pt x="1524" y="-21340"/>
                                        <a:pt x="0" y="-24388"/>
                                      </a:cubicBezTo>
                                      <a:cubicBezTo>
                                        <a:pt x="0" y="-25912"/>
                                        <a:pt x="0" y="-28960"/>
                                        <a:pt x="0" y="32004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1440"/>
                                  <a:ext cx="23040" cy="7416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42120"/>
                                    <a:gd name="textAreaBottom" fmla="*/ 42480 h 4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74245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5908"/>
                                      </a:lnTo>
                                      <a:lnTo>
                                        <a:pt x="22860" y="19050"/>
                                      </a:lnTo>
                                      <a:lnTo>
                                        <a:pt x="22860" y="27432"/>
                                      </a:lnTo>
                                      <a:cubicBezTo>
                                        <a:pt x="19812" y="27432"/>
                                        <a:pt x="16764" y="28956"/>
                                        <a:pt x="13716" y="32004"/>
                                      </a:cubicBezTo>
                                      <a:cubicBezTo>
                                        <a:pt x="10668" y="35052"/>
                                        <a:pt x="9144" y="39624"/>
                                        <a:pt x="9144" y="45720"/>
                                      </a:cubicBezTo>
                                      <a:cubicBezTo>
                                        <a:pt x="9144" y="51816"/>
                                        <a:pt x="10668" y="56388"/>
                                        <a:pt x="12192" y="57912"/>
                                      </a:cubicBezTo>
                                      <a:cubicBezTo>
                                        <a:pt x="15240" y="62484"/>
                                        <a:pt x="18288" y="65532"/>
                                        <a:pt x="22860" y="65532"/>
                                      </a:cubicBezTo>
                                      <a:lnTo>
                                        <a:pt x="22860" y="74245"/>
                                      </a:lnTo>
                                      <a:lnTo>
                                        <a:pt x="15621" y="72199"/>
                                      </a:lnTo>
                                      <a:cubicBezTo>
                                        <a:pt x="12954" y="70485"/>
                                        <a:pt x="10668" y="67818"/>
                                        <a:pt x="9144" y="64008"/>
                                      </a:cubicBezTo>
                                      <a:lnTo>
                                        <a:pt x="9144" y="73152"/>
                                      </a:lnTo>
                                      <a:lnTo>
                                        <a:pt x="0" y="731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19800"/>
                                  <a:ext cx="23040" cy="5652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56388">
                                      <a:moveTo>
                                        <a:pt x="1524" y="0"/>
                                      </a:moveTo>
                                      <a:cubicBezTo>
                                        <a:pt x="4572" y="0"/>
                                        <a:pt x="7620" y="0"/>
                                        <a:pt x="10668" y="1524"/>
                                      </a:cubicBezTo>
                                      <a:cubicBezTo>
                                        <a:pt x="13716" y="3048"/>
                                        <a:pt x="15240" y="4572"/>
                                        <a:pt x="16764" y="7620"/>
                                      </a:cubicBezTo>
                                      <a:cubicBezTo>
                                        <a:pt x="19812" y="9144"/>
                                        <a:pt x="19812" y="12192"/>
                                        <a:pt x="21336" y="15240"/>
                                      </a:cubicBezTo>
                                      <a:cubicBezTo>
                                        <a:pt x="22860" y="19812"/>
                                        <a:pt x="22860" y="22860"/>
                                        <a:pt x="22860" y="27432"/>
                                      </a:cubicBezTo>
                                      <a:cubicBezTo>
                                        <a:pt x="22860" y="-28960"/>
                                        <a:pt x="21336" y="-22864"/>
                                        <a:pt x="16764" y="-16768"/>
                                      </a:cubicBezTo>
                                      <a:cubicBezTo>
                                        <a:pt x="12192" y="-12196"/>
                                        <a:pt x="7620" y="-9148"/>
                                        <a:pt x="1524" y="-9148"/>
                                      </a:cubicBezTo>
                                      <a:lnTo>
                                        <a:pt x="0" y="-9579"/>
                                      </a:lnTo>
                                      <a:lnTo>
                                        <a:pt x="0" y="-18292"/>
                                      </a:lnTo>
                                      <a:cubicBezTo>
                                        <a:pt x="4572" y="-18292"/>
                                        <a:pt x="7620" y="-19816"/>
                                        <a:pt x="10668" y="-22864"/>
                                      </a:cubicBezTo>
                                      <a:cubicBezTo>
                                        <a:pt x="12192" y="-27436"/>
                                        <a:pt x="13716" y="-32008"/>
                                        <a:pt x="13716" y="27432"/>
                                      </a:cubicBezTo>
                                      <a:cubicBezTo>
                                        <a:pt x="13716" y="21336"/>
                                        <a:pt x="12192" y="16764"/>
                                        <a:pt x="10668" y="13716"/>
                                      </a:cubicBezTo>
                                      <a:cubicBezTo>
                                        <a:pt x="7620" y="10668"/>
                                        <a:pt x="4572" y="9144"/>
                                        <a:pt x="0" y="9144"/>
                                      </a:cubicBezTo>
                                      <a:lnTo>
                                        <a:pt x="0" y="762"/>
                                      </a:lnTo>
                                      <a:lnTo>
                                        <a:pt x="15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43920"/>
                                  <a:ext cx="21600" cy="32400"/>
                                </a:xfrm>
                                <a:custGeom>
                                  <a:avLst/>
                                  <a:gdLst>
                                    <a:gd name="textAreaLeft" fmla="*/ 0 w 12240"/>
                                    <a:gd name="textAreaRight" fmla="*/ 12600 w 12240"/>
                                    <a:gd name="textAreaTop" fmla="*/ 0 h 18360"/>
                                    <a:gd name="textAreaBottom" fmla="*/ 18720 h 1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098" h="32461">
                                      <a:moveTo>
                                        <a:pt x="22098" y="0"/>
                                      </a:moveTo>
                                      <a:lnTo>
                                        <a:pt x="22098" y="7993"/>
                                      </a:lnTo>
                                      <a:lnTo>
                                        <a:pt x="21336" y="8077"/>
                                      </a:lnTo>
                                      <a:cubicBezTo>
                                        <a:pt x="18288" y="9601"/>
                                        <a:pt x="15240" y="9601"/>
                                        <a:pt x="13716" y="9601"/>
                                      </a:cubicBezTo>
                                      <a:cubicBezTo>
                                        <a:pt x="12192" y="11125"/>
                                        <a:pt x="10668" y="11125"/>
                                        <a:pt x="10668" y="12649"/>
                                      </a:cubicBezTo>
                                      <a:cubicBezTo>
                                        <a:pt x="9144" y="14173"/>
                                        <a:pt x="9144" y="14173"/>
                                        <a:pt x="9144" y="15697"/>
                                      </a:cubicBezTo>
                                      <a:cubicBezTo>
                                        <a:pt x="9144" y="17221"/>
                                        <a:pt x="10668" y="20269"/>
                                        <a:pt x="12192" y="20269"/>
                                      </a:cubicBezTo>
                                      <a:cubicBezTo>
                                        <a:pt x="13716" y="21793"/>
                                        <a:pt x="15240" y="23317"/>
                                        <a:pt x="19812" y="23317"/>
                                      </a:cubicBezTo>
                                      <a:lnTo>
                                        <a:pt x="22098" y="22403"/>
                                      </a:lnTo>
                                      <a:lnTo>
                                        <a:pt x="22098" y="31572"/>
                                      </a:lnTo>
                                      <a:lnTo>
                                        <a:pt x="16764" y="32461"/>
                                      </a:lnTo>
                                      <a:cubicBezTo>
                                        <a:pt x="12192" y="32461"/>
                                        <a:pt x="7620" y="30937"/>
                                        <a:pt x="4572" y="27889"/>
                                      </a:cubicBezTo>
                                      <a:cubicBezTo>
                                        <a:pt x="1524" y="24841"/>
                                        <a:pt x="0" y="21793"/>
                                        <a:pt x="0" y="17221"/>
                                      </a:cubicBezTo>
                                      <a:cubicBezTo>
                                        <a:pt x="0" y="14173"/>
                                        <a:pt x="0" y="11125"/>
                                        <a:pt x="1524" y="9601"/>
                                      </a:cubicBezTo>
                                      <a:cubicBezTo>
                                        <a:pt x="3048" y="8077"/>
                                        <a:pt x="4572" y="5029"/>
                                        <a:pt x="6096" y="5029"/>
                                      </a:cubicBezTo>
                                      <a:cubicBezTo>
                                        <a:pt x="7620" y="3505"/>
                                        <a:pt x="10668" y="1981"/>
                                        <a:pt x="12192" y="1981"/>
                                      </a:cubicBezTo>
                                      <a:cubicBezTo>
                                        <a:pt x="13716" y="457"/>
                                        <a:pt x="16764" y="457"/>
                                        <a:pt x="19812" y="457"/>
                                      </a:cubicBezTo>
                                      <a:lnTo>
                                        <a:pt x="220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19800"/>
                                  <a:ext cx="20160" cy="17640"/>
                                </a:xfrm>
                                <a:custGeom>
                                  <a:avLst/>
                                  <a:gdLst>
                                    <a:gd name="textAreaLeft" fmla="*/ 0 w 11520"/>
                                    <a:gd name="textAreaRight" fmla="*/ 11880 w 1152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574" h="18002">
                                      <a:moveTo>
                                        <a:pt x="20574" y="0"/>
                                      </a:moveTo>
                                      <a:lnTo>
                                        <a:pt x="20574" y="9011"/>
                                      </a:lnTo>
                                      <a:lnTo>
                                        <a:pt x="13716" y="10382"/>
                                      </a:lnTo>
                                      <a:cubicBezTo>
                                        <a:pt x="10668" y="11907"/>
                                        <a:pt x="10668" y="13431"/>
                                        <a:pt x="9144" y="18002"/>
                                      </a:cubicBezTo>
                                      <a:lnTo>
                                        <a:pt x="0" y="16478"/>
                                      </a:lnTo>
                                      <a:cubicBezTo>
                                        <a:pt x="1524" y="11907"/>
                                        <a:pt x="1524" y="8858"/>
                                        <a:pt x="3048" y="7334"/>
                                      </a:cubicBezTo>
                                      <a:cubicBezTo>
                                        <a:pt x="6096" y="4287"/>
                                        <a:pt x="7620" y="2763"/>
                                        <a:pt x="10668" y="1238"/>
                                      </a:cubicBezTo>
                                      <a:lnTo>
                                        <a:pt x="205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19800"/>
                                  <a:ext cx="24840" cy="55080"/>
                                </a:xfrm>
                                <a:custGeom>
                                  <a:avLst/>
                                  <a:gdLst>
                                    <a:gd name="textAreaLeft" fmla="*/ 0 w 14040"/>
                                    <a:gd name="textAreaRight" fmla="*/ 14400 w 14040"/>
                                    <a:gd name="textAreaTop" fmla="*/ 0 h 31320"/>
                                    <a:gd name="textAreaBottom" fmla="*/ 31680 h 31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46" h="55499">
                                      <a:moveTo>
                                        <a:pt x="2286" y="0"/>
                                      </a:moveTo>
                                      <a:cubicBezTo>
                                        <a:pt x="6858" y="0"/>
                                        <a:pt x="9906" y="0"/>
                                        <a:pt x="12954" y="1524"/>
                                      </a:cubicBezTo>
                                      <a:cubicBezTo>
                                        <a:pt x="16002" y="1524"/>
                                        <a:pt x="17526" y="3048"/>
                                        <a:pt x="19050" y="6096"/>
                                      </a:cubicBezTo>
                                      <a:cubicBezTo>
                                        <a:pt x="20574" y="7620"/>
                                        <a:pt x="20574" y="9144"/>
                                        <a:pt x="22098" y="12192"/>
                                      </a:cubicBezTo>
                                      <a:cubicBezTo>
                                        <a:pt x="22098" y="13716"/>
                                        <a:pt x="22098" y="16764"/>
                                        <a:pt x="22098" y="19812"/>
                                      </a:cubicBezTo>
                                      <a:lnTo>
                                        <a:pt x="22098" y="32004"/>
                                      </a:lnTo>
                                      <a:cubicBezTo>
                                        <a:pt x="22098" y="-25912"/>
                                        <a:pt x="22098" y="-21340"/>
                                        <a:pt x="22098" y="-18292"/>
                                      </a:cubicBezTo>
                                      <a:cubicBezTo>
                                        <a:pt x="23622" y="-16768"/>
                                        <a:pt x="23622" y="-13720"/>
                                        <a:pt x="25146" y="-10672"/>
                                      </a:cubicBezTo>
                                      <a:lnTo>
                                        <a:pt x="16002" y="-10672"/>
                                      </a:lnTo>
                                      <a:cubicBezTo>
                                        <a:pt x="14478" y="-12196"/>
                                        <a:pt x="12954" y="-15244"/>
                                        <a:pt x="12954" y="-16768"/>
                                      </a:cubicBezTo>
                                      <a:cubicBezTo>
                                        <a:pt x="9906" y="-15244"/>
                                        <a:pt x="6858" y="-12196"/>
                                        <a:pt x="3810" y="-10672"/>
                                      </a:cubicBezTo>
                                      <a:lnTo>
                                        <a:pt x="0" y="-10037"/>
                                      </a:lnTo>
                                      <a:lnTo>
                                        <a:pt x="0" y="-19206"/>
                                      </a:lnTo>
                                      <a:lnTo>
                                        <a:pt x="5334" y="-21340"/>
                                      </a:lnTo>
                                      <a:cubicBezTo>
                                        <a:pt x="8382" y="-22864"/>
                                        <a:pt x="9906" y="-24388"/>
                                        <a:pt x="11430" y="-25912"/>
                                      </a:cubicBezTo>
                                      <a:cubicBezTo>
                                        <a:pt x="12954" y="-27436"/>
                                        <a:pt x="12954" y="-30484"/>
                                        <a:pt x="12954" y="32004"/>
                                      </a:cubicBezTo>
                                      <a:lnTo>
                                        <a:pt x="12954" y="30480"/>
                                      </a:lnTo>
                                      <a:lnTo>
                                        <a:pt x="0" y="31920"/>
                                      </a:lnTo>
                                      <a:lnTo>
                                        <a:pt x="0" y="23927"/>
                                      </a:lnTo>
                                      <a:lnTo>
                                        <a:pt x="12954" y="21336"/>
                                      </a:lnTo>
                                      <a:cubicBezTo>
                                        <a:pt x="12954" y="19812"/>
                                        <a:pt x="12954" y="18288"/>
                                        <a:pt x="12954" y="18288"/>
                                      </a:cubicBezTo>
                                      <a:cubicBezTo>
                                        <a:pt x="12954" y="15240"/>
                                        <a:pt x="11430" y="12192"/>
                                        <a:pt x="9906" y="12192"/>
                                      </a:cubicBezTo>
                                      <a:cubicBezTo>
                                        <a:pt x="8382" y="9144"/>
                                        <a:pt x="5334" y="9144"/>
                                        <a:pt x="762" y="9144"/>
                                      </a:cubicBezTo>
                                      <a:lnTo>
                                        <a:pt x="0" y="9296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22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2520"/>
                                  <a:ext cx="25560" cy="73080"/>
                                </a:xfrm>
                                <a:custGeom>
                                  <a:avLst/>
                                  <a:gdLst>
                                    <a:gd name="textAreaLeft" fmla="*/ 0 w 14400"/>
                                    <a:gd name="textAreaRight" fmla="*/ 14760 w 14400"/>
                                    <a:gd name="textAreaTop" fmla="*/ 0 h 41400"/>
                                    <a:gd name="textAreaBottom" fmla="*/ 41760 h 4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908" h="73152">
                                      <a:moveTo>
                                        <a:pt x="15240" y="0"/>
                                      </a:moveTo>
                                      <a:lnTo>
                                        <a:pt x="15240" y="18288"/>
                                      </a:lnTo>
                                      <a:lnTo>
                                        <a:pt x="24384" y="18288"/>
                                      </a:lnTo>
                                      <a:lnTo>
                                        <a:pt x="24384" y="27432"/>
                                      </a:lnTo>
                                      <a:lnTo>
                                        <a:pt x="15240" y="27432"/>
                                      </a:lnTo>
                                      <a:lnTo>
                                        <a:pt x="15240" y="56388"/>
                                      </a:lnTo>
                                      <a:cubicBezTo>
                                        <a:pt x="15240" y="59436"/>
                                        <a:pt x="15240" y="60960"/>
                                        <a:pt x="15240" y="60960"/>
                                      </a:cubicBezTo>
                                      <a:cubicBezTo>
                                        <a:pt x="16764" y="62484"/>
                                        <a:pt x="16764" y="62484"/>
                                        <a:pt x="16764" y="62484"/>
                                      </a:cubicBezTo>
                                      <a:cubicBezTo>
                                        <a:pt x="18288" y="64008"/>
                                        <a:pt x="18288" y="64008"/>
                                        <a:pt x="19812" y="64008"/>
                                      </a:cubicBezTo>
                                      <a:cubicBezTo>
                                        <a:pt x="21336" y="64008"/>
                                        <a:pt x="22860" y="64008"/>
                                        <a:pt x="24384" y="64008"/>
                                      </a:cubicBezTo>
                                      <a:lnTo>
                                        <a:pt x="25908" y="71628"/>
                                      </a:lnTo>
                                      <a:cubicBezTo>
                                        <a:pt x="22860" y="71628"/>
                                        <a:pt x="21336" y="73152"/>
                                        <a:pt x="18288" y="73152"/>
                                      </a:cubicBezTo>
                                      <a:cubicBezTo>
                                        <a:pt x="15240" y="73152"/>
                                        <a:pt x="13716" y="71628"/>
                                        <a:pt x="10668" y="71628"/>
                                      </a:cubicBezTo>
                                      <a:cubicBezTo>
                                        <a:pt x="9144" y="70104"/>
                                        <a:pt x="7620" y="68580"/>
                                        <a:pt x="7620" y="67056"/>
                                      </a:cubicBezTo>
                                      <a:cubicBezTo>
                                        <a:pt x="6096" y="65532"/>
                                        <a:pt x="6096" y="62484"/>
                                        <a:pt x="6096" y="56388"/>
                                      </a:cubicBezTo>
                                      <a:lnTo>
                                        <a:pt x="6096" y="27432"/>
                                      </a:lnTo>
                                      <a:lnTo>
                                        <a:pt x="0" y="27432"/>
                                      </a:lnTo>
                                      <a:lnTo>
                                        <a:pt x="0" y="18288"/>
                                      </a:lnTo>
                                      <a:lnTo>
                                        <a:pt x="6096" y="18288"/>
                                      </a:lnTo>
                                      <a:lnTo>
                                        <a:pt x="6096" y="4572"/>
                                      </a:lnTo>
                                      <a:lnTo>
                                        <a:pt x="15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2520"/>
                                  <a:ext cx="25560" cy="73080"/>
                                </a:xfrm>
                                <a:custGeom>
                                  <a:avLst/>
                                  <a:gdLst>
                                    <a:gd name="textAreaLeft" fmla="*/ 0 w 14400"/>
                                    <a:gd name="textAreaRight" fmla="*/ 14760 w 14400"/>
                                    <a:gd name="textAreaTop" fmla="*/ 0 h 41400"/>
                                    <a:gd name="textAreaBottom" fmla="*/ 41760 h 4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908" h="73152">
                                      <a:moveTo>
                                        <a:pt x="15240" y="0"/>
                                      </a:moveTo>
                                      <a:lnTo>
                                        <a:pt x="15240" y="18288"/>
                                      </a:lnTo>
                                      <a:lnTo>
                                        <a:pt x="24384" y="18288"/>
                                      </a:lnTo>
                                      <a:lnTo>
                                        <a:pt x="24384" y="27432"/>
                                      </a:lnTo>
                                      <a:lnTo>
                                        <a:pt x="15240" y="27432"/>
                                      </a:lnTo>
                                      <a:lnTo>
                                        <a:pt x="15240" y="56388"/>
                                      </a:lnTo>
                                      <a:cubicBezTo>
                                        <a:pt x="15240" y="59436"/>
                                        <a:pt x="15240" y="60960"/>
                                        <a:pt x="15240" y="60960"/>
                                      </a:cubicBezTo>
                                      <a:cubicBezTo>
                                        <a:pt x="15240" y="62484"/>
                                        <a:pt x="16764" y="62484"/>
                                        <a:pt x="16764" y="62484"/>
                                      </a:cubicBezTo>
                                      <a:cubicBezTo>
                                        <a:pt x="18288" y="64008"/>
                                        <a:pt x="18288" y="64008"/>
                                        <a:pt x="19812" y="64008"/>
                                      </a:cubicBezTo>
                                      <a:cubicBezTo>
                                        <a:pt x="21336" y="64008"/>
                                        <a:pt x="22860" y="64008"/>
                                        <a:pt x="24384" y="64008"/>
                                      </a:cubicBezTo>
                                      <a:lnTo>
                                        <a:pt x="25908" y="71628"/>
                                      </a:lnTo>
                                      <a:cubicBezTo>
                                        <a:pt x="22860" y="71628"/>
                                        <a:pt x="21336" y="73152"/>
                                        <a:pt x="18288" y="73152"/>
                                      </a:cubicBezTo>
                                      <a:cubicBezTo>
                                        <a:pt x="15240" y="73152"/>
                                        <a:pt x="12192" y="71628"/>
                                        <a:pt x="10668" y="71628"/>
                                      </a:cubicBezTo>
                                      <a:cubicBezTo>
                                        <a:pt x="9144" y="70104"/>
                                        <a:pt x="7620" y="68580"/>
                                        <a:pt x="7620" y="67056"/>
                                      </a:cubicBezTo>
                                      <a:cubicBezTo>
                                        <a:pt x="6096" y="65532"/>
                                        <a:pt x="6096" y="62484"/>
                                        <a:pt x="6096" y="56388"/>
                                      </a:cubicBezTo>
                                      <a:lnTo>
                                        <a:pt x="6096" y="27432"/>
                                      </a:lnTo>
                                      <a:lnTo>
                                        <a:pt x="0" y="27432"/>
                                      </a:lnTo>
                                      <a:lnTo>
                                        <a:pt x="0" y="18288"/>
                                      </a:lnTo>
                                      <a:lnTo>
                                        <a:pt x="6096" y="18288"/>
                                      </a:lnTo>
                                      <a:lnTo>
                                        <a:pt x="6096" y="4572"/>
                                      </a:lnTo>
                                      <a:lnTo>
                                        <a:pt x="15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20880"/>
                                  <a:ext cx="47160" cy="74880"/>
                                </a:xfrm>
                                <a:custGeom>
                                  <a:avLst/>
                                  <a:gdLst>
                                    <a:gd name="textAreaLeft" fmla="*/ 0 w 26640"/>
                                    <a:gd name="textAreaRight" fmla="*/ 27000 w 2664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244" h="7467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19812" y="27432"/>
                                      </a:lnTo>
                                      <a:cubicBezTo>
                                        <a:pt x="21336" y="32004"/>
                                        <a:pt x="22860" y="35052"/>
                                        <a:pt x="24384" y="39624"/>
                                      </a:cubicBezTo>
                                      <a:cubicBezTo>
                                        <a:pt x="24384" y="38100"/>
                                        <a:pt x="25908" y="35052"/>
                                        <a:pt x="27432" y="30480"/>
                                      </a:cubicBezTo>
                                      <a:lnTo>
                                        <a:pt x="38100" y="0"/>
                                      </a:lnTo>
                                      <a:lnTo>
                                        <a:pt x="47244" y="0"/>
                                      </a:lnTo>
                                      <a:lnTo>
                                        <a:pt x="28956" y="54864"/>
                                      </a:lnTo>
                                      <a:cubicBezTo>
                                        <a:pt x="25908" y="59436"/>
                                        <a:pt x="24384" y="64008"/>
                                        <a:pt x="22860" y="65532"/>
                                      </a:cubicBezTo>
                                      <a:cubicBezTo>
                                        <a:pt x="21336" y="68580"/>
                                        <a:pt x="19812" y="70104"/>
                                        <a:pt x="18288" y="71628"/>
                                      </a:cubicBezTo>
                                      <a:cubicBezTo>
                                        <a:pt x="15240" y="73152"/>
                                        <a:pt x="13716" y="74676"/>
                                        <a:pt x="10668" y="74676"/>
                                      </a:cubicBezTo>
                                      <a:cubicBezTo>
                                        <a:pt x="9144" y="74676"/>
                                        <a:pt x="6096" y="73152"/>
                                        <a:pt x="4572" y="73152"/>
                                      </a:cubicBezTo>
                                      <a:lnTo>
                                        <a:pt x="3048" y="64008"/>
                                      </a:lnTo>
                                      <a:cubicBezTo>
                                        <a:pt x="4572" y="64008"/>
                                        <a:pt x="6096" y="65532"/>
                                        <a:pt x="7620" y="65532"/>
                                      </a:cubicBezTo>
                                      <a:cubicBezTo>
                                        <a:pt x="10668" y="65532"/>
                                        <a:pt x="12192" y="64008"/>
                                        <a:pt x="13716" y="64008"/>
                                      </a:cubicBezTo>
                                      <a:cubicBezTo>
                                        <a:pt x="13716" y="64008"/>
                                        <a:pt x="15240" y="62484"/>
                                        <a:pt x="16764" y="60960"/>
                                      </a:cubicBezTo>
                                      <a:cubicBezTo>
                                        <a:pt x="16764" y="60960"/>
                                        <a:pt x="18288" y="57912"/>
                                        <a:pt x="18288" y="54864"/>
                                      </a:cubicBezTo>
                                      <a:cubicBezTo>
                                        <a:pt x="18288" y="53340"/>
                                        <a:pt x="19812" y="53340"/>
                                        <a:pt x="19812" y="51816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440"/>
                                  <a:ext cx="43920" cy="7308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41400"/>
                                    <a:gd name="textAreaBottom" fmla="*/ 41760 h 4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196" h="73152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9624"/>
                                      </a:lnTo>
                                      <a:lnTo>
                                        <a:pt x="30480" y="19812"/>
                                      </a:lnTo>
                                      <a:lnTo>
                                        <a:pt x="42672" y="19812"/>
                                      </a:lnTo>
                                      <a:lnTo>
                                        <a:pt x="22860" y="39624"/>
                                      </a:lnTo>
                                      <a:lnTo>
                                        <a:pt x="44196" y="73152"/>
                                      </a:lnTo>
                                      <a:lnTo>
                                        <a:pt x="33528" y="73152"/>
                                      </a:lnTo>
                                      <a:lnTo>
                                        <a:pt x="15240" y="45720"/>
                                      </a:lnTo>
                                      <a:lnTo>
                                        <a:pt x="9144" y="51816"/>
                                      </a:lnTo>
                                      <a:lnTo>
                                        <a:pt x="9144" y="73152"/>
                                      </a:lnTo>
                                      <a:lnTo>
                                        <a:pt x="0" y="731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20880"/>
                                  <a:ext cx="9000" cy="532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30240"/>
                                    <a:gd name="textAreaBottom" fmla="*/ 30600 h 3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5334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-12196"/>
                                      </a:lnTo>
                                      <a:lnTo>
                                        <a:pt x="0" y="-1219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144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609" style="position:absolute;margin-left:0pt;margin-top:0pt;width:48.1pt;height:7.55pt" coordorigin="0,0" coordsize="962,151">
                      <v:shape id="shape_0" ID="Shape 9852" coordsize="73152,54864" path="m25908,0c28956,0,32004,0,35052,1524c36576,4572,39624,6096,39624,10668c44196,3048,50292,0,56388,0c62484,0,65532,1524,68580,4572c71628,6096,73152,10668,73152,16764l73152,54864l64008,54864l64008,21336c64008,18288,64008,15240,64008,13716c62484,12192,62484,10668,60960,10668c57912,9144,56388,9144,54864,9144c50292,9144,47244,9144,45720,12192c42672,15240,41148,18288,41148,24384l41148,54864l32004,54864l32004,19812c32004,16764,32004,13716,30480,12192c28956,9144,25908,9144,22860,9144c19812,9144,18288,9144,15240,10668c13716,12192,12192,13716,10668,16764c10668,18288,9144,22860,9144,27432l9144,54864l0,54864l0,1524l9144,1524l9144,9144c10668,6096,13716,4572,16764,1524c18288,0,21336,0,25908,0xe" fillcolor="black" stroked="f" o:allowincell="t" style="position:absolute;left:0;top:31;width:114;height: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53" coordsize="44196,56388" path="m13716,0c15240,0,18288,0,21336,0c24384,0,28956,0,32004,1524c-30484,3048,-28960,4572,-27436,6096c-25912,9144,-24388,10668,-24388,15240l32004,16764c32004,13716,30480,12192,28956,10668c27432,9144,24384,9144,21336,9144c18288,9144,15240,9144,13716,10668c12192,12192,10668,12192,10668,13716c10668,15240,10668,16764,12192,16764c12192,18288,13716,18288,15240,19812c15240,19812,18288,19812,22860,21336c27432,22860,32004,24384,-30484,25908c-27436,25908,-25912,28956,-24388,30480c-21340,32004,-21340,-30484,-21340,-27436c-21340,-24388,-22864,-21340,-24388,-18292c-25912,-15244,-28960,-13720,-32008,-12196c30480,-10672,27432,-9148,22860,-9148c15240,-9148,10668,-10672,7620,-13720c3048,-16768,1524,-21340,0,-25912l9144,-27436c9144,-24388,10668,-22864,13716,-21340c15240,-19816,18288,-18292,22860,-18292c27432,-18292,30480,-19816,32004,-21340c-32008,-22864,-30484,-24388,-30484,-25912c-30484,-27436,-32008,-28960,32004,-30484c30480,-30484,27432,-32008,22860,32004c16764,30480,12192,28956,9144,27432c7620,27432,4572,24384,3048,22860c1524,19812,1524,18288,1524,15240c1524,12192,1524,10668,3048,9144c4572,6096,6096,4572,7620,3048c9144,1524,10668,1524,13716,0xe" fillcolor="black" stroked="f" o:allowincell="t" style="position:absolute;left:129;top:31;width:68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54" coordsize="41148,54864" path="m0,0l9144,0l9144,28956c9144,-32008,9144,-28960,9144,-27436c10668,-25912,12192,-24388,13716,-22864c15240,-21340,16764,-19816,19812,-19816c21336,-19816,24384,-21340,25908,-22864c28956,-24388,30480,-25912,30480,-27436c32004,-30484,32004,32004,32004,27432l32004,0l-24388,0l-24388,-12196l32004,-12196l32004,-21340c28956,-15244,22860,-10672,16764,-10672c13716,-10672,10668,-12196,9144,-13720c6096,-13720,4572,-15244,3048,-18292c1524,-19816,1524,-21340,0,-24388c0,-25912,0,-28960,0,32004l0,0xe" fillcolor="black" stroked="f" o:allowincell="t" style="position:absolute;left:218;top:33;width:63;height: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925" coordsize="10668,74676" path="m0,0l10668,0l10668,74676l0,74676l0,0e" fillcolor="black" stroked="f" o:allowincell="t" style="position:absolute;left:353;top:0;width:15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56" coordsize="41148,54864" path="m0,0l9144,0l9144,28956c9144,-32008,9144,-28960,9144,-27436c10668,-25912,10668,-24388,12192,-22864c15240,-21340,16764,-19816,19812,-19816c21336,-19816,24384,-21340,25908,-22864c27432,-24388,28956,-25912,30480,-27436c32004,-30484,32004,32004,32004,27432l32004,0l-24388,0l-24388,-12196l32004,-12196l32004,-21340c27432,-15244,22860,-10672,16764,-10672c13716,-10672,10668,-12196,9144,-13720c6096,-13720,4572,-15244,3048,-18292c1524,-19816,1524,-21340,0,-24388c0,-25912,0,-28960,0,32004l0,0xe" fillcolor="black" stroked="f" o:allowincell="t" style="position:absolute;left:389;top:33;width:63;height: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57" coordsize="22860,74245" path="m0,0l9144,0l9144,25908l22860,19050l22860,27432c19812,27432,16764,28956,13716,32004c10668,35052,9144,39624,9144,45720c9144,51816,10668,56388,12192,57912c15240,62484,18288,65532,22860,65532l22860,74245l15621,72199c12954,70485,10668,67818,9144,64008l9144,73152l0,73152l0,0xe" fillcolor="black" stroked="f" o:allowincell="t" style="position:absolute;left:475;top:2;width:35;height:1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58" coordsize="22860,56388" path="m1524,0c4572,0,7620,0,10668,1524c13716,3048,15240,4572,16764,7620c19812,9144,19812,12192,21336,15240c22860,19812,22860,22860,22860,27432c22860,-28960,21336,-22864,16764,-16768c12192,-12196,7620,-9148,1524,-9148l0,-9579l0,-18292c4572,-18292,7620,-19816,10668,-22864c12192,-27436,13716,-32008,13716,27432c13716,21336,12192,16764,10668,13716c7620,10668,4572,9144,0,9144l0,762l1524,0xe" fillcolor="black" stroked="f" o:allowincell="t" style="position:absolute;left:511;top:31;width:35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59" coordsize="22098,32461" path="m22098,0l22098,7993l21336,8077c18288,9601,15240,9601,13716,9601c12192,11125,10668,11125,10668,12649c9144,14173,9144,14173,9144,15697c9144,17221,10668,20269,12192,20269c13716,21793,15240,23317,19812,23317l22098,22403l22098,31572l16764,32461c12192,32461,7620,30937,4572,27889c1524,24841,0,21793,0,17221c0,14173,0,11125,1524,9601c3048,8077,4572,5029,6096,5029c7620,3505,10668,1981,12192,1981c13716,457,16764,457,19812,457l22098,0xe" fillcolor="black" stroked="f" o:allowincell="t" style="position:absolute;left:605;top:69;width:33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60" coordsize="20574,18002" path="m20574,0l20574,9011l13716,10382c10668,11907,10668,13431,9144,18002l0,16478c1524,11907,1524,8858,3048,7334c6096,4287,7620,2763,10668,1238l20574,0xe" fillcolor="black" stroked="f" o:allowincell="t" style="position:absolute;left:607;top:31;width:31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61" coordsize="25146,55499" path="m2286,0c6858,0,9906,0,12954,1524c16002,1524,17526,3048,19050,6096c20574,7620,20574,9144,22098,12192c22098,13716,22098,16764,22098,19812l22098,32004c22098,-25912,22098,-21340,22098,-18292c23622,-16768,23622,-13720,25146,-10672l16002,-10672c14478,-12196,12954,-15244,12954,-16768c9906,-15244,6858,-12196,3810,-10672l0,-10037l0,-19206l5334,-21340c8382,-22864,9906,-24388,11430,-25912c12954,-27436,12954,-30484,12954,32004l12954,30480l0,31920l0,23927l12954,21336c12954,19812,12954,18288,12954,18288c12954,15240,11430,12192,9906,12192c8382,9144,5334,9144,762,9144l0,9296l0,286l2286,0xe" fillcolor="black" stroked="f" o:allowincell="t" style="position:absolute;left:639;top:31;width:38;height: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62" coordsize="25908,73152" path="m15240,0l15240,18288l24384,18288l24384,27432l15240,27432l15240,56388c15240,59436,15240,60960,15240,60960c16764,62484,16764,62484,16764,62484c18288,64008,18288,64008,19812,64008c21336,64008,22860,64008,24384,64008l25908,71628c22860,71628,21336,73152,18288,73152c15240,73152,13716,71628,10668,71628c9144,70104,7620,68580,7620,67056c6096,65532,6096,62484,6096,56388l6096,27432l0,27432l0,18288l6096,18288l6096,4572l15240,0xe" fillcolor="black" stroked="f" o:allowincell="t" style="position:absolute;left:689;top:4;width:39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63" coordsize="25908,73152" path="m15240,0l15240,18288l24384,18288l24384,27432l15240,27432l15240,56388c15240,59436,15240,60960,15240,60960c15240,62484,16764,62484,16764,62484c18288,64008,18288,64008,19812,64008c21336,64008,22860,64008,24384,64008l25908,71628c22860,71628,21336,73152,18288,73152c15240,73152,12192,71628,10668,71628c9144,70104,7620,68580,7620,67056c6096,65532,6096,62484,6096,56388l6096,27432l0,27432l0,18288l6096,18288l6096,4572l15240,0xe" fillcolor="black" stroked="f" o:allowincell="t" style="position:absolute;left:734;top:4;width:39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64" coordsize="47244,74676" path="m0,0l9144,0l19812,27432c21336,32004,22860,35052,24384,39624c24384,38100,25908,35052,27432,30480l38100,0l47244,0l28956,54864c25908,59436,24384,64008,22860,65532c21336,68580,19812,70104,18288,71628c15240,73152,13716,74676,10668,74676c9144,74676,6096,73152,4572,73152l3048,64008c4572,64008,6096,65532,7620,65532c10668,65532,12192,64008,13716,64008c13716,64008,15240,62484,16764,60960c16764,60960,18288,57912,18288,54864c18288,53340,19812,53340,19812,51816l0,0xe" fillcolor="black" stroked="f" o:allowincell="t" style="position:absolute;left:780;top:33;width:73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65" coordsize="44196,73152" path="m0,0l9144,0l9144,39624l30480,19812l42672,19812l22860,39624l44196,73152l33528,73152l15240,45720l9144,51816l9144,73152l0,73152l0,0xe" fillcolor="black" stroked="f" o:allowincell="t" style="position:absolute;left:864;top:2;width:68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926" coordsize="9144,53340" path="m0,0l9144,0l9144,-12196l0,-12196l0,0e" fillcolor="black" stroked="f" o:allowincell="t" style="position:absolute;left:948;top:33;width:13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927" coordsize="9144,9144" path="m0,0l9144,0l9144,9144l0,9144l0,0e" fillcolor="black" stroked="f" o:allowincell="t" style="position:absolute;left:948;top:2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[m]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0" cy="65405"/>
                      <wp:effectExtent l="0" t="0" r="0" b="0"/>
                      <wp:docPr id="34" name="Group 936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60" cy="65520"/>
                                <a:chOff x="0" y="0"/>
                                <a:chExt cx="6336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65520"/>
                                </a:xfrm>
                                <a:custGeom>
                                  <a:avLst/>
                                  <a:gdLst>
                                    <a:gd name="textAreaLeft" fmla="*/ 0 w 18000"/>
                                    <a:gd name="textAreaRight" fmla="*/ 18360 w 18000"/>
                                    <a:gd name="textAreaTop" fmla="*/ 0 h 37080"/>
                                    <a:gd name="textAreaBottom" fmla="*/ 3744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004" h="65532">
                                      <a:moveTo>
                                        <a:pt x="0" y="0"/>
                                      </a:moveTo>
                                      <a:lnTo>
                                        <a:pt x="32004" y="0"/>
                                      </a:lnTo>
                                      <a:lnTo>
                                        <a:pt x="32004" y="4572"/>
                                      </a:lnTo>
                                      <a:lnTo>
                                        <a:pt x="3048" y="4572"/>
                                      </a:lnTo>
                                      <a:lnTo>
                                        <a:pt x="3048" y="-4576"/>
                                      </a:lnTo>
                                      <a:lnTo>
                                        <a:pt x="32004" y="-4576"/>
                                      </a:lnTo>
                                      <a:lnTo>
                                        <a:pt x="32004" y="-4"/>
                                      </a:lnTo>
                                      <a:lnTo>
                                        <a:pt x="0" y="-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65520"/>
                                </a:xfrm>
                                <a:custGeom>
                                  <a:avLst/>
                                  <a:gdLst>
                                    <a:gd name="textAreaLeft" fmla="*/ 0 w 18000"/>
                                    <a:gd name="textAreaRight" fmla="*/ 18360 w 18000"/>
                                    <a:gd name="textAreaTop" fmla="*/ 0 h 37080"/>
                                    <a:gd name="textAreaBottom" fmla="*/ 3744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004" h="65532">
                                      <a:moveTo>
                                        <a:pt x="0" y="0"/>
                                      </a:moveTo>
                                      <a:lnTo>
                                        <a:pt x="32004" y="0"/>
                                      </a:lnTo>
                                      <a:lnTo>
                                        <a:pt x="32004" y="-4"/>
                                      </a:lnTo>
                                      <a:lnTo>
                                        <a:pt x="0" y="-4"/>
                                      </a:lnTo>
                                      <a:lnTo>
                                        <a:pt x="0" y="-4576"/>
                                      </a:lnTo>
                                      <a:lnTo>
                                        <a:pt x="28956" y="-4576"/>
                                      </a:lnTo>
                                      <a:lnTo>
                                        <a:pt x="28956" y="4572"/>
                                      </a:lnTo>
                                      <a:lnTo>
                                        <a:pt x="0" y="45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617" style="position:absolute;margin-left:0pt;margin-top:0pt;width:5pt;height:5.15pt" coordorigin="0,0" coordsize="100,103">
                      <v:shape id="shape_0" ID="Shape 9869" coordsize="32004,65532" path="m0,0l32004,0l32004,4572l3048,4572l3048,-4576l32004,-4576l32004,-4l0,-4l0,0xe" fillcolor="black" stroked="f" o:allowincell="t" style="position:absolute;left:0;top:0;width:49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70" coordsize="32004,65532" path="m0,0l32004,0l32004,-4l0,-4l0,-4576l28956,-4576l28956,4572l0,4572l0,0xe" fillcolor="black" stroked="f" o:allowincell="t" style="position:absolute;left:50;top:0;width:49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…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…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… </w:t>
            </w:r>
          </w:p>
        </w:tc>
      </w:tr>
      <w:tr>
        <w:trPr>
          <w:trHeight w:val="31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B.4.5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66315" cy="95885"/>
                      <wp:effectExtent l="0" t="0" r="0" b="0"/>
                      <wp:docPr id="35" name="Group 936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6200" cy="95760"/>
                                <a:chOff x="0" y="0"/>
                                <a:chExt cx="226620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99000" cy="73080"/>
                                </a:xfrm>
                                <a:custGeom>
                                  <a:avLst/>
                                  <a:gdLst>
                                    <a:gd name="textAreaLeft" fmla="*/ 0 w 56160"/>
                                    <a:gd name="textAreaRight" fmla="*/ 56520 w 56160"/>
                                    <a:gd name="textAreaTop" fmla="*/ 0 h 41400"/>
                                    <a:gd name="textAreaBottom" fmla="*/ 41760 h 4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9060" h="73152">
                                      <a:moveTo>
                                        <a:pt x="0" y="0"/>
                                      </a:moveTo>
                                      <a:lnTo>
                                        <a:pt x="10668" y="0"/>
                                      </a:lnTo>
                                      <a:lnTo>
                                        <a:pt x="21336" y="47244"/>
                                      </a:lnTo>
                                      <a:cubicBezTo>
                                        <a:pt x="22860" y="53340"/>
                                        <a:pt x="22860" y="57912"/>
                                        <a:pt x="24384" y="62484"/>
                                      </a:cubicBezTo>
                                      <a:cubicBezTo>
                                        <a:pt x="25908" y="54864"/>
                                        <a:pt x="27432" y="50292"/>
                                        <a:pt x="28956" y="48768"/>
                                      </a:cubicBezTo>
                                      <a:lnTo>
                                        <a:pt x="42672" y="0"/>
                                      </a:lnTo>
                                      <a:lnTo>
                                        <a:pt x="56388" y="0"/>
                                      </a:lnTo>
                                      <a:lnTo>
                                        <a:pt x="65532" y="36576"/>
                                      </a:lnTo>
                                      <a:cubicBezTo>
                                        <a:pt x="68580" y="45720"/>
                                        <a:pt x="71628" y="53340"/>
                                        <a:pt x="73152" y="62484"/>
                                      </a:cubicBezTo>
                                      <a:cubicBezTo>
                                        <a:pt x="74676" y="57912"/>
                                        <a:pt x="74676" y="53340"/>
                                        <a:pt x="76200" y="47244"/>
                                      </a:cubicBezTo>
                                      <a:lnTo>
                                        <a:pt x="86868" y="0"/>
                                      </a:lnTo>
                                      <a:lnTo>
                                        <a:pt x="99060" y="0"/>
                                      </a:lnTo>
                                      <a:lnTo>
                                        <a:pt x="80772" y="73152"/>
                                      </a:lnTo>
                                      <a:lnTo>
                                        <a:pt x="67056" y="73152"/>
                                      </a:lnTo>
                                      <a:lnTo>
                                        <a:pt x="51816" y="16764"/>
                                      </a:lnTo>
                                      <a:cubicBezTo>
                                        <a:pt x="50292" y="12192"/>
                                        <a:pt x="48768" y="9144"/>
                                        <a:pt x="48768" y="7620"/>
                                      </a:cubicBezTo>
                                      <a:cubicBezTo>
                                        <a:pt x="47244" y="12192"/>
                                        <a:pt x="47244" y="15240"/>
                                        <a:pt x="45720" y="16764"/>
                                      </a:cubicBezTo>
                                      <a:lnTo>
                                        <a:pt x="30480" y="73152"/>
                                      </a:lnTo>
                                      <a:lnTo>
                                        <a:pt x="16764" y="731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20880"/>
                                  <a:ext cx="48240" cy="74880"/>
                                </a:xfrm>
                                <a:custGeom>
                                  <a:avLst/>
                                  <a:gdLst>
                                    <a:gd name="textAreaLeft" fmla="*/ 0 w 27360"/>
                                    <a:gd name="textAreaRight" fmla="*/ 27720 w 2736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8768" h="74676">
                                      <a:moveTo>
                                        <a:pt x="0" y="0"/>
                                      </a:moveTo>
                                      <a:lnTo>
                                        <a:pt x="10668" y="0"/>
                                      </a:lnTo>
                                      <a:lnTo>
                                        <a:pt x="21336" y="27432"/>
                                      </a:lnTo>
                                      <a:cubicBezTo>
                                        <a:pt x="22860" y="32004"/>
                                        <a:pt x="24384" y="35052"/>
                                        <a:pt x="25908" y="39624"/>
                                      </a:cubicBezTo>
                                      <a:cubicBezTo>
                                        <a:pt x="25908" y="38100"/>
                                        <a:pt x="27432" y="35052"/>
                                        <a:pt x="28956" y="30480"/>
                                      </a:cubicBezTo>
                                      <a:lnTo>
                                        <a:pt x="38100" y="0"/>
                                      </a:lnTo>
                                      <a:lnTo>
                                        <a:pt x="48768" y="0"/>
                                      </a:lnTo>
                                      <a:lnTo>
                                        <a:pt x="28956" y="54864"/>
                                      </a:lnTo>
                                      <a:cubicBezTo>
                                        <a:pt x="27432" y="59436"/>
                                        <a:pt x="25908" y="64008"/>
                                        <a:pt x="24384" y="65532"/>
                                      </a:cubicBezTo>
                                      <a:cubicBezTo>
                                        <a:pt x="22860" y="68580"/>
                                        <a:pt x="21336" y="70104"/>
                                        <a:pt x="18288" y="71628"/>
                                      </a:cubicBezTo>
                                      <a:cubicBezTo>
                                        <a:pt x="16764" y="73152"/>
                                        <a:pt x="13716" y="74676"/>
                                        <a:pt x="10668" y="74676"/>
                                      </a:cubicBezTo>
                                      <a:cubicBezTo>
                                        <a:pt x="9144" y="74676"/>
                                        <a:pt x="7620" y="73152"/>
                                        <a:pt x="4572" y="73152"/>
                                      </a:cubicBezTo>
                                      <a:lnTo>
                                        <a:pt x="3048" y="64008"/>
                                      </a:lnTo>
                                      <a:cubicBezTo>
                                        <a:pt x="6096" y="64008"/>
                                        <a:pt x="7620" y="65532"/>
                                        <a:pt x="9144" y="65532"/>
                                      </a:cubicBezTo>
                                      <a:cubicBezTo>
                                        <a:pt x="10668" y="65532"/>
                                        <a:pt x="12192" y="64008"/>
                                        <a:pt x="13716" y="64008"/>
                                      </a:cubicBezTo>
                                      <a:cubicBezTo>
                                        <a:pt x="15240" y="64008"/>
                                        <a:pt x="16764" y="62484"/>
                                        <a:pt x="16764" y="60960"/>
                                      </a:cubicBezTo>
                                      <a:cubicBezTo>
                                        <a:pt x="16764" y="60960"/>
                                        <a:pt x="18288" y="57912"/>
                                        <a:pt x="19812" y="54864"/>
                                      </a:cubicBezTo>
                                      <a:cubicBezTo>
                                        <a:pt x="19812" y="53340"/>
                                        <a:pt x="19812" y="53340"/>
                                        <a:pt x="19812" y="51816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19800"/>
                                  <a:ext cx="43920" cy="5652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196" h="56388">
                                      <a:moveTo>
                                        <a:pt x="12192" y="0"/>
                                      </a:moveTo>
                                      <a:cubicBezTo>
                                        <a:pt x="15240" y="0"/>
                                        <a:pt x="16764" y="0"/>
                                        <a:pt x="19812" y="0"/>
                                      </a:cubicBezTo>
                                      <a:cubicBezTo>
                                        <a:pt x="24384" y="0"/>
                                        <a:pt x="27432" y="0"/>
                                        <a:pt x="30480" y="1524"/>
                                      </a:cubicBezTo>
                                      <a:cubicBezTo>
                                        <a:pt x="-32008" y="3048"/>
                                        <a:pt x="-28960" y="4572"/>
                                        <a:pt x="-27436" y="6096"/>
                                      </a:cubicBezTo>
                                      <a:cubicBezTo>
                                        <a:pt x="-27436" y="9144"/>
                                        <a:pt x="-25912" y="10668"/>
                                        <a:pt x="-24388" y="15240"/>
                                      </a:cubicBezTo>
                                      <a:lnTo>
                                        <a:pt x="32004" y="16764"/>
                                      </a:lnTo>
                                      <a:cubicBezTo>
                                        <a:pt x="30480" y="13716"/>
                                        <a:pt x="30480" y="12192"/>
                                        <a:pt x="27432" y="10668"/>
                                      </a:cubicBezTo>
                                      <a:cubicBezTo>
                                        <a:pt x="25908" y="9144"/>
                                        <a:pt x="24384" y="9144"/>
                                        <a:pt x="19812" y="9144"/>
                                      </a:cubicBezTo>
                                      <a:cubicBezTo>
                                        <a:pt x="16764" y="9144"/>
                                        <a:pt x="13716" y="9144"/>
                                        <a:pt x="12192" y="10668"/>
                                      </a:cubicBezTo>
                                      <a:cubicBezTo>
                                        <a:pt x="10668" y="12192"/>
                                        <a:pt x="10668" y="12192"/>
                                        <a:pt x="10668" y="13716"/>
                                      </a:cubicBezTo>
                                      <a:cubicBezTo>
                                        <a:pt x="10668" y="15240"/>
                                        <a:pt x="10668" y="16764"/>
                                        <a:pt x="10668" y="16764"/>
                                      </a:cubicBezTo>
                                      <a:cubicBezTo>
                                        <a:pt x="12192" y="18288"/>
                                        <a:pt x="12192" y="18288"/>
                                        <a:pt x="13716" y="19812"/>
                                      </a:cubicBezTo>
                                      <a:cubicBezTo>
                                        <a:pt x="15240" y="19812"/>
                                        <a:pt x="16764" y="19812"/>
                                        <a:pt x="21336" y="21336"/>
                                      </a:cubicBezTo>
                                      <a:cubicBezTo>
                                        <a:pt x="27432" y="22860"/>
                                        <a:pt x="32004" y="24384"/>
                                        <a:pt x="-30484" y="25908"/>
                                      </a:cubicBezTo>
                                      <a:cubicBezTo>
                                        <a:pt x="-28960" y="25908"/>
                                        <a:pt x="-25912" y="28956"/>
                                        <a:pt x="-24388" y="30480"/>
                                      </a:cubicBezTo>
                                      <a:cubicBezTo>
                                        <a:pt x="-22864" y="32004"/>
                                        <a:pt x="-21340" y="-30484"/>
                                        <a:pt x="-21340" y="-27436"/>
                                      </a:cubicBezTo>
                                      <a:cubicBezTo>
                                        <a:pt x="-21340" y="-24388"/>
                                        <a:pt x="-22864" y="-21340"/>
                                        <a:pt x="-24388" y="-18292"/>
                                      </a:cubicBezTo>
                                      <a:cubicBezTo>
                                        <a:pt x="-25912" y="-15244"/>
                                        <a:pt x="-28960" y="-13720"/>
                                        <a:pt x="-32008" y="-12196"/>
                                      </a:cubicBezTo>
                                      <a:cubicBezTo>
                                        <a:pt x="30480" y="-10672"/>
                                        <a:pt x="25908" y="-9148"/>
                                        <a:pt x="21336" y="-9148"/>
                                      </a:cubicBezTo>
                                      <a:cubicBezTo>
                                        <a:pt x="15240" y="-9148"/>
                                        <a:pt x="9144" y="-10672"/>
                                        <a:pt x="6096" y="-13720"/>
                                      </a:cubicBezTo>
                                      <a:cubicBezTo>
                                        <a:pt x="3048" y="-16768"/>
                                        <a:pt x="0" y="-21340"/>
                                        <a:pt x="0" y="-25912"/>
                                      </a:cubicBezTo>
                                      <a:lnTo>
                                        <a:pt x="9144" y="-27436"/>
                                      </a:lnTo>
                                      <a:cubicBezTo>
                                        <a:pt x="9144" y="-24388"/>
                                        <a:pt x="10668" y="-22864"/>
                                        <a:pt x="12192" y="-21340"/>
                                      </a:cubicBezTo>
                                      <a:cubicBezTo>
                                        <a:pt x="15240" y="-19816"/>
                                        <a:pt x="18288" y="-18292"/>
                                        <a:pt x="22860" y="-18292"/>
                                      </a:cubicBezTo>
                                      <a:cubicBezTo>
                                        <a:pt x="25908" y="-18292"/>
                                        <a:pt x="28956" y="-19816"/>
                                        <a:pt x="32004" y="-21340"/>
                                      </a:cubicBezTo>
                                      <a:cubicBezTo>
                                        <a:pt x="-32008" y="-22864"/>
                                        <a:pt x="-30484" y="-24388"/>
                                        <a:pt x="-30484" y="-25912"/>
                                      </a:cubicBezTo>
                                      <a:cubicBezTo>
                                        <a:pt x="-30484" y="-27436"/>
                                        <a:pt x="-32008" y="-28960"/>
                                        <a:pt x="30480" y="-30484"/>
                                      </a:cubicBezTo>
                                      <a:cubicBezTo>
                                        <a:pt x="28956" y="-30484"/>
                                        <a:pt x="25908" y="-32008"/>
                                        <a:pt x="21336" y="32004"/>
                                      </a:cubicBezTo>
                                      <a:cubicBezTo>
                                        <a:pt x="15240" y="30480"/>
                                        <a:pt x="10668" y="28956"/>
                                        <a:pt x="9144" y="27432"/>
                                      </a:cubicBezTo>
                                      <a:cubicBezTo>
                                        <a:pt x="6096" y="27432"/>
                                        <a:pt x="4572" y="24384"/>
                                        <a:pt x="3048" y="22860"/>
                                      </a:cubicBezTo>
                                      <a:cubicBezTo>
                                        <a:pt x="1524" y="19812"/>
                                        <a:pt x="1524" y="18288"/>
                                        <a:pt x="1524" y="15240"/>
                                      </a:cubicBezTo>
                                      <a:cubicBezTo>
                                        <a:pt x="1524" y="12192"/>
                                        <a:pt x="1524" y="10668"/>
                                        <a:pt x="3048" y="9144"/>
                                      </a:cubicBezTo>
                                      <a:cubicBezTo>
                                        <a:pt x="3048" y="6096"/>
                                        <a:pt x="4572" y="4572"/>
                                        <a:pt x="6096" y="3048"/>
                                      </a:cubicBezTo>
                                      <a:cubicBezTo>
                                        <a:pt x="7620" y="1524"/>
                                        <a:pt x="9144" y="1524"/>
                                        <a:pt x="1219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19800"/>
                                  <a:ext cx="23400" cy="5580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1680"/>
                                    <a:gd name="textAreaBottom" fmla="*/ 320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5737">
                                      <a:moveTo>
                                        <a:pt x="23622" y="0"/>
                                      </a:moveTo>
                                      <a:lnTo>
                                        <a:pt x="23622" y="9166"/>
                                      </a:lnTo>
                                      <a:lnTo>
                                        <a:pt x="13716" y="13411"/>
                                      </a:lnTo>
                                      <a:cubicBezTo>
                                        <a:pt x="10668" y="16459"/>
                                        <a:pt x="9144" y="21031"/>
                                        <a:pt x="9144" y="27127"/>
                                      </a:cubicBezTo>
                                      <a:cubicBezTo>
                                        <a:pt x="9144" y="-32313"/>
                                        <a:pt x="10668" y="-27741"/>
                                        <a:pt x="13716" y="-23169"/>
                                      </a:cubicBezTo>
                                      <a:lnTo>
                                        <a:pt x="23622" y="-18923"/>
                                      </a:lnTo>
                                      <a:lnTo>
                                        <a:pt x="23622" y="-9799"/>
                                      </a:lnTo>
                                      <a:lnTo>
                                        <a:pt x="7620" y="-17073"/>
                                      </a:lnTo>
                                      <a:cubicBezTo>
                                        <a:pt x="3048" y="-21644"/>
                                        <a:pt x="0" y="-29265"/>
                                        <a:pt x="0" y="27127"/>
                                      </a:cubicBezTo>
                                      <a:cubicBezTo>
                                        <a:pt x="0" y="17983"/>
                                        <a:pt x="3048" y="10363"/>
                                        <a:pt x="9144" y="5792"/>
                                      </a:cubicBezTo>
                                      <a:lnTo>
                                        <a:pt x="236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9800"/>
                                  <a:ext cx="23400" cy="5652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6388">
                                      <a:moveTo>
                                        <a:pt x="762" y="0"/>
                                      </a:moveTo>
                                      <a:cubicBezTo>
                                        <a:pt x="6858" y="0"/>
                                        <a:pt x="12954" y="1524"/>
                                        <a:pt x="17526" y="6096"/>
                                      </a:cubicBezTo>
                                      <a:cubicBezTo>
                                        <a:pt x="22098" y="12192"/>
                                        <a:pt x="23622" y="18288"/>
                                        <a:pt x="23622" y="27432"/>
                                      </a:cubicBezTo>
                                      <a:cubicBezTo>
                                        <a:pt x="23622" y="-32008"/>
                                        <a:pt x="23622" y="-25912"/>
                                        <a:pt x="20574" y="-22864"/>
                                      </a:cubicBezTo>
                                      <a:cubicBezTo>
                                        <a:pt x="19050" y="-18292"/>
                                        <a:pt x="16002" y="-15244"/>
                                        <a:pt x="12954" y="-13720"/>
                                      </a:cubicBezTo>
                                      <a:cubicBezTo>
                                        <a:pt x="8382" y="-10672"/>
                                        <a:pt x="5334" y="-9148"/>
                                        <a:pt x="762" y="-9148"/>
                                      </a:cubicBezTo>
                                      <a:lnTo>
                                        <a:pt x="0" y="-9494"/>
                                      </a:lnTo>
                                      <a:lnTo>
                                        <a:pt x="0" y="-18619"/>
                                      </a:lnTo>
                                      <a:lnTo>
                                        <a:pt x="762" y="-18292"/>
                                      </a:lnTo>
                                      <a:cubicBezTo>
                                        <a:pt x="5334" y="-18292"/>
                                        <a:pt x="8382" y="-19816"/>
                                        <a:pt x="11430" y="-22864"/>
                                      </a:cubicBezTo>
                                      <a:cubicBezTo>
                                        <a:pt x="14478" y="-27436"/>
                                        <a:pt x="14478" y="-32008"/>
                                        <a:pt x="14478" y="27432"/>
                                      </a:cubicBezTo>
                                      <a:cubicBezTo>
                                        <a:pt x="14478" y="21336"/>
                                        <a:pt x="14478" y="16764"/>
                                        <a:pt x="11430" y="13716"/>
                                      </a:cubicBezTo>
                                      <a:cubicBezTo>
                                        <a:pt x="8382" y="10668"/>
                                        <a:pt x="5334" y="9144"/>
                                        <a:pt x="762" y="9144"/>
                                      </a:cubicBezTo>
                                      <a:lnTo>
                                        <a:pt x="0" y="9471"/>
                                      </a:lnTo>
                                      <a:lnTo>
                                        <a:pt x="0" y="305"/>
                                      </a:lnTo>
                                      <a:lnTo>
                                        <a:pt x="7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1440"/>
                                  <a:ext cx="43920" cy="7308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41400"/>
                                    <a:gd name="textAreaBottom" fmla="*/ 41760 h 4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196" h="73152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9624"/>
                                      </a:lnTo>
                                      <a:lnTo>
                                        <a:pt x="30480" y="19812"/>
                                      </a:lnTo>
                                      <a:lnTo>
                                        <a:pt x="42672" y="19812"/>
                                      </a:lnTo>
                                      <a:lnTo>
                                        <a:pt x="22860" y="39624"/>
                                      </a:lnTo>
                                      <a:lnTo>
                                        <a:pt x="44196" y="73152"/>
                                      </a:lnTo>
                                      <a:lnTo>
                                        <a:pt x="33528" y="73152"/>
                                      </a:lnTo>
                                      <a:lnTo>
                                        <a:pt x="16764" y="45720"/>
                                      </a:lnTo>
                                      <a:lnTo>
                                        <a:pt x="9144" y="51816"/>
                                      </a:lnTo>
                                      <a:lnTo>
                                        <a:pt x="9144" y="73152"/>
                                      </a:lnTo>
                                      <a:lnTo>
                                        <a:pt x="0" y="731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19800"/>
                                  <a:ext cx="23400" cy="5580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1680"/>
                                    <a:gd name="textAreaBottom" fmla="*/ 320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5764">
                                      <a:moveTo>
                                        <a:pt x="23622" y="0"/>
                                      </a:moveTo>
                                      <a:lnTo>
                                        <a:pt x="23622" y="9194"/>
                                      </a:lnTo>
                                      <a:lnTo>
                                        <a:pt x="13716" y="13439"/>
                                      </a:lnTo>
                                      <a:cubicBezTo>
                                        <a:pt x="10668" y="16487"/>
                                        <a:pt x="9144" y="21059"/>
                                        <a:pt x="9144" y="27155"/>
                                      </a:cubicBezTo>
                                      <a:cubicBezTo>
                                        <a:pt x="9144" y="-32285"/>
                                        <a:pt x="10668" y="-27713"/>
                                        <a:pt x="13716" y="-23141"/>
                                      </a:cubicBezTo>
                                      <a:lnTo>
                                        <a:pt x="23622" y="-18896"/>
                                      </a:lnTo>
                                      <a:lnTo>
                                        <a:pt x="23622" y="-9772"/>
                                      </a:lnTo>
                                      <a:lnTo>
                                        <a:pt x="7620" y="-17045"/>
                                      </a:lnTo>
                                      <a:cubicBezTo>
                                        <a:pt x="3048" y="-21617"/>
                                        <a:pt x="0" y="-29237"/>
                                        <a:pt x="0" y="27155"/>
                                      </a:cubicBezTo>
                                      <a:cubicBezTo>
                                        <a:pt x="0" y="18011"/>
                                        <a:pt x="3048" y="10391"/>
                                        <a:pt x="7620" y="5819"/>
                                      </a:cubicBezTo>
                                      <a:lnTo>
                                        <a:pt x="236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19800"/>
                                  <a:ext cx="23400" cy="5652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6388">
                                      <a:moveTo>
                                        <a:pt x="762" y="0"/>
                                      </a:moveTo>
                                      <a:cubicBezTo>
                                        <a:pt x="6858" y="0"/>
                                        <a:pt x="12954" y="1524"/>
                                        <a:pt x="17526" y="6096"/>
                                      </a:cubicBezTo>
                                      <a:cubicBezTo>
                                        <a:pt x="22098" y="12192"/>
                                        <a:pt x="23622" y="18288"/>
                                        <a:pt x="23622" y="27432"/>
                                      </a:cubicBezTo>
                                      <a:cubicBezTo>
                                        <a:pt x="23622" y="-32008"/>
                                        <a:pt x="23622" y="-25912"/>
                                        <a:pt x="20574" y="-22864"/>
                                      </a:cubicBezTo>
                                      <a:cubicBezTo>
                                        <a:pt x="19050" y="-18292"/>
                                        <a:pt x="16002" y="-15244"/>
                                        <a:pt x="12954" y="-13720"/>
                                      </a:cubicBezTo>
                                      <a:cubicBezTo>
                                        <a:pt x="8382" y="-10672"/>
                                        <a:pt x="5334" y="-9148"/>
                                        <a:pt x="762" y="-9148"/>
                                      </a:cubicBezTo>
                                      <a:lnTo>
                                        <a:pt x="0" y="-9494"/>
                                      </a:lnTo>
                                      <a:lnTo>
                                        <a:pt x="0" y="-18619"/>
                                      </a:lnTo>
                                      <a:lnTo>
                                        <a:pt x="762" y="-18292"/>
                                      </a:lnTo>
                                      <a:cubicBezTo>
                                        <a:pt x="5334" y="-18292"/>
                                        <a:pt x="8382" y="-19816"/>
                                        <a:pt x="11430" y="-22864"/>
                                      </a:cubicBezTo>
                                      <a:cubicBezTo>
                                        <a:pt x="12954" y="-27436"/>
                                        <a:pt x="14478" y="-32008"/>
                                        <a:pt x="14478" y="27432"/>
                                      </a:cubicBezTo>
                                      <a:cubicBezTo>
                                        <a:pt x="14478" y="21336"/>
                                        <a:pt x="12954" y="16764"/>
                                        <a:pt x="11430" y="13716"/>
                                      </a:cubicBezTo>
                                      <a:cubicBezTo>
                                        <a:pt x="8382" y="10668"/>
                                        <a:pt x="3810" y="9144"/>
                                        <a:pt x="762" y="9144"/>
                                      </a:cubicBezTo>
                                      <a:lnTo>
                                        <a:pt x="0" y="947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7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19800"/>
                                  <a:ext cx="43920" cy="5652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196" h="56388">
                                      <a:moveTo>
                                        <a:pt x="13716" y="0"/>
                                      </a:moveTo>
                                      <a:cubicBezTo>
                                        <a:pt x="15240" y="0"/>
                                        <a:pt x="18288" y="0"/>
                                        <a:pt x="21336" y="0"/>
                                      </a:cubicBezTo>
                                      <a:cubicBezTo>
                                        <a:pt x="24384" y="0"/>
                                        <a:pt x="28956" y="0"/>
                                        <a:pt x="32004" y="1524"/>
                                      </a:cubicBezTo>
                                      <a:cubicBezTo>
                                        <a:pt x="-30484" y="3048"/>
                                        <a:pt x="-28960" y="4572"/>
                                        <a:pt x="-27436" y="6096"/>
                                      </a:cubicBezTo>
                                      <a:cubicBezTo>
                                        <a:pt x="-25912" y="9144"/>
                                        <a:pt x="-24388" y="10668"/>
                                        <a:pt x="-24388" y="15240"/>
                                      </a:cubicBezTo>
                                      <a:lnTo>
                                        <a:pt x="32004" y="16764"/>
                                      </a:lnTo>
                                      <a:cubicBezTo>
                                        <a:pt x="32004" y="13716"/>
                                        <a:pt x="30480" y="12192"/>
                                        <a:pt x="28956" y="10668"/>
                                      </a:cubicBezTo>
                                      <a:cubicBezTo>
                                        <a:pt x="27432" y="9144"/>
                                        <a:pt x="24384" y="9144"/>
                                        <a:pt x="21336" y="9144"/>
                                      </a:cubicBezTo>
                                      <a:cubicBezTo>
                                        <a:pt x="18288" y="9144"/>
                                        <a:pt x="15240" y="9144"/>
                                        <a:pt x="13716" y="10668"/>
                                      </a:cubicBezTo>
                                      <a:cubicBezTo>
                                        <a:pt x="12192" y="12192"/>
                                        <a:pt x="10668" y="12192"/>
                                        <a:pt x="10668" y="13716"/>
                                      </a:cubicBezTo>
                                      <a:cubicBezTo>
                                        <a:pt x="10668" y="15240"/>
                                        <a:pt x="10668" y="16764"/>
                                        <a:pt x="12192" y="16764"/>
                                      </a:cubicBezTo>
                                      <a:cubicBezTo>
                                        <a:pt x="12192" y="18288"/>
                                        <a:pt x="13716" y="18288"/>
                                        <a:pt x="15240" y="19812"/>
                                      </a:cubicBezTo>
                                      <a:cubicBezTo>
                                        <a:pt x="16764" y="19812"/>
                                        <a:pt x="18288" y="19812"/>
                                        <a:pt x="22860" y="21336"/>
                                      </a:cubicBezTo>
                                      <a:cubicBezTo>
                                        <a:pt x="28956" y="22860"/>
                                        <a:pt x="-32008" y="24384"/>
                                        <a:pt x="-30484" y="25908"/>
                                      </a:cubicBezTo>
                                      <a:cubicBezTo>
                                        <a:pt x="-27436" y="25908"/>
                                        <a:pt x="-24388" y="28956"/>
                                        <a:pt x="-22864" y="30480"/>
                                      </a:cubicBezTo>
                                      <a:cubicBezTo>
                                        <a:pt x="-21340" y="32004"/>
                                        <a:pt x="-21340" y="-30484"/>
                                        <a:pt x="-21340" y="-27436"/>
                                      </a:cubicBezTo>
                                      <a:cubicBezTo>
                                        <a:pt x="-21340" y="-24388"/>
                                        <a:pt x="-21340" y="-21340"/>
                                        <a:pt x="-22864" y="-18292"/>
                                      </a:cubicBezTo>
                                      <a:cubicBezTo>
                                        <a:pt x="-25912" y="-15244"/>
                                        <a:pt x="-27436" y="-13720"/>
                                        <a:pt x="-30484" y="-12196"/>
                                      </a:cubicBezTo>
                                      <a:cubicBezTo>
                                        <a:pt x="30480" y="-10672"/>
                                        <a:pt x="27432" y="-9148"/>
                                        <a:pt x="22860" y="-9148"/>
                                      </a:cubicBezTo>
                                      <a:cubicBezTo>
                                        <a:pt x="16764" y="-9148"/>
                                        <a:pt x="10668" y="-10672"/>
                                        <a:pt x="7620" y="-13720"/>
                                      </a:cubicBezTo>
                                      <a:cubicBezTo>
                                        <a:pt x="3048" y="-16768"/>
                                        <a:pt x="1524" y="-21340"/>
                                        <a:pt x="0" y="-25912"/>
                                      </a:cubicBezTo>
                                      <a:lnTo>
                                        <a:pt x="9144" y="-27436"/>
                                      </a:lnTo>
                                      <a:cubicBezTo>
                                        <a:pt x="10668" y="-24388"/>
                                        <a:pt x="12192" y="-22864"/>
                                        <a:pt x="13716" y="-21340"/>
                                      </a:cubicBezTo>
                                      <a:cubicBezTo>
                                        <a:pt x="16764" y="-19816"/>
                                        <a:pt x="19812" y="-18292"/>
                                        <a:pt x="22860" y="-18292"/>
                                      </a:cubicBezTo>
                                      <a:cubicBezTo>
                                        <a:pt x="27432" y="-18292"/>
                                        <a:pt x="30480" y="-19816"/>
                                        <a:pt x="32004" y="-21340"/>
                                      </a:cubicBezTo>
                                      <a:cubicBezTo>
                                        <a:pt x="-30484" y="-22864"/>
                                        <a:pt x="-30484" y="-24388"/>
                                        <a:pt x="-30484" y="-25912"/>
                                      </a:cubicBezTo>
                                      <a:cubicBezTo>
                                        <a:pt x="-30484" y="-27436"/>
                                        <a:pt x="-30484" y="-28960"/>
                                        <a:pt x="32004" y="-30484"/>
                                      </a:cubicBezTo>
                                      <a:cubicBezTo>
                                        <a:pt x="30480" y="-30484"/>
                                        <a:pt x="27432" y="-32008"/>
                                        <a:pt x="22860" y="32004"/>
                                      </a:cubicBezTo>
                                      <a:cubicBezTo>
                                        <a:pt x="16764" y="30480"/>
                                        <a:pt x="12192" y="28956"/>
                                        <a:pt x="9144" y="27432"/>
                                      </a:cubicBezTo>
                                      <a:cubicBezTo>
                                        <a:pt x="7620" y="27432"/>
                                        <a:pt x="4572" y="24384"/>
                                        <a:pt x="4572" y="22860"/>
                                      </a:cubicBezTo>
                                      <a:cubicBezTo>
                                        <a:pt x="3048" y="19812"/>
                                        <a:pt x="1524" y="18288"/>
                                        <a:pt x="1524" y="15240"/>
                                      </a:cubicBezTo>
                                      <a:cubicBezTo>
                                        <a:pt x="1524" y="12192"/>
                                        <a:pt x="3048" y="10668"/>
                                        <a:pt x="3048" y="9144"/>
                                      </a:cubicBezTo>
                                      <a:cubicBezTo>
                                        <a:pt x="4572" y="6096"/>
                                        <a:pt x="6096" y="4572"/>
                                        <a:pt x="7620" y="3048"/>
                                      </a:cubicBezTo>
                                      <a:cubicBezTo>
                                        <a:pt x="9144" y="1524"/>
                                        <a:pt x="10668" y="1524"/>
                                        <a:pt x="1371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1440"/>
                                  <a:ext cx="17640" cy="1332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7560"/>
                                    <a:gd name="textAreaBottom" fmla="*/ 7920 h 7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288" h="13716">
                                      <a:moveTo>
                                        <a:pt x="6096" y="0"/>
                                      </a:moveTo>
                                      <a:lnTo>
                                        <a:pt x="18288" y="0"/>
                                      </a:lnTo>
                                      <a:lnTo>
                                        <a:pt x="6096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60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19800"/>
                                  <a:ext cx="47160" cy="56520"/>
                                </a:xfrm>
                                <a:custGeom>
                                  <a:avLst/>
                                  <a:gdLst>
                                    <a:gd name="textAreaLeft" fmla="*/ 0 w 26640"/>
                                    <a:gd name="textAreaRight" fmla="*/ 27000 w 2664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244" h="56388">
                                      <a:moveTo>
                                        <a:pt x="24384" y="0"/>
                                      </a:moveTo>
                                      <a:cubicBezTo>
                                        <a:pt x="30480" y="0"/>
                                        <a:pt x="-30484" y="1524"/>
                                        <a:pt x="-25912" y="4572"/>
                                      </a:cubicBezTo>
                                      <a:cubicBezTo>
                                        <a:pt x="-22864" y="6096"/>
                                        <a:pt x="-21340" y="10668"/>
                                        <a:pt x="-19816" y="16764"/>
                                      </a:cubicBezTo>
                                      <a:lnTo>
                                        <a:pt x="-28960" y="18288"/>
                                      </a:lnTo>
                                      <a:cubicBezTo>
                                        <a:pt x="-28960" y="15240"/>
                                        <a:pt x="-30484" y="12192"/>
                                        <a:pt x="32004" y="10668"/>
                                      </a:cubicBezTo>
                                      <a:cubicBezTo>
                                        <a:pt x="30480" y="9144"/>
                                        <a:pt x="27432" y="9144"/>
                                        <a:pt x="24384" y="9144"/>
                                      </a:cubicBezTo>
                                      <a:cubicBezTo>
                                        <a:pt x="19812" y="9144"/>
                                        <a:pt x="16764" y="10668"/>
                                        <a:pt x="13716" y="13716"/>
                                      </a:cubicBezTo>
                                      <a:cubicBezTo>
                                        <a:pt x="10668" y="16764"/>
                                        <a:pt x="9144" y="21336"/>
                                        <a:pt x="9144" y="27432"/>
                                      </a:cubicBezTo>
                                      <a:cubicBezTo>
                                        <a:pt x="9144" y="-30484"/>
                                        <a:pt x="10668" y="-25912"/>
                                        <a:pt x="13716" y="-22864"/>
                                      </a:cubicBezTo>
                                      <a:cubicBezTo>
                                        <a:pt x="16764" y="-19816"/>
                                        <a:pt x="19812" y="-18292"/>
                                        <a:pt x="24384" y="-18292"/>
                                      </a:cubicBezTo>
                                      <a:cubicBezTo>
                                        <a:pt x="28956" y="-18292"/>
                                        <a:pt x="32004" y="-19816"/>
                                        <a:pt x="-32008" y="-21340"/>
                                      </a:cubicBezTo>
                                      <a:cubicBezTo>
                                        <a:pt x="-28960" y="-24388"/>
                                        <a:pt x="-27436" y="-27436"/>
                                        <a:pt x="-27436" y="-30484"/>
                                      </a:cubicBezTo>
                                      <a:lnTo>
                                        <a:pt x="-18292" y="-28960"/>
                                      </a:lnTo>
                                      <a:cubicBezTo>
                                        <a:pt x="-18292" y="-22864"/>
                                        <a:pt x="-21340" y="-18292"/>
                                        <a:pt x="-25912" y="-15244"/>
                                      </a:cubicBezTo>
                                      <a:cubicBezTo>
                                        <a:pt x="-28960" y="-10672"/>
                                        <a:pt x="30480" y="-9148"/>
                                        <a:pt x="24384" y="-9148"/>
                                      </a:cubicBezTo>
                                      <a:cubicBezTo>
                                        <a:pt x="16764" y="-9148"/>
                                        <a:pt x="12192" y="-12196"/>
                                        <a:pt x="7620" y="-16768"/>
                                      </a:cubicBezTo>
                                      <a:cubicBezTo>
                                        <a:pt x="3048" y="-21340"/>
                                        <a:pt x="0" y="-28960"/>
                                        <a:pt x="0" y="27432"/>
                                      </a:cubicBezTo>
                                      <a:cubicBezTo>
                                        <a:pt x="0" y="21336"/>
                                        <a:pt x="1524" y="16764"/>
                                        <a:pt x="3048" y="12192"/>
                                      </a:cubicBezTo>
                                      <a:cubicBezTo>
                                        <a:pt x="4572" y="7620"/>
                                        <a:pt x="7620" y="4572"/>
                                        <a:pt x="12192" y="3048"/>
                                      </a:cubicBezTo>
                                      <a:cubicBezTo>
                                        <a:pt x="15240" y="0"/>
                                        <a:pt x="19812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440"/>
                                  <a:ext cx="17640" cy="1332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7560"/>
                                    <a:gd name="textAreaBottom" fmla="*/ 7920 h 7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288" h="13716">
                                      <a:moveTo>
                                        <a:pt x="6096" y="0"/>
                                      </a:moveTo>
                                      <a:lnTo>
                                        <a:pt x="18288" y="0"/>
                                      </a:lnTo>
                                      <a:lnTo>
                                        <a:pt x="6096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60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79200"/>
                                  <a:ext cx="20880" cy="1656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12240 w 11880"/>
                                    <a:gd name="textAreaTop" fmla="*/ 0 h 9360"/>
                                    <a:gd name="textAreaBottom" fmla="*/ 9720 h 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336" h="16764">
                                      <a:moveTo>
                                        <a:pt x="0" y="0"/>
                                      </a:moveTo>
                                      <a:lnTo>
                                        <a:pt x="9144" y="1524"/>
                                      </a:lnTo>
                                      <a:cubicBezTo>
                                        <a:pt x="9144" y="3048"/>
                                        <a:pt x="10668" y="4572"/>
                                        <a:pt x="12192" y="4572"/>
                                      </a:cubicBezTo>
                                      <a:cubicBezTo>
                                        <a:pt x="13716" y="6096"/>
                                        <a:pt x="16764" y="7620"/>
                                        <a:pt x="21336" y="7620"/>
                                      </a:cubicBezTo>
                                      <a:lnTo>
                                        <a:pt x="21336" y="16764"/>
                                      </a:lnTo>
                                      <a:cubicBezTo>
                                        <a:pt x="15240" y="16764"/>
                                        <a:pt x="9144" y="15240"/>
                                        <a:pt x="6096" y="12192"/>
                                      </a:cubicBezTo>
                                      <a:cubicBezTo>
                                        <a:pt x="1524" y="9144"/>
                                        <a:pt x="0" y="4572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19800"/>
                                  <a:ext cx="23040" cy="5472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30960"/>
                                    <a:gd name="textAreaBottom" fmla="*/ 313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54864">
                                      <a:moveTo>
                                        <a:pt x="22860" y="0"/>
                                      </a:moveTo>
                                      <a:lnTo>
                                        <a:pt x="22860" y="9144"/>
                                      </a:lnTo>
                                      <a:cubicBezTo>
                                        <a:pt x="19812" y="9144"/>
                                        <a:pt x="15240" y="10668"/>
                                        <a:pt x="13716" y="13716"/>
                                      </a:cubicBezTo>
                                      <a:cubicBezTo>
                                        <a:pt x="10668" y="16764"/>
                                        <a:pt x="9144" y="21336"/>
                                        <a:pt x="9144" y="25908"/>
                                      </a:cubicBezTo>
                                      <a:cubicBezTo>
                                        <a:pt x="9144" y="-32008"/>
                                        <a:pt x="10668" y="-27436"/>
                                        <a:pt x="13716" y="-24388"/>
                                      </a:cubicBezTo>
                                      <a:cubicBezTo>
                                        <a:pt x="15240" y="-21340"/>
                                        <a:pt x="19812" y="-19816"/>
                                        <a:pt x="22860" y="-19816"/>
                                      </a:cubicBezTo>
                                      <a:lnTo>
                                        <a:pt x="22860" y="-10672"/>
                                      </a:lnTo>
                                      <a:cubicBezTo>
                                        <a:pt x="15240" y="-10672"/>
                                        <a:pt x="10668" y="-13720"/>
                                        <a:pt x="6096" y="-19816"/>
                                      </a:cubicBezTo>
                                      <a:cubicBezTo>
                                        <a:pt x="1524" y="-24388"/>
                                        <a:pt x="0" y="-30484"/>
                                        <a:pt x="0" y="27432"/>
                                      </a:cubicBezTo>
                                      <a:cubicBezTo>
                                        <a:pt x="0" y="21336"/>
                                        <a:pt x="1524" y="16764"/>
                                        <a:pt x="3048" y="13716"/>
                                      </a:cubicBezTo>
                                      <a:cubicBezTo>
                                        <a:pt x="4572" y="9144"/>
                                        <a:pt x="7620" y="6096"/>
                                        <a:pt x="10668" y="3048"/>
                                      </a:cubicBezTo>
                                      <a:cubicBezTo>
                                        <a:pt x="13716" y="0"/>
                                        <a:pt x="18288" y="0"/>
                                        <a:pt x="2286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19800"/>
                                  <a:ext cx="23040" cy="7632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43200"/>
                                    <a:gd name="textAreaBottom" fmla="*/ 43560 h 4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76200">
                                      <a:moveTo>
                                        <a:pt x="0" y="0"/>
                                      </a:moveTo>
                                      <a:cubicBezTo>
                                        <a:pt x="4572" y="0"/>
                                        <a:pt x="10668" y="1524"/>
                                        <a:pt x="13716" y="7620"/>
                                      </a:cubicBezTo>
                                      <a:lnTo>
                                        <a:pt x="13716" y="1524"/>
                                      </a:lnTo>
                                      <a:lnTo>
                                        <a:pt x="22860" y="1524"/>
                                      </a:lnTo>
                                      <a:lnTo>
                                        <a:pt x="22860" y="47244"/>
                                      </a:lnTo>
                                      <a:cubicBezTo>
                                        <a:pt x="22860" y="54864"/>
                                        <a:pt x="22860" y="60960"/>
                                        <a:pt x="21336" y="64008"/>
                                      </a:cubicBezTo>
                                      <a:cubicBezTo>
                                        <a:pt x="18288" y="68580"/>
                                        <a:pt x="16764" y="70104"/>
                                        <a:pt x="12192" y="73152"/>
                                      </a:cubicBezTo>
                                      <a:cubicBezTo>
                                        <a:pt x="9144" y="74676"/>
                                        <a:pt x="4572" y="76200"/>
                                        <a:pt x="0" y="76200"/>
                                      </a:cubicBezTo>
                                      <a:lnTo>
                                        <a:pt x="0" y="67056"/>
                                      </a:lnTo>
                                      <a:cubicBezTo>
                                        <a:pt x="3048" y="67056"/>
                                        <a:pt x="6096" y="65532"/>
                                        <a:pt x="9144" y="64008"/>
                                      </a:cubicBezTo>
                                      <a:cubicBezTo>
                                        <a:pt x="10668" y="62484"/>
                                        <a:pt x="12192" y="60960"/>
                                        <a:pt x="13716" y="57912"/>
                                      </a:cubicBezTo>
                                      <a:cubicBezTo>
                                        <a:pt x="13716" y="56388"/>
                                        <a:pt x="13716" y="53340"/>
                                        <a:pt x="13716" y="48768"/>
                                      </a:cubicBezTo>
                                      <a:cubicBezTo>
                                        <a:pt x="10668" y="51816"/>
                                        <a:pt x="6096" y="54864"/>
                                        <a:pt x="0" y="54864"/>
                                      </a:cubicBezTo>
                                      <a:lnTo>
                                        <a:pt x="0" y="45720"/>
                                      </a:lnTo>
                                      <a:cubicBezTo>
                                        <a:pt x="4572" y="45720"/>
                                        <a:pt x="7620" y="44196"/>
                                        <a:pt x="10668" y="41148"/>
                                      </a:cubicBezTo>
                                      <a:cubicBezTo>
                                        <a:pt x="12192" y="38100"/>
                                        <a:pt x="13716" y="33528"/>
                                        <a:pt x="13716" y="27432"/>
                                      </a:cubicBezTo>
                                      <a:cubicBezTo>
                                        <a:pt x="13716" y="21336"/>
                                        <a:pt x="12192" y="16764"/>
                                        <a:pt x="9144" y="13716"/>
                                      </a:cubicBezTo>
                                      <a:cubicBezTo>
                                        <a:pt x="7620" y="10668"/>
                                        <a:pt x="4572" y="9144"/>
                                        <a:pt x="0" y="9144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1440"/>
                                  <a:ext cx="23040" cy="7308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41400"/>
                                    <a:gd name="textAreaBottom" fmla="*/ 41760 h 4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73152">
                                      <a:moveTo>
                                        <a:pt x="7620" y="0"/>
                                      </a:moveTo>
                                      <a:lnTo>
                                        <a:pt x="16764" y="0"/>
                                      </a:lnTo>
                                      <a:lnTo>
                                        <a:pt x="16764" y="25908"/>
                                      </a:lnTo>
                                      <a:lnTo>
                                        <a:pt x="22860" y="21336"/>
                                      </a:lnTo>
                                      <a:lnTo>
                                        <a:pt x="22860" y="30480"/>
                                      </a:lnTo>
                                      <a:lnTo>
                                        <a:pt x="16764" y="35052"/>
                                      </a:lnTo>
                                      <a:lnTo>
                                        <a:pt x="16764" y="73152"/>
                                      </a:lnTo>
                                      <a:lnTo>
                                        <a:pt x="7620" y="73152"/>
                                      </a:lnTo>
                                      <a:lnTo>
                                        <a:pt x="7620" y="42672"/>
                                      </a:lnTo>
                                      <a:lnTo>
                                        <a:pt x="0" y="48768"/>
                                      </a:lnTo>
                                      <a:lnTo>
                                        <a:pt x="0" y="39624"/>
                                      </a:lnTo>
                                      <a:lnTo>
                                        <a:pt x="7620" y="33528"/>
                                      </a:lnTo>
                                      <a:lnTo>
                                        <a:pt x="76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19800"/>
                                  <a:ext cx="23400" cy="5580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1680"/>
                                    <a:gd name="textAreaBottom" fmla="*/ 320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5793">
                                      <a:moveTo>
                                        <a:pt x="23622" y="0"/>
                                      </a:moveTo>
                                      <a:lnTo>
                                        <a:pt x="23622" y="9194"/>
                                      </a:lnTo>
                                      <a:lnTo>
                                        <a:pt x="13716" y="13439"/>
                                      </a:lnTo>
                                      <a:cubicBezTo>
                                        <a:pt x="10668" y="16487"/>
                                        <a:pt x="9144" y="21059"/>
                                        <a:pt x="9144" y="27155"/>
                                      </a:cubicBezTo>
                                      <a:cubicBezTo>
                                        <a:pt x="9144" y="-32285"/>
                                        <a:pt x="10668" y="-27713"/>
                                        <a:pt x="13716" y="-23141"/>
                                      </a:cubicBezTo>
                                      <a:lnTo>
                                        <a:pt x="23622" y="-18896"/>
                                      </a:lnTo>
                                      <a:lnTo>
                                        <a:pt x="23622" y="-9743"/>
                                      </a:lnTo>
                                      <a:lnTo>
                                        <a:pt x="6096" y="-17045"/>
                                      </a:lnTo>
                                      <a:cubicBezTo>
                                        <a:pt x="1524" y="-21617"/>
                                        <a:pt x="0" y="-29237"/>
                                        <a:pt x="0" y="27155"/>
                                      </a:cubicBezTo>
                                      <a:cubicBezTo>
                                        <a:pt x="0" y="18011"/>
                                        <a:pt x="3048" y="10391"/>
                                        <a:pt x="7620" y="5819"/>
                                      </a:cubicBezTo>
                                      <a:lnTo>
                                        <a:pt x="236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3240"/>
                                  <a:ext cx="5040" cy="12240"/>
                                </a:xfrm>
                                <a:custGeom>
                                  <a:avLst/>
                                  <a:gdLst>
                                    <a:gd name="textAreaLeft" fmla="*/ 0 w 2880"/>
                                    <a:gd name="textAreaRight" fmla="*/ 3240 w 288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334" h="12002">
                                      <a:moveTo>
                                        <a:pt x="5334" y="0"/>
                                      </a:moveTo>
                                      <a:lnTo>
                                        <a:pt x="5334" y="12002"/>
                                      </a:lnTo>
                                      <a:lnTo>
                                        <a:pt x="0" y="12002"/>
                                      </a:lnTo>
                                      <a:lnTo>
                                        <a:pt x="53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9800"/>
                                  <a:ext cx="23400" cy="5652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6388">
                                      <a:moveTo>
                                        <a:pt x="762" y="0"/>
                                      </a:moveTo>
                                      <a:cubicBezTo>
                                        <a:pt x="6858" y="0"/>
                                        <a:pt x="12954" y="1524"/>
                                        <a:pt x="17526" y="6096"/>
                                      </a:cubicBezTo>
                                      <a:cubicBezTo>
                                        <a:pt x="22098" y="12192"/>
                                        <a:pt x="23622" y="18288"/>
                                        <a:pt x="23622" y="27432"/>
                                      </a:cubicBezTo>
                                      <a:cubicBezTo>
                                        <a:pt x="23622" y="-32008"/>
                                        <a:pt x="22098" y="-25912"/>
                                        <a:pt x="20574" y="-22864"/>
                                      </a:cubicBezTo>
                                      <a:cubicBezTo>
                                        <a:pt x="19050" y="-18292"/>
                                        <a:pt x="16002" y="-15244"/>
                                        <a:pt x="12954" y="-13720"/>
                                      </a:cubicBezTo>
                                      <a:cubicBezTo>
                                        <a:pt x="8382" y="-10672"/>
                                        <a:pt x="3810" y="-9148"/>
                                        <a:pt x="762" y="-9148"/>
                                      </a:cubicBezTo>
                                      <a:lnTo>
                                        <a:pt x="0" y="-9465"/>
                                      </a:lnTo>
                                      <a:lnTo>
                                        <a:pt x="0" y="-18619"/>
                                      </a:lnTo>
                                      <a:lnTo>
                                        <a:pt x="762" y="-18292"/>
                                      </a:lnTo>
                                      <a:cubicBezTo>
                                        <a:pt x="3810" y="-18292"/>
                                        <a:pt x="8382" y="-19816"/>
                                        <a:pt x="9906" y="-22864"/>
                                      </a:cubicBezTo>
                                      <a:cubicBezTo>
                                        <a:pt x="12954" y="-27436"/>
                                        <a:pt x="14478" y="-32008"/>
                                        <a:pt x="14478" y="27432"/>
                                      </a:cubicBezTo>
                                      <a:cubicBezTo>
                                        <a:pt x="14478" y="21336"/>
                                        <a:pt x="12954" y="16764"/>
                                        <a:pt x="9906" y="13716"/>
                                      </a:cubicBezTo>
                                      <a:cubicBezTo>
                                        <a:pt x="6858" y="10668"/>
                                        <a:pt x="3810" y="9144"/>
                                        <a:pt x="762" y="9144"/>
                                      </a:cubicBezTo>
                                      <a:lnTo>
                                        <a:pt x="0" y="947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7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440"/>
                                  <a:ext cx="12600" cy="13320"/>
                                </a:xfrm>
                                <a:custGeom>
                                  <a:avLst/>
                                  <a:gdLst>
                                    <a:gd name="textAreaLeft" fmla="*/ 0 w 7200"/>
                                    <a:gd name="textAreaRight" fmla="*/ 7560 w 7200"/>
                                    <a:gd name="textAreaTop" fmla="*/ 0 h 7560"/>
                                    <a:gd name="textAreaBottom" fmla="*/ 7920 h 7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954" h="13716">
                                      <a:moveTo>
                                        <a:pt x="762" y="0"/>
                                      </a:moveTo>
                                      <a:lnTo>
                                        <a:pt x="12954" y="0"/>
                                      </a:lnTo>
                                      <a:lnTo>
                                        <a:pt x="762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0" y="1714"/>
                                      </a:lnTo>
                                      <a:lnTo>
                                        <a:pt x="7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20880"/>
                                  <a:ext cx="73080" cy="53280"/>
                                </a:xfrm>
                                <a:custGeom>
                                  <a:avLst/>
                                  <a:gdLst>
                                    <a:gd name="textAreaLeft" fmla="*/ 0 w 41400"/>
                                    <a:gd name="textAreaRight" fmla="*/ 41760 w 41400"/>
                                    <a:gd name="textAreaTop" fmla="*/ 0 h 30240"/>
                                    <a:gd name="textAreaBottom" fmla="*/ 30600 h 3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3152" h="5334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18288" y="30480"/>
                                      </a:lnTo>
                                      <a:lnTo>
                                        <a:pt x="21336" y="41148"/>
                                      </a:lnTo>
                                      <a:cubicBezTo>
                                        <a:pt x="21336" y="41148"/>
                                        <a:pt x="21336" y="38100"/>
                                        <a:pt x="22860" y="30480"/>
                                      </a:cubicBezTo>
                                      <a:lnTo>
                                        <a:pt x="32004" y="0"/>
                                      </a:lnTo>
                                      <a:lnTo>
                                        <a:pt x="41148" y="0"/>
                                      </a:lnTo>
                                      <a:lnTo>
                                        <a:pt x="48768" y="30480"/>
                                      </a:lnTo>
                                      <a:lnTo>
                                        <a:pt x="51816" y="41148"/>
                                      </a:lnTo>
                                      <a:lnTo>
                                        <a:pt x="54864" y="30480"/>
                                      </a:lnTo>
                                      <a:lnTo>
                                        <a:pt x="64008" y="0"/>
                                      </a:lnTo>
                                      <a:lnTo>
                                        <a:pt x="73152" y="0"/>
                                      </a:lnTo>
                                      <a:lnTo>
                                        <a:pt x="56388" y="53340"/>
                                      </a:lnTo>
                                      <a:lnTo>
                                        <a:pt x="45720" y="53340"/>
                                      </a:lnTo>
                                      <a:lnTo>
                                        <a:pt x="38100" y="21336"/>
                                      </a:lnTo>
                                      <a:lnTo>
                                        <a:pt x="36576" y="12192"/>
                                      </a:lnTo>
                                      <a:lnTo>
                                        <a:pt x="25908" y="53340"/>
                                      </a:lnTo>
                                      <a:lnTo>
                                        <a:pt x="15240" y="5334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19800"/>
                                  <a:ext cx="40680" cy="5472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30960"/>
                                    <a:gd name="textAreaBottom" fmla="*/ 313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48" h="54864">
                                      <a:moveTo>
                                        <a:pt x="24384" y="0"/>
                                      </a:moveTo>
                                      <a:cubicBezTo>
                                        <a:pt x="27432" y="0"/>
                                        <a:pt x="30480" y="0"/>
                                        <a:pt x="-32008" y="1524"/>
                                      </a:cubicBezTo>
                                      <a:cubicBezTo>
                                        <a:pt x="-30484" y="3048"/>
                                        <a:pt x="-28960" y="4572"/>
                                        <a:pt x="-27436" y="6096"/>
                                      </a:cubicBezTo>
                                      <a:cubicBezTo>
                                        <a:pt x="-25912" y="7620"/>
                                        <a:pt x="-24388" y="10668"/>
                                        <a:pt x="-24388" y="12192"/>
                                      </a:cubicBezTo>
                                      <a:cubicBezTo>
                                        <a:pt x="-24388" y="13716"/>
                                        <a:pt x="-24388" y="16764"/>
                                        <a:pt x="-24388" y="21336"/>
                                      </a:cubicBezTo>
                                      <a:lnTo>
                                        <a:pt x="-24388" y="-10672"/>
                                      </a:lnTo>
                                      <a:lnTo>
                                        <a:pt x="32004" y="-10672"/>
                                      </a:lnTo>
                                      <a:lnTo>
                                        <a:pt x="32004" y="22860"/>
                                      </a:lnTo>
                                      <a:cubicBezTo>
                                        <a:pt x="32004" y="18288"/>
                                        <a:pt x="32004" y="16764"/>
                                        <a:pt x="32004" y="15240"/>
                                      </a:cubicBezTo>
                                      <a:cubicBezTo>
                                        <a:pt x="30480" y="12192"/>
                                        <a:pt x="28956" y="10668"/>
                                        <a:pt x="27432" y="10668"/>
                                      </a:cubicBezTo>
                                      <a:cubicBezTo>
                                        <a:pt x="25908" y="9144"/>
                                        <a:pt x="24384" y="9144"/>
                                        <a:pt x="22860" y="9144"/>
                                      </a:cubicBezTo>
                                      <a:cubicBezTo>
                                        <a:pt x="18288" y="9144"/>
                                        <a:pt x="15240" y="9144"/>
                                        <a:pt x="13716" y="12192"/>
                                      </a:cubicBezTo>
                                      <a:cubicBezTo>
                                        <a:pt x="10668" y="15240"/>
                                        <a:pt x="9144" y="19812"/>
                                        <a:pt x="9144" y="25908"/>
                                      </a:cubicBezTo>
                                      <a:lnTo>
                                        <a:pt x="9144" y="-10672"/>
                                      </a:lnTo>
                                      <a:lnTo>
                                        <a:pt x="0" y="-10672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9144" y="1524"/>
                                      </a:lnTo>
                                      <a:lnTo>
                                        <a:pt x="9144" y="9144"/>
                                      </a:lnTo>
                                      <a:cubicBezTo>
                                        <a:pt x="13716" y="3048"/>
                                        <a:pt x="18288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440" y="19800"/>
                                  <a:ext cx="24120" cy="5580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31680"/>
                                    <a:gd name="textAreaBottom" fmla="*/ 320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55753">
                                      <a:moveTo>
                                        <a:pt x="24384" y="0"/>
                                      </a:moveTo>
                                      <a:lnTo>
                                        <a:pt x="24384" y="9144"/>
                                      </a:lnTo>
                                      <a:cubicBezTo>
                                        <a:pt x="21336" y="9144"/>
                                        <a:pt x="16764" y="9144"/>
                                        <a:pt x="13716" y="12192"/>
                                      </a:cubicBezTo>
                                      <a:cubicBezTo>
                                        <a:pt x="10668" y="13716"/>
                                        <a:pt x="9144" y="16764"/>
                                        <a:pt x="9144" y="21336"/>
                                      </a:cubicBezTo>
                                      <a:lnTo>
                                        <a:pt x="24384" y="21336"/>
                                      </a:lnTo>
                                      <a:lnTo>
                                        <a:pt x="24384" y="30480"/>
                                      </a:lnTo>
                                      <a:lnTo>
                                        <a:pt x="9144" y="30480"/>
                                      </a:lnTo>
                                      <a:cubicBezTo>
                                        <a:pt x="9144" y="-30484"/>
                                        <a:pt x="10668" y="-25912"/>
                                        <a:pt x="13716" y="-22864"/>
                                      </a:cubicBezTo>
                                      <a:lnTo>
                                        <a:pt x="24384" y="-18863"/>
                                      </a:lnTo>
                                      <a:lnTo>
                                        <a:pt x="24384" y="-9783"/>
                                      </a:lnTo>
                                      <a:lnTo>
                                        <a:pt x="7620" y="-16768"/>
                                      </a:lnTo>
                                      <a:cubicBezTo>
                                        <a:pt x="3048" y="-21340"/>
                                        <a:pt x="0" y="-28960"/>
                                        <a:pt x="0" y="27432"/>
                                      </a:cubicBezTo>
                                      <a:cubicBezTo>
                                        <a:pt x="0" y="18288"/>
                                        <a:pt x="3048" y="12192"/>
                                        <a:pt x="7620" y="7620"/>
                                      </a:cubicBezTo>
                                      <a:cubicBezTo>
                                        <a:pt x="12192" y="1524"/>
                                        <a:pt x="18288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57960"/>
                                  <a:ext cx="24120" cy="1764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18288">
                                      <a:moveTo>
                                        <a:pt x="15240" y="0"/>
                                      </a:moveTo>
                                      <a:lnTo>
                                        <a:pt x="24384" y="1524"/>
                                      </a:lnTo>
                                      <a:cubicBezTo>
                                        <a:pt x="22860" y="6096"/>
                                        <a:pt x="19812" y="10668"/>
                                        <a:pt x="16764" y="13716"/>
                                      </a:cubicBezTo>
                                      <a:cubicBezTo>
                                        <a:pt x="12192" y="16764"/>
                                        <a:pt x="7620" y="18288"/>
                                        <a:pt x="1524" y="18288"/>
                                      </a:cubicBezTo>
                                      <a:lnTo>
                                        <a:pt x="0" y="17653"/>
                                      </a:lnTo>
                                      <a:lnTo>
                                        <a:pt x="0" y="8573"/>
                                      </a:lnTo>
                                      <a:lnTo>
                                        <a:pt x="1524" y="9144"/>
                                      </a:lnTo>
                                      <a:cubicBezTo>
                                        <a:pt x="4572" y="9144"/>
                                        <a:pt x="7620" y="7620"/>
                                        <a:pt x="9144" y="6096"/>
                                      </a:cubicBezTo>
                                      <a:cubicBezTo>
                                        <a:pt x="12192" y="4572"/>
                                        <a:pt x="13716" y="3048"/>
                                        <a:pt x="15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19800"/>
                                  <a:ext cx="24120" cy="3060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7280"/>
                                    <a:gd name="textAreaBottom" fmla="*/ 1764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30480">
                                      <a:moveTo>
                                        <a:pt x="0" y="0"/>
                                      </a:moveTo>
                                      <a:cubicBezTo>
                                        <a:pt x="7620" y="0"/>
                                        <a:pt x="13716" y="1524"/>
                                        <a:pt x="18288" y="6096"/>
                                      </a:cubicBezTo>
                                      <a:cubicBezTo>
                                        <a:pt x="22860" y="12192"/>
                                        <a:pt x="24384" y="18288"/>
                                        <a:pt x="24384" y="27432"/>
                                      </a:cubicBezTo>
                                      <a:cubicBezTo>
                                        <a:pt x="24384" y="27432"/>
                                        <a:pt x="24384" y="28956"/>
                                        <a:pt x="24384" y="30480"/>
                                      </a:cubicBezTo>
                                      <a:lnTo>
                                        <a:pt x="0" y="30480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15240" y="21336"/>
                                      </a:lnTo>
                                      <a:cubicBezTo>
                                        <a:pt x="15240" y="16764"/>
                                        <a:pt x="13716" y="15240"/>
                                        <a:pt x="12192" y="12192"/>
                                      </a:cubicBezTo>
                                      <a:cubicBezTo>
                                        <a:pt x="9144" y="10668"/>
                                        <a:pt x="4572" y="9144"/>
                                        <a:pt x="0" y="9144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0" y="20880"/>
                                  <a:ext cx="19800" cy="74880"/>
                                </a:xfrm>
                                <a:custGeom>
                                  <a:avLst/>
                                  <a:gdLst>
                                    <a:gd name="textAreaLeft" fmla="*/ 0 w 11160"/>
                                    <a:gd name="textAreaRight" fmla="*/ 11520 w 1116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812" h="74676">
                                      <a:moveTo>
                                        <a:pt x="10668" y="0"/>
                                      </a:moveTo>
                                      <a:lnTo>
                                        <a:pt x="19812" y="0"/>
                                      </a:lnTo>
                                      <a:lnTo>
                                        <a:pt x="19812" y="54864"/>
                                      </a:lnTo>
                                      <a:cubicBezTo>
                                        <a:pt x="19812" y="62484"/>
                                        <a:pt x="19812" y="67056"/>
                                        <a:pt x="18288" y="68580"/>
                                      </a:cubicBezTo>
                                      <a:cubicBezTo>
                                        <a:pt x="15240" y="73152"/>
                                        <a:pt x="12192" y="74676"/>
                                        <a:pt x="7620" y="74676"/>
                                      </a:cubicBezTo>
                                      <a:cubicBezTo>
                                        <a:pt x="4572" y="74676"/>
                                        <a:pt x="3048" y="73152"/>
                                        <a:pt x="0" y="73152"/>
                                      </a:cubicBezTo>
                                      <a:lnTo>
                                        <a:pt x="1524" y="64008"/>
                                      </a:lnTo>
                                      <a:cubicBezTo>
                                        <a:pt x="3048" y="64008"/>
                                        <a:pt x="4572" y="65532"/>
                                        <a:pt x="6096" y="65532"/>
                                      </a:cubicBezTo>
                                      <a:cubicBezTo>
                                        <a:pt x="7620" y="65532"/>
                                        <a:pt x="9144" y="64008"/>
                                        <a:pt x="9144" y="62484"/>
                                      </a:cubicBezTo>
                                      <a:cubicBezTo>
                                        <a:pt x="10668" y="62484"/>
                                        <a:pt x="10668" y="59436"/>
                                        <a:pt x="10668" y="54864"/>
                                      </a:cubicBezTo>
                                      <a:lnTo>
                                        <a:pt x="106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480" y="144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1440"/>
                                  <a:ext cx="43920" cy="7308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41400"/>
                                    <a:gd name="textAreaBottom" fmla="*/ 41760 h 4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196" h="73152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9624"/>
                                      </a:lnTo>
                                      <a:lnTo>
                                        <a:pt x="30480" y="19812"/>
                                      </a:lnTo>
                                      <a:lnTo>
                                        <a:pt x="42672" y="19812"/>
                                      </a:lnTo>
                                      <a:lnTo>
                                        <a:pt x="22860" y="39624"/>
                                      </a:lnTo>
                                      <a:lnTo>
                                        <a:pt x="44196" y="73152"/>
                                      </a:lnTo>
                                      <a:lnTo>
                                        <a:pt x="33528" y="73152"/>
                                      </a:lnTo>
                                      <a:lnTo>
                                        <a:pt x="15240" y="45720"/>
                                      </a:lnTo>
                                      <a:lnTo>
                                        <a:pt x="9144" y="51816"/>
                                      </a:lnTo>
                                      <a:lnTo>
                                        <a:pt x="9144" y="73152"/>
                                      </a:lnTo>
                                      <a:lnTo>
                                        <a:pt x="0" y="731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43920"/>
                                  <a:ext cx="21600" cy="32400"/>
                                </a:xfrm>
                                <a:custGeom>
                                  <a:avLst/>
                                  <a:gdLst>
                                    <a:gd name="textAreaLeft" fmla="*/ 0 w 12240"/>
                                    <a:gd name="textAreaRight" fmla="*/ 12600 w 12240"/>
                                    <a:gd name="textAreaTop" fmla="*/ 0 h 18360"/>
                                    <a:gd name="textAreaBottom" fmla="*/ 18720 h 1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098" h="32461">
                                      <a:moveTo>
                                        <a:pt x="22098" y="0"/>
                                      </a:moveTo>
                                      <a:lnTo>
                                        <a:pt x="22098" y="7993"/>
                                      </a:lnTo>
                                      <a:lnTo>
                                        <a:pt x="21336" y="8077"/>
                                      </a:lnTo>
                                      <a:cubicBezTo>
                                        <a:pt x="16764" y="9601"/>
                                        <a:pt x="15240" y="9601"/>
                                        <a:pt x="13716" y="9601"/>
                                      </a:cubicBezTo>
                                      <a:cubicBezTo>
                                        <a:pt x="12192" y="11125"/>
                                        <a:pt x="10668" y="11125"/>
                                        <a:pt x="10668" y="12649"/>
                                      </a:cubicBezTo>
                                      <a:cubicBezTo>
                                        <a:pt x="9144" y="14173"/>
                                        <a:pt x="9144" y="14173"/>
                                        <a:pt x="9144" y="15697"/>
                                      </a:cubicBezTo>
                                      <a:cubicBezTo>
                                        <a:pt x="9144" y="17221"/>
                                        <a:pt x="10668" y="20269"/>
                                        <a:pt x="12192" y="20269"/>
                                      </a:cubicBezTo>
                                      <a:cubicBezTo>
                                        <a:pt x="13716" y="21793"/>
                                        <a:pt x="15240" y="23317"/>
                                        <a:pt x="19812" y="23317"/>
                                      </a:cubicBezTo>
                                      <a:lnTo>
                                        <a:pt x="22098" y="22403"/>
                                      </a:lnTo>
                                      <a:lnTo>
                                        <a:pt x="22098" y="31572"/>
                                      </a:lnTo>
                                      <a:lnTo>
                                        <a:pt x="16764" y="32461"/>
                                      </a:lnTo>
                                      <a:cubicBezTo>
                                        <a:pt x="12192" y="32461"/>
                                        <a:pt x="7620" y="30937"/>
                                        <a:pt x="4572" y="27889"/>
                                      </a:cubicBezTo>
                                      <a:cubicBezTo>
                                        <a:pt x="1524" y="24841"/>
                                        <a:pt x="0" y="21793"/>
                                        <a:pt x="0" y="17221"/>
                                      </a:cubicBezTo>
                                      <a:cubicBezTo>
                                        <a:pt x="0" y="14173"/>
                                        <a:pt x="0" y="11125"/>
                                        <a:pt x="1524" y="9601"/>
                                      </a:cubicBezTo>
                                      <a:cubicBezTo>
                                        <a:pt x="3048" y="8077"/>
                                        <a:pt x="4572" y="5029"/>
                                        <a:pt x="6096" y="5029"/>
                                      </a:cubicBezTo>
                                      <a:cubicBezTo>
                                        <a:pt x="7620" y="3505"/>
                                        <a:pt x="9144" y="1981"/>
                                        <a:pt x="12192" y="1981"/>
                                      </a:cubicBezTo>
                                      <a:cubicBezTo>
                                        <a:pt x="13716" y="457"/>
                                        <a:pt x="16764" y="457"/>
                                        <a:pt x="19812" y="457"/>
                                      </a:cubicBezTo>
                                      <a:lnTo>
                                        <a:pt x="220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9800"/>
                                  <a:ext cx="20160" cy="17640"/>
                                </a:xfrm>
                                <a:custGeom>
                                  <a:avLst/>
                                  <a:gdLst>
                                    <a:gd name="textAreaLeft" fmla="*/ 0 w 11520"/>
                                    <a:gd name="textAreaRight" fmla="*/ 11880 w 1152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574" h="18002">
                                      <a:moveTo>
                                        <a:pt x="20574" y="0"/>
                                      </a:moveTo>
                                      <a:lnTo>
                                        <a:pt x="20574" y="9011"/>
                                      </a:lnTo>
                                      <a:lnTo>
                                        <a:pt x="13716" y="10382"/>
                                      </a:lnTo>
                                      <a:cubicBezTo>
                                        <a:pt x="10668" y="11907"/>
                                        <a:pt x="10668" y="13431"/>
                                        <a:pt x="9144" y="18002"/>
                                      </a:cubicBezTo>
                                      <a:lnTo>
                                        <a:pt x="0" y="16478"/>
                                      </a:lnTo>
                                      <a:cubicBezTo>
                                        <a:pt x="0" y="11907"/>
                                        <a:pt x="1524" y="8858"/>
                                        <a:pt x="3048" y="7334"/>
                                      </a:cubicBezTo>
                                      <a:cubicBezTo>
                                        <a:pt x="6096" y="4287"/>
                                        <a:pt x="7620" y="2763"/>
                                        <a:pt x="10668" y="1238"/>
                                      </a:cubicBezTo>
                                      <a:lnTo>
                                        <a:pt x="205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040" y="19800"/>
                                  <a:ext cx="24840" cy="55080"/>
                                </a:xfrm>
                                <a:custGeom>
                                  <a:avLst/>
                                  <a:gdLst>
                                    <a:gd name="textAreaLeft" fmla="*/ 0 w 14040"/>
                                    <a:gd name="textAreaRight" fmla="*/ 14400 w 14040"/>
                                    <a:gd name="textAreaTop" fmla="*/ 0 h 31320"/>
                                    <a:gd name="textAreaBottom" fmla="*/ 31680 h 31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46" h="55499">
                                      <a:moveTo>
                                        <a:pt x="2286" y="0"/>
                                      </a:moveTo>
                                      <a:cubicBezTo>
                                        <a:pt x="6858" y="0"/>
                                        <a:pt x="9906" y="0"/>
                                        <a:pt x="12954" y="1524"/>
                                      </a:cubicBezTo>
                                      <a:cubicBezTo>
                                        <a:pt x="16002" y="1524"/>
                                        <a:pt x="17526" y="3048"/>
                                        <a:pt x="19050" y="6096"/>
                                      </a:cubicBezTo>
                                      <a:cubicBezTo>
                                        <a:pt x="20574" y="7620"/>
                                        <a:pt x="20574" y="9144"/>
                                        <a:pt x="22098" y="12192"/>
                                      </a:cubicBezTo>
                                      <a:cubicBezTo>
                                        <a:pt x="22098" y="13716"/>
                                        <a:pt x="22098" y="16764"/>
                                        <a:pt x="22098" y="19812"/>
                                      </a:cubicBezTo>
                                      <a:lnTo>
                                        <a:pt x="22098" y="32004"/>
                                      </a:lnTo>
                                      <a:cubicBezTo>
                                        <a:pt x="22098" y="-25912"/>
                                        <a:pt x="22098" y="-21340"/>
                                        <a:pt x="22098" y="-18292"/>
                                      </a:cubicBezTo>
                                      <a:cubicBezTo>
                                        <a:pt x="23622" y="-16768"/>
                                        <a:pt x="23622" y="-13720"/>
                                        <a:pt x="25146" y="-10672"/>
                                      </a:cubicBezTo>
                                      <a:lnTo>
                                        <a:pt x="16002" y="-10672"/>
                                      </a:lnTo>
                                      <a:cubicBezTo>
                                        <a:pt x="14478" y="-12196"/>
                                        <a:pt x="12954" y="-15244"/>
                                        <a:pt x="12954" y="-16768"/>
                                      </a:cubicBezTo>
                                      <a:cubicBezTo>
                                        <a:pt x="9906" y="-15244"/>
                                        <a:pt x="6858" y="-12196"/>
                                        <a:pt x="3810" y="-10672"/>
                                      </a:cubicBezTo>
                                      <a:lnTo>
                                        <a:pt x="0" y="-10037"/>
                                      </a:lnTo>
                                      <a:lnTo>
                                        <a:pt x="0" y="-19206"/>
                                      </a:lnTo>
                                      <a:lnTo>
                                        <a:pt x="5334" y="-21340"/>
                                      </a:lnTo>
                                      <a:cubicBezTo>
                                        <a:pt x="8382" y="-22864"/>
                                        <a:pt x="9906" y="-24388"/>
                                        <a:pt x="11430" y="-25912"/>
                                      </a:cubicBezTo>
                                      <a:cubicBezTo>
                                        <a:pt x="12954" y="-27436"/>
                                        <a:pt x="12954" y="-30484"/>
                                        <a:pt x="12954" y="32004"/>
                                      </a:cubicBezTo>
                                      <a:lnTo>
                                        <a:pt x="12954" y="30480"/>
                                      </a:lnTo>
                                      <a:lnTo>
                                        <a:pt x="0" y="31920"/>
                                      </a:lnTo>
                                      <a:lnTo>
                                        <a:pt x="0" y="23927"/>
                                      </a:lnTo>
                                      <a:lnTo>
                                        <a:pt x="12954" y="21336"/>
                                      </a:lnTo>
                                      <a:cubicBezTo>
                                        <a:pt x="12954" y="19812"/>
                                        <a:pt x="12954" y="18288"/>
                                        <a:pt x="12954" y="18288"/>
                                      </a:cubicBezTo>
                                      <a:cubicBezTo>
                                        <a:pt x="12954" y="15240"/>
                                        <a:pt x="11430" y="12192"/>
                                        <a:pt x="9906" y="12192"/>
                                      </a:cubicBezTo>
                                      <a:cubicBezTo>
                                        <a:pt x="8382" y="9144"/>
                                        <a:pt x="5334" y="9144"/>
                                        <a:pt x="762" y="9144"/>
                                      </a:cubicBezTo>
                                      <a:lnTo>
                                        <a:pt x="0" y="9296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22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0"/>
                                  <a:ext cx="10080" cy="74880"/>
                                </a:xfrm>
                                <a:custGeom>
                                  <a:avLst/>
                                  <a:gdLst>
                                    <a:gd name="textAreaLeft" fmla="*/ 0 w 5760"/>
                                    <a:gd name="textAreaRight" fmla="*/ 6120 w 576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668" h="74676">
                                      <a:moveTo>
                                        <a:pt x="0" y="0"/>
                                      </a:moveTo>
                                      <a:lnTo>
                                        <a:pt x="10668" y="0"/>
                                      </a:lnTo>
                                      <a:lnTo>
                                        <a:pt x="10668" y="74676"/>
                                      </a:lnTo>
                                      <a:lnTo>
                                        <a:pt x="0" y="7467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840" y="19800"/>
                                  <a:ext cx="24120" cy="5652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56388">
                                      <a:moveTo>
                                        <a:pt x="24384" y="0"/>
                                      </a:moveTo>
                                      <a:lnTo>
                                        <a:pt x="24384" y="9144"/>
                                      </a:lnTo>
                                      <a:cubicBezTo>
                                        <a:pt x="19812" y="9144"/>
                                        <a:pt x="16764" y="9144"/>
                                        <a:pt x="13716" y="12192"/>
                                      </a:cubicBezTo>
                                      <a:cubicBezTo>
                                        <a:pt x="10668" y="13716"/>
                                        <a:pt x="9144" y="16764"/>
                                        <a:pt x="9144" y="21336"/>
                                      </a:cubicBezTo>
                                      <a:lnTo>
                                        <a:pt x="24384" y="21336"/>
                                      </a:lnTo>
                                      <a:lnTo>
                                        <a:pt x="24384" y="30480"/>
                                      </a:lnTo>
                                      <a:lnTo>
                                        <a:pt x="9144" y="30480"/>
                                      </a:lnTo>
                                      <a:cubicBezTo>
                                        <a:pt x="9144" y="-30484"/>
                                        <a:pt x="10668" y="-25912"/>
                                        <a:pt x="13716" y="-22864"/>
                                      </a:cubicBezTo>
                                      <a:cubicBezTo>
                                        <a:pt x="16764" y="-19816"/>
                                        <a:pt x="21336" y="-18292"/>
                                        <a:pt x="24384" y="-18292"/>
                                      </a:cubicBezTo>
                                      <a:lnTo>
                                        <a:pt x="24384" y="-9148"/>
                                      </a:lnTo>
                                      <a:cubicBezTo>
                                        <a:pt x="16764" y="-9148"/>
                                        <a:pt x="10668" y="-12196"/>
                                        <a:pt x="6096" y="-16768"/>
                                      </a:cubicBezTo>
                                      <a:cubicBezTo>
                                        <a:pt x="1524" y="-21340"/>
                                        <a:pt x="0" y="-28960"/>
                                        <a:pt x="0" y="27432"/>
                                      </a:cubicBezTo>
                                      <a:cubicBezTo>
                                        <a:pt x="0" y="18288"/>
                                        <a:pt x="1524" y="12192"/>
                                        <a:pt x="6096" y="7620"/>
                                      </a:cubicBezTo>
                                      <a:cubicBezTo>
                                        <a:pt x="10668" y="1524"/>
                                        <a:pt x="16764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57960"/>
                                  <a:ext cx="24120" cy="1764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18288">
                                      <a:moveTo>
                                        <a:pt x="15240" y="0"/>
                                      </a:moveTo>
                                      <a:lnTo>
                                        <a:pt x="24384" y="1524"/>
                                      </a:lnTo>
                                      <a:cubicBezTo>
                                        <a:pt x="22860" y="6096"/>
                                        <a:pt x="19812" y="10668"/>
                                        <a:pt x="15240" y="13716"/>
                                      </a:cubicBezTo>
                                      <a:cubicBezTo>
                                        <a:pt x="12192" y="16764"/>
                                        <a:pt x="6096" y="18288"/>
                                        <a:pt x="0" y="18288"/>
                                      </a:cubicBezTo>
                                      <a:lnTo>
                                        <a:pt x="0" y="9144"/>
                                      </a:lnTo>
                                      <a:cubicBezTo>
                                        <a:pt x="4572" y="9144"/>
                                        <a:pt x="7620" y="7620"/>
                                        <a:pt x="9144" y="6096"/>
                                      </a:cubicBezTo>
                                      <a:cubicBezTo>
                                        <a:pt x="12192" y="4572"/>
                                        <a:pt x="13716" y="3048"/>
                                        <a:pt x="15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19800"/>
                                  <a:ext cx="24120" cy="3060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7280"/>
                                    <a:gd name="textAreaBottom" fmla="*/ 1764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30480">
                                      <a:moveTo>
                                        <a:pt x="0" y="0"/>
                                      </a:moveTo>
                                      <a:cubicBezTo>
                                        <a:pt x="7620" y="0"/>
                                        <a:pt x="12192" y="1524"/>
                                        <a:pt x="16764" y="6096"/>
                                      </a:cubicBezTo>
                                      <a:cubicBezTo>
                                        <a:pt x="21336" y="12192"/>
                                        <a:pt x="24384" y="18288"/>
                                        <a:pt x="24384" y="27432"/>
                                      </a:cubicBezTo>
                                      <a:cubicBezTo>
                                        <a:pt x="24384" y="27432"/>
                                        <a:pt x="24384" y="28956"/>
                                        <a:pt x="24384" y="30480"/>
                                      </a:cubicBezTo>
                                      <a:lnTo>
                                        <a:pt x="0" y="30480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15240" y="21336"/>
                                      </a:lnTo>
                                      <a:cubicBezTo>
                                        <a:pt x="15240" y="16764"/>
                                        <a:pt x="13716" y="15240"/>
                                        <a:pt x="12192" y="12192"/>
                                      </a:cubicBezTo>
                                      <a:cubicBezTo>
                                        <a:pt x="9144" y="10668"/>
                                        <a:pt x="4572" y="9144"/>
                                        <a:pt x="0" y="9144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040" y="19800"/>
                                  <a:ext cx="40680" cy="5472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30960"/>
                                    <a:gd name="textAreaBottom" fmla="*/ 313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48" h="54864">
                                      <a:moveTo>
                                        <a:pt x="24384" y="0"/>
                                      </a:moveTo>
                                      <a:cubicBezTo>
                                        <a:pt x="27432" y="0"/>
                                        <a:pt x="30480" y="0"/>
                                        <a:pt x="32004" y="1524"/>
                                      </a:cubicBezTo>
                                      <a:cubicBezTo>
                                        <a:pt x="-30484" y="3048"/>
                                        <a:pt x="-28960" y="4572"/>
                                        <a:pt x="-27436" y="6096"/>
                                      </a:cubicBezTo>
                                      <a:cubicBezTo>
                                        <a:pt x="-25912" y="7620"/>
                                        <a:pt x="-25912" y="10668"/>
                                        <a:pt x="-24388" y="12192"/>
                                      </a:cubicBezTo>
                                      <a:cubicBezTo>
                                        <a:pt x="-24388" y="13716"/>
                                        <a:pt x="-24388" y="16764"/>
                                        <a:pt x="-24388" y="21336"/>
                                      </a:cubicBezTo>
                                      <a:lnTo>
                                        <a:pt x="-24388" y="-10672"/>
                                      </a:lnTo>
                                      <a:lnTo>
                                        <a:pt x="32004" y="-10672"/>
                                      </a:lnTo>
                                      <a:lnTo>
                                        <a:pt x="32004" y="22860"/>
                                      </a:lnTo>
                                      <a:cubicBezTo>
                                        <a:pt x="32004" y="18288"/>
                                        <a:pt x="32004" y="16764"/>
                                        <a:pt x="30480" y="15240"/>
                                      </a:cubicBezTo>
                                      <a:cubicBezTo>
                                        <a:pt x="30480" y="12192"/>
                                        <a:pt x="28956" y="10668"/>
                                        <a:pt x="27432" y="10668"/>
                                      </a:cubicBezTo>
                                      <a:cubicBezTo>
                                        <a:pt x="25908" y="9144"/>
                                        <a:pt x="24384" y="9144"/>
                                        <a:pt x="21336" y="9144"/>
                                      </a:cubicBezTo>
                                      <a:cubicBezTo>
                                        <a:pt x="18288" y="9144"/>
                                        <a:pt x="15240" y="9144"/>
                                        <a:pt x="13716" y="12192"/>
                                      </a:cubicBezTo>
                                      <a:cubicBezTo>
                                        <a:pt x="10668" y="15240"/>
                                        <a:pt x="9144" y="19812"/>
                                        <a:pt x="9144" y="25908"/>
                                      </a:cubicBezTo>
                                      <a:lnTo>
                                        <a:pt x="9144" y="-10672"/>
                                      </a:lnTo>
                                      <a:lnTo>
                                        <a:pt x="0" y="-10672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9144" y="1524"/>
                                      </a:lnTo>
                                      <a:lnTo>
                                        <a:pt x="9144" y="9144"/>
                                      </a:lnTo>
                                      <a:cubicBezTo>
                                        <a:pt x="12192" y="3048"/>
                                        <a:pt x="18288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20880"/>
                                  <a:ext cx="9000" cy="532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30240"/>
                                    <a:gd name="textAreaBottom" fmla="*/ 30600 h 3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5334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-12196"/>
                                      </a:lnTo>
                                      <a:lnTo>
                                        <a:pt x="0" y="-1219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144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200" y="19800"/>
                                  <a:ext cx="47160" cy="56520"/>
                                </a:xfrm>
                                <a:custGeom>
                                  <a:avLst/>
                                  <a:gdLst>
                                    <a:gd name="textAreaLeft" fmla="*/ 0 w 26640"/>
                                    <a:gd name="textAreaRight" fmla="*/ 27000 w 2664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244" h="56388">
                                      <a:moveTo>
                                        <a:pt x="24384" y="0"/>
                                      </a:moveTo>
                                      <a:cubicBezTo>
                                        <a:pt x="30480" y="0"/>
                                        <a:pt x="-30484" y="1524"/>
                                        <a:pt x="-27436" y="4572"/>
                                      </a:cubicBezTo>
                                      <a:cubicBezTo>
                                        <a:pt x="-22864" y="6096"/>
                                        <a:pt x="-21340" y="10668"/>
                                        <a:pt x="-19816" y="16764"/>
                                      </a:cubicBezTo>
                                      <a:lnTo>
                                        <a:pt x="-28960" y="18288"/>
                                      </a:lnTo>
                                      <a:cubicBezTo>
                                        <a:pt x="-30484" y="15240"/>
                                        <a:pt x="-32008" y="12192"/>
                                        <a:pt x="32004" y="10668"/>
                                      </a:cubicBezTo>
                                      <a:cubicBezTo>
                                        <a:pt x="30480" y="9144"/>
                                        <a:pt x="27432" y="9144"/>
                                        <a:pt x="24384" y="9144"/>
                                      </a:cubicBezTo>
                                      <a:cubicBezTo>
                                        <a:pt x="19812" y="9144"/>
                                        <a:pt x="16764" y="10668"/>
                                        <a:pt x="13716" y="13716"/>
                                      </a:cubicBezTo>
                                      <a:cubicBezTo>
                                        <a:pt x="10668" y="16764"/>
                                        <a:pt x="9144" y="21336"/>
                                        <a:pt x="9144" y="27432"/>
                                      </a:cubicBezTo>
                                      <a:cubicBezTo>
                                        <a:pt x="9144" y="-30484"/>
                                        <a:pt x="10668" y="-25912"/>
                                        <a:pt x="13716" y="-22864"/>
                                      </a:cubicBezTo>
                                      <a:cubicBezTo>
                                        <a:pt x="16764" y="-19816"/>
                                        <a:pt x="19812" y="-18292"/>
                                        <a:pt x="24384" y="-18292"/>
                                      </a:cubicBezTo>
                                      <a:cubicBezTo>
                                        <a:pt x="27432" y="-18292"/>
                                        <a:pt x="30480" y="-19816"/>
                                        <a:pt x="-32008" y="-21340"/>
                                      </a:cubicBezTo>
                                      <a:cubicBezTo>
                                        <a:pt x="-30484" y="-24388"/>
                                        <a:pt x="-28960" y="-27436"/>
                                        <a:pt x="-27436" y="-30484"/>
                                      </a:cubicBezTo>
                                      <a:lnTo>
                                        <a:pt x="-18292" y="-28960"/>
                                      </a:lnTo>
                                      <a:cubicBezTo>
                                        <a:pt x="-19816" y="-22864"/>
                                        <a:pt x="-21340" y="-18292"/>
                                        <a:pt x="-25912" y="-15244"/>
                                      </a:cubicBezTo>
                                      <a:cubicBezTo>
                                        <a:pt x="-30484" y="-10672"/>
                                        <a:pt x="30480" y="-9148"/>
                                        <a:pt x="24384" y="-9148"/>
                                      </a:cubicBezTo>
                                      <a:cubicBezTo>
                                        <a:pt x="16764" y="-9148"/>
                                        <a:pt x="10668" y="-12196"/>
                                        <a:pt x="6096" y="-16768"/>
                                      </a:cubicBezTo>
                                      <a:cubicBezTo>
                                        <a:pt x="1524" y="-21340"/>
                                        <a:pt x="0" y="-28960"/>
                                        <a:pt x="0" y="27432"/>
                                      </a:cubicBezTo>
                                      <a:cubicBezTo>
                                        <a:pt x="0" y="21336"/>
                                        <a:pt x="1524" y="16764"/>
                                        <a:pt x="3048" y="12192"/>
                                      </a:cubicBezTo>
                                      <a:cubicBezTo>
                                        <a:pt x="4572" y="7620"/>
                                        <a:pt x="7620" y="4572"/>
                                        <a:pt x="12192" y="3048"/>
                                      </a:cubicBezTo>
                                      <a:cubicBezTo>
                                        <a:pt x="15240" y="0"/>
                                        <a:pt x="19812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20880"/>
                                  <a:ext cx="47160" cy="74880"/>
                                </a:xfrm>
                                <a:custGeom>
                                  <a:avLst/>
                                  <a:gdLst>
                                    <a:gd name="textAreaLeft" fmla="*/ 0 w 26640"/>
                                    <a:gd name="textAreaRight" fmla="*/ 27000 w 2664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244" h="7467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19812" y="27432"/>
                                      </a:lnTo>
                                      <a:cubicBezTo>
                                        <a:pt x="21336" y="32004"/>
                                        <a:pt x="22860" y="35052"/>
                                        <a:pt x="24384" y="39624"/>
                                      </a:cubicBezTo>
                                      <a:cubicBezTo>
                                        <a:pt x="24384" y="38100"/>
                                        <a:pt x="25908" y="35052"/>
                                        <a:pt x="27432" y="30480"/>
                                      </a:cubicBezTo>
                                      <a:lnTo>
                                        <a:pt x="38100" y="0"/>
                                      </a:lnTo>
                                      <a:lnTo>
                                        <a:pt x="47244" y="0"/>
                                      </a:lnTo>
                                      <a:lnTo>
                                        <a:pt x="28956" y="54864"/>
                                      </a:lnTo>
                                      <a:cubicBezTo>
                                        <a:pt x="25908" y="59436"/>
                                        <a:pt x="24384" y="64008"/>
                                        <a:pt x="22860" y="65532"/>
                                      </a:cubicBezTo>
                                      <a:cubicBezTo>
                                        <a:pt x="21336" y="68580"/>
                                        <a:pt x="19812" y="70104"/>
                                        <a:pt x="18288" y="71628"/>
                                      </a:cubicBezTo>
                                      <a:cubicBezTo>
                                        <a:pt x="15240" y="73152"/>
                                        <a:pt x="13716" y="74676"/>
                                        <a:pt x="10668" y="74676"/>
                                      </a:cubicBezTo>
                                      <a:cubicBezTo>
                                        <a:pt x="9144" y="74676"/>
                                        <a:pt x="6096" y="73152"/>
                                        <a:pt x="4572" y="73152"/>
                                      </a:cubicBezTo>
                                      <a:lnTo>
                                        <a:pt x="3048" y="64008"/>
                                      </a:lnTo>
                                      <a:cubicBezTo>
                                        <a:pt x="4572" y="64008"/>
                                        <a:pt x="6096" y="65532"/>
                                        <a:pt x="7620" y="65532"/>
                                      </a:cubicBezTo>
                                      <a:cubicBezTo>
                                        <a:pt x="10668" y="65532"/>
                                        <a:pt x="12192" y="64008"/>
                                        <a:pt x="12192" y="64008"/>
                                      </a:cubicBezTo>
                                      <a:cubicBezTo>
                                        <a:pt x="13716" y="64008"/>
                                        <a:pt x="15240" y="62484"/>
                                        <a:pt x="15240" y="60960"/>
                                      </a:cubicBezTo>
                                      <a:cubicBezTo>
                                        <a:pt x="16764" y="60960"/>
                                        <a:pt x="16764" y="57912"/>
                                        <a:pt x="18288" y="54864"/>
                                      </a:cubicBezTo>
                                      <a:cubicBezTo>
                                        <a:pt x="18288" y="53340"/>
                                        <a:pt x="19812" y="53340"/>
                                        <a:pt x="19812" y="51816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040" y="0"/>
                                  <a:ext cx="10080" cy="74880"/>
                                </a:xfrm>
                                <a:custGeom>
                                  <a:avLst/>
                                  <a:gdLst>
                                    <a:gd name="textAreaLeft" fmla="*/ 0 w 5760"/>
                                    <a:gd name="textAreaRight" fmla="*/ 6120 w 576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668" h="74676">
                                      <a:moveTo>
                                        <a:pt x="0" y="0"/>
                                      </a:moveTo>
                                      <a:lnTo>
                                        <a:pt x="10668" y="0"/>
                                      </a:lnTo>
                                      <a:lnTo>
                                        <a:pt x="10668" y="74676"/>
                                      </a:lnTo>
                                      <a:lnTo>
                                        <a:pt x="0" y="7467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9520" y="20880"/>
                                  <a:ext cx="40680" cy="5472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30960"/>
                                    <a:gd name="textAreaBottom" fmla="*/ 313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48" h="5486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8956"/>
                                      </a:lnTo>
                                      <a:cubicBezTo>
                                        <a:pt x="9144" y="-32008"/>
                                        <a:pt x="9144" y="-28960"/>
                                        <a:pt x="9144" y="-27436"/>
                                      </a:cubicBezTo>
                                      <a:cubicBezTo>
                                        <a:pt x="9144" y="-25912"/>
                                        <a:pt x="10668" y="-24388"/>
                                        <a:pt x="12192" y="-22864"/>
                                      </a:cubicBezTo>
                                      <a:cubicBezTo>
                                        <a:pt x="13716" y="-21340"/>
                                        <a:pt x="16764" y="-19816"/>
                                        <a:pt x="18288" y="-19816"/>
                                      </a:cubicBezTo>
                                      <a:cubicBezTo>
                                        <a:pt x="21336" y="-19816"/>
                                        <a:pt x="22860" y="-21340"/>
                                        <a:pt x="25908" y="-22864"/>
                                      </a:cubicBezTo>
                                      <a:cubicBezTo>
                                        <a:pt x="27432" y="-24388"/>
                                        <a:pt x="28956" y="-25912"/>
                                        <a:pt x="30480" y="-27436"/>
                                      </a:cubicBezTo>
                                      <a:cubicBezTo>
                                        <a:pt x="30480" y="-30484"/>
                                        <a:pt x="32004" y="32004"/>
                                        <a:pt x="32004" y="27432"/>
                                      </a:cubicBezTo>
                                      <a:lnTo>
                                        <a:pt x="32004" y="0"/>
                                      </a:lnTo>
                                      <a:lnTo>
                                        <a:pt x="-24388" y="0"/>
                                      </a:lnTo>
                                      <a:lnTo>
                                        <a:pt x="-24388" y="-12196"/>
                                      </a:lnTo>
                                      <a:lnTo>
                                        <a:pt x="32004" y="-12196"/>
                                      </a:lnTo>
                                      <a:lnTo>
                                        <a:pt x="32004" y="-21340"/>
                                      </a:lnTo>
                                      <a:cubicBezTo>
                                        <a:pt x="27432" y="-15244"/>
                                        <a:pt x="22860" y="-10672"/>
                                        <a:pt x="16764" y="-10672"/>
                                      </a:cubicBezTo>
                                      <a:cubicBezTo>
                                        <a:pt x="13716" y="-10672"/>
                                        <a:pt x="10668" y="-12196"/>
                                        <a:pt x="7620" y="-13720"/>
                                      </a:cubicBezTo>
                                      <a:cubicBezTo>
                                        <a:pt x="6096" y="-13720"/>
                                        <a:pt x="3048" y="-15244"/>
                                        <a:pt x="3048" y="-18292"/>
                                      </a:cubicBezTo>
                                      <a:cubicBezTo>
                                        <a:pt x="1524" y="-19816"/>
                                        <a:pt x="0" y="-21340"/>
                                        <a:pt x="0" y="-24388"/>
                                      </a:cubicBezTo>
                                      <a:cubicBezTo>
                                        <a:pt x="0" y="-25912"/>
                                        <a:pt x="0" y="-28960"/>
                                        <a:pt x="0" y="32004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240" y="1440"/>
                                  <a:ext cx="23040" cy="7488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7467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5908"/>
                                      </a:lnTo>
                                      <a:cubicBezTo>
                                        <a:pt x="12192" y="21336"/>
                                        <a:pt x="18288" y="18288"/>
                                        <a:pt x="22860" y="18288"/>
                                      </a:cubicBezTo>
                                      <a:lnTo>
                                        <a:pt x="22860" y="27432"/>
                                      </a:lnTo>
                                      <a:cubicBezTo>
                                        <a:pt x="19812" y="27432"/>
                                        <a:pt x="15240" y="28956"/>
                                        <a:pt x="13716" y="32004"/>
                                      </a:cubicBezTo>
                                      <a:cubicBezTo>
                                        <a:pt x="10668" y="35052"/>
                                        <a:pt x="9144" y="39624"/>
                                        <a:pt x="9144" y="45720"/>
                                      </a:cubicBezTo>
                                      <a:cubicBezTo>
                                        <a:pt x="9144" y="51816"/>
                                        <a:pt x="9144" y="56388"/>
                                        <a:pt x="12192" y="57912"/>
                                      </a:cubicBezTo>
                                      <a:cubicBezTo>
                                        <a:pt x="13716" y="62484"/>
                                        <a:pt x="18288" y="65532"/>
                                        <a:pt x="22860" y="65532"/>
                                      </a:cubicBezTo>
                                      <a:lnTo>
                                        <a:pt x="22860" y="74676"/>
                                      </a:lnTo>
                                      <a:cubicBezTo>
                                        <a:pt x="16764" y="74676"/>
                                        <a:pt x="12192" y="71628"/>
                                        <a:pt x="9144" y="64008"/>
                                      </a:cubicBezTo>
                                      <a:lnTo>
                                        <a:pt x="9144" y="73152"/>
                                      </a:lnTo>
                                      <a:lnTo>
                                        <a:pt x="0" y="731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280" y="19800"/>
                                  <a:ext cx="23040" cy="5652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56388">
                                      <a:moveTo>
                                        <a:pt x="0" y="0"/>
                                      </a:moveTo>
                                      <a:cubicBezTo>
                                        <a:pt x="3048" y="0"/>
                                        <a:pt x="6096" y="0"/>
                                        <a:pt x="9144" y="1524"/>
                                      </a:cubicBezTo>
                                      <a:cubicBezTo>
                                        <a:pt x="12192" y="3048"/>
                                        <a:pt x="15240" y="4572"/>
                                        <a:pt x="16764" y="7620"/>
                                      </a:cubicBezTo>
                                      <a:cubicBezTo>
                                        <a:pt x="18288" y="9144"/>
                                        <a:pt x="19812" y="12192"/>
                                        <a:pt x="21336" y="15240"/>
                                      </a:cubicBezTo>
                                      <a:cubicBezTo>
                                        <a:pt x="22860" y="19812"/>
                                        <a:pt x="22860" y="22860"/>
                                        <a:pt x="22860" y="27432"/>
                                      </a:cubicBezTo>
                                      <a:cubicBezTo>
                                        <a:pt x="22860" y="-28960"/>
                                        <a:pt x="19812" y="-22864"/>
                                        <a:pt x="16764" y="-16768"/>
                                      </a:cubicBezTo>
                                      <a:cubicBezTo>
                                        <a:pt x="12192" y="-12196"/>
                                        <a:pt x="6096" y="-9148"/>
                                        <a:pt x="0" y="-9148"/>
                                      </a:cubicBezTo>
                                      <a:lnTo>
                                        <a:pt x="0" y="-18292"/>
                                      </a:lnTo>
                                      <a:cubicBezTo>
                                        <a:pt x="3048" y="-18292"/>
                                        <a:pt x="6096" y="-19816"/>
                                        <a:pt x="9144" y="-22864"/>
                                      </a:cubicBezTo>
                                      <a:cubicBezTo>
                                        <a:pt x="12192" y="-27436"/>
                                        <a:pt x="13716" y="-32008"/>
                                        <a:pt x="13716" y="27432"/>
                                      </a:cubicBezTo>
                                      <a:cubicBezTo>
                                        <a:pt x="13716" y="21336"/>
                                        <a:pt x="12192" y="16764"/>
                                        <a:pt x="9144" y="13716"/>
                                      </a:cubicBezTo>
                                      <a:cubicBezTo>
                                        <a:pt x="7620" y="10668"/>
                                        <a:pt x="4572" y="9144"/>
                                        <a:pt x="0" y="9144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1640" y="20880"/>
                                  <a:ext cx="73080" cy="53280"/>
                                </a:xfrm>
                                <a:custGeom>
                                  <a:avLst/>
                                  <a:gdLst>
                                    <a:gd name="textAreaLeft" fmla="*/ 0 w 41400"/>
                                    <a:gd name="textAreaRight" fmla="*/ 41760 w 41400"/>
                                    <a:gd name="textAreaTop" fmla="*/ 0 h 30240"/>
                                    <a:gd name="textAreaBottom" fmla="*/ 30600 h 3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3152" h="5334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18288" y="30480"/>
                                      </a:lnTo>
                                      <a:lnTo>
                                        <a:pt x="21336" y="41148"/>
                                      </a:lnTo>
                                      <a:cubicBezTo>
                                        <a:pt x="21336" y="41148"/>
                                        <a:pt x="22860" y="38100"/>
                                        <a:pt x="24384" y="30480"/>
                                      </a:cubicBezTo>
                                      <a:lnTo>
                                        <a:pt x="32004" y="0"/>
                                      </a:lnTo>
                                      <a:lnTo>
                                        <a:pt x="42672" y="0"/>
                                      </a:lnTo>
                                      <a:lnTo>
                                        <a:pt x="50292" y="30480"/>
                                      </a:lnTo>
                                      <a:lnTo>
                                        <a:pt x="51816" y="41148"/>
                                      </a:lnTo>
                                      <a:lnTo>
                                        <a:pt x="54864" y="30480"/>
                                      </a:lnTo>
                                      <a:lnTo>
                                        <a:pt x="64008" y="0"/>
                                      </a:lnTo>
                                      <a:lnTo>
                                        <a:pt x="73152" y="0"/>
                                      </a:lnTo>
                                      <a:lnTo>
                                        <a:pt x="57912" y="53340"/>
                                      </a:lnTo>
                                      <a:lnTo>
                                        <a:pt x="47244" y="53340"/>
                                      </a:lnTo>
                                      <a:lnTo>
                                        <a:pt x="39624" y="21336"/>
                                      </a:lnTo>
                                      <a:lnTo>
                                        <a:pt x="36576" y="12192"/>
                                      </a:lnTo>
                                      <a:lnTo>
                                        <a:pt x="27432" y="53340"/>
                                      </a:lnTo>
                                      <a:lnTo>
                                        <a:pt x="16764" y="5334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6520" y="20880"/>
                                  <a:ext cx="47160" cy="74880"/>
                                </a:xfrm>
                                <a:custGeom>
                                  <a:avLst/>
                                  <a:gdLst>
                                    <a:gd name="textAreaLeft" fmla="*/ 0 w 26640"/>
                                    <a:gd name="textAreaRight" fmla="*/ 27000 w 2664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244" h="7467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19812" y="27432"/>
                                      </a:lnTo>
                                      <a:cubicBezTo>
                                        <a:pt x="21336" y="32004"/>
                                        <a:pt x="22860" y="35052"/>
                                        <a:pt x="24384" y="39624"/>
                                      </a:cubicBezTo>
                                      <a:cubicBezTo>
                                        <a:pt x="24384" y="38100"/>
                                        <a:pt x="25908" y="35052"/>
                                        <a:pt x="27432" y="30480"/>
                                      </a:cubicBezTo>
                                      <a:lnTo>
                                        <a:pt x="38100" y="0"/>
                                      </a:lnTo>
                                      <a:lnTo>
                                        <a:pt x="47244" y="0"/>
                                      </a:lnTo>
                                      <a:lnTo>
                                        <a:pt x="28956" y="54864"/>
                                      </a:lnTo>
                                      <a:cubicBezTo>
                                        <a:pt x="25908" y="59436"/>
                                        <a:pt x="24384" y="64008"/>
                                        <a:pt x="22860" y="65532"/>
                                      </a:cubicBezTo>
                                      <a:cubicBezTo>
                                        <a:pt x="21336" y="68580"/>
                                        <a:pt x="19812" y="70104"/>
                                        <a:pt x="18288" y="71628"/>
                                      </a:cubicBezTo>
                                      <a:cubicBezTo>
                                        <a:pt x="15240" y="73152"/>
                                        <a:pt x="13716" y="74676"/>
                                        <a:pt x="10668" y="74676"/>
                                      </a:cubicBezTo>
                                      <a:cubicBezTo>
                                        <a:pt x="7620" y="74676"/>
                                        <a:pt x="6096" y="73152"/>
                                        <a:pt x="4572" y="73152"/>
                                      </a:cubicBezTo>
                                      <a:lnTo>
                                        <a:pt x="3048" y="64008"/>
                                      </a:lnTo>
                                      <a:cubicBezTo>
                                        <a:pt x="4572" y="64008"/>
                                        <a:pt x="6096" y="65532"/>
                                        <a:pt x="7620" y="65532"/>
                                      </a:cubicBezTo>
                                      <a:cubicBezTo>
                                        <a:pt x="9144" y="65532"/>
                                        <a:pt x="12192" y="64008"/>
                                        <a:pt x="12192" y="64008"/>
                                      </a:cubicBezTo>
                                      <a:cubicBezTo>
                                        <a:pt x="13716" y="64008"/>
                                        <a:pt x="15240" y="62484"/>
                                        <a:pt x="15240" y="60960"/>
                                      </a:cubicBezTo>
                                      <a:cubicBezTo>
                                        <a:pt x="16764" y="60960"/>
                                        <a:pt x="16764" y="57912"/>
                                        <a:pt x="18288" y="54864"/>
                                      </a:cubicBezTo>
                                      <a:cubicBezTo>
                                        <a:pt x="18288" y="53340"/>
                                        <a:pt x="18288" y="53340"/>
                                        <a:pt x="19812" y="51816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720" y="19800"/>
                                  <a:ext cx="43920" cy="5652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196" h="56388">
                                      <a:moveTo>
                                        <a:pt x="12192" y="0"/>
                                      </a:moveTo>
                                      <a:cubicBezTo>
                                        <a:pt x="15240" y="0"/>
                                        <a:pt x="16764" y="0"/>
                                        <a:pt x="19812" y="0"/>
                                      </a:cubicBezTo>
                                      <a:cubicBezTo>
                                        <a:pt x="24384" y="0"/>
                                        <a:pt x="27432" y="0"/>
                                        <a:pt x="30480" y="1524"/>
                                      </a:cubicBezTo>
                                      <a:cubicBezTo>
                                        <a:pt x="-32008" y="3048"/>
                                        <a:pt x="-28960" y="4572"/>
                                        <a:pt x="-27436" y="6096"/>
                                      </a:cubicBezTo>
                                      <a:cubicBezTo>
                                        <a:pt x="-25912" y="9144"/>
                                        <a:pt x="-25912" y="10668"/>
                                        <a:pt x="-24388" y="15240"/>
                                      </a:cubicBezTo>
                                      <a:lnTo>
                                        <a:pt x="32004" y="16764"/>
                                      </a:lnTo>
                                      <a:cubicBezTo>
                                        <a:pt x="30480" y="13716"/>
                                        <a:pt x="30480" y="12192"/>
                                        <a:pt x="28956" y="10668"/>
                                      </a:cubicBezTo>
                                      <a:cubicBezTo>
                                        <a:pt x="25908" y="9144"/>
                                        <a:pt x="24384" y="9144"/>
                                        <a:pt x="21336" y="9144"/>
                                      </a:cubicBezTo>
                                      <a:cubicBezTo>
                                        <a:pt x="16764" y="9144"/>
                                        <a:pt x="13716" y="9144"/>
                                        <a:pt x="12192" y="10668"/>
                                      </a:cubicBezTo>
                                      <a:cubicBezTo>
                                        <a:pt x="10668" y="12192"/>
                                        <a:pt x="10668" y="12192"/>
                                        <a:pt x="10668" y="13716"/>
                                      </a:cubicBezTo>
                                      <a:cubicBezTo>
                                        <a:pt x="10668" y="15240"/>
                                        <a:pt x="10668" y="16764"/>
                                        <a:pt x="10668" y="16764"/>
                                      </a:cubicBezTo>
                                      <a:cubicBezTo>
                                        <a:pt x="12192" y="18288"/>
                                        <a:pt x="13716" y="18288"/>
                                        <a:pt x="15240" y="19812"/>
                                      </a:cubicBezTo>
                                      <a:cubicBezTo>
                                        <a:pt x="15240" y="19812"/>
                                        <a:pt x="18288" y="19812"/>
                                        <a:pt x="21336" y="21336"/>
                                      </a:cubicBezTo>
                                      <a:cubicBezTo>
                                        <a:pt x="27432" y="22860"/>
                                        <a:pt x="32004" y="24384"/>
                                        <a:pt x="-30484" y="25908"/>
                                      </a:cubicBezTo>
                                      <a:cubicBezTo>
                                        <a:pt x="-27436" y="25908"/>
                                        <a:pt x="-25912" y="28956"/>
                                        <a:pt x="-24388" y="30480"/>
                                      </a:cubicBezTo>
                                      <a:cubicBezTo>
                                        <a:pt x="-22864" y="32004"/>
                                        <a:pt x="-21340" y="-30484"/>
                                        <a:pt x="-21340" y="-27436"/>
                                      </a:cubicBezTo>
                                      <a:cubicBezTo>
                                        <a:pt x="-21340" y="-24388"/>
                                        <a:pt x="-22864" y="-21340"/>
                                        <a:pt x="-24388" y="-18292"/>
                                      </a:cubicBezTo>
                                      <a:cubicBezTo>
                                        <a:pt x="-25912" y="-15244"/>
                                        <a:pt x="-28960" y="-13720"/>
                                        <a:pt x="-32008" y="-12196"/>
                                      </a:cubicBezTo>
                                      <a:cubicBezTo>
                                        <a:pt x="30480" y="-10672"/>
                                        <a:pt x="25908" y="-9148"/>
                                        <a:pt x="22860" y="-9148"/>
                                      </a:cubicBezTo>
                                      <a:cubicBezTo>
                                        <a:pt x="15240" y="-9148"/>
                                        <a:pt x="10668" y="-10672"/>
                                        <a:pt x="6096" y="-13720"/>
                                      </a:cubicBezTo>
                                      <a:cubicBezTo>
                                        <a:pt x="3048" y="-16768"/>
                                        <a:pt x="0" y="-21340"/>
                                        <a:pt x="0" y="-25912"/>
                                      </a:cubicBezTo>
                                      <a:lnTo>
                                        <a:pt x="9144" y="-27436"/>
                                      </a:lnTo>
                                      <a:cubicBezTo>
                                        <a:pt x="9144" y="-24388"/>
                                        <a:pt x="10668" y="-22864"/>
                                        <a:pt x="12192" y="-21340"/>
                                      </a:cubicBezTo>
                                      <a:cubicBezTo>
                                        <a:pt x="15240" y="-19816"/>
                                        <a:pt x="18288" y="-18292"/>
                                        <a:pt x="22860" y="-18292"/>
                                      </a:cubicBezTo>
                                      <a:cubicBezTo>
                                        <a:pt x="25908" y="-18292"/>
                                        <a:pt x="28956" y="-19816"/>
                                        <a:pt x="32004" y="-21340"/>
                                      </a:cubicBezTo>
                                      <a:cubicBezTo>
                                        <a:pt x="-32008" y="-22864"/>
                                        <a:pt x="-30484" y="-24388"/>
                                        <a:pt x="-30484" y="-25912"/>
                                      </a:cubicBezTo>
                                      <a:cubicBezTo>
                                        <a:pt x="-30484" y="-27436"/>
                                        <a:pt x="-32008" y="-28960"/>
                                        <a:pt x="32004" y="-30484"/>
                                      </a:cubicBezTo>
                                      <a:cubicBezTo>
                                        <a:pt x="28956" y="-30484"/>
                                        <a:pt x="25908" y="-32008"/>
                                        <a:pt x="22860" y="32004"/>
                                      </a:cubicBezTo>
                                      <a:cubicBezTo>
                                        <a:pt x="15240" y="30480"/>
                                        <a:pt x="12192" y="28956"/>
                                        <a:pt x="9144" y="27432"/>
                                      </a:cubicBezTo>
                                      <a:cubicBezTo>
                                        <a:pt x="6096" y="27432"/>
                                        <a:pt x="4572" y="24384"/>
                                        <a:pt x="3048" y="22860"/>
                                      </a:cubicBezTo>
                                      <a:cubicBezTo>
                                        <a:pt x="1524" y="19812"/>
                                        <a:pt x="1524" y="18288"/>
                                        <a:pt x="1524" y="15240"/>
                                      </a:cubicBezTo>
                                      <a:cubicBezTo>
                                        <a:pt x="1524" y="12192"/>
                                        <a:pt x="1524" y="10668"/>
                                        <a:pt x="3048" y="9144"/>
                                      </a:cubicBezTo>
                                      <a:cubicBezTo>
                                        <a:pt x="3048" y="6096"/>
                                        <a:pt x="4572" y="4572"/>
                                        <a:pt x="7620" y="3048"/>
                                      </a:cubicBezTo>
                                      <a:cubicBezTo>
                                        <a:pt x="9144" y="1524"/>
                                        <a:pt x="10668" y="1524"/>
                                        <a:pt x="1219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0" y="19800"/>
                                  <a:ext cx="23400" cy="5652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6388">
                                      <a:moveTo>
                                        <a:pt x="22860" y="0"/>
                                      </a:moveTo>
                                      <a:lnTo>
                                        <a:pt x="23622" y="277"/>
                                      </a:lnTo>
                                      <a:lnTo>
                                        <a:pt x="23622" y="9471"/>
                                      </a:lnTo>
                                      <a:lnTo>
                                        <a:pt x="22860" y="9144"/>
                                      </a:lnTo>
                                      <a:cubicBezTo>
                                        <a:pt x="18288" y="9144"/>
                                        <a:pt x="15240" y="10668"/>
                                        <a:pt x="12192" y="13716"/>
                                      </a:cubicBezTo>
                                      <a:cubicBezTo>
                                        <a:pt x="10668" y="16764"/>
                                        <a:pt x="9144" y="21336"/>
                                        <a:pt x="9144" y="27432"/>
                                      </a:cubicBezTo>
                                      <a:cubicBezTo>
                                        <a:pt x="9144" y="-32008"/>
                                        <a:pt x="10668" y="-27436"/>
                                        <a:pt x="12192" y="-22864"/>
                                      </a:cubicBezTo>
                                      <a:cubicBezTo>
                                        <a:pt x="15240" y="-19816"/>
                                        <a:pt x="18288" y="-18292"/>
                                        <a:pt x="22860" y="-18292"/>
                                      </a:cubicBezTo>
                                      <a:lnTo>
                                        <a:pt x="23622" y="-18619"/>
                                      </a:lnTo>
                                      <a:lnTo>
                                        <a:pt x="23622" y="-9434"/>
                                      </a:lnTo>
                                      <a:lnTo>
                                        <a:pt x="22860" y="-9148"/>
                                      </a:lnTo>
                                      <a:cubicBezTo>
                                        <a:pt x="16764" y="-9148"/>
                                        <a:pt x="10668" y="-12196"/>
                                        <a:pt x="6096" y="-16768"/>
                                      </a:cubicBezTo>
                                      <a:cubicBezTo>
                                        <a:pt x="1524" y="-21340"/>
                                        <a:pt x="0" y="-28960"/>
                                        <a:pt x="0" y="27432"/>
                                      </a:cubicBezTo>
                                      <a:cubicBezTo>
                                        <a:pt x="0" y="18288"/>
                                        <a:pt x="1524" y="10668"/>
                                        <a:pt x="7620" y="6096"/>
                                      </a:cubicBezTo>
                                      <a:cubicBezTo>
                                        <a:pt x="12192" y="1524"/>
                                        <a:pt x="16764" y="0"/>
                                        <a:pt x="2286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5760" y="19800"/>
                                  <a:ext cx="23400" cy="5580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1680"/>
                                    <a:gd name="textAreaBottom" fmla="*/ 320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5825">
                                      <a:moveTo>
                                        <a:pt x="0" y="0"/>
                                      </a:moveTo>
                                      <a:lnTo>
                                        <a:pt x="16002" y="5819"/>
                                      </a:lnTo>
                                      <a:cubicBezTo>
                                        <a:pt x="20574" y="11915"/>
                                        <a:pt x="23622" y="18011"/>
                                        <a:pt x="23622" y="27155"/>
                                      </a:cubicBezTo>
                                      <a:cubicBezTo>
                                        <a:pt x="23622" y="-32285"/>
                                        <a:pt x="22098" y="-26189"/>
                                        <a:pt x="20574" y="-23141"/>
                                      </a:cubicBezTo>
                                      <a:cubicBezTo>
                                        <a:pt x="17526" y="-18569"/>
                                        <a:pt x="16002" y="-15521"/>
                                        <a:pt x="11430" y="-13997"/>
                                      </a:cubicBezTo>
                                      <a:lnTo>
                                        <a:pt x="0" y="-9711"/>
                                      </a:lnTo>
                                      <a:lnTo>
                                        <a:pt x="0" y="-18896"/>
                                      </a:lnTo>
                                      <a:lnTo>
                                        <a:pt x="9906" y="-23141"/>
                                      </a:lnTo>
                                      <a:cubicBezTo>
                                        <a:pt x="12954" y="-27713"/>
                                        <a:pt x="14478" y="-32285"/>
                                        <a:pt x="14478" y="27155"/>
                                      </a:cubicBezTo>
                                      <a:cubicBezTo>
                                        <a:pt x="14478" y="21059"/>
                                        <a:pt x="12954" y="16487"/>
                                        <a:pt x="9906" y="13439"/>
                                      </a:cubicBezTo>
                                      <a:lnTo>
                                        <a:pt x="0" y="919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960" y="1440"/>
                                  <a:ext cx="43920" cy="7308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41400"/>
                                    <a:gd name="textAreaBottom" fmla="*/ 41760 h 4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196" h="73152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9624"/>
                                      </a:lnTo>
                                      <a:lnTo>
                                        <a:pt x="28956" y="19812"/>
                                      </a:lnTo>
                                      <a:lnTo>
                                        <a:pt x="42672" y="19812"/>
                                      </a:lnTo>
                                      <a:lnTo>
                                        <a:pt x="21336" y="39624"/>
                                      </a:lnTo>
                                      <a:lnTo>
                                        <a:pt x="44196" y="73152"/>
                                      </a:lnTo>
                                      <a:lnTo>
                                        <a:pt x="33528" y="73152"/>
                                      </a:lnTo>
                                      <a:lnTo>
                                        <a:pt x="15240" y="45720"/>
                                      </a:lnTo>
                                      <a:lnTo>
                                        <a:pt x="9144" y="51816"/>
                                      </a:lnTo>
                                      <a:lnTo>
                                        <a:pt x="9144" y="73152"/>
                                      </a:lnTo>
                                      <a:lnTo>
                                        <a:pt x="0" y="731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0000" y="19800"/>
                                  <a:ext cx="23400" cy="5652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6388">
                                      <a:moveTo>
                                        <a:pt x="22860" y="0"/>
                                      </a:moveTo>
                                      <a:lnTo>
                                        <a:pt x="23622" y="277"/>
                                      </a:lnTo>
                                      <a:lnTo>
                                        <a:pt x="23622" y="9471"/>
                                      </a:lnTo>
                                      <a:lnTo>
                                        <a:pt x="22860" y="9144"/>
                                      </a:lnTo>
                                      <a:cubicBezTo>
                                        <a:pt x="18288" y="9144"/>
                                        <a:pt x="15240" y="10668"/>
                                        <a:pt x="12192" y="13716"/>
                                      </a:cubicBezTo>
                                      <a:cubicBezTo>
                                        <a:pt x="9144" y="16764"/>
                                        <a:pt x="9144" y="21336"/>
                                        <a:pt x="9144" y="27432"/>
                                      </a:cubicBezTo>
                                      <a:cubicBezTo>
                                        <a:pt x="9144" y="-32008"/>
                                        <a:pt x="9144" y="-27436"/>
                                        <a:pt x="12192" y="-22864"/>
                                      </a:cubicBezTo>
                                      <a:cubicBezTo>
                                        <a:pt x="15240" y="-19816"/>
                                        <a:pt x="18288" y="-18292"/>
                                        <a:pt x="22860" y="-18292"/>
                                      </a:cubicBezTo>
                                      <a:lnTo>
                                        <a:pt x="23622" y="-18619"/>
                                      </a:lnTo>
                                      <a:lnTo>
                                        <a:pt x="23622" y="-9434"/>
                                      </a:lnTo>
                                      <a:lnTo>
                                        <a:pt x="22860" y="-9148"/>
                                      </a:lnTo>
                                      <a:cubicBezTo>
                                        <a:pt x="15240" y="-9148"/>
                                        <a:pt x="10668" y="-12196"/>
                                        <a:pt x="6096" y="-16768"/>
                                      </a:cubicBezTo>
                                      <a:cubicBezTo>
                                        <a:pt x="1524" y="-21340"/>
                                        <a:pt x="0" y="-28960"/>
                                        <a:pt x="0" y="27432"/>
                                      </a:cubicBezTo>
                                      <a:cubicBezTo>
                                        <a:pt x="0" y="18288"/>
                                        <a:pt x="1524" y="10668"/>
                                        <a:pt x="7620" y="6096"/>
                                      </a:cubicBezTo>
                                      <a:cubicBezTo>
                                        <a:pt x="10668" y="1524"/>
                                        <a:pt x="16764" y="0"/>
                                        <a:pt x="2286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3400" y="19800"/>
                                  <a:ext cx="23400" cy="5580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1680"/>
                                    <a:gd name="textAreaBottom" fmla="*/ 320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5825">
                                      <a:moveTo>
                                        <a:pt x="0" y="0"/>
                                      </a:moveTo>
                                      <a:lnTo>
                                        <a:pt x="16002" y="5819"/>
                                      </a:lnTo>
                                      <a:cubicBezTo>
                                        <a:pt x="20574" y="11915"/>
                                        <a:pt x="23622" y="18011"/>
                                        <a:pt x="23622" y="27155"/>
                                      </a:cubicBezTo>
                                      <a:cubicBezTo>
                                        <a:pt x="23622" y="-32285"/>
                                        <a:pt x="22098" y="-26189"/>
                                        <a:pt x="20574" y="-23141"/>
                                      </a:cubicBezTo>
                                      <a:cubicBezTo>
                                        <a:pt x="17526" y="-18569"/>
                                        <a:pt x="14478" y="-15521"/>
                                        <a:pt x="11430" y="-13997"/>
                                      </a:cubicBezTo>
                                      <a:lnTo>
                                        <a:pt x="0" y="-9711"/>
                                      </a:lnTo>
                                      <a:lnTo>
                                        <a:pt x="0" y="-18896"/>
                                      </a:lnTo>
                                      <a:lnTo>
                                        <a:pt x="9906" y="-23141"/>
                                      </a:lnTo>
                                      <a:cubicBezTo>
                                        <a:pt x="12954" y="-27713"/>
                                        <a:pt x="14478" y="-32285"/>
                                        <a:pt x="14478" y="27155"/>
                                      </a:cubicBezTo>
                                      <a:cubicBezTo>
                                        <a:pt x="14478" y="21059"/>
                                        <a:pt x="12954" y="16487"/>
                                        <a:pt x="9906" y="13439"/>
                                      </a:cubicBezTo>
                                      <a:lnTo>
                                        <a:pt x="0" y="919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3280" y="19800"/>
                                  <a:ext cx="43920" cy="5652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196" h="56388">
                                      <a:moveTo>
                                        <a:pt x="12192" y="0"/>
                                      </a:moveTo>
                                      <a:cubicBezTo>
                                        <a:pt x="15240" y="0"/>
                                        <a:pt x="16764" y="0"/>
                                        <a:pt x="19812" y="0"/>
                                      </a:cubicBezTo>
                                      <a:cubicBezTo>
                                        <a:pt x="24384" y="0"/>
                                        <a:pt x="27432" y="0"/>
                                        <a:pt x="30480" y="1524"/>
                                      </a:cubicBezTo>
                                      <a:cubicBezTo>
                                        <a:pt x="-32008" y="3048"/>
                                        <a:pt x="-28960" y="4572"/>
                                        <a:pt x="-27436" y="6096"/>
                                      </a:cubicBezTo>
                                      <a:cubicBezTo>
                                        <a:pt x="-27436" y="9144"/>
                                        <a:pt x="-25912" y="10668"/>
                                        <a:pt x="-24388" y="15240"/>
                                      </a:cubicBezTo>
                                      <a:lnTo>
                                        <a:pt x="32004" y="16764"/>
                                      </a:lnTo>
                                      <a:cubicBezTo>
                                        <a:pt x="30480" y="13716"/>
                                        <a:pt x="30480" y="12192"/>
                                        <a:pt x="27432" y="10668"/>
                                      </a:cubicBezTo>
                                      <a:cubicBezTo>
                                        <a:pt x="25908" y="9144"/>
                                        <a:pt x="24384" y="9144"/>
                                        <a:pt x="19812" y="9144"/>
                                      </a:cubicBezTo>
                                      <a:cubicBezTo>
                                        <a:pt x="16764" y="9144"/>
                                        <a:pt x="13716" y="9144"/>
                                        <a:pt x="12192" y="10668"/>
                                      </a:cubicBezTo>
                                      <a:cubicBezTo>
                                        <a:pt x="10668" y="12192"/>
                                        <a:pt x="10668" y="12192"/>
                                        <a:pt x="10668" y="13716"/>
                                      </a:cubicBezTo>
                                      <a:cubicBezTo>
                                        <a:pt x="10668" y="15240"/>
                                        <a:pt x="10668" y="16764"/>
                                        <a:pt x="10668" y="16764"/>
                                      </a:cubicBezTo>
                                      <a:cubicBezTo>
                                        <a:pt x="12192" y="18288"/>
                                        <a:pt x="12192" y="18288"/>
                                        <a:pt x="13716" y="19812"/>
                                      </a:cubicBezTo>
                                      <a:cubicBezTo>
                                        <a:pt x="15240" y="19812"/>
                                        <a:pt x="16764" y="19812"/>
                                        <a:pt x="21336" y="21336"/>
                                      </a:cubicBezTo>
                                      <a:cubicBezTo>
                                        <a:pt x="27432" y="22860"/>
                                        <a:pt x="32004" y="24384"/>
                                        <a:pt x="-30484" y="25908"/>
                                      </a:cubicBezTo>
                                      <a:cubicBezTo>
                                        <a:pt x="-28960" y="25908"/>
                                        <a:pt x="-25912" y="28956"/>
                                        <a:pt x="-24388" y="30480"/>
                                      </a:cubicBezTo>
                                      <a:cubicBezTo>
                                        <a:pt x="-22864" y="32004"/>
                                        <a:pt x="-21340" y="-30484"/>
                                        <a:pt x="-21340" y="-27436"/>
                                      </a:cubicBezTo>
                                      <a:cubicBezTo>
                                        <a:pt x="-21340" y="-24388"/>
                                        <a:pt x="-22864" y="-21340"/>
                                        <a:pt x="-24388" y="-18292"/>
                                      </a:cubicBezTo>
                                      <a:cubicBezTo>
                                        <a:pt x="-25912" y="-15244"/>
                                        <a:pt x="-28960" y="-13720"/>
                                        <a:pt x="-32008" y="-12196"/>
                                      </a:cubicBezTo>
                                      <a:cubicBezTo>
                                        <a:pt x="30480" y="-10672"/>
                                        <a:pt x="25908" y="-9148"/>
                                        <a:pt x="21336" y="-9148"/>
                                      </a:cubicBezTo>
                                      <a:cubicBezTo>
                                        <a:pt x="15240" y="-9148"/>
                                        <a:pt x="9144" y="-10672"/>
                                        <a:pt x="6096" y="-13720"/>
                                      </a:cubicBezTo>
                                      <a:cubicBezTo>
                                        <a:pt x="3048" y="-16768"/>
                                        <a:pt x="0" y="-21340"/>
                                        <a:pt x="0" y="-25912"/>
                                      </a:cubicBezTo>
                                      <a:lnTo>
                                        <a:pt x="9144" y="-27436"/>
                                      </a:lnTo>
                                      <a:cubicBezTo>
                                        <a:pt x="9144" y="-24388"/>
                                        <a:pt x="10668" y="-22864"/>
                                        <a:pt x="12192" y="-21340"/>
                                      </a:cubicBezTo>
                                      <a:cubicBezTo>
                                        <a:pt x="15240" y="-19816"/>
                                        <a:pt x="18288" y="-18292"/>
                                        <a:pt x="22860" y="-18292"/>
                                      </a:cubicBezTo>
                                      <a:cubicBezTo>
                                        <a:pt x="25908" y="-18292"/>
                                        <a:pt x="28956" y="-19816"/>
                                        <a:pt x="32004" y="-21340"/>
                                      </a:cubicBezTo>
                                      <a:cubicBezTo>
                                        <a:pt x="-32008" y="-22864"/>
                                        <a:pt x="-30484" y="-24388"/>
                                        <a:pt x="-30484" y="-25912"/>
                                      </a:cubicBezTo>
                                      <a:cubicBezTo>
                                        <a:pt x="-30484" y="-27436"/>
                                        <a:pt x="-32008" y="-28960"/>
                                        <a:pt x="30480" y="-30484"/>
                                      </a:cubicBezTo>
                                      <a:cubicBezTo>
                                        <a:pt x="28956" y="-30484"/>
                                        <a:pt x="25908" y="-32008"/>
                                        <a:pt x="21336" y="32004"/>
                                      </a:cubicBezTo>
                                      <a:cubicBezTo>
                                        <a:pt x="15240" y="30480"/>
                                        <a:pt x="10668" y="28956"/>
                                        <a:pt x="9144" y="27432"/>
                                      </a:cubicBezTo>
                                      <a:cubicBezTo>
                                        <a:pt x="6096" y="27432"/>
                                        <a:pt x="4572" y="24384"/>
                                        <a:pt x="3048" y="22860"/>
                                      </a:cubicBezTo>
                                      <a:cubicBezTo>
                                        <a:pt x="1524" y="19812"/>
                                        <a:pt x="1524" y="18288"/>
                                        <a:pt x="1524" y="15240"/>
                                      </a:cubicBezTo>
                                      <a:cubicBezTo>
                                        <a:pt x="1524" y="12192"/>
                                        <a:pt x="1524" y="10668"/>
                                        <a:pt x="3048" y="9144"/>
                                      </a:cubicBezTo>
                                      <a:cubicBezTo>
                                        <a:pt x="3048" y="6096"/>
                                        <a:pt x="4572" y="4572"/>
                                        <a:pt x="6096" y="3048"/>
                                      </a:cubicBezTo>
                                      <a:cubicBezTo>
                                        <a:pt x="7620" y="1524"/>
                                        <a:pt x="9144" y="1524"/>
                                        <a:pt x="1219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760" y="1440"/>
                                  <a:ext cx="17640" cy="1332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7560"/>
                                    <a:gd name="textAreaBottom" fmla="*/ 7920 h 7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288" h="13716">
                                      <a:moveTo>
                                        <a:pt x="6096" y="0"/>
                                      </a:moveTo>
                                      <a:lnTo>
                                        <a:pt x="18288" y="0"/>
                                      </a:lnTo>
                                      <a:lnTo>
                                        <a:pt x="6096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60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5480" y="19800"/>
                                  <a:ext cx="47160" cy="56520"/>
                                </a:xfrm>
                                <a:custGeom>
                                  <a:avLst/>
                                  <a:gdLst>
                                    <a:gd name="textAreaLeft" fmla="*/ 0 w 26640"/>
                                    <a:gd name="textAreaRight" fmla="*/ 27000 w 2664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244" h="56388">
                                      <a:moveTo>
                                        <a:pt x="24384" y="0"/>
                                      </a:moveTo>
                                      <a:cubicBezTo>
                                        <a:pt x="30480" y="0"/>
                                        <a:pt x="-30484" y="1524"/>
                                        <a:pt x="-25912" y="4572"/>
                                      </a:cubicBezTo>
                                      <a:cubicBezTo>
                                        <a:pt x="-22864" y="6096"/>
                                        <a:pt x="-19816" y="10668"/>
                                        <a:pt x="-19816" y="16764"/>
                                      </a:cubicBezTo>
                                      <a:lnTo>
                                        <a:pt x="-28960" y="18288"/>
                                      </a:lnTo>
                                      <a:cubicBezTo>
                                        <a:pt x="-28960" y="15240"/>
                                        <a:pt x="-30484" y="12192"/>
                                        <a:pt x="32004" y="10668"/>
                                      </a:cubicBezTo>
                                      <a:cubicBezTo>
                                        <a:pt x="30480" y="9144"/>
                                        <a:pt x="27432" y="9144"/>
                                        <a:pt x="24384" y="9144"/>
                                      </a:cubicBezTo>
                                      <a:cubicBezTo>
                                        <a:pt x="19812" y="9144"/>
                                        <a:pt x="16764" y="10668"/>
                                        <a:pt x="13716" y="13716"/>
                                      </a:cubicBezTo>
                                      <a:cubicBezTo>
                                        <a:pt x="10668" y="16764"/>
                                        <a:pt x="9144" y="21336"/>
                                        <a:pt x="9144" y="27432"/>
                                      </a:cubicBezTo>
                                      <a:cubicBezTo>
                                        <a:pt x="9144" y="-30484"/>
                                        <a:pt x="10668" y="-25912"/>
                                        <a:pt x="13716" y="-22864"/>
                                      </a:cubicBezTo>
                                      <a:cubicBezTo>
                                        <a:pt x="16764" y="-19816"/>
                                        <a:pt x="19812" y="-18292"/>
                                        <a:pt x="24384" y="-18292"/>
                                      </a:cubicBezTo>
                                      <a:cubicBezTo>
                                        <a:pt x="28956" y="-18292"/>
                                        <a:pt x="32004" y="-19816"/>
                                        <a:pt x="-32008" y="-21340"/>
                                      </a:cubicBezTo>
                                      <a:cubicBezTo>
                                        <a:pt x="-28960" y="-24388"/>
                                        <a:pt x="-27436" y="-27436"/>
                                        <a:pt x="-27436" y="-30484"/>
                                      </a:cubicBezTo>
                                      <a:lnTo>
                                        <a:pt x="-18292" y="-28960"/>
                                      </a:lnTo>
                                      <a:cubicBezTo>
                                        <a:pt x="-18292" y="-22864"/>
                                        <a:pt x="-21340" y="-18292"/>
                                        <a:pt x="-25912" y="-15244"/>
                                      </a:cubicBezTo>
                                      <a:cubicBezTo>
                                        <a:pt x="-28960" y="-10672"/>
                                        <a:pt x="30480" y="-9148"/>
                                        <a:pt x="25908" y="-9148"/>
                                      </a:cubicBezTo>
                                      <a:cubicBezTo>
                                        <a:pt x="18288" y="-9148"/>
                                        <a:pt x="12192" y="-12196"/>
                                        <a:pt x="7620" y="-16768"/>
                                      </a:cubicBezTo>
                                      <a:cubicBezTo>
                                        <a:pt x="3048" y="-21340"/>
                                        <a:pt x="0" y="-28960"/>
                                        <a:pt x="0" y="27432"/>
                                      </a:cubicBezTo>
                                      <a:cubicBezTo>
                                        <a:pt x="0" y="21336"/>
                                        <a:pt x="1524" y="16764"/>
                                        <a:pt x="3048" y="12192"/>
                                      </a:cubicBezTo>
                                      <a:cubicBezTo>
                                        <a:pt x="6096" y="7620"/>
                                        <a:pt x="7620" y="4572"/>
                                        <a:pt x="12192" y="3048"/>
                                      </a:cubicBezTo>
                                      <a:cubicBezTo>
                                        <a:pt x="16764" y="0"/>
                                        <a:pt x="19812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3840" y="1440"/>
                                  <a:ext cx="17640" cy="1332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7560"/>
                                    <a:gd name="textAreaBottom" fmla="*/ 7920 h 7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288" h="13716">
                                      <a:moveTo>
                                        <a:pt x="6096" y="0"/>
                                      </a:moveTo>
                                      <a:lnTo>
                                        <a:pt x="18288" y="0"/>
                                      </a:lnTo>
                                      <a:lnTo>
                                        <a:pt x="6096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60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6120" y="1440"/>
                                  <a:ext cx="23040" cy="7416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42120"/>
                                    <a:gd name="textAreaBottom" fmla="*/ 42480 h 4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74215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5908"/>
                                      </a:lnTo>
                                      <a:lnTo>
                                        <a:pt x="22860" y="19050"/>
                                      </a:lnTo>
                                      <a:lnTo>
                                        <a:pt x="22860" y="28085"/>
                                      </a:lnTo>
                                      <a:lnTo>
                                        <a:pt x="13716" y="32004"/>
                                      </a:lnTo>
                                      <a:cubicBezTo>
                                        <a:pt x="10668" y="35052"/>
                                        <a:pt x="9144" y="39624"/>
                                        <a:pt x="9144" y="45720"/>
                                      </a:cubicBezTo>
                                      <a:cubicBezTo>
                                        <a:pt x="9144" y="51816"/>
                                        <a:pt x="10668" y="56388"/>
                                        <a:pt x="12192" y="57912"/>
                                      </a:cubicBezTo>
                                      <a:cubicBezTo>
                                        <a:pt x="15240" y="62484"/>
                                        <a:pt x="18288" y="65532"/>
                                        <a:pt x="22860" y="65532"/>
                                      </a:cubicBezTo>
                                      <a:lnTo>
                                        <a:pt x="22860" y="74215"/>
                                      </a:lnTo>
                                      <a:lnTo>
                                        <a:pt x="16192" y="72199"/>
                                      </a:lnTo>
                                      <a:cubicBezTo>
                                        <a:pt x="13716" y="70485"/>
                                        <a:pt x="11430" y="67818"/>
                                        <a:pt x="9144" y="64008"/>
                                      </a:cubicBezTo>
                                      <a:lnTo>
                                        <a:pt x="9144" y="73152"/>
                                      </a:lnTo>
                                      <a:lnTo>
                                        <a:pt x="0" y="731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0" y="19800"/>
                                  <a:ext cx="23040" cy="5652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56388">
                                      <a:moveTo>
                                        <a:pt x="1524" y="0"/>
                                      </a:moveTo>
                                      <a:cubicBezTo>
                                        <a:pt x="4572" y="0"/>
                                        <a:pt x="7620" y="0"/>
                                        <a:pt x="10668" y="1524"/>
                                      </a:cubicBezTo>
                                      <a:cubicBezTo>
                                        <a:pt x="13716" y="3048"/>
                                        <a:pt x="15240" y="4572"/>
                                        <a:pt x="16764" y="7620"/>
                                      </a:cubicBezTo>
                                      <a:cubicBezTo>
                                        <a:pt x="19812" y="9144"/>
                                        <a:pt x="21336" y="12192"/>
                                        <a:pt x="21336" y="15240"/>
                                      </a:cubicBezTo>
                                      <a:cubicBezTo>
                                        <a:pt x="22860" y="19812"/>
                                        <a:pt x="22860" y="22860"/>
                                        <a:pt x="22860" y="27432"/>
                                      </a:cubicBezTo>
                                      <a:cubicBezTo>
                                        <a:pt x="22860" y="-28960"/>
                                        <a:pt x="21336" y="-22864"/>
                                        <a:pt x="16764" y="-16768"/>
                                      </a:cubicBezTo>
                                      <a:cubicBezTo>
                                        <a:pt x="12192" y="-12196"/>
                                        <a:pt x="7620" y="-9148"/>
                                        <a:pt x="1524" y="-9148"/>
                                      </a:cubicBezTo>
                                      <a:lnTo>
                                        <a:pt x="0" y="-9609"/>
                                      </a:lnTo>
                                      <a:lnTo>
                                        <a:pt x="0" y="-18292"/>
                                      </a:lnTo>
                                      <a:cubicBezTo>
                                        <a:pt x="4572" y="-18292"/>
                                        <a:pt x="7620" y="-19816"/>
                                        <a:pt x="10668" y="-22864"/>
                                      </a:cubicBezTo>
                                      <a:cubicBezTo>
                                        <a:pt x="12192" y="-27436"/>
                                        <a:pt x="13716" y="-32008"/>
                                        <a:pt x="13716" y="27432"/>
                                      </a:cubicBezTo>
                                      <a:cubicBezTo>
                                        <a:pt x="13716" y="21336"/>
                                        <a:pt x="13716" y="16764"/>
                                        <a:pt x="10668" y="13716"/>
                                      </a:cubicBezTo>
                                      <a:cubicBezTo>
                                        <a:pt x="7620" y="10668"/>
                                        <a:pt x="4572" y="9144"/>
                                        <a:pt x="1524" y="9144"/>
                                      </a:cubicBezTo>
                                      <a:lnTo>
                                        <a:pt x="0" y="9797"/>
                                      </a:lnTo>
                                      <a:lnTo>
                                        <a:pt x="0" y="762"/>
                                      </a:lnTo>
                                      <a:lnTo>
                                        <a:pt x="15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3720" y="20880"/>
                                  <a:ext cx="40680" cy="5472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30960"/>
                                    <a:gd name="textAreaBottom" fmla="*/ 313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48" h="5486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8956"/>
                                      </a:lnTo>
                                      <a:cubicBezTo>
                                        <a:pt x="9144" y="-32008"/>
                                        <a:pt x="9144" y="-28960"/>
                                        <a:pt x="10668" y="-27436"/>
                                      </a:cubicBezTo>
                                      <a:cubicBezTo>
                                        <a:pt x="10668" y="-25912"/>
                                        <a:pt x="12192" y="-24388"/>
                                        <a:pt x="13716" y="-22864"/>
                                      </a:cubicBezTo>
                                      <a:cubicBezTo>
                                        <a:pt x="15240" y="-21340"/>
                                        <a:pt x="16764" y="-19816"/>
                                        <a:pt x="19812" y="-19816"/>
                                      </a:cubicBezTo>
                                      <a:cubicBezTo>
                                        <a:pt x="22860" y="-19816"/>
                                        <a:pt x="24384" y="-21340"/>
                                        <a:pt x="25908" y="-22864"/>
                                      </a:cubicBezTo>
                                      <a:cubicBezTo>
                                        <a:pt x="28956" y="-24388"/>
                                        <a:pt x="30480" y="-25912"/>
                                        <a:pt x="30480" y="-27436"/>
                                      </a:cubicBezTo>
                                      <a:cubicBezTo>
                                        <a:pt x="32004" y="-30484"/>
                                        <a:pt x="32004" y="32004"/>
                                        <a:pt x="32004" y="27432"/>
                                      </a:cubicBezTo>
                                      <a:lnTo>
                                        <a:pt x="32004" y="0"/>
                                      </a:lnTo>
                                      <a:lnTo>
                                        <a:pt x="-24388" y="0"/>
                                      </a:lnTo>
                                      <a:lnTo>
                                        <a:pt x="-24388" y="-12196"/>
                                      </a:lnTo>
                                      <a:lnTo>
                                        <a:pt x="32004" y="-12196"/>
                                      </a:lnTo>
                                      <a:lnTo>
                                        <a:pt x="32004" y="-21340"/>
                                      </a:lnTo>
                                      <a:cubicBezTo>
                                        <a:pt x="28956" y="-15244"/>
                                        <a:pt x="24384" y="-10672"/>
                                        <a:pt x="16764" y="-10672"/>
                                      </a:cubicBezTo>
                                      <a:cubicBezTo>
                                        <a:pt x="13716" y="-10672"/>
                                        <a:pt x="12192" y="-12196"/>
                                        <a:pt x="9144" y="-13720"/>
                                      </a:cubicBezTo>
                                      <a:cubicBezTo>
                                        <a:pt x="6096" y="-13720"/>
                                        <a:pt x="4572" y="-15244"/>
                                        <a:pt x="3048" y="-18292"/>
                                      </a:cubicBezTo>
                                      <a:cubicBezTo>
                                        <a:pt x="3048" y="-19816"/>
                                        <a:pt x="1524" y="-21340"/>
                                        <a:pt x="1524" y="-24388"/>
                                      </a:cubicBezTo>
                                      <a:cubicBezTo>
                                        <a:pt x="0" y="-25912"/>
                                        <a:pt x="0" y="-28960"/>
                                        <a:pt x="0" y="32004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920" y="19800"/>
                                  <a:ext cx="23040" cy="5652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56388">
                                      <a:moveTo>
                                        <a:pt x="22860" y="0"/>
                                      </a:moveTo>
                                      <a:lnTo>
                                        <a:pt x="22860" y="9144"/>
                                      </a:lnTo>
                                      <a:cubicBezTo>
                                        <a:pt x="19812" y="9144"/>
                                        <a:pt x="16764" y="10668"/>
                                        <a:pt x="13716" y="13716"/>
                                      </a:cubicBezTo>
                                      <a:cubicBezTo>
                                        <a:pt x="10668" y="16764"/>
                                        <a:pt x="9144" y="21336"/>
                                        <a:pt x="9144" y="27432"/>
                                      </a:cubicBezTo>
                                      <a:cubicBezTo>
                                        <a:pt x="9144" y="-32008"/>
                                        <a:pt x="10668" y="-27436"/>
                                        <a:pt x="13716" y="-22864"/>
                                      </a:cubicBezTo>
                                      <a:cubicBezTo>
                                        <a:pt x="16764" y="-19816"/>
                                        <a:pt x="19812" y="-18292"/>
                                        <a:pt x="22860" y="-18292"/>
                                      </a:cubicBezTo>
                                      <a:lnTo>
                                        <a:pt x="22860" y="-9148"/>
                                      </a:lnTo>
                                      <a:cubicBezTo>
                                        <a:pt x="18288" y="-9148"/>
                                        <a:pt x="15240" y="-10672"/>
                                        <a:pt x="10668" y="-13720"/>
                                      </a:cubicBezTo>
                                      <a:cubicBezTo>
                                        <a:pt x="7620" y="-15244"/>
                                        <a:pt x="4572" y="-18292"/>
                                        <a:pt x="3048" y="-22864"/>
                                      </a:cubicBezTo>
                                      <a:cubicBezTo>
                                        <a:pt x="1524" y="-27436"/>
                                        <a:pt x="0" y="-32008"/>
                                        <a:pt x="0" y="27432"/>
                                      </a:cubicBezTo>
                                      <a:cubicBezTo>
                                        <a:pt x="0" y="22860"/>
                                        <a:pt x="1524" y="16764"/>
                                        <a:pt x="3048" y="13716"/>
                                      </a:cubicBezTo>
                                      <a:cubicBezTo>
                                        <a:pt x="4572" y="9144"/>
                                        <a:pt x="7620" y="4572"/>
                                        <a:pt x="10668" y="3048"/>
                                      </a:cubicBezTo>
                                      <a:cubicBezTo>
                                        <a:pt x="13716" y="0"/>
                                        <a:pt x="18288" y="0"/>
                                        <a:pt x="2286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8960" y="1440"/>
                                  <a:ext cx="23040" cy="7488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74676">
                                      <a:moveTo>
                                        <a:pt x="13716" y="0"/>
                                      </a:moveTo>
                                      <a:lnTo>
                                        <a:pt x="22860" y="0"/>
                                      </a:lnTo>
                                      <a:lnTo>
                                        <a:pt x="22860" y="73152"/>
                                      </a:lnTo>
                                      <a:lnTo>
                                        <a:pt x="13716" y="73152"/>
                                      </a:lnTo>
                                      <a:lnTo>
                                        <a:pt x="13716" y="64008"/>
                                      </a:lnTo>
                                      <a:cubicBezTo>
                                        <a:pt x="10668" y="71628"/>
                                        <a:pt x="6096" y="74676"/>
                                        <a:pt x="0" y="74676"/>
                                      </a:cubicBezTo>
                                      <a:lnTo>
                                        <a:pt x="0" y="65532"/>
                                      </a:lnTo>
                                      <a:cubicBezTo>
                                        <a:pt x="4572" y="65532"/>
                                        <a:pt x="7620" y="64008"/>
                                        <a:pt x="10668" y="60960"/>
                                      </a:cubicBezTo>
                                      <a:cubicBezTo>
                                        <a:pt x="12192" y="57912"/>
                                        <a:pt x="13716" y="53340"/>
                                        <a:pt x="13716" y="47244"/>
                                      </a:cubicBezTo>
                                      <a:cubicBezTo>
                                        <a:pt x="13716" y="39624"/>
                                        <a:pt x="12192" y="35052"/>
                                        <a:pt x="10668" y="32004"/>
                                      </a:cubicBezTo>
                                      <a:cubicBezTo>
                                        <a:pt x="7620" y="28956"/>
                                        <a:pt x="4572" y="27432"/>
                                        <a:pt x="0" y="27432"/>
                                      </a:cubicBezTo>
                                      <a:lnTo>
                                        <a:pt x="0" y="18288"/>
                                      </a:lnTo>
                                      <a:cubicBezTo>
                                        <a:pt x="3048" y="18288"/>
                                        <a:pt x="6096" y="18288"/>
                                        <a:pt x="7620" y="19812"/>
                                      </a:cubicBezTo>
                                      <a:cubicBezTo>
                                        <a:pt x="10668" y="21336"/>
                                        <a:pt x="12192" y="24384"/>
                                        <a:pt x="13716" y="27432"/>
                                      </a:cubicBezTo>
                                      <a:lnTo>
                                        <a:pt x="137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0640" y="20880"/>
                                  <a:ext cx="48240" cy="74880"/>
                                </a:xfrm>
                                <a:custGeom>
                                  <a:avLst/>
                                  <a:gdLst>
                                    <a:gd name="textAreaLeft" fmla="*/ 0 w 27360"/>
                                    <a:gd name="textAreaRight" fmla="*/ 27720 w 2736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8768" h="74676">
                                      <a:moveTo>
                                        <a:pt x="0" y="0"/>
                                      </a:moveTo>
                                      <a:lnTo>
                                        <a:pt x="10668" y="0"/>
                                      </a:lnTo>
                                      <a:lnTo>
                                        <a:pt x="21336" y="27432"/>
                                      </a:lnTo>
                                      <a:cubicBezTo>
                                        <a:pt x="22860" y="32004"/>
                                        <a:pt x="24384" y="35052"/>
                                        <a:pt x="24384" y="39624"/>
                                      </a:cubicBezTo>
                                      <a:cubicBezTo>
                                        <a:pt x="25908" y="38100"/>
                                        <a:pt x="27432" y="35052"/>
                                        <a:pt x="27432" y="30480"/>
                                      </a:cubicBezTo>
                                      <a:lnTo>
                                        <a:pt x="38100" y="0"/>
                                      </a:lnTo>
                                      <a:lnTo>
                                        <a:pt x="48768" y="0"/>
                                      </a:lnTo>
                                      <a:lnTo>
                                        <a:pt x="28956" y="54864"/>
                                      </a:lnTo>
                                      <a:cubicBezTo>
                                        <a:pt x="27432" y="59436"/>
                                        <a:pt x="25908" y="64008"/>
                                        <a:pt x="24384" y="65532"/>
                                      </a:cubicBezTo>
                                      <a:cubicBezTo>
                                        <a:pt x="22860" y="68580"/>
                                        <a:pt x="21336" y="70104"/>
                                        <a:pt x="18288" y="71628"/>
                                      </a:cubicBezTo>
                                      <a:cubicBezTo>
                                        <a:pt x="16764" y="73152"/>
                                        <a:pt x="13716" y="74676"/>
                                        <a:pt x="10668" y="74676"/>
                                      </a:cubicBezTo>
                                      <a:cubicBezTo>
                                        <a:pt x="9144" y="74676"/>
                                        <a:pt x="7620" y="73152"/>
                                        <a:pt x="4572" y="73152"/>
                                      </a:cubicBezTo>
                                      <a:lnTo>
                                        <a:pt x="3048" y="64008"/>
                                      </a:lnTo>
                                      <a:cubicBezTo>
                                        <a:pt x="6096" y="64008"/>
                                        <a:pt x="7620" y="65532"/>
                                        <a:pt x="9144" y="65532"/>
                                      </a:cubicBezTo>
                                      <a:cubicBezTo>
                                        <a:pt x="10668" y="65532"/>
                                        <a:pt x="12192" y="64008"/>
                                        <a:pt x="13716" y="64008"/>
                                      </a:cubicBezTo>
                                      <a:cubicBezTo>
                                        <a:pt x="15240" y="64008"/>
                                        <a:pt x="15240" y="62484"/>
                                        <a:pt x="16764" y="60960"/>
                                      </a:cubicBezTo>
                                      <a:cubicBezTo>
                                        <a:pt x="16764" y="60960"/>
                                        <a:pt x="18288" y="57912"/>
                                        <a:pt x="19812" y="54864"/>
                                      </a:cubicBezTo>
                                      <a:cubicBezTo>
                                        <a:pt x="19812" y="53340"/>
                                        <a:pt x="19812" y="53340"/>
                                        <a:pt x="19812" y="51816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7160" y="19800"/>
                                  <a:ext cx="40680" cy="5472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30960"/>
                                    <a:gd name="textAreaBottom" fmla="*/ 313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48" h="54864">
                                      <a:moveTo>
                                        <a:pt x="25908" y="0"/>
                                      </a:moveTo>
                                      <a:cubicBezTo>
                                        <a:pt x="27432" y="0"/>
                                        <a:pt x="30480" y="0"/>
                                        <a:pt x="-32008" y="1524"/>
                                      </a:cubicBezTo>
                                      <a:cubicBezTo>
                                        <a:pt x="-30484" y="3048"/>
                                        <a:pt x="-27436" y="4572"/>
                                        <a:pt x="-27436" y="6096"/>
                                      </a:cubicBezTo>
                                      <a:cubicBezTo>
                                        <a:pt x="-25912" y="7620"/>
                                        <a:pt x="-24388" y="10668"/>
                                        <a:pt x="-24388" y="12192"/>
                                      </a:cubicBezTo>
                                      <a:cubicBezTo>
                                        <a:pt x="-24388" y="13716"/>
                                        <a:pt x="-24388" y="16764"/>
                                        <a:pt x="-24388" y="21336"/>
                                      </a:cubicBezTo>
                                      <a:lnTo>
                                        <a:pt x="-24388" y="-10672"/>
                                      </a:lnTo>
                                      <a:lnTo>
                                        <a:pt x="32004" y="-10672"/>
                                      </a:lnTo>
                                      <a:lnTo>
                                        <a:pt x="32004" y="22860"/>
                                      </a:lnTo>
                                      <a:cubicBezTo>
                                        <a:pt x="32004" y="18288"/>
                                        <a:pt x="32004" y="16764"/>
                                        <a:pt x="32004" y="15240"/>
                                      </a:cubicBezTo>
                                      <a:cubicBezTo>
                                        <a:pt x="30480" y="12192"/>
                                        <a:pt x="30480" y="10668"/>
                                        <a:pt x="28956" y="10668"/>
                                      </a:cubicBezTo>
                                      <a:cubicBezTo>
                                        <a:pt x="25908" y="9144"/>
                                        <a:pt x="24384" y="9144"/>
                                        <a:pt x="22860" y="9144"/>
                                      </a:cubicBezTo>
                                      <a:cubicBezTo>
                                        <a:pt x="19812" y="9144"/>
                                        <a:pt x="16764" y="9144"/>
                                        <a:pt x="13716" y="12192"/>
                                      </a:cubicBezTo>
                                      <a:cubicBezTo>
                                        <a:pt x="10668" y="15240"/>
                                        <a:pt x="9144" y="19812"/>
                                        <a:pt x="9144" y="25908"/>
                                      </a:cubicBezTo>
                                      <a:lnTo>
                                        <a:pt x="9144" y="-10672"/>
                                      </a:lnTo>
                                      <a:lnTo>
                                        <a:pt x="0" y="-10672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9144" y="1524"/>
                                      </a:lnTo>
                                      <a:lnTo>
                                        <a:pt x="9144" y="9144"/>
                                      </a:lnTo>
                                      <a:cubicBezTo>
                                        <a:pt x="13716" y="3048"/>
                                        <a:pt x="18288" y="0"/>
                                        <a:pt x="2590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240" y="1440"/>
                                  <a:ext cx="43920" cy="7308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41400"/>
                                    <a:gd name="textAreaBottom" fmla="*/ 41760 h 4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196" h="73152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9624"/>
                                      </a:lnTo>
                                      <a:lnTo>
                                        <a:pt x="30480" y="19812"/>
                                      </a:lnTo>
                                      <a:lnTo>
                                        <a:pt x="42672" y="19812"/>
                                      </a:lnTo>
                                      <a:lnTo>
                                        <a:pt x="22860" y="39624"/>
                                      </a:lnTo>
                                      <a:lnTo>
                                        <a:pt x="44196" y="73152"/>
                                      </a:lnTo>
                                      <a:lnTo>
                                        <a:pt x="33528" y="73152"/>
                                      </a:lnTo>
                                      <a:lnTo>
                                        <a:pt x="16764" y="45720"/>
                                      </a:lnTo>
                                      <a:lnTo>
                                        <a:pt x="9144" y="51816"/>
                                      </a:lnTo>
                                      <a:lnTo>
                                        <a:pt x="9144" y="73152"/>
                                      </a:lnTo>
                                      <a:lnTo>
                                        <a:pt x="0" y="731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5520" y="20880"/>
                                  <a:ext cx="40680" cy="5472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30960"/>
                                    <a:gd name="textAreaBottom" fmla="*/ 313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48" h="5486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8956"/>
                                      </a:lnTo>
                                      <a:cubicBezTo>
                                        <a:pt x="9144" y="-32008"/>
                                        <a:pt x="9144" y="-28960"/>
                                        <a:pt x="10668" y="-27436"/>
                                      </a:cubicBezTo>
                                      <a:cubicBezTo>
                                        <a:pt x="10668" y="-25912"/>
                                        <a:pt x="12192" y="-24388"/>
                                        <a:pt x="13716" y="-22864"/>
                                      </a:cubicBezTo>
                                      <a:cubicBezTo>
                                        <a:pt x="15240" y="-21340"/>
                                        <a:pt x="16764" y="-19816"/>
                                        <a:pt x="19812" y="-19816"/>
                                      </a:cubicBezTo>
                                      <a:cubicBezTo>
                                        <a:pt x="21336" y="-19816"/>
                                        <a:pt x="24384" y="-21340"/>
                                        <a:pt x="25908" y="-22864"/>
                                      </a:cubicBezTo>
                                      <a:cubicBezTo>
                                        <a:pt x="28956" y="-24388"/>
                                        <a:pt x="30480" y="-25912"/>
                                        <a:pt x="30480" y="-27436"/>
                                      </a:cubicBezTo>
                                      <a:cubicBezTo>
                                        <a:pt x="32004" y="-30484"/>
                                        <a:pt x="32004" y="32004"/>
                                        <a:pt x="32004" y="27432"/>
                                      </a:cubicBezTo>
                                      <a:lnTo>
                                        <a:pt x="32004" y="0"/>
                                      </a:lnTo>
                                      <a:lnTo>
                                        <a:pt x="-24388" y="0"/>
                                      </a:lnTo>
                                      <a:lnTo>
                                        <a:pt x="-24388" y="-12196"/>
                                      </a:lnTo>
                                      <a:lnTo>
                                        <a:pt x="32004" y="-12196"/>
                                      </a:lnTo>
                                      <a:lnTo>
                                        <a:pt x="32004" y="-21340"/>
                                      </a:lnTo>
                                      <a:cubicBezTo>
                                        <a:pt x="28956" y="-15244"/>
                                        <a:pt x="22860" y="-10672"/>
                                        <a:pt x="16764" y="-10672"/>
                                      </a:cubicBezTo>
                                      <a:cubicBezTo>
                                        <a:pt x="13716" y="-10672"/>
                                        <a:pt x="12192" y="-12196"/>
                                        <a:pt x="9144" y="-13720"/>
                                      </a:cubicBezTo>
                                      <a:cubicBezTo>
                                        <a:pt x="6096" y="-13720"/>
                                        <a:pt x="4572" y="-15244"/>
                                        <a:pt x="3048" y="-18292"/>
                                      </a:cubicBezTo>
                                      <a:cubicBezTo>
                                        <a:pt x="1524" y="-19816"/>
                                        <a:pt x="1524" y="-21340"/>
                                        <a:pt x="1524" y="-24388"/>
                                      </a:cubicBezTo>
                                      <a:cubicBezTo>
                                        <a:pt x="0" y="-25912"/>
                                        <a:pt x="0" y="-28960"/>
                                        <a:pt x="0" y="32004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646" style="position:absolute;margin-left:0pt;margin-top:0pt;width:178.45pt;height:7.55pt" coordorigin="0,0" coordsize="3569,151">
                      <v:shape id="shape_0" ID="Shape 9887" coordsize="99060,73152" path="m0,0l10668,0l21336,47244c22860,53340,22860,57912,24384,62484c25908,54864,27432,50292,28956,48768l42672,0l56388,0l65532,36576c68580,45720,71628,53340,73152,62484c74676,57912,74676,53340,76200,47244l86868,0l99060,0l80772,73152l67056,73152l51816,16764c50292,12192,48768,9144,48768,7620c47244,12192,47244,15240,45720,16764l30480,73152l16764,73152l0,0xe" fillcolor="black" stroked="f" o:allowincell="t" style="position:absolute;left:0;top:2;width:155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88" coordsize="48768,74676" path="m0,0l10668,0l21336,27432c22860,32004,24384,35052,25908,39624c25908,38100,27432,35052,28956,30480l38100,0l48768,0l28956,54864c27432,59436,25908,64008,24384,65532c22860,68580,21336,70104,18288,71628c16764,73152,13716,74676,10668,74676c9144,74676,7620,73152,4572,73152l3048,64008c6096,64008,7620,65532,9144,65532c10668,65532,12192,64008,13716,64008c15240,64008,16764,62484,16764,60960c16764,60960,18288,57912,19812,54864c19812,53340,19812,53340,19812,51816l0,0xe" fillcolor="black" stroked="f" o:allowincell="t" style="position:absolute;left:156;top:33;width:75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89" coordsize="44196,56388" path="m12192,0c15240,0,16764,0,19812,0c24384,0,27432,0,30480,1524c-32008,3048,-28960,4572,-27436,6096c-27436,9144,-25912,10668,-24388,15240l32004,16764c30480,13716,30480,12192,27432,10668c25908,9144,24384,9144,19812,9144c16764,9144,13716,9144,12192,10668c10668,12192,10668,12192,10668,13716c10668,15240,10668,16764,10668,16764c12192,18288,12192,18288,13716,19812c15240,19812,16764,19812,21336,21336c27432,22860,32004,24384,-30484,25908c-28960,25908,-25912,28956,-24388,30480c-22864,32004,-21340,-30484,-21340,-27436c-21340,-24388,-22864,-21340,-24388,-18292c-25912,-15244,-28960,-13720,-32008,-12196c30480,-10672,25908,-9148,21336,-9148c15240,-9148,9144,-10672,6096,-13720c3048,-16768,0,-21340,0,-25912l9144,-27436c9144,-24388,10668,-22864,12192,-21340c15240,-19816,18288,-18292,22860,-18292c25908,-18292,28956,-19816,32004,-21340c-32008,-22864,-30484,-24388,-30484,-25912c-30484,-27436,-32008,-28960,30480,-30484c28956,-30484,25908,-32008,21336,32004c15240,30480,10668,28956,9144,27432c6096,27432,4572,24384,3048,22860c1524,19812,1524,18288,1524,15240c1524,12192,1524,10668,3048,9144c3048,6096,4572,4572,6096,3048c7620,1524,9144,1524,12192,0xe" fillcolor="black" stroked="f" o:allowincell="t" style="position:absolute;left:237;top:31;width:68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90" coordsize="23622,55737" path="m23622,0l23622,9166l13716,13411c10668,16459,9144,21031,9144,27127c9144,-32313,10668,-27741,13716,-23169l23622,-18923l23622,-9799l7620,-17073c3048,-21644,0,-29265,0,27127c0,17983,3048,10363,9144,5792l23622,0xe" fillcolor="black" stroked="f" o:allowincell="t" style="position:absolute;left:319;top:31;width:36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91" coordsize="23622,56388" path="m762,0c6858,0,12954,1524,17526,6096c22098,12192,23622,18288,23622,27432c23622,-32008,23622,-25912,20574,-22864c19050,-18292,16002,-15244,12954,-13720c8382,-10672,5334,-9148,762,-9148l0,-9494l0,-18619l762,-18292c5334,-18292,8382,-19816,11430,-22864c14478,-27436,14478,-32008,14478,27432c14478,21336,14478,16764,11430,13716c8382,10668,5334,9144,762,9144l0,9471l0,305l762,0xe" fillcolor="black" stroked="f" o:allowincell="t" style="position:absolute;left:356;top:31;width:36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92" coordsize="44196,73152" path="m0,0l9144,0l9144,39624l30480,19812l42672,19812l22860,39624l44196,73152l33528,73152l16764,45720l9144,51816l9144,73152l0,73152l0,0xe" fillcolor="black" stroked="f" o:allowincell="t" style="position:absolute;left:408;top:2;width:68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93" coordsize="23622,55764" path="m23622,0l23622,9194l13716,13439c10668,16487,9144,21059,9144,27155c9144,-32285,10668,-27713,13716,-23141l23622,-18896l23622,-9772l7620,-17045c3048,-21617,0,-29237,0,27155c0,18011,3048,10391,7620,5819l23622,0xe" fillcolor="black" stroked="f" o:allowincell="t" style="position:absolute;left:487;top:31;width:36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94" coordsize="23622,56388" path="m762,0c6858,0,12954,1524,17526,6096c22098,12192,23622,18288,23622,27432c23622,-32008,23622,-25912,20574,-22864c19050,-18292,16002,-15244,12954,-13720c8382,-10672,5334,-9148,762,-9148l0,-9494l0,-18619l762,-18292c5334,-18292,8382,-19816,11430,-22864c12954,-27436,14478,-32008,14478,27432c14478,21336,12954,16764,11430,13716c8382,10668,3810,9144,762,9144l0,9471l0,277l762,0xe" fillcolor="black" stroked="f" o:allowincell="t" style="position:absolute;left:524;top:31;width:36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95" coordsize="44196,56388" path="m13716,0c15240,0,18288,0,21336,0c24384,0,28956,0,32004,1524c-30484,3048,-28960,4572,-27436,6096c-25912,9144,-24388,10668,-24388,15240l32004,16764c32004,13716,30480,12192,28956,10668c27432,9144,24384,9144,21336,9144c18288,9144,15240,9144,13716,10668c12192,12192,10668,12192,10668,13716c10668,15240,10668,16764,12192,16764c12192,18288,13716,18288,15240,19812c16764,19812,18288,19812,22860,21336c28956,22860,-32008,24384,-30484,25908c-27436,25908,-24388,28956,-22864,30480c-21340,32004,-21340,-30484,-21340,-27436c-21340,-24388,-21340,-21340,-22864,-18292c-25912,-15244,-27436,-13720,-30484,-12196c30480,-10672,27432,-9148,22860,-9148c16764,-9148,10668,-10672,7620,-13720c3048,-16768,1524,-21340,0,-25912l9144,-27436c10668,-24388,12192,-22864,13716,-21340c16764,-19816,19812,-18292,22860,-18292c27432,-18292,30480,-19816,32004,-21340c-30484,-22864,-30484,-24388,-30484,-25912c-30484,-27436,-30484,-28960,32004,-30484c30480,-30484,27432,-32008,22860,32004c16764,30480,12192,28956,9144,27432c7620,27432,4572,24384,4572,22860c3048,19812,1524,18288,1524,15240c1524,12192,3048,10668,3048,9144c4572,6096,6096,4572,7620,3048c9144,1524,10668,1524,13716,0xe" fillcolor="black" stroked="f" o:allowincell="t" style="position:absolute;left:571;top:31;width:68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96" coordsize="18288,13716" path="m6096,0l18288,0l6096,13716l0,13716l6096,0xe" fillcolor="black" stroked="f" o:allowincell="t" style="position:absolute;left:595;top:2;width:27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97" coordsize="47244,56388" path="m24384,0c30480,0,-30484,1524,-25912,4572c-22864,6096,-21340,10668,-19816,16764l-28960,18288c-28960,15240,-30484,12192,32004,10668c30480,9144,27432,9144,24384,9144c19812,9144,16764,10668,13716,13716c10668,16764,9144,21336,9144,27432c9144,-30484,10668,-25912,13716,-22864c16764,-19816,19812,-18292,24384,-18292c28956,-18292,32004,-19816,-32008,-21340c-28960,-24388,-27436,-27436,-27436,-30484l-18292,-28960c-18292,-22864,-21340,-18292,-25912,-15244c-28960,-10672,30480,-9148,24384,-9148c16764,-9148,12192,-12196,7620,-16768c3048,-21340,0,-28960,0,27432c0,21336,1524,16764,3048,12192c4572,7620,7620,4572,12192,3048c15240,0,19812,0,24384,0xe" fillcolor="black" stroked="f" o:allowincell="t" style="position:absolute;left:655;top:31;width:73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98" coordsize="18288,13716" path="m6096,0l18288,0l6096,13716l0,13716l6096,0xe" fillcolor="black" stroked="f" o:allowincell="t" style="position:absolute;left:684;top:2;width:27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899" coordsize="21336,16764" path="m0,0l9144,1524c9144,3048,10668,4572,12192,4572c13716,6096,16764,7620,21336,7620l21336,16764c15240,16764,9144,15240,6096,12192c1524,9144,0,4572,0,0xe" fillcolor="black" stroked="f" o:allowincell="t" style="position:absolute;left:780;top:125;width:32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00" coordsize="22860,54864" path="m22860,0l22860,9144c19812,9144,15240,10668,13716,13716c10668,16764,9144,21336,9144,25908c9144,-32008,10668,-27436,13716,-24388c15240,-21340,19812,-19816,22860,-19816l22860,-10672c15240,-10672,10668,-13720,6096,-19816c1524,-24388,0,-30484,0,27432c0,21336,1524,16764,3048,13716c4572,9144,7620,6096,10668,3048c13716,0,18288,0,22860,0xe" fillcolor="black" stroked="f" o:allowincell="t" style="position:absolute;left:777;top:31;width:35;height: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01" coordsize="22860,76200" path="m0,0c4572,0,10668,1524,13716,7620l13716,1524l22860,1524l22860,47244c22860,54864,22860,60960,21336,64008c18288,68580,16764,70104,12192,73152c9144,74676,4572,76200,0,76200l0,67056c3048,67056,6096,65532,9144,64008c10668,62484,12192,60960,13716,57912c13716,56388,13716,53340,13716,48768c10668,51816,6096,54864,0,54864l0,45720c4572,45720,7620,44196,10668,41148c12192,38100,13716,33528,13716,27432c13716,21336,12192,16764,9144,13716c7620,10668,4572,9144,0,9144l0,0xe" fillcolor="black" stroked="f" o:allowincell="t" style="position:absolute;left:813;top:31;width:35;height:1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02" coordsize="22860,73152" path="m7620,0l16764,0l16764,25908l22860,21336l22860,30480l16764,35052l16764,73152l7620,73152l7620,42672l0,48768l0,39624l7620,33528l7620,0xe" fillcolor="black" stroked="f" o:allowincell="t" style="position:absolute;left:861;top:2;width:35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03" coordsize="23622,55793" path="m23622,0l23622,9194l13716,13439c10668,16487,9144,21059,9144,27155c9144,-32285,10668,-27713,13716,-23141l23622,-18896l23622,-9743l6096,-17045c1524,-21617,0,-29237,0,27155c0,18011,3048,10391,7620,5819l23622,0xe" fillcolor="black" stroked="f" o:allowincell="t" style="position:absolute;left:905;top:31;width:36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04" coordsize="5334,12002" path="m5334,0l5334,12002l0,12002l5334,0xe" fillcolor="black" stroked="f" o:allowincell="t" style="position:absolute;left:933;top:5;width:7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05" coordsize="23622,56388" path="m762,0c6858,0,12954,1524,17526,6096c22098,12192,23622,18288,23622,27432c23622,-32008,22098,-25912,20574,-22864c19050,-18292,16002,-15244,12954,-13720c8382,-10672,3810,-9148,762,-9148l0,-9465l0,-18619l762,-18292c3810,-18292,8382,-19816,9906,-22864c12954,-27436,14478,-32008,14478,27432c14478,21336,12954,16764,9906,13716c6858,10668,3810,9144,762,9144l0,9471l0,277l762,0xe" fillcolor="black" stroked="f" o:allowincell="t" style="position:absolute;left:942;top:31;width:36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06" coordsize="12954,13716" path="m762,0l12954,0l762,13716l0,13716l0,1714l762,0xe" fillcolor="black" stroked="f" o:allowincell="t" style="position:absolute;left:942;top:2;width:19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07" coordsize="73152,53340" path="m0,0l9144,0l18288,30480l21336,41148c21336,41148,21336,38100,22860,30480l32004,0l41148,0l48768,30480l51816,41148l54864,30480l64008,0l73152,0l56388,53340l45720,53340l38100,21336l36576,12192l25908,53340l15240,53340l0,0xe" fillcolor="black" stroked="f" o:allowincell="t" style="position:absolute;left:986;top:33;width:114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08" coordsize="41148,54864" path="m24384,0c27432,0,30480,0,-32008,1524c-30484,3048,-28960,4572,-27436,6096c-25912,7620,-24388,10668,-24388,12192c-24388,13716,-24388,16764,-24388,21336l-24388,-10672l32004,-10672l32004,22860c32004,18288,32004,16764,32004,15240c30480,12192,28956,10668,27432,10668c25908,9144,24384,9144,22860,9144c18288,9144,15240,9144,13716,12192c10668,15240,9144,19812,9144,25908l9144,-10672l0,-10672l0,1524l9144,1524l9144,9144c13716,3048,18288,0,24384,0xe" fillcolor="black" stroked="f" o:allowincell="t" style="position:absolute;left:1111;top:31;width:63;height: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09" coordsize="24384,55753" path="m24384,0l24384,9144c21336,9144,16764,9144,13716,12192c10668,13716,9144,16764,9144,21336l24384,21336l24384,30480l9144,30480c9144,-30484,10668,-25912,13716,-22864l24384,-18863l24384,-9783l7620,-16768c3048,-21340,0,-28960,0,27432c0,18288,3048,12192,7620,7620c12192,1524,18288,0,24384,0xe" fillcolor="black" stroked="f" o:allowincell="t" style="position:absolute;left:1193;top:31;width:3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10" coordsize="24384,18288" path="m15240,0l24384,1524c22860,6096,19812,10668,16764,13716c12192,16764,7620,18288,1524,18288l0,17653l0,8573l1524,9144c4572,9144,7620,7620,9144,6096c12192,4572,13716,3048,15240,0xe" fillcolor="black" stroked="f" o:allowincell="t" style="position:absolute;left:1231;top:91;width:37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11" coordsize="24384,30480" path="m0,0c7620,0,13716,1524,18288,6096c22860,12192,24384,18288,24384,27432c24384,27432,24384,28956,24384,30480l0,30480l0,21336l15240,21336c15240,16764,13716,15240,12192,12192c9144,10668,4572,9144,0,9144l0,0xe" fillcolor="black" stroked="f" o:allowincell="t" style="position:absolute;left:1231;top:31;width:37;height: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12" coordsize="19812,74676" path="m10668,0l19812,0l19812,54864c19812,62484,19812,67056,18288,68580c15240,73152,12192,74676,7620,74676c4572,74676,3048,73152,0,73152l1524,64008c3048,64008,4572,65532,6096,65532c7620,65532,9144,64008,9144,62484c10668,62484,10668,59436,10668,54864l10668,0xe" fillcolor="black" stroked="f" o:allowincell="t" style="position:absolute;left:1270;top:33;width:30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931" coordsize="9144,9144" path="m0,0l9144,0l9144,9144l0,9144l0,0e" fillcolor="black" stroked="f" o:allowincell="t" style="position:absolute;left:1286;top:2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14" coordsize="44196,73152" path="m0,0l9144,0l9144,39624l30480,19812l42672,19812l22860,39624l44196,73152l33528,73152l15240,45720l9144,51816l9144,73152l0,73152l0,0xe" fillcolor="black" stroked="f" o:allowincell="t" style="position:absolute;left:1368;top:2;width:68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15" coordsize="22098,32461" path="m22098,0l22098,7993l21336,8077c16764,9601,15240,9601,13716,9601c12192,11125,10668,11125,10668,12649c9144,14173,9144,14173,9144,15697c9144,17221,10668,20269,12192,20269c13716,21793,15240,23317,19812,23317l22098,22403l22098,31572l16764,32461c12192,32461,7620,30937,4572,27889c1524,24841,0,21793,0,17221c0,14173,0,11125,1524,9601c3048,8077,4572,5029,6096,5029c7620,3505,9144,1981,12192,1981c13716,457,16764,457,19812,457l22098,0xe" fillcolor="black" stroked="f" o:allowincell="t" style="position:absolute;left:1447;top:69;width:33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16" coordsize="20574,18002" path="m20574,0l20574,9011l13716,10382c10668,11907,10668,13431,9144,18002l0,16478c0,11907,1524,8858,3048,7334c6096,4287,7620,2763,10668,1238l20574,0xe" fillcolor="black" stroked="f" o:allowincell="t" style="position:absolute;left:1450;top:31;width:31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17" coordsize="25146,55499" path="m2286,0c6858,0,9906,0,12954,1524c16002,1524,17526,3048,19050,6096c20574,7620,20574,9144,22098,12192c22098,13716,22098,16764,22098,19812l22098,32004c22098,-25912,22098,-21340,22098,-18292c23622,-16768,23622,-13720,25146,-10672l16002,-10672c14478,-12196,12954,-15244,12954,-16768c9906,-15244,6858,-12196,3810,-10672l0,-10037l0,-19206l5334,-21340c8382,-22864,9906,-24388,11430,-25912c12954,-27436,12954,-30484,12954,32004l12954,30480l0,31920l0,23927l12954,21336c12954,19812,12954,18288,12954,18288c12954,15240,11430,12192,9906,12192c8382,9144,5334,9144,762,9144l0,9296l0,286l2286,0xe" fillcolor="black" stroked="f" o:allowincell="t" style="position:absolute;left:1482;top:31;width:38;height: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932" coordsize="10668,74676" path="m0,0l10668,0l10668,74676l0,74676l0,0e" fillcolor="black" stroked="f" o:allowincell="t" style="position:absolute;left:1538;top:0;width:15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19" coordsize="24384,56388" path="m24384,0l24384,9144c19812,9144,16764,9144,13716,12192c10668,13716,9144,16764,9144,21336l24384,21336l24384,30480l9144,30480c9144,-30484,10668,-25912,13716,-22864c16764,-19816,21336,-18292,24384,-18292l24384,-9148c16764,-9148,10668,-12196,6096,-16768c1524,-21340,0,-28960,0,27432c0,18288,1524,12192,6096,7620c10668,1524,16764,0,24384,0xe" fillcolor="black" stroked="f" o:allowincell="t" style="position:absolute;left:1570;top:31;width:37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20" coordsize="24384,18288" path="m15240,0l24384,1524c22860,6096,19812,10668,15240,13716c12192,16764,6096,18288,0,18288l0,9144c4572,9144,7620,7620,9144,6096c12192,4572,13716,3048,15240,0xe" fillcolor="black" stroked="f" o:allowincell="t" style="position:absolute;left:1608;top:91;width:37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21" coordsize="24384,30480" path="m0,0c7620,0,12192,1524,16764,6096c21336,12192,24384,18288,24384,27432c24384,27432,24384,28956,24384,30480l0,30480l0,21336l15240,21336c15240,16764,13716,15240,12192,12192c9144,10668,4572,9144,0,9144l0,0xe" fillcolor="black" stroked="f" o:allowincell="t" style="position:absolute;left:1608;top:31;width:37;height: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22" coordsize="41148,54864" path="m24384,0c27432,0,30480,0,32004,1524c-30484,3048,-28960,4572,-27436,6096c-25912,7620,-25912,10668,-24388,12192c-24388,13716,-24388,16764,-24388,21336l-24388,-10672l32004,-10672l32004,22860c32004,18288,32004,16764,30480,15240c30480,12192,28956,10668,27432,10668c25908,9144,24384,9144,21336,9144c18288,9144,15240,9144,13716,12192c10668,15240,9144,19812,9144,25908l9144,-10672l0,-10672l0,1524l9144,1524l9144,9144c12192,3048,18288,0,24384,0xe" fillcolor="black" stroked="f" o:allowincell="t" style="position:absolute;left:1666;top:31;width:63;height: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933" coordsize="9144,53340" path="m0,0l9144,0l9144,-12196l0,-12196l0,0e" fillcolor="black" stroked="f" o:allowincell="t" style="position:absolute;left:1754;top:33;width:13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934" coordsize="9144,9144" path="m0,0l9144,0l9144,9144l0,9144l0,0e" fillcolor="black" stroked="f" o:allowincell="t" style="position:absolute;left:1754;top:2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25" coordsize="47244,56388" path="m24384,0c30480,0,-30484,1524,-27436,4572c-22864,6096,-21340,10668,-19816,16764l-28960,18288c-30484,15240,-32008,12192,32004,10668c30480,9144,27432,9144,24384,9144c19812,9144,16764,10668,13716,13716c10668,16764,9144,21336,9144,27432c9144,-30484,10668,-25912,13716,-22864c16764,-19816,19812,-18292,24384,-18292c27432,-18292,30480,-19816,-32008,-21340c-30484,-24388,-28960,-27436,-27436,-30484l-18292,-28960c-19816,-22864,-21340,-18292,-25912,-15244c-30484,-10672,30480,-9148,24384,-9148c16764,-9148,10668,-12196,6096,-16768c1524,-21340,0,-28960,0,27432c0,21336,1524,16764,3048,12192c4572,7620,7620,4572,12192,3048c15240,0,19812,0,24384,0xe" fillcolor="black" stroked="f" o:allowincell="t" style="position:absolute;left:1783;top:31;width:73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26" coordsize="47244,74676" path="m0,0l9144,0l19812,27432c21336,32004,22860,35052,24384,39624c24384,38100,25908,35052,27432,30480l38100,0l47244,0l28956,54864c25908,59436,24384,64008,22860,65532c21336,68580,19812,70104,18288,71628c15240,73152,13716,74676,10668,74676c9144,74676,6096,73152,4572,73152l3048,64008c4572,64008,6096,65532,7620,65532c10668,65532,12192,64008,12192,64008c13716,64008,15240,62484,15240,60960c16764,60960,16764,57912,18288,54864c18288,53340,19812,53340,19812,51816l0,0xe" fillcolor="black" stroked="f" o:allowincell="t" style="position:absolute;left:1860;top:33;width:73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935" coordsize="10668,74676" path="m0,0l10668,0l10668,74676l0,74676l0,0e" fillcolor="black" stroked="f" o:allowincell="t" style="position:absolute;left:1992;top:0;width:15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28" coordsize="41148,54864" path="m0,0l9144,0l9144,28956c9144,-32008,9144,-28960,9144,-27436c9144,-25912,10668,-24388,12192,-22864c13716,-21340,16764,-19816,18288,-19816c21336,-19816,22860,-21340,25908,-22864c27432,-24388,28956,-25912,30480,-27436c30480,-30484,32004,32004,32004,27432l32004,0l-24388,0l-24388,-12196l32004,-12196l32004,-21340c27432,-15244,22860,-10672,16764,-10672c13716,-10672,10668,-12196,7620,-13720c6096,-13720,3048,-15244,3048,-18292c1524,-19816,0,-21340,0,-24388c0,-25912,0,-28960,0,32004l0,0xe" fillcolor="black" stroked="f" o:allowincell="t" style="position:absolute;left:2031;top:33;width:63;height: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29" coordsize="22860,74676" path="m0,0l9144,0l9144,25908c12192,21336,18288,18288,22860,18288l22860,27432c19812,27432,15240,28956,13716,32004c10668,35052,9144,39624,9144,45720c9144,51816,9144,56388,12192,57912c13716,62484,18288,65532,22860,65532l22860,74676c16764,74676,12192,71628,9144,64008l9144,73152l0,73152l0,0xe" fillcolor="black" stroked="f" o:allowincell="t" style="position:absolute;left:2117;top:2;width:35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30" coordsize="22860,56388" path="m0,0c3048,0,6096,0,9144,1524c12192,3048,15240,4572,16764,7620c18288,9144,19812,12192,21336,15240c22860,19812,22860,22860,22860,27432c22860,-28960,19812,-22864,16764,-16768c12192,-12196,6096,-9148,0,-9148l0,-18292c3048,-18292,6096,-19816,9144,-22864c12192,-27436,13716,-32008,13716,27432c13716,21336,12192,16764,9144,13716c7620,10668,4572,9144,0,9144l0,0xe" fillcolor="black" stroked="f" o:allowincell="t" style="position:absolute;left:2153;top:31;width:35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31" coordsize="73152,53340" path="m0,0l9144,0l18288,30480l21336,41148c21336,41148,22860,38100,24384,30480l32004,0l42672,0l50292,30480l51816,41148l54864,30480l64008,0l73152,0l57912,53340l47244,53340l39624,21336l36576,12192l27432,53340l16764,53340l0,0xe" fillcolor="black" stroked="f" o:allowincell="t" style="position:absolute;left:2239;top:33;width:114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32" coordsize="47244,74676" path="m0,0l9144,0l19812,27432c21336,32004,22860,35052,24384,39624c24384,38100,25908,35052,27432,30480l38100,0l47244,0l28956,54864c25908,59436,24384,64008,22860,65532c21336,68580,19812,70104,18288,71628c15240,73152,13716,74676,10668,74676c7620,74676,6096,73152,4572,73152l3048,64008c4572,64008,6096,65532,7620,65532c9144,65532,12192,64008,12192,64008c13716,64008,15240,62484,15240,60960c16764,60960,16764,57912,18288,54864c18288,53340,18288,53340,19812,51816l0,0xe" fillcolor="black" stroked="f" o:allowincell="t" style="position:absolute;left:2357;top:33;width:73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33" coordsize="44196,56388" path="m12192,0c15240,0,16764,0,19812,0c24384,0,27432,0,30480,1524c-32008,3048,-28960,4572,-27436,6096c-25912,9144,-25912,10668,-24388,15240l32004,16764c30480,13716,30480,12192,28956,10668c25908,9144,24384,9144,21336,9144c16764,9144,13716,9144,12192,10668c10668,12192,10668,12192,10668,13716c10668,15240,10668,16764,10668,16764c12192,18288,13716,18288,15240,19812c15240,19812,18288,19812,21336,21336c27432,22860,32004,24384,-30484,25908c-27436,25908,-25912,28956,-24388,30480c-22864,32004,-21340,-30484,-21340,-27436c-21340,-24388,-22864,-21340,-24388,-18292c-25912,-15244,-28960,-13720,-32008,-12196c30480,-10672,25908,-9148,22860,-9148c15240,-9148,10668,-10672,6096,-13720c3048,-16768,0,-21340,0,-25912l9144,-27436c9144,-24388,10668,-22864,12192,-21340c15240,-19816,18288,-18292,22860,-18292c25908,-18292,28956,-19816,32004,-21340c-32008,-22864,-30484,-24388,-30484,-25912c-30484,-27436,-32008,-28960,32004,-30484c28956,-30484,25908,-32008,22860,32004c15240,30480,12192,28956,9144,27432c6096,27432,4572,24384,3048,22860c1524,19812,1524,18288,1524,15240c1524,12192,1524,10668,3048,9144c3048,6096,4572,4572,7620,3048c9144,1524,10668,1524,12192,0xe" fillcolor="black" stroked="f" o:allowincell="t" style="position:absolute;left:2439;top:31;width:68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34" coordsize="23622,56388" path="m22860,0l23622,277l23622,9471l22860,9144c18288,9144,15240,10668,12192,13716c10668,16764,9144,21336,9144,27432c9144,-32008,10668,-27436,12192,-22864c15240,-19816,18288,-18292,22860,-18292l23622,-18619l23622,-9434l22860,-9148c16764,-9148,10668,-12196,6096,-16768c1524,-21340,0,-28960,0,27432c0,18288,1524,10668,7620,6096c12192,1524,16764,0,22860,0xe" fillcolor="black" stroked="f" o:allowincell="t" style="position:absolute;left:2523;top:31;width:36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35" coordsize="23622,55825" path="m0,0l16002,5819c20574,11915,23622,18011,23622,27155c23622,-32285,22098,-26189,20574,-23141c17526,-18569,16002,-15521,11430,-13997l0,-9711l0,-18896l9906,-23141c12954,-27713,14478,-32285,14478,27155c14478,21059,12954,16487,9906,13439l0,9194l0,0xe" fillcolor="black" stroked="f" o:allowincell="t" style="position:absolute;left:2560;top:31;width:36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36" coordsize="44196,73152" path="m0,0l9144,0l9144,39624l28956,19812l42672,19812l21336,39624l44196,73152l33528,73152l15240,45720l9144,51816l9144,73152l0,73152l0,0xe" fillcolor="black" stroked="f" o:allowincell="t" style="position:absolute;left:2614;top:2;width:68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37" coordsize="23622,56388" path="m22860,0l23622,277l23622,9471l22860,9144c18288,9144,15240,10668,12192,13716c9144,16764,9144,21336,9144,27432c9144,-32008,9144,-27436,12192,-22864c15240,-19816,18288,-18292,22860,-18292l23622,-18619l23622,-9434l22860,-9148c15240,-9148,10668,-12196,6096,-16768c1524,-21340,0,-28960,0,27432c0,18288,1524,10668,7620,6096c10668,1524,16764,0,22860,0xe" fillcolor="black" stroked="f" o:allowincell="t" style="position:absolute;left:2693;top:31;width:36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38" coordsize="23622,55825" path="m0,0l16002,5819c20574,11915,23622,18011,23622,27155c23622,-32285,22098,-26189,20574,-23141c17526,-18569,14478,-15521,11430,-13997l0,-9711l0,-18896l9906,-23141c12954,-27713,14478,-32285,14478,27155c14478,21059,12954,16487,9906,13439l0,9194l0,0xe" fillcolor="black" stroked="f" o:allowincell="t" style="position:absolute;left:2730;top:31;width:36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39" coordsize="44196,56388" path="m12192,0c15240,0,16764,0,19812,0c24384,0,27432,0,30480,1524c-32008,3048,-28960,4572,-27436,6096c-27436,9144,-25912,10668,-24388,15240l32004,16764c30480,13716,30480,12192,27432,10668c25908,9144,24384,9144,19812,9144c16764,9144,13716,9144,12192,10668c10668,12192,10668,12192,10668,13716c10668,15240,10668,16764,10668,16764c12192,18288,12192,18288,13716,19812c15240,19812,16764,19812,21336,21336c27432,22860,32004,24384,-30484,25908c-28960,25908,-25912,28956,-24388,30480c-22864,32004,-21340,-30484,-21340,-27436c-21340,-24388,-22864,-21340,-24388,-18292c-25912,-15244,-28960,-13720,-32008,-12196c30480,-10672,25908,-9148,21336,-9148c15240,-9148,9144,-10672,6096,-13720c3048,-16768,0,-21340,0,-25912l9144,-27436c9144,-24388,10668,-22864,12192,-21340c15240,-19816,18288,-18292,22860,-18292c25908,-18292,28956,-19816,32004,-21340c-32008,-22864,-30484,-24388,-30484,-25912c-30484,-27436,-32008,-28960,30480,-30484c28956,-30484,25908,-32008,21336,32004c15240,30480,10668,28956,9144,27432c6096,27432,4572,24384,3048,22860c1524,19812,1524,18288,1524,15240c1524,12192,1524,10668,3048,9144c3048,6096,4572,4572,6096,3048c7620,1524,9144,1524,12192,0xe" fillcolor="black" stroked="f" o:allowincell="t" style="position:absolute;left:2777;top:31;width:68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40" coordsize="18288,13716" path="m6096,0l18288,0l6096,13716l0,13716l6096,0xe" fillcolor="black" stroked="f" o:allowincell="t" style="position:absolute;left:2801;top:2;width:27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41" coordsize="47244,56388" path="m24384,0c30480,0,-30484,1524,-25912,4572c-22864,6096,-19816,10668,-19816,16764l-28960,18288c-28960,15240,-30484,12192,32004,10668c30480,9144,27432,9144,24384,9144c19812,9144,16764,10668,13716,13716c10668,16764,9144,21336,9144,27432c9144,-30484,10668,-25912,13716,-22864c16764,-19816,19812,-18292,24384,-18292c28956,-18292,32004,-19816,-32008,-21340c-28960,-24388,-27436,-27436,-27436,-30484l-18292,-28960c-18292,-22864,-21340,-18292,-25912,-15244c-28960,-10672,30480,-9148,25908,-9148c18288,-9148,12192,-12196,7620,-16768c3048,-21340,0,-28960,0,27432c0,21336,1524,16764,3048,12192c6096,7620,7620,4572,12192,3048c16764,0,19812,0,24384,0xe" fillcolor="black" stroked="f" o:allowincell="t" style="position:absolute;left:2859;top:31;width:73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42" coordsize="18288,13716" path="m6096,0l18288,0l6096,13716l0,13716l6096,0xe" fillcolor="black" stroked="f" o:allowincell="t" style="position:absolute;left:2888;top:2;width:27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43" coordsize="22860,74215" path="m0,0l9144,0l9144,25908l22860,19050l22860,28085l13716,32004c10668,35052,9144,39624,9144,45720c9144,51816,10668,56388,12192,57912c15240,62484,18288,65532,22860,65532l22860,74215l16192,72199c13716,70485,11430,67818,9144,64008l9144,73152l0,73152l0,0xe" fillcolor="black" stroked="f" o:allowincell="t" style="position:absolute;left:2986;top:2;width:35;height:1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44" coordsize="22860,56388" path="m1524,0c4572,0,7620,0,10668,1524c13716,3048,15240,4572,16764,7620c19812,9144,21336,12192,21336,15240c22860,19812,22860,22860,22860,27432c22860,-28960,21336,-22864,16764,-16768c12192,-12196,7620,-9148,1524,-9148l0,-9609l0,-18292c4572,-18292,7620,-19816,10668,-22864c12192,-27436,13716,-32008,13716,27432c13716,21336,13716,16764,10668,13716c7620,10668,4572,9144,1524,9144l0,9797l0,762l1524,0xe" fillcolor="black" stroked="f" o:allowincell="t" style="position:absolute;left:3022;top:31;width:35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45" coordsize="41148,54864" path="m0,0l9144,0l9144,28956c9144,-32008,9144,-28960,10668,-27436c10668,-25912,12192,-24388,13716,-22864c15240,-21340,16764,-19816,19812,-19816c22860,-19816,24384,-21340,25908,-22864c28956,-24388,30480,-25912,30480,-27436c32004,-30484,32004,32004,32004,27432l32004,0l-24388,0l-24388,-12196l32004,-12196l32004,-21340c28956,-15244,24384,-10672,16764,-10672c13716,-10672,12192,-12196,9144,-13720c6096,-13720,4572,-15244,3048,-18292c3048,-19816,1524,-21340,1524,-24388c0,-25912,0,-28960,0,32004l0,0xe" fillcolor="black" stroked="f" o:allowincell="t" style="position:absolute;left:3077;top:33;width:63;height: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46" coordsize="22860,56388" path="m22860,0l22860,9144c19812,9144,16764,10668,13716,13716c10668,16764,9144,21336,9144,27432c9144,-32008,10668,-27436,13716,-22864c16764,-19816,19812,-18292,22860,-18292l22860,-9148c18288,-9148,15240,-10672,10668,-13720c7620,-15244,4572,-18292,3048,-22864c1524,-27436,0,-32008,0,27432c0,22860,1524,16764,3048,13716c4572,9144,7620,4572,10668,3048c13716,0,18288,0,22860,0xe" fillcolor="black" stroked="f" o:allowincell="t" style="position:absolute;left:3159;top:31;width:35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47" coordsize="22860,74676" path="m13716,0l22860,0l22860,73152l13716,73152l13716,64008c10668,71628,6096,74676,0,74676l0,65532c4572,65532,7620,64008,10668,60960c12192,57912,13716,53340,13716,47244c13716,39624,12192,35052,10668,32004c7620,28956,4572,27432,0,27432l0,18288c3048,18288,6096,18288,7620,19812c10668,21336,12192,24384,13716,27432l13716,0xe" fillcolor="black" stroked="f" o:allowincell="t" style="position:absolute;left:3195;top:2;width:35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48" coordsize="48768,74676" path="m0,0l10668,0l21336,27432c22860,32004,24384,35052,24384,39624c25908,38100,27432,35052,27432,30480l38100,0l48768,0l28956,54864c27432,59436,25908,64008,24384,65532c22860,68580,21336,70104,18288,71628c16764,73152,13716,74676,10668,74676c9144,74676,7620,73152,4572,73152l3048,64008c6096,64008,7620,65532,9144,65532c10668,65532,12192,64008,13716,64008c15240,64008,15240,62484,16764,60960c16764,60960,18288,57912,19812,54864c19812,53340,19812,53340,19812,51816l0,0xe" fillcolor="black" stroked="f" o:allowincell="t" style="position:absolute;left:3245;top:33;width:75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49" coordsize="41148,54864" path="m25908,0c27432,0,30480,0,-32008,1524c-30484,3048,-27436,4572,-27436,6096c-25912,7620,-24388,10668,-24388,12192c-24388,13716,-24388,16764,-24388,21336l-24388,-10672l32004,-10672l32004,22860c32004,18288,32004,16764,32004,15240c30480,12192,30480,10668,28956,10668c25908,9144,24384,9144,22860,9144c19812,9144,16764,9144,13716,12192c10668,15240,9144,19812,9144,25908l9144,-10672l0,-10672l0,1524l9144,1524l9144,9144c13716,3048,18288,0,25908,0xe" fillcolor="black" stroked="f" o:allowincell="t" style="position:absolute;left:3334;top:31;width:63;height: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50" coordsize="44196,73152" path="m0,0l9144,0l9144,39624l30480,19812l42672,19812l22860,39624l44196,73152l33528,73152l16764,45720l9144,51816l9144,73152l0,73152l0,0xe" fillcolor="black" stroked="f" o:allowincell="t" style="position:absolute;left:3421;top:2;width:68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51" coordsize="41148,54864" path="m0,0l9144,0l9144,28956c9144,-32008,9144,-28960,10668,-27436c10668,-25912,12192,-24388,13716,-22864c15240,-21340,16764,-19816,19812,-19816c21336,-19816,24384,-21340,25908,-22864c28956,-24388,30480,-25912,30480,-27436c32004,-30484,32004,32004,32004,27432l32004,0l-24388,0l-24388,-12196l32004,-12196l32004,-21340c28956,-15244,22860,-10672,16764,-10672c13716,-10672,12192,-12196,9144,-13720c6096,-13720,4572,-15244,3048,-18292c1524,-19816,1524,-21340,1524,-24388c0,-25912,0,-28960,0,32004l0,0xe" fillcolor="black" stroked="f" o:allowincell="t" style="position:absolute;left:3505;top:33;width:63;height: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[m]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0" cy="65405"/>
                      <wp:effectExtent l="0" t="0" r="0" b="0"/>
                      <wp:docPr id="36" name="Group 936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60" cy="65520"/>
                                <a:chOff x="0" y="0"/>
                                <a:chExt cx="6336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65520"/>
                                </a:xfrm>
                                <a:custGeom>
                                  <a:avLst/>
                                  <a:gdLst>
                                    <a:gd name="textAreaLeft" fmla="*/ 0 w 18000"/>
                                    <a:gd name="textAreaRight" fmla="*/ 18360 w 18000"/>
                                    <a:gd name="textAreaTop" fmla="*/ 0 h 37080"/>
                                    <a:gd name="textAreaBottom" fmla="*/ 3744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004" h="65532">
                                      <a:moveTo>
                                        <a:pt x="0" y="0"/>
                                      </a:moveTo>
                                      <a:lnTo>
                                        <a:pt x="32004" y="0"/>
                                      </a:lnTo>
                                      <a:lnTo>
                                        <a:pt x="32004" y="4572"/>
                                      </a:lnTo>
                                      <a:lnTo>
                                        <a:pt x="3048" y="4572"/>
                                      </a:lnTo>
                                      <a:lnTo>
                                        <a:pt x="3048" y="-4576"/>
                                      </a:lnTo>
                                      <a:lnTo>
                                        <a:pt x="32004" y="-4576"/>
                                      </a:lnTo>
                                      <a:lnTo>
                                        <a:pt x="32004" y="-4"/>
                                      </a:lnTo>
                                      <a:lnTo>
                                        <a:pt x="0" y="-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65520"/>
                                </a:xfrm>
                                <a:custGeom>
                                  <a:avLst/>
                                  <a:gdLst>
                                    <a:gd name="textAreaLeft" fmla="*/ 0 w 18000"/>
                                    <a:gd name="textAreaRight" fmla="*/ 18360 w 18000"/>
                                    <a:gd name="textAreaTop" fmla="*/ 0 h 37080"/>
                                    <a:gd name="textAreaBottom" fmla="*/ 3744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004" h="65532">
                                      <a:moveTo>
                                        <a:pt x="0" y="0"/>
                                      </a:moveTo>
                                      <a:lnTo>
                                        <a:pt x="32004" y="0"/>
                                      </a:lnTo>
                                      <a:lnTo>
                                        <a:pt x="32004" y="-4"/>
                                      </a:lnTo>
                                      <a:lnTo>
                                        <a:pt x="0" y="-4"/>
                                      </a:lnTo>
                                      <a:lnTo>
                                        <a:pt x="0" y="-4576"/>
                                      </a:lnTo>
                                      <a:lnTo>
                                        <a:pt x="28956" y="-4576"/>
                                      </a:lnTo>
                                      <a:lnTo>
                                        <a:pt x="28956" y="4572"/>
                                      </a:lnTo>
                                      <a:lnTo>
                                        <a:pt x="0" y="45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661" style="position:absolute;margin-left:0pt;margin-top:0pt;width:5pt;height:5.15pt" coordorigin="0,0" coordsize="100,103">
                      <v:shape id="shape_0" ID="Shape 9953" coordsize="32004,65532" path="m0,0l32004,0l32004,4572l3048,4572l3048,-4576l32004,-4576l32004,-4l0,-4l0,0xe" fillcolor="black" stroked="f" o:allowincell="t" style="position:absolute;left:0;top:0;width:49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54" coordsize="32004,65532" path="m0,0l32004,0l32004,-4l0,-4l0,-4576l28956,-4576l28956,4572l0,4572l0,0xe" fillcolor="black" stroked="f" o:allowincell="t" style="position:absolute;left:50;top:0;width:49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…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…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… </w:t>
            </w:r>
          </w:p>
        </w:tc>
      </w:tr>
      <w:tr>
        <w:trPr>
          <w:trHeight w:val="31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B.4.6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0330" cy="95885"/>
                      <wp:effectExtent l="0" t="0" r="0" b="0"/>
                      <wp:docPr id="37" name="Group 936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160" cy="95760"/>
                                <a:chOff x="0" y="0"/>
                                <a:chExt cx="137016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60840" cy="73080"/>
                                </a:xfrm>
                                <a:custGeom>
                                  <a:avLst/>
                                  <a:gdLst>
                                    <a:gd name="textAreaLeft" fmla="*/ 0 w 34560"/>
                                    <a:gd name="textAreaRight" fmla="*/ 34920 w 34560"/>
                                    <a:gd name="textAreaTop" fmla="*/ 0 h 41400"/>
                                    <a:gd name="textAreaBottom" fmla="*/ 41760 h 4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0960" h="73152">
                                      <a:moveTo>
                                        <a:pt x="0" y="0"/>
                                      </a:moveTo>
                                      <a:lnTo>
                                        <a:pt x="10668" y="0"/>
                                      </a:lnTo>
                                      <a:lnTo>
                                        <a:pt x="10668" y="32004"/>
                                      </a:lnTo>
                                      <a:lnTo>
                                        <a:pt x="44196" y="0"/>
                                      </a:lnTo>
                                      <a:lnTo>
                                        <a:pt x="59436" y="0"/>
                                      </a:lnTo>
                                      <a:lnTo>
                                        <a:pt x="27432" y="28956"/>
                                      </a:lnTo>
                                      <a:lnTo>
                                        <a:pt x="60960" y="73152"/>
                                      </a:lnTo>
                                      <a:lnTo>
                                        <a:pt x="47244" y="73152"/>
                                      </a:lnTo>
                                      <a:lnTo>
                                        <a:pt x="19812" y="36576"/>
                                      </a:lnTo>
                                      <a:lnTo>
                                        <a:pt x="10668" y="47244"/>
                                      </a:lnTo>
                                      <a:lnTo>
                                        <a:pt x="10668" y="73152"/>
                                      </a:lnTo>
                                      <a:lnTo>
                                        <a:pt x="0" y="731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43920"/>
                                  <a:ext cx="21600" cy="32400"/>
                                </a:xfrm>
                                <a:custGeom>
                                  <a:avLst/>
                                  <a:gdLst>
                                    <a:gd name="textAreaLeft" fmla="*/ 0 w 12240"/>
                                    <a:gd name="textAreaRight" fmla="*/ 12600 w 12240"/>
                                    <a:gd name="textAreaTop" fmla="*/ 0 h 18360"/>
                                    <a:gd name="textAreaBottom" fmla="*/ 18720 h 1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098" h="32512">
                                      <a:moveTo>
                                        <a:pt x="22098" y="0"/>
                                      </a:moveTo>
                                      <a:lnTo>
                                        <a:pt x="22098" y="7900"/>
                                      </a:lnTo>
                                      <a:lnTo>
                                        <a:pt x="19812" y="8128"/>
                                      </a:lnTo>
                                      <a:cubicBezTo>
                                        <a:pt x="16764" y="9652"/>
                                        <a:pt x="13716" y="9652"/>
                                        <a:pt x="12192" y="9652"/>
                                      </a:cubicBezTo>
                                      <a:cubicBezTo>
                                        <a:pt x="12192" y="11176"/>
                                        <a:pt x="10668" y="11176"/>
                                        <a:pt x="9144" y="12700"/>
                                      </a:cubicBezTo>
                                      <a:cubicBezTo>
                                        <a:pt x="9144" y="14224"/>
                                        <a:pt x="9144" y="14224"/>
                                        <a:pt x="9144" y="15748"/>
                                      </a:cubicBezTo>
                                      <a:cubicBezTo>
                                        <a:pt x="9144" y="17272"/>
                                        <a:pt x="9144" y="20320"/>
                                        <a:pt x="10668" y="20320"/>
                                      </a:cubicBezTo>
                                      <a:cubicBezTo>
                                        <a:pt x="12192" y="21844"/>
                                        <a:pt x="15240" y="23368"/>
                                        <a:pt x="18288" y="23368"/>
                                      </a:cubicBezTo>
                                      <a:lnTo>
                                        <a:pt x="22098" y="22098"/>
                                      </a:lnTo>
                                      <a:lnTo>
                                        <a:pt x="22098" y="31623"/>
                                      </a:lnTo>
                                      <a:lnTo>
                                        <a:pt x="16764" y="32512"/>
                                      </a:lnTo>
                                      <a:cubicBezTo>
                                        <a:pt x="10668" y="32512"/>
                                        <a:pt x="6096" y="30988"/>
                                        <a:pt x="3048" y="27940"/>
                                      </a:cubicBezTo>
                                      <a:cubicBezTo>
                                        <a:pt x="0" y="24892"/>
                                        <a:pt x="0" y="21844"/>
                                        <a:pt x="0" y="17272"/>
                                      </a:cubicBezTo>
                                      <a:cubicBezTo>
                                        <a:pt x="0" y="14224"/>
                                        <a:pt x="0" y="11176"/>
                                        <a:pt x="1524" y="9652"/>
                                      </a:cubicBezTo>
                                      <a:cubicBezTo>
                                        <a:pt x="1524" y="8128"/>
                                        <a:pt x="3048" y="5080"/>
                                        <a:pt x="6096" y="5080"/>
                                      </a:cubicBezTo>
                                      <a:cubicBezTo>
                                        <a:pt x="7620" y="3556"/>
                                        <a:pt x="9144" y="2032"/>
                                        <a:pt x="12192" y="2032"/>
                                      </a:cubicBezTo>
                                      <a:cubicBezTo>
                                        <a:pt x="13716" y="508"/>
                                        <a:pt x="15240" y="508"/>
                                        <a:pt x="19812" y="508"/>
                                      </a:cubicBezTo>
                                      <a:lnTo>
                                        <a:pt x="220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9800"/>
                                  <a:ext cx="20160" cy="17640"/>
                                </a:xfrm>
                                <a:custGeom>
                                  <a:avLst/>
                                  <a:gdLst>
                                    <a:gd name="textAreaLeft" fmla="*/ 0 w 11520"/>
                                    <a:gd name="textAreaRight" fmla="*/ 11880 w 1152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574" h="18002">
                                      <a:moveTo>
                                        <a:pt x="20574" y="0"/>
                                      </a:moveTo>
                                      <a:lnTo>
                                        <a:pt x="20574" y="8985"/>
                                      </a:lnTo>
                                      <a:lnTo>
                                        <a:pt x="12192" y="10382"/>
                                      </a:lnTo>
                                      <a:cubicBezTo>
                                        <a:pt x="10668" y="11907"/>
                                        <a:pt x="9144" y="13431"/>
                                        <a:pt x="9144" y="18002"/>
                                      </a:cubicBezTo>
                                      <a:lnTo>
                                        <a:pt x="0" y="16478"/>
                                      </a:lnTo>
                                      <a:cubicBezTo>
                                        <a:pt x="0" y="11907"/>
                                        <a:pt x="1524" y="8858"/>
                                        <a:pt x="3048" y="7334"/>
                                      </a:cubicBezTo>
                                      <a:cubicBezTo>
                                        <a:pt x="4572" y="4287"/>
                                        <a:pt x="7620" y="2763"/>
                                        <a:pt x="10668" y="1238"/>
                                      </a:cubicBezTo>
                                      <a:lnTo>
                                        <a:pt x="205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19800"/>
                                  <a:ext cx="26640" cy="7632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43200"/>
                                    <a:gd name="textAreaBottom" fmla="*/ 43560 h 4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670" h="76200">
                                      <a:moveTo>
                                        <a:pt x="2286" y="0"/>
                                      </a:moveTo>
                                      <a:cubicBezTo>
                                        <a:pt x="5334" y="0"/>
                                        <a:pt x="9906" y="0"/>
                                        <a:pt x="12954" y="1524"/>
                                      </a:cubicBezTo>
                                      <a:cubicBezTo>
                                        <a:pt x="14478" y="1524"/>
                                        <a:pt x="17526" y="3048"/>
                                        <a:pt x="17526" y="6096"/>
                                      </a:cubicBezTo>
                                      <a:cubicBezTo>
                                        <a:pt x="19050" y="7620"/>
                                        <a:pt x="20574" y="9144"/>
                                        <a:pt x="20574" y="12192"/>
                                      </a:cubicBezTo>
                                      <a:cubicBezTo>
                                        <a:pt x="20574" y="13716"/>
                                        <a:pt x="22098" y="16764"/>
                                        <a:pt x="22098" y="19812"/>
                                      </a:cubicBezTo>
                                      <a:lnTo>
                                        <a:pt x="22098" y="32004"/>
                                      </a:lnTo>
                                      <a:cubicBezTo>
                                        <a:pt x="22098" y="39624"/>
                                        <a:pt x="22098" y="44196"/>
                                        <a:pt x="22098" y="47244"/>
                                      </a:cubicBezTo>
                                      <a:cubicBezTo>
                                        <a:pt x="22098" y="48768"/>
                                        <a:pt x="23622" y="51816"/>
                                        <a:pt x="25146" y="54864"/>
                                      </a:cubicBezTo>
                                      <a:lnTo>
                                        <a:pt x="22098" y="54864"/>
                                      </a:lnTo>
                                      <a:cubicBezTo>
                                        <a:pt x="20574" y="54864"/>
                                        <a:pt x="19050" y="56388"/>
                                        <a:pt x="19050" y="59436"/>
                                      </a:cubicBezTo>
                                      <a:cubicBezTo>
                                        <a:pt x="17526" y="60960"/>
                                        <a:pt x="17526" y="62484"/>
                                        <a:pt x="17526" y="64008"/>
                                      </a:cubicBezTo>
                                      <a:cubicBezTo>
                                        <a:pt x="17526" y="65532"/>
                                        <a:pt x="17526" y="67056"/>
                                        <a:pt x="17526" y="68580"/>
                                      </a:cubicBezTo>
                                      <a:cubicBezTo>
                                        <a:pt x="19050" y="68580"/>
                                        <a:pt x="20574" y="70104"/>
                                        <a:pt x="22098" y="70104"/>
                                      </a:cubicBezTo>
                                      <a:cubicBezTo>
                                        <a:pt x="22098" y="70104"/>
                                        <a:pt x="23622" y="70104"/>
                                        <a:pt x="23622" y="68580"/>
                                      </a:cubicBezTo>
                                      <a:cubicBezTo>
                                        <a:pt x="25146" y="68580"/>
                                        <a:pt x="25146" y="68580"/>
                                        <a:pt x="26670" y="68580"/>
                                      </a:cubicBezTo>
                                      <a:lnTo>
                                        <a:pt x="26670" y="74676"/>
                                      </a:lnTo>
                                      <a:cubicBezTo>
                                        <a:pt x="23622" y="74676"/>
                                        <a:pt x="22098" y="76200"/>
                                        <a:pt x="20574" y="76200"/>
                                      </a:cubicBezTo>
                                      <a:cubicBezTo>
                                        <a:pt x="19050" y="76200"/>
                                        <a:pt x="17526" y="74676"/>
                                        <a:pt x="16002" y="74676"/>
                                      </a:cubicBezTo>
                                      <a:cubicBezTo>
                                        <a:pt x="14478" y="74676"/>
                                        <a:pt x="14478" y="73152"/>
                                        <a:pt x="12954" y="73152"/>
                                      </a:cubicBezTo>
                                      <a:cubicBezTo>
                                        <a:pt x="12954" y="71628"/>
                                        <a:pt x="11430" y="71628"/>
                                        <a:pt x="11430" y="70104"/>
                                      </a:cubicBezTo>
                                      <a:cubicBezTo>
                                        <a:pt x="11430" y="68580"/>
                                        <a:pt x="11430" y="67056"/>
                                        <a:pt x="11430" y="67056"/>
                                      </a:cubicBezTo>
                                      <a:cubicBezTo>
                                        <a:pt x="11430" y="64008"/>
                                        <a:pt x="11430" y="62484"/>
                                        <a:pt x="12954" y="59436"/>
                                      </a:cubicBezTo>
                                      <a:cubicBezTo>
                                        <a:pt x="12954" y="57912"/>
                                        <a:pt x="16002" y="56388"/>
                                        <a:pt x="17526" y="54864"/>
                                      </a:cubicBezTo>
                                      <a:lnTo>
                                        <a:pt x="16002" y="54864"/>
                                      </a:lnTo>
                                      <a:cubicBezTo>
                                        <a:pt x="12954" y="53340"/>
                                        <a:pt x="12954" y="50292"/>
                                        <a:pt x="12954" y="48768"/>
                                      </a:cubicBezTo>
                                      <a:cubicBezTo>
                                        <a:pt x="9906" y="50292"/>
                                        <a:pt x="6858" y="53340"/>
                                        <a:pt x="3810" y="54864"/>
                                      </a:cubicBezTo>
                                      <a:lnTo>
                                        <a:pt x="0" y="55499"/>
                                      </a:lnTo>
                                      <a:lnTo>
                                        <a:pt x="0" y="45974"/>
                                      </a:lnTo>
                                      <a:lnTo>
                                        <a:pt x="5334" y="44196"/>
                                      </a:lnTo>
                                      <a:cubicBezTo>
                                        <a:pt x="8382" y="42672"/>
                                        <a:pt x="9906" y="41148"/>
                                        <a:pt x="11430" y="39624"/>
                                      </a:cubicBezTo>
                                      <a:cubicBezTo>
                                        <a:pt x="11430" y="38100"/>
                                        <a:pt x="11430" y="35052"/>
                                        <a:pt x="11430" y="32004"/>
                                      </a:cubicBezTo>
                                      <a:lnTo>
                                        <a:pt x="12954" y="30480"/>
                                      </a:lnTo>
                                      <a:lnTo>
                                        <a:pt x="0" y="31776"/>
                                      </a:lnTo>
                                      <a:lnTo>
                                        <a:pt x="0" y="23876"/>
                                      </a:lnTo>
                                      <a:lnTo>
                                        <a:pt x="11430" y="21336"/>
                                      </a:lnTo>
                                      <a:cubicBezTo>
                                        <a:pt x="12954" y="19812"/>
                                        <a:pt x="12954" y="18288"/>
                                        <a:pt x="12954" y="18288"/>
                                      </a:cubicBezTo>
                                      <a:cubicBezTo>
                                        <a:pt x="12954" y="15240"/>
                                        <a:pt x="11430" y="12192"/>
                                        <a:pt x="9906" y="12192"/>
                                      </a:cubicBezTo>
                                      <a:cubicBezTo>
                                        <a:pt x="8382" y="9144"/>
                                        <a:pt x="5334" y="9144"/>
                                        <a:pt x="762" y="9144"/>
                                      </a:cubicBezTo>
                                      <a:lnTo>
                                        <a:pt x="0" y="9271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22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2520"/>
                                  <a:ext cx="25560" cy="73080"/>
                                </a:xfrm>
                                <a:custGeom>
                                  <a:avLst/>
                                  <a:gdLst>
                                    <a:gd name="textAreaLeft" fmla="*/ 0 w 14400"/>
                                    <a:gd name="textAreaRight" fmla="*/ 14760 w 14400"/>
                                    <a:gd name="textAreaTop" fmla="*/ 0 h 41400"/>
                                    <a:gd name="textAreaBottom" fmla="*/ 41760 h 4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908" h="73152">
                                      <a:moveTo>
                                        <a:pt x="15240" y="0"/>
                                      </a:moveTo>
                                      <a:lnTo>
                                        <a:pt x="15240" y="18288"/>
                                      </a:lnTo>
                                      <a:lnTo>
                                        <a:pt x="24384" y="18288"/>
                                      </a:lnTo>
                                      <a:lnTo>
                                        <a:pt x="24384" y="27432"/>
                                      </a:lnTo>
                                      <a:lnTo>
                                        <a:pt x="15240" y="27432"/>
                                      </a:lnTo>
                                      <a:lnTo>
                                        <a:pt x="15240" y="56388"/>
                                      </a:lnTo>
                                      <a:cubicBezTo>
                                        <a:pt x="15240" y="59436"/>
                                        <a:pt x="15240" y="60960"/>
                                        <a:pt x="15240" y="60960"/>
                                      </a:cubicBezTo>
                                      <a:cubicBezTo>
                                        <a:pt x="15240" y="62484"/>
                                        <a:pt x="15240" y="62484"/>
                                        <a:pt x="16764" y="62484"/>
                                      </a:cubicBezTo>
                                      <a:cubicBezTo>
                                        <a:pt x="16764" y="64008"/>
                                        <a:pt x="18288" y="64008"/>
                                        <a:pt x="19812" y="64008"/>
                                      </a:cubicBezTo>
                                      <a:cubicBezTo>
                                        <a:pt x="21336" y="64008"/>
                                        <a:pt x="21336" y="64008"/>
                                        <a:pt x="24384" y="64008"/>
                                      </a:cubicBezTo>
                                      <a:lnTo>
                                        <a:pt x="25908" y="71628"/>
                                      </a:lnTo>
                                      <a:cubicBezTo>
                                        <a:pt x="22860" y="71628"/>
                                        <a:pt x="19812" y="73152"/>
                                        <a:pt x="18288" y="73152"/>
                                      </a:cubicBezTo>
                                      <a:cubicBezTo>
                                        <a:pt x="15240" y="73152"/>
                                        <a:pt x="12192" y="71628"/>
                                        <a:pt x="10668" y="71628"/>
                                      </a:cubicBezTo>
                                      <a:cubicBezTo>
                                        <a:pt x="9144" y="70104"/>
                                        <a:pt x="7620" y="68580"/>
                                        <a:pt x="6096" y="67056"/>
                                      </a:cubicBezTo>
                                      <a:cubicBezTo>
                                        <a:pt x="6096" y="65532"/>
                                        <a:pt x="6096" y="62484"/>
                                        <a:pt x="6096" y="56388"/>
                                      </a:cubicBezTo>
                                      <a:lnTo>
                                        <a:pt x="6096" y="27432"/>
                                      </a:lnTo>
                                      <a:lnTo>
                                        <a:pt x="0" y="27432"/>
                                      </a:lnTo>
                                      <a:lnTo>
                                        <a:pt x="0" y="18288"/>
                                      </a:lnTo>
                                      <a:lnTo>
                                        <a:pt x="6096" y="18288"/>
                                      </a:lnTo>
                                      <a:lnTo>
                                        <a:pt x="6096" y="4572"/>
                                      </a:lnTo>
                                      <a:lnTo>
                                        <a:pt x="15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9800"/>
                                  <a:ext cx="40680" cy="5472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30960"/>
                                    <a:gd name="textAreaBottom" fmla="*/ 313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48" h="54864">
                                      <a:moveTo>
                                        <a:pt x="25908" y="0"/>
                                      </a:moveTo>
                                      <a:cubicBezTo>
                                        <a:pt x="27432" y="0"/>
                                        <a:pt x="30480" y="0"/>
                                        <a:pt x="-32008" y="1524"/>
                                      </a:cubicBezTo>
                                      <a:cubicBezTo>
                                        <a:pt x="-30484" y="3048"/>
                                        <a:pt x="-27436" y="4572"/>
                                        <a:pt x="-27436" y="6096"/>
                                      </a:cubicBezTo>
                                      <a:cubicBezTo>
                                        <a:pt x="-25912" y="7620"/>
                                        <a:pt x="-24388" y="10668"/>
                                        <a:pt x="-24388" y="12192"/>
                                      </a:cubicBezTo>
                                      <a:cubicBezTo>
                                        <a:pt x="-24388" y="13716"/>
                                        <a:pt x="-24388" y="16764"/>
                                        <a:pt x="-24388" y="21336"/>
                                      </a:cubicBezTo>
                                      <a:lnTo>
                                        <a:pt x="-24388" y="-10672"/>
                                      </a:lnTo>
                                      <a:lnTo>
                                        <a:pt x="32004" y="-10672"/>
                                      </a:lnTo>
                                      <a:lnTo>
                                        <a:pt x="32004" y="22860"/>
                                      </a:lnTo>
                                      <a:cubicBezTo>
                                        <a:pt x="32004" y="18288"/>
                                        <a:pt x="32004" y="16764"/>
                                        <a:pt x="32004" y="15240"/>
                                      </a:cubicBezTo>
                                      <a:cubicBezTo>
                                        <a:pt x="30480" y="12192"/>
                                        <a:pt x="30480" y="10668"/>
                                        <a:pt x="28956" y="10668"/>
                                      </a:cubicBezTo>
                                      <a:cubicBezTo>
                                        <a:pt x="27432" y="9144"/>
                                        <a:pt x="24384" y="9144"/>
                                        <a:pt x="22860" y="9144"/>
                                      </a:cubicBezTo>
                                      <a:cubicBezTo>
                                        <a:pt x="19812" y="9144"/>
                                        <a:pt x="16764" y="9144"/>
                                        <a:pt x="13716" y="12192"/>
                                      </a:cubicBezTo>
                                      <a:cubicBezTo>
                                        <a:pt x="10668" y="15240"/>
                                        <a:pt x="9144" y="19812"/>
                                        <a:pt x="9144" y="25908"/>
                                      </a:cubicBezTo>
                                      <a:lnTo>
                                        <a:pt x="9144" y="-10672"/>
                                      </a:lnTo>
                                      <a:lnTo>
                                        <a:pt x="0" y="-10672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9144" y="1524"/>
                                      </a:lnTo>
                                      <a:lnTo>
                                        <a:pt x="9144" y="9144"/>
                                      </a:lnTo>
                                      <a:cubicBezTo>
                                        <a:pt x="13716" y="3048"/>
                                        <a:pt x="18288" y="0"/>
                                        <a:pt x="2590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43920"/>
                                  <a:ext cx="21600" cy="32400"/>
                                </a:xfrm>
                                <a:custGeom>
                                  <a:avLst/>
                                  <a:gdLst>
                                    <a:gd name="textAreaLeft" fmla="*/ 0 w 12240"/>
                                    <a:gd name="textAreaRight" fmla="*/ 12600 w 12240"/>
                                    <a:gd name="textAreaTop" fmla="*/ 0 h 18360"/>
                                    <a:gd name="textAreaBottom" fmla="*/ 18720 h 1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098" h="32461">
                                      <a:moveTo>
                                        <a:pt x="22098" y="0"/>
                                      </a:moveTo>
                                      <a:lnTo>
                                        <a:pt x="22098" y="7993"/>
                                      </a:lnTo>
                                      <a:lnTo>
                                        <a:pt x="21336" y="8077"/>
                                      </a:lnTo>
                                      <a:cubicBezTo>
                                        <a:pt x="18288" y="9601"/>
                                        <a:pt x="15240" y="9601"/>
                                        <a:pt x="13716" y="9601"/>
                                      </a:cubicBezTo>
                                      <a:cubicBezTo>
                                        <a:pt x="12192" y="11125"/>
                                        <a:pt x="12192" y="11125"/>
                                        <a:pt x="10668" y="12649"/>
                                      </a:cubicBezTo>
                                      <a:cubicBezTo>
                                        <a:pt x="10668" y="14173"/>
                                        <a:pt x="9144" y="14173"/>
                                        <a:pt x="9144" y="15697"/>
                                      </a:cubicBezTo>
                                      <a:cubicBezTo>
                                        <a:pt x="9144" y="17221"/>
                                        <a:pt x="10668" y="20269"/>
                                        <a:pt x="12192" y="20269"/>
                                      </a:cubicBezTo>
                                      <a:cubicBezTo>
                                        <a:pt x="13716" y="21793"/>
                                        <a:pt x="16764" y="23317"/>
                                        <a:pt x="19812" y="23317"/>
                                      </a:cubicBezTo>
                                      <a:lnTo>
                                        <a:pt x="22098" y="22555"/>
                                      </a:lnTo>
                                      <a:lnTo>
                                        <a:pt x="22098" y="31826"/>
                                      </a:lnTo>
                                      <a:lnTo>
                                        <a:pt x="18288" y="32461"/>
                                      </a:lnTo>
                                      <a:cubicBezTo>
                                        <a:pt x="12192" y="32461"/>
                                        <a:pt x="7620" y="30937"/>
                                        <a:pt x="4572" y="27889"/>
                                      </a:cubicBezTo>
                                      <a:cubicBezTo>
                                        <a:pt x="1524" y="24841"/>
                                        <a:pt x="0" y="21793"/>
                                        <a:pt x="0" y="17221"/>
                                      </a:cubicBezTo>
                                      <a:cubicBezTo>
                                        <a:pt x="0" y="14173"/>
                                        <a:pt x="1524" y="11125"/>
                                        <a:pt x="3048" y="9601"/>
                                      </a:cubicBezTo>
                                      <a:cubicBezTo>
                                        <a:pt x="3048" y="8077"/>
                                        <a:pt x="4572" y="5029"/>
                                        <a:pt x="6096" y="5029"/>
                                      </a:cubicBezTo>
                                      <a:cubicBezTo>
                                        <a:pt x="9144" y="3505"/>
                                        <a:pt x="10668" y="1981"/>
                                        <a:pt x="12192" y="1981"/>
                                      </a:cubicBezTo>
                                      <a:cubicBezTo>
                                        <a:pt x="15240" y="457"/>
                                        <a:pt x="16764" y="457"/>
                                        <a:pt x="19812" y="457"/>
                                      </a:cubicBezTo>
                                      <a:lnTo>
                                        <a:pt x="220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9800"/>
                                  <a:ext cx="20160" cy="17640"/>
                                </a:xfrm>
                                <a:custGeom>
                                  <a:avLst/>
                                  <a:gdLst>
                                    <a:gd name="textAreaLeft" fmla="*/ 0 w 11520"/>
                                    <a:gd name="textAreaRight" fmla="*/ 11880 w 1152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574" h="17961">
                                      <a:moveTo>
                                        <a:pt x="20574" y="0"/>
                                      </a:moveTo>
                                      <a:lnTo>
                                        <a:pt x="20574" y="9198"/>
                                      </a:lnTo>
                                      <a:lnTo>
                                        <a:pt x="13716" y="10341"/>
                                      </a:lnTo>
                                      <a:cubicBezTo>
                                        <a:pt x="12192" y="11866"/>
                                        <a:pt x="10668" y="13389"/>
                                        <a:pt x="9144" y="17961"/>
                                      </a:cubicBezTo>
                                      <a:lnTo>
                                        <a:pt x="0" y="16437"/>
                                      </a:lnTo>
                                      <a:cubicBezTo>
                                        <a:pt x="1524" y="11866"/>
                                        <a:pt x="3048" y="8817"/>
                                        <a:pt x="4572" y="7293"/>
                                      </a:cubicBezTo>
                                      <a:cubicBezTo>
                                        <a:pt x="6096" y="4245"/>
                                        <a:pt x="9144" y="2722"/>
                                        <a:pt x="12192" y="1197"/>
                                      </a:cubicBezTo>
                                      <a:lnTo>
                                        <a:pt x="205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9800"/>
                                  <a:ext cx="24840" cy="55800"/>
                                </a:xfrm>
                                <a:custGeom>
                                  <a:avLst/>
                                  <a:gdLst>
                                    <a:gd name="textAreaLeft" fmla="*/ 0 w 14040"/>
                                    <a:gd name="textAreaRight" fmla="*/ 14400 w 14040"/>
                                    <a:gd name="textAreaTop" fmla="*/ 0 h 31680"/>
                                    <a:gd name="textAreaBottom" fmla="*/ 320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46" h="55753">
                                      <a:moveTo>
                                        <a:pt x="2286" y="0"/>
                                      </a:moveTo>
                                      <a:cubicBezTo>
                                        <a:pt x="6858" y="0"/>
                                        <a:pt x="11430" y="0"/>
                                        <a:pt x="12954" y="1524"/>
                                      </a:cubicBezTo>
                                      <a:cubicBezTo>
                                        <a:pt x="16002" y="1524"/>
                                        <a:pt x="19050" y="3048"/>
                                        <a:pt x="19050" y="6096"/>
                                      </a:cubicBezTo>
                                      <a:cubicBezTo>
                                        <a:pt x="20574" y="7620"/>
                                        <a:pt x="22098" y="9144"/>
                                        <a:pt x="22098" y="12192"/>
                                      </a:cubicBezTo>
                                      <a:cubicBezTo>
                                        <a:pt x="22098" y="13716"/>
                                        <a:pt x="22098" y="16764"/>
                                        <a:pt x="22098" y="19812"/>
                                      </a:cubicBezTo>
                                      <a:lnTo>
                                        <a:pt x="22098" y="32004"/>
                                      </a:lnTo>
                                      <a:cubicBezTo>
                                        <a:pt x="22098" y="-25912"/>
                                        <a:pt x="23622" y="-21340"/>
                                        <a:pt x="23622" y="-18292"/>
                                      </a:cubicBezTo>
                                      <a:cubicBezTo>
                                        <a:pt x="23622" y="-16768"/>
                                        <a:pt x="25146" y="-13720"/>
                                        <a:pt x="25146" y="-10672"/>
                                      </a:cubicBezTo>
                                      <a:lnTo>
                                        <a:pt x="16002" y="-10672"/>
                                      </a:lnTo>
                                      <a:cubicBezTo>
                                        <a:pt x="14478" y="-12196"/>
                                        <a:pt x="14478" y="-15244"/>
                                        <a:pt x="12954" y="-16768"/>
                                      </a:cubicBezTo>
                                      <a:cubicBezTo>
                                        <a:pt x="11430" y="-15244"/>
                                        <a:pt x="8382" y="-12196"/>
                                        <a:pt x="5334" y="-10672"/>
                                      </a:cubicBezTo>
                                      <a:lnTo>
                                        <a:pt x="0" y="-9783"/>
                                      </a:lnTo>
                                      <a:lnTo>
                                        <a:pt x="0" y="-19054"/>
                                      </a:lnTo>
                                      <a:lnTo>
                                        <a:pt x="6858" y="-21340"/>
                                      </a:lnTo>
                                      <a:cubicBezTo>
                                        <a:pt x="8382" y="-22864"/>
                                        <a:pt x="11430" y="-24388"/>
                                        <a:pt x="11430" y="-25912"/>
                                      </a:cubicBezTo>
                                      <a:cubicBezTo>
                                        <a:pt x="12954" y="-27436"/>
                                        <a:pt x="12954" y="-30484"/>
                                        <a:pt x="12954" y="32004"/>
                                      </a:cubicBezTo>
                                      <a:lnTo>
                                        <a:pt x="12954" y="30480"/>
                                      </a:lnTo>
                                      <a:lnTo>
                                        <a:pt x="0" y="31919"/>
                                      </a:lnTo>
                                      <a:lnTo>
                                        <a:pt x="0" y="23927"/>
                                      </a:lnTo>
                                      <a:lnTo>
                                        <a:pt x="12954" y="21336"/>
                                      </a:lnTo>
                                      <a:cubicBezTo>
                                        <a:pt x="12954" y="19812"/>
                                        <a:pt x="12954" y="18288"/>
                                        <a:pt x="12954" y="18288"/>
                                      </a:cubicBezTo>
                                      <a:cubicBezTo>
                                        <a:pt x="12954" y="15240"/>
                                        <a:pt x="12954" y="12192"/>
                                        <a:pt x="11430" y="12192"/>
                                      </a:cubicBezTo>
                                      <a:cubicBezTo>
                                        <a:pt x="8382" y="9144"/>
                                        <a:pt x="5334" y="9144"/>
                                        <a:pt x="2286" y="9144"/>
                                      </a:cubicBezTo>
                                      <a:lnTo>
                                        <a:pt x="0" y="9525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22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19800"/>
                                  <a:ext cx="47160" cy="56520"/>
                                </a:xfrm>
                                <a:custGeom>
                                  <a:avLst/>
                                  <a:gdLst>
                                    <a:gd name="textAreaLeft" fmla="*/ 0 w 26640"/>
                                    <a:gd name="textAreaRight" fmla="*/ 27000 w 2664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244" h="56388">
                                      <a:moveTo>
                                        <a:pt x="24384" y="0"/>
                                      </a:moveTo>
                                      <a:cubicBezTo>
                                        <a:pt x="30480" y="0"/>
                                        <a:pt x="-30484" y="1524"/>
                                        <a:pt x="-25912" y="4572"/>
                                      </a:cubicBezTo>
                                      <a:cubicBezTo>
                                        <a:pt x="-22864" y="6096"/>
                                        <a:pt x="-19816" y="10668"/>
                                        <a:pt x="-19816" y="16764"/>
                                      </a:cubicBezTo>
                                      <a:lnTo>
                                        <a:pt x="-28960" y="18288"/>
                                      </a:lnTo>
                                      <a:cubicBezTo>
                                        <a:pt x="-28960" y="15240"/>
                                        <a:pt x="-30484" y="12192"/>
                                        <a:pt x="32004" y="10668"/>
                                      </a:cubicBezTo>
                                      <a:cubicBezTo>
                                        <a:pt x="30480" y="9144"/>
                                        <a:pt x="27432" y="9144"/>
                                        <a:pt x="24384" y="9144"/>
                                      </a:cubicBezTo>
                                      <a:cubicBezTo>
                                        <a:pt x="19812" y="9144"/>
                                        <a:pt x="16764" y="10668"/>
                                        <a:pt x="13716" y="13716"/>
                                      </a:cubicBezTo>
                                      <a:cubicBezTo>
                                        <a:pt x="10668" y="16764"/>
                                        <a:pt x="9144" y="21336"/>
                                        <a:pt x="9144" y="27432"/>
                                      </a:cubicBezTo>
                                      <a:cubicBezTo>
                                        <a:pt x="9144" y="-30484"/>
                                        <a:pt x="10668" y="-25912"/>
                                        <a:pt x="13716" y="-22864"/>
                                      </a:cubicBezTo>
                                      <a:cubicBezTo>
                                        <a:pt x="16764" y="-19816"/>
                                        <a:pt x="19812" y="-18292"/>
                                        <a:pt x="24384" y="-18292"/>
                                      </a:cubicBezTo>
                                      <a:cubicBezTo>
                                        <a:pt x="28956" y="-18292"/>
                                        <a:pt x="32004" y="-19816"/>
                                        <a:pt x="-32008" y="-21340"/>
                                      </a:cubicBezTo>
                                      <a:cubicBezTo>
                                        <a:pt x="-28960" y="-24388"/>
                                        <a:pt x="-27436" y="-27436"/>
                                        <a:pt x="-27436" y="-30484"/>
                                      </a:cubicBezTo>
                                      <a:lnTo>
                                        <a:pt x="-18292" y="-28960"/>
                                      </a:lnTo>
                                      <a:cubicBezTo>
                                        <a:pt x="-18292" y="-22864"/>
                                        <a:pt x="-21340" y="-18292"/>
                                        <a:pt x="-25912" y="-15244"/>
                                      </a:cubicBezTo>
                                      <a:cubicBezTo>
                                        <a:pt x="-28960" y="-10672"/>
                                        <a:pt x="30480" y="-9148"/>
                                        <a:pt x="25908" y="-9148"/>
                                      </a:cubicBezTo>
                                      <a:cubicBezTo>
                                        <a:pt x="18288" y="-9148"/>
                                        <a:pt x="12192" y="-12196"/>
                                        <a:pt x="7620" y="-16768"/>
                                      </a:cubicBezTo>
                                      <a:cubicBezTo>
                                        <a:pt x="3048" y="-21340"/>
                                        <a:pt x="0" y="-28960"/>
                                        <a:pt x="0" y="27432"/>
                                      </a:cubicBezTo>
                                      <a:cubicBezTo>
                                        <a:pt x="0" y="21336"/>
                                        <a:pt x="1524" y="16764"/>
                                        <a:pt x="3048" y="12192"/>
                                      </a:cubicBezTo>
                                      <a:cubicBezTo>
                                        <a:pt x="6096" y="7620"/>
                                        <a:pt x="7620" y="4572"/>
                                        <a:pt x="12192" y="3048"/>
                                      </a:cubicBezTo>
                                      <a:cubicBezTo>
                                        <a:pt x="16764" y="0"/>
                                        <a:pt x="19812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1440"/>
                                  <a:ext cx="40680" cy="7308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41400"/>
                                    <a:gd name="textAreaBottom" fmla="*/ 41760 h 4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48" h="73152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5908"/>
                                      </a:lnTo>
                                      <a:cubicBezTo>
                                        <a:pt x="13716" y="21336"/>
                                        <a:pt x="18288" y="18288"/>
                                        <a:pt x="24384" y="18288"/>
                                      </a:cubicBezTo>
                                      <a:cubicBezTo>
                                        <a:pt x="27432" y="18288"/>
                                        <a:pt x="32004" y="18288"/>
                                        <a:pt x="33528" y="19812"/>
                                      </a:cubicBezTo>
                                      <a:cubicBezTo>
                                        <a:pt x="36576" y="21336"/>
                                        <a:pt x="38100" y="24384"/>
                                        <a:pt x="39624" y="25908"/>
                                      </a:cubicBezTo>
                                      <a:cubicBezTo>
                                        <a:pt x="41148" y="28956"/>
                                        <a:pt x="41148" y="33528"/>
                                        <a:pt x="41148" y="38100"/>
                                      </a:cubicBezTo>
                                      <a:lnTo>
                                        <a:pt x="41148" y="73152"/>
                                      </a:lnTo>
                                      <a:lnTo>
                                        <a:pt x="32004" y="73152"/>
                                      </a:lnTo>
                                      <a:lnTo>
                                        <a:pt x="32004" y="39624"/>
                                      </a:lnTo>
                                      <a:cubicBezTo>
                                        <a:pt x="32004" y="35052"/>
                                        <a:pt x="32004" y="32004"/>
                                        <a:pt x="30480" y="30480"/>
                                      </a:cubicBezTo>
                                      <a:cubicBezTo>
                                        <a:pt x="27432" y="27432"/>
                                        <a:pt x="25908" y="27432"/>
                                        <a:pt x="22860" y="27432"/>
                                      </a:cubicBezTo>
                                      <a:cubicBezTo>
                                        <a:pt x="19812" y="27432"/>
                                        <a:pt x="18288" y="27432"/>
                                        <a:pt x="15240" y="28956"/>
                                      </a:cubicBezTo>
                                      <a:cubicBezTo>
                                        <a:pt x="13716" y="30480"/>
                                        <a:pt x="12192" y="32004"/>
                                        <a:pt x="10668" y="35052"/>
                                      </a:cubicBezTo>
                                      <a:cubicBezTo>
                                        <a:pt x="10668" y="36576"/>
                                        <a:pt x="9144" y="39624"/>
                                        <a:pt x="9144" y="44196"/>
                                      </a:cubicBezTo>
                                      <a:lnTo>
                                        <a:pt x="9144" y="73152"/>
                                      </a:lnTo>
                                      <a:lnTo>
                                        <a:pt x="0" y="731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20880"/>
                                  <a:ext cx="48240" cy="74880"/>
                                </a:xfrm>
                                <a:custGeom>
                                  <a:avLst/>
                                  <a:gdLst>
                                    <a:gd name="textAreaLeft" fmla="*/ 0 w 27360"/>
                                    <a:gd name="textAreaRight" fmla="*/ 27720 w 2736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8768" h="74676">
                                      <a:moveTo>
                                        <a:pt x="0" y="0"/>
                                      </a:moveTo>
                                      <a:lnTo>
                                        <a:pt x="10668" y="0"/>
                                      </a:lnTo>
                                      <a:lnTo>
                                        <a:pt x="21336" y="27432"/>
                                      </a:lnTo>
                                      <a:cubicBezTo>
                                        <a:pt x="22860" y="32004"/>
                                        <a:pt x="24384" y="35052"/>
                                        <a:pt x="24384" y="39624"/>
                                      </a:cubicBezTo>
                                      <a:cubicBezTo>
                                        <a:pt x="25908" y="38100"/>
                                        <a:pt x="25908" y="35052"/>
                                        <a:pt x="27432" y="30480"/>
                                      </a:cubicBezTo>
                                      <a:lnTo>
                                        <a:pt x="38100" y="0"/>
                                      </a:lnTo>
                                      <a:lnTo>
                                        <a:pt x="48768" y="0"/>
                                      </a:lnTo>
                                      <a:lnTo>
                                        <a:pt x="28956" y="54864"/>
                                      </a:lnTo>
                                      <a:cubicBezTo>
                                        <a:pt x="27432" y="59436"/>
                                        <a:pt x="25908" y="64008"/>
                                        <a:pt x="24384" y="65532"/>
                                      </a:cubicBezTo>
                                      <a:cubicBezTo>
                                        <a:pt x="22860" y="68580"/>
                                        <a:pt x="21336" y="70104"/>
                                        <a:pt x="18288" y="71628"/>
                                      </a:cubicBezTo>
                                      <a:cubicBezTo>
                                        <a:pt x="16764" y="73152"/>
                                        <a:pt x="13716" y="74676"/>
                                        <a:pt x="10668" y="74676"/>
                                      </a:cubicBezTo>
                                      <a:cubicBezTo>
                                        <a:pt x="9144" y="74676"/>
                                        <a:pt x="7620" y="73152"/>
                                        <a:pt x="4572" y="73152"/>
                                      </a:cubicBezTo>
                                      <a:lnTo>
                                        <a:pt x="3048" y="64008"/>
                                      </a:lnTo>
                                      <a:cubicBezTo>
                                        <a:pt x="6096" y="64008"/>
                                        <a:pt x="7620" y="65532"/>
                                        <a:pt x="9144" y="65532"/>
                                      </a:cubicBezTo>
                                      <a:cubicBezTo>
                                        <a:pt x="10668" y="65532"/>
                                        <a:pt x="12192" y="64008"/>
                                        <a:pt x="13716" y="64008"/>
                                      </a:cubicBezTo>
                                      <a:cubicBezTo>
                                        <a:pt x="15240" y="64008"/>
                                        <a:pt x="15240" y="62484"/>
                                        <a:pt x="16764" y="60960"/>
                                      </a:cubicBezTo>
                                      <a:cubicBezTo>
                                        <a:pt x="16764" y="60960"/>
                                        <a:pt x="18288" y="57912"/>
                                        <a:pt x="19812" y="54864"/>
                                      </a:cubicBezTo>
                                      <a:cubicBezTo>
                                        <a:pt x="19812" y="53340"/>
                                        <a:pt x="19812" y="53340"/>
                                        <a:pt x="19812" y="51816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0"/>
                                  <a:ext cx="10080" cy="74880"/>
                                </a:xfrm>
                                <a:custGeom>
                                  <a:avLst/>
                                  <a:gdLst>
                                    <a:gd name="textAreaLeft" fmla="*/ 0 w 5760"/>
                                    <a:gd name="textAreaRight" fmla="*/ 6120 w 576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668" h="74676">
                                      <a:moveTo>
                                        <a:pt x="0" y="0"/>
                                      </a:moveTo>
                                      <a:lnTo>
                                        <a:pt x="10668" y="0"/>
                                      </a:lnTo>
                                      <a:lnTo>
                                        <a:pt x="10668" y="74676"/>
                                      </a:lnTo>
                                      <a:lnTo>
                                        <a:pt x="0" y="7467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19800"/>
                                  <a:ext cx="24120" cy="5580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31680"/>
                                    <a:gd name="textAreaBottom" fmla="*/ 320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55753">
                                      <a:moveTo>
                                        <a:pt x="24384" y="0"/>
                                      </a:moveTo>
                                      <a:lnTo>
                                        <a:pt x="24384" y="9144"/>
                                      </a:lnTo>
                                      <a:cubicBezTo>
                                        <a:pt x="21336" y="9144"/>
                                        <a:pt x="16764" y="9144"/>
                                        <a:pt x="13716" y="12192"/>
                                      </a:cubicBezTo>
                                      <a:cubicBezTo>
                                        <a:pt x="10668" y="13716"/>
                                        <a:pt x="9144" y="16764"/>
                                        <a:pt x="9144" y="21336"/>
                                      </a:cubicBezTo>
                                      <a:lnTo>
                                        <a:pt x="24384" y="21336"/>
                                      </a:lnTo>
                                      <a:lnTo>
                                        <a:pt x="24384" y="30480"/>
                                      </a:lnTo>
                                      <a:lnTo>
                                        <a:pt x="9144" y="30480"/>
                                      </a:lnTo>
                                      <a:cubicBezTo>
                                        <a:pt x="9144" y="-30484"/>
                                        <a:pt x="10668" y="-25912"/>
                                        <a:pt x="13716" y="-22864"/>
                                      </a:cubicBezTo>
                                      <a:lnTo>
                                        <a:pt x="24384" y="-18864"/>
                                      </a:lnTo>
                                      <a:lnTo>
                                        <a:pt x="24384" y="-9783"/>
                                      </a:lnTo>
                                      <a:lnTo>
                                        <a:pt x="7620" y="-16768"/>
                                      </a:lnTo>
                                      <a:cubicBezTo>
                                        <a:pt x="3048" y="-21340"/>
                                        <a:pt x="0" y="-28960"/>
                                        <a:pt x="0" y="27432"/>
                                      </a:cubicBezTo>
                                      <a:cubicBezTo>
                                        <a:pt x="0" y="18288"/>
                                        <a:pt x="3048" y="12192"/>
                                        <a:pt x="7620" y="7620"/>
                                      </a:cubicBezTo>
                                      <a:cubicBezTo>
                                        <a:pt x="12192" y="1524"/>
                                        <a:pt x="18288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57960"/>
                                  <a:ext cx="24120" cy="1764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18288">
                                      <a:moveTo>
                                        <a:pt x="15240" y="0"/>
                                      </a:moveTo>
                                      <a:lnTo>
                                        <a:pt x="24384" y="1524"/>
                                      </a:lnTo>
                                      <a:cubicBezTo>
                                        <a:pt x="22860" y="6096"/>
                                        <a:pt x="19812" y="10668"/>
                                        <a:pt x="16764" y="13716"/>
                                      </a:cubicBezTo>
                                      <a:cubicBezTo>
                                        <a:pt x="12192" y="16764"/>
                                        <a:pt x="7620" y="18288"/>
                                        <a:pt x="1524" y="18288"/>
                                      </a:cubicBezTo>
                                      <a:lnTo>
                                        <a:pt x="0" y="17653"/>
                                      </a:lnTo>
                                      <a:lnTo>
                                        <a:pt x="0" y="8572"/>
                                      </a:lnTo>
                                      <a:lnTo>
                                        <a:pt x="1524" y="9144"/>
                                      </a:lnTo>
                                      <a:cubicBezTo>
                                        <a:pt x="4572" y="9144"/>
                                        <a:pt x="7620" y="7620"/>
                                        <a:pt x="9144" y="6096"/>
                                      </a:cubicBezTo>
                                      <a:cubicBezTo>
                                        <a:pt x="12192" y="4572"/>
                                        <a:pt x="13716" y="3048"/>
                                        <a:pt x="15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19800"/>
                                  <a:ext cx="24120" cy="3060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7280"/>
                                    <a:gd name="textAreaBottom" fmla="*/ 1764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30480">
                                      <a:moveTo>
                                        <a:pt x="0" y="0"/>
                                      </a:moveTo>
                                      <a:cubicBezTo>
                                        <a:pt x="7620" y="0"/>
                                        <a:pt x="13716" y="1524"/>
                                        <a:pt x="18288" y="6096"/>
                                      </a:cubicBezTo>
                                      <a:cubicBezTo>
                                        <a:pt x="22860" y="12192"/>
                                        <a:pt x="24384" y="18288"/>
                                        <a:pt x="24384" y="27432"/>
                                      </a:cubicBezTo>
                                      <a:cubicBezTo>
                                        <a:pt x="24384" y="27432"/>
                                        <a:pt x="24384" y="28956"/>
                                        <a:pt x="24384" y="30480"/>
                                      </a:cubicBezTo>
                                      <a:lnTo>
                                        <a:pt x="0" y="30480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15240" y="21336"/>
                                      </a:lnTo>
                                      <a:cubicBezTo>
                                        <a:pt x="15240" y="16764"/>
                                        <a:pt x="13716" y="15240"/>
                                        <a:pt x="12192" y="12192"/>
                                      </a:cubicBezTo>
                                      <a:cubicBezTo>
                                        <a:pt x="9144" y="10668"/>
                                        <a:pt x="4572" y="9144"/>
                                        <a:pt x="0" y="9144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19800"/>
                                  <a:ext cx="40680" cy="5472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30960"/>
                                    <a:gd name="textAreaBottom" fmla="*/ 313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48" h="54864">
                                      <a:moveTo>
                                        <a:pt x="25908" y="0"/>
                                      </a:moveTo>
                                      <a:cubicBezTo>
                                        <a:pt x="27432" y="0"/>
                                        <a:pt x="30480" y="0"/>
                                        <a:pt x="-32008" y="1524"/>
                                      </a:cubicBezTo>
                                      <a:cubicBezTo>
                                        <a:pt x="-30484" y="3048"/>
                                        <a:pt x="-27436" y="4572"/>
                                        <a:pt x="-27436" y="6096"/>
                                      </a:cubicBezTo>
                                      <a:cubicBezTo>
                                        <a:pt x="-25912" y="7620"/>
                                        <a:pt x="-24388" y="10668"/>
                                        <a:pt x="-24388" y="12192"/>
                                      </a:cubicBezTo>
                                      <a:cubicBezTo>
                                        <a:pt x="-24388" y="13716"/>
                                        <a:pt x="-24388" y="16764"/>
                                        <a:pt x="-24388" y="21336"/>
                                      </a:cubicBezTo>
                                      <a:lnTo>
                                        <a:pt x="-24388" y="-10672"/>
                                      </a:lnTo>
                                      <a:lnTo>
                                        <a:pt x="32004" y="-10672"/>
                                      </a:lnTo>
                                      <a:lnTo>
                                        <a:pt x="32004" y="22860"/>
                                      </a:lnTo>
                                      <a:cubicBezTo>
                                        <a:pt x="32004" y="18288"/>
                                        <a:pt x="32004" y="16764"/>
                                        <a:pt x="32004" y="15240"/>
                                      </a:cubicBezTo>
                                      <a:cubicBezTo>
                                        <a:pt x="30480" y="12192"/>
                                        <a:pt x="30480" y="10668"/>
                                        <a:pt x="28956" y="10668"/>
                                      </a:cubicBezTo>
                                      <a:cubicBezTo>
                                        <a:pt x="27432" y="9144"/>
                                        <a:pt x="24384" y="9144"/>
                                        <a:pt x="22860" y="9144"/>
                                      </a:cubicBezTo>
                                      <a:cubicBezTo>
                                        <a:pt x="19812" y="9144"/>
                                        <a:pt x="16764" y="9144"/>
                                        <a:pt x="13716" y="12192"/>
                                      </a:cubicBezTo>
                                      <a:cubicBezTo>
                                        <a:pt x="10668" y="15240"/>
                                        <a:pt x="9144" y="19812"/>
                                        <a:pt x="9144" y="25908"/>
                                      </a:cubicBezTo>
                                      <a:lnTo>
                                        <a:pt x="9144" y="-10672"/>
                                      </a:lnTo>
                                      <a:lnTo>
                                        <a:pt x="0" y="-10672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9144" y="1524"/>
                                      </a:lnTo>
                                      <a:lnTo>
                                        <a:pt x="9144" y="9144"/>
                                      </a:lnTo>
                                      <a:cubicBezTo>
                                        <a:pt x="13716" y="3048"/>
                                        <a:pt x="18288" y="0"/>
                                        <a:pt x="2590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20880"/>
                                  <a:ext cx="9000" cy="532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30240"/>
                                    <a:gd name="textAreaBottom" fmla="*/ 30600 h 3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5334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-12196"/>
                                      </a:lnTo>
                                      <a:lnTo>
                                        <a:pt x="0" y="-1219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144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43920"/>
                                  <a:ext cx="21600" cy="32400"/>
                                </a:xfrm>
                                <a:custGeom>
                                  <a:avLst/>
                                  <a:gdLst>
                                    <a:gd name="textAreaLeft" fmla="*/ 0 w 12240"/>
                                    <a:gd name="textAreaRight" fmla="*/ 12600 w 12240"/>
                                    <a:gd name="textAreaTop" fmla="*/ 0 h 18360"/>
                                    <a:gd name="textAreaBottom" fmla="*/ 18720 h 1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098" h="32461">
                                      <a:moveTo>
                                        <a:pt x="22098" y="0"/>
                                      </a:moveTo>
                                      <a:lnTo>
                                        <a:pt x="22098" y="7993"/>
                                      </a:lnTo>
                                      <a:lnTo>
                                        <a:pt x="21336" y="8077"/>
                                      </a:lnTo>
                                      <a:cubicBezTo>
                                        <a:pt x="18288" y="9601"/>
                                        <a:pt x="15240" y="9601"/>
                                        <a:pt x="13716" y="9601"/>
                                      </a:cubicBezTo>
                                      <a:cubicBezTo>
                                        <a:pt x="12192" y="11125"/>
                                        <a:pt x="10668" y="11125"/>
                                        <a:pt x="10668" y="12649"/>
                                      </a:cubicBezTo>
                                      <a:cubicBezTo>
                                        <a:pt x="9144" y="14173"/>
                                        <a:pt x="9144" y="14173"/>
                                        <a:pt x="9144" y="15697"/>
                                      </a:cubicBezTo>
                                      <a:cubicBezTo>
                                        <a:pt x="9144" y="17221"/>
                                        <a:pt x="10668" y="20269"/>
                                        <a:pt x="12192" y="20269"/>
                                      </a:cubicBezTo>
                                      <a:cubicBezTo>
                                        <a:pt x="13716" y="21793"/>
                                        <a:pt x="16764" y="23317"/>
                                        <a:pt x="19812" y="23317"/>
                                      </a:cubicBezTo>
                                      <a:lnTo>
                                        <a:pt x="22098" y="22555"/>
                                      </a:lnTo>
                                      <a:lnTo>
                                        <a:pt x="22098" y="31699"/>
                                      </a:lnTo>
                                      <a:lnTo>
                                        <a:pt x="16764" y="32461"/>
                                      </a:lnTo>
                                      <a:cubicBezTo>
                                        <a:pt x="12192" y="32461"/>
                                        <a:pt x="7620" y="30937"/>
                                        <a:pt x="4572" y="27889"/>
                                      </a:cubicBezTo>
                                      <a:cubicBezTo>
                                        <a:pt x="1524" y="24841"/>
                                        <a:pt x="0" y="21793"/>
                                        <a:pt x="0" y="17221"/>
                                      </a:cubicBezTo>
                                      <a:cubicBezTo>
                                        <a:pt x="0" y="14173"/>
                                        <a:pt x="1524" y="11125"/>
                                        <a:pt x="1524" y="9601"/>
                                      </a:cubicBezTo>
                                      <a:cubicBezTo>
                                        <a:pt x="3048" y="8077"/>
                                        <a:pt x="4572" y="5029"/>
                                        <a:pt x="6096" y="5029"/>
                                      </a:cubicBezTo>
                                      <a:cubicBezTo>
                                        <a:pt x="7620" y="3505"/>
                                        <a:pt x="10668" y="1981"/>
                                        <a:pt x="12192" y="1981"/>
                                      </a:cubicBezTo>
                                      <a:cubicBezTo>
                                        <a:pt x="13716" y="457"/>
                                        <a:pt x="16764" y="457"/>
                                        <a:pt x="19812" y="457"/>
                                      </a:cubicBezTo>
                                      <a:lnTo>
                                        <a:pt x="220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19800"/>
                                  <a:ext cx="20160" cy="17640"/>
                                </a:xfrm>
                                <a:custGeom>
                                  <a:avLst/>
                                  <a:gdLst>
                                    <a:gd name="textAreaLeft" fmla="*/ 0 w 11520"/>
                                    <a:gd name="textAreaRight" fmla="*/ 11880 w 1152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574" h="17961">
                                      <a:moveTo>
                                        <a:pt x="20574" y="0"/>
                                      </a:moveTo>
                                      <a:lnTo>
                                        <a:pt x="20574" y="8970"/>
                                      </a:lnTo>
                                      <a:lnTo>
                                        <a:pt x="13716" y="10341"/>
                                      </a:lnTo>
                                      <a:cubicBezTo>
                                        <a:pt x="12192" y="11866"/>
                                        <a:pt x="10668" y="13389"/>
                                        <a:pt x="9144" y="17961"/>
                                      </a:cubicBezTo>
                                      <a:lnTo>
                                        <a:pt x="0" y="16437"/>
                                      </a:lnTo>
                                      <a:cubicBezTo>
                                        <a:pt x="1524" y="11866"/>
                                        <a:pt x="1524" y="8817"/>
                                        <a:pt x="4572" y="7293"/>
                                      </a:cubicBezTo>
                                      <a:cubicBezTo>
                                        <a:pt x="6096" y="4245"/>
                                        <a:pt x="7620" y="2722"/>
                                        <a:pt x="12192" y="1197"/>
                                      </a:cubicBezTo>
                                      <a:lnTo>
                                        <a:pt x="205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19800"/>
                                  <a:ext cx="24840" cy="55800"/>
                                </a:xfrm>
                                <a:custGeom>
                                  <a:avLst/>
                                  <a:gdLst>
                                    <a:gd name="textAreaLeft" fmla="*/ 0 w 14040"/>
                                    <a:gd name="textAreaRight" fmla="*/ 14400 w 14040"/>
                                    <a:gd name="textAreaTop" fmla="*/ 0 h 31680"/>
                                    <a:gd name="textAreaBottom" fmla="*/ 320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46" h="55626">
                                      <a:moveTo>
                                        <a:pt x="2286" y="0"/>
                                      </a:moveTo>
                                      <a:cubicBezTo>
                                        <a:pt x="6858" y="0"/>
                                        <a:pt x="9906" y="0"/>
                                        <a:pt x="12954" y="1524"/>
                                      </a:cubicBezTo>
                                      <a:cubicBezTo>
                                        <a:pt x="16002" y="1524"/>
                                        <a:pt x="17526" y="3048"/>
                                        <a:pt x="19050" y="6096"/>
                                      </a:cubicBezTo>
                                      <a:cubicBezTo>
                                        <a:pt x="20574" y="7620"/>
                                        <a:pt x="22098" y="9144"/>
                                        <a:pt x="22098" y="12192"/>
                                      </a:cubicBezTo>
                                      <a:cubicBezTo>
                                        <a:pt x="22098" y="13716"/>
                                        <a:pt x="22098" y="16764"/>
                                        <a:pt x="22098" y="19812"/>
                                      </a:cubicBezTo>
                                      <a:lnTo>
                                        <a:pt x="22098" y="32004"/>
                                      </a:lnTo>
                                      <a:cubicBezTo>
                                        <a:pt x="22098" y="-25912"/>
                                        <a:pt x="22098" y="-21340"/>
                                        <a:pt x="23622" y="-18292"/>
                                      </a:cubicBezTo>
                                      <a:cubicBezTo>
                                        <a:pt x="23622" y="-16768"/>
                                        <a:pt x="23622" y="-13720"/>
                                        <a:pt x="25146" y="-10672"/>
                                      </a:cubicBezTo>
                                      <a:lnTo>
                                        <a:pt x="16002" y="-10672"/>
                                      </a:lnTo>
                                      <a:cubicBezTo>
                                        <a:pt x="14478" y="-12196"/>
                                        <a:pt x="12954" y="-15244"/>
                                        <a:pt x="12954" y="-16768"/>
                                      </a:cubicBezTo>
                                      <a:cubicBezTo>
                                        <a:pt x="9906" y="-15244"/>
                                        <a:pt x="8382" y="-12196"/>
                                        <a:pt x="5334" y="-10672"/>
                                      </a:cubicBezTo>
                                      <a:lnTo>
                                        <a:pt x="0" y="-9910"/>
                                      </a:lnTo>
                                      <a:lnTo>
                                        <a:pt x="0" y="-19054"/>
                                      </a:lnTo>
                                      <a:lnTo>
                                        <a:pt x="6858" y="-21340"/>
                                      </a:lnTo>
                                      <a:cubicBezTo>
                                        <a:pt x="8382" y="-22864"/>
                                        <a:pt x="9906" y="-24388"/>
                                        <a:pt x="11430" y="-25912"/>
                                      </a:cubicBezTo>
                                      <a:cubicBezTo>
                                        <a:pt x="12954" y="-27436"/>
                                        <a:pt x="12954" y="-30484"/>
                                        <a:pt x="12954" y="32004"/>
                                      </a:cubicBezTo>
                                      <a:lnTo>
                                        <a:pt x="12954" y="30480"/>
                                      </a:lnTo>
                                      <a:lnTo>
                                        <a:pt x="0" y="31920"/>
                                      </a:lnTo>
                                      <a:lnTo>
                                        <a:pt x="0" y="23927"/>
                                      </a:lnTo>
                                      <a:lnTo>
                                        <a:pt x="12954" y="21336"/>
                                      </a:lnTo>
                                      <a:cubicBezTo>
                                        <a:pt x="12954" y="19812"/>
                                        <a:pt x="12954" y="18288"/>
                                        <a:pt x="12954" y="18288"/>
                                      </a:cubicBezTo>
                                      <a:cubicBezTo>
                                        <a:pt x="12954" y="15240"/>
                                        <a:pt x="12954" y="12192"/>
                                        <a:pt x="11430" y="12192"/>
                                      </a:cubicBezTo>
                                      <a:cubicBezTo>
                                        <a:pt x="8382" y="9144"/>
                                        <a:pt x="5334" y="9144"/>
                                        <a:pt x="762" y="9144"/>
                                      </a:cubicBezTo>
                                      <a:lnTo>
                                        <a:pt x="0" y="9296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22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19800"/>
                                  <a:ext cx="23040" cy="5652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56388">
                                      <a:moveTo>
                                        <a:pt x="22860" y="0"/>
                                      </a:moveTo>
                                      <a:lnTo>
                                        <a:pt x="22860" y="9144"/>
                                      </a:lnTo>
                                      <a:cubicBezTo>
                                        <a:pt x="19812" y="9144"/>
                                        <a:pt x="15240" y="10668"/>
                                        <a:pt x="13716" y="13716"/>
                                      </a:cubicBezTo>
                                      <a:cubicBezTo>
                                        <a:pt x="10668" y="16764"/>
                                        <a:pt x="9144" y="21336"/>
                                        <a:pt x="9144" y="27432"/>
                                      </a:cubicBezTo>
                                      <a:cubicBezTo>
                                        <a:pt x="9144" y="-32008"/>
                                        <a:pt x="10668" y="-27436"/>
                                        <a:pt x="13716" y="-22864"/>
                                      </a:cubicBezTo>
                                      <a:cubicBezTo>
                                        <a:pt x="16764" y="-19816"/>
                                        <a:pt x="19812" y="-18292"/>
                                        <a:pt x="22860" y="-18292"/>
                                      </a:cubicBezTo>
                                      <a:lnTo>
                                        <a:pt x="22860" y="-9148"/>
                                      </a:lnTo>
                                      <a:cubicBezTo>
                                        <a:pt x="18288" y="-9148"/>
                                        <a:pt x="15240" y="-10672"/>
                                        <a:pt x="10668" y="-13720"/>
                                      </a:cubicBezTo>
                                      <a:cubicBezTo>
                                        <a:pt x="7620" y="-15244"/>
                                        <a:pt x="4572" y="-18292"/>
                                        <a:pt x="3048" y="-22864"/>
                                      </a:cubicBezTo>
                                      <a:cubicBezTo>
                                        <a:pt x="1524" y="-27436"/>
                                        <a:pt x="0" y="-32008"/>
                                        <a:pt x="0" y="27432"/>
                                      </a:cubicBezTo>
                                      <a:cubicBezTo>
                                        <a:pt x="0" y="22860"/>
                                        <a:pt x="1524" y="16764"/>
                                        <a:pt x="3048" y="13716"/>
                                      </a:cubicBezTo>
                                      <a:cubicBezTo>
                                        <a:pt x="4572" y="9144"/>
                                        <a:pt x="7620" y="4572"/>
                                        <a:pt x="10668" y="3048"/>
                                      </a:cubicBezTo>
                                      <a:cubicBezTo>
                                        <a:pt x="13716" y="0"/>
                                        <a:pt x="18288" y="0"/>
                                        <a:pt x="2286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160" y="1440"/>
                                  <a:ext cx="23040" cy="7488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74676">
                                      <a:moveTo>
                                        <a:pt x="13716" y="0"/>
                                      </a:moveTo>
                                      <a:lnTo>
                                        <a:pt x="22860" y="0"/>
                                      </a:lnTo>
                                      <a:lnTo>
                                        <a:pt x="22860" y="73152"/>
                                      </a:lnTo>
                                      <a:lnTo>
                                        <a:pt x="13716" y="73152"/>
                                      </a:lnTo>
                                      <a:lnTo>
                                        <a:pt x="13716" y="64008"/>
                                      </a:lnTo>
                                      <a:cubicBezTo>
                                        <a:pt x="10668" y="71628"/>
                                        <a:pt x="6096" y="74676"/>
                                        <a:pt x="0" y="74676"/>
                                      </a:cubicBezTo>
                                      <a:lnTo>
                                        <a:pt x="0" y="65532"/>
                                      </a:lnTo>
                                      <a:cubicBezTo>
                                        <a:pt x="4572" y="65532"/>
                                        <a:pt x="7620" y="64008"/>
                                        <a:pt x="10668" y="60960"/>
                                      </a:cubicBezTo>
                                      <a:cubicBezTo>
                                        <a:pt x="12192" y="57912"/>
                                        <a:pt x="13716" y="53340"/>
                                        <a:pt x="13716" y="47244"/>
                                      </a:cubicBezTo>
                                      <a:cubicBezTo>
                                        <a:pt x="13716" y="39624"/>
                                        <a:pt x="12192" y="35052"/>
                                        <a:pt x="10668" y="32004"/>
                                      </a:cubicBezTo>
                                      <a:cubicBezTo>
                                        <a:pt x="7620" y="28956"/>
                                        <a:pt x="4572" y="27432"/>
                                        <a:pt x="0" y="27432"/>
                                      </a:cubicBezTo>
                                      <a:lnTo>
                                        <a:pt x="0" y="18288"/>
                                      </a:lnTo>
                                      <a:cubicBezTo>
                                        <a:pt x="3048" y="18288"/>
                                        <a:pt x="6096" y="18288"/>
                                        <a:pt x="7620" y="19812"/>
                                      </a:cubicBezTo>
                                      <a:cubicBezTo>
                                        <a:pt x="10668" y="21336"/>
                                        <a:pt x="12192" y="24384"/>
                                        <a:pt x="13716" y="27432"/>
                                      </a:cubicBezTo>
                                      <a:lnTo>
                                        <a:pt x="137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0" y="43920"/>
                                  <a:ext cx="21600" cy="32400"/>
                                </a:xfrm>
                                <a:custGeom>
                                  <a:avLst/>
                                  <a:gdLst>
                                    <a:gd name="textAreaLeft" fmla="*/ 0 w 12240"/>
                                    <a:gd name="textAreaRight" fmla="*/ 12600 w 12240"/>
                                    <a:gd name="textAreaTop" fmla="*/ 0 h 18360"/>
                                    <a:gd name="textAreaBottom" fmla="*/ 18720 h 1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098" h="32461">
                                      <a:moveTo>
                                        <a:pt x="22098" y="0"/>
                                      </a:moveTo>
                                      <a:lnTo>
                                        <a:pt x="22098" y="7993"/>
                                      </a:lnTo>
                                      <a:lnTo>
                                        <a:pt x="21336" y="8077"/>
                                      </a:lnTo>
                                      <a:cubicBezTo>
                                        <a:pt x="18288" y="9601"/>
                                        <a:pt x="15240" y="9601"/>
                                        <a:pt x="13716" y="9601"/>
                                      </a:cubicBezTo>
                                      <a:cubicBezTo>
                                        <a:pt x="12192" y="11125"/>
                                        <a:pt x="12192" y="11125"/>
                                        <a:pt x="10668" y="12649"/>
                                      </a:cubicBezTo>
                                      <a:cubicBezTo>
                                        <a:pt x="9144" y="14173"/>
                                        <a:pt x="9144" y="14173"/>
                                        <a:pt x="9144" y="15697"/>
                                      </a:cubicBezTo>
                                      <a:cubicBezTo>
                                        <a:pt x="9144" y="17221"/>
                                        <a:pt x="10668" y="20269"/>
                                        <a:pt x="12192" y="20269"/>
                                      </a:cubicBezTo>
                                      <a:cubicBezTo>
                                        <a:pt x="13716" y="21793"/>
                                        <a:pt x="16764" y="23317"/>
                                        <a:pt x="19812" y="23317"/>
                                      </a:cubicBezTo>
                                      <a:lnTo>
                                        <a:pt x="22098" y="22555"/>
                                      </a:lnTo>
                                      <a:lnTo>
                                        <a:pt x="22098" y="31826"/>
                                      </a:lnTo>
                                      <a:lnTo>
                                        <a:pt x="18288" y="32461"/>
                                      </a:lnTo>
                                      <a:cubicBezTo>
                                        <a:pt x="12192" y="32461"/>
                                        <a:pt x="7620" y="30937"/>
                                        <a:pt x="4572" y="27889"/>
                                      </a:cubicBezTo>
                                      <a:cubicBezTo>
                                        <a:pt x="1524" y="24841"/>
                                        <a:pt x="0" y="21793"/>
                                        <a:pt x="0" y="17221"/>
                                      </a:cubicBezTo>
                                      <a:cubicBezTo>
                                        <a:pt x="0" y="14173"/>
                                        <a:pt x="1524" y="11125"/>
                                        <a:pt x="1524" y="9601"/>
                                      </a:cubicBezTo>
                                      <a:cubicBezTo>
                                        <a:pt x="3048" y="8077"/>
                                        <a:pt x="4572" y="5029"/>
                                        <a:pt x="6096" y="5029"/>
                                      </a:cubicBezTo>
                                      <a:cubicBezTo>
                                        <a:pt x="7620" y="3505"/>
                                        <a:pt x="10668" y="1981"/>
                                        <a:pt x="12192" y="1981"/>
                                      </a:cubicBezTo>
                                      <a:cubicBezTo>
                                        <a:pt x="13716" y="457"/>
                                        <a:pt x="16764" y="457"/>
                                        <a:pt x="19812" y="457"/>
                                      </a:cubicBezTo>
                                      <a:lnTo>
                                        <a:pt x="220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880" y="19800"/>
                                  <a:ext cx="20160" cy="17640"/>
                                </a:xfrm>
                                <a:custGeom>
                                  <a:avLst/>
                                  <a:gdLst>
                                    <a:gd name="textAreaLeft" fmla="*/ 0 w 11520"/>
                                    <a:gd name="textAreaRight" fmla="*/ 11880 w 1152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574" h="17961">
                                      <a:moveTo>
                                        <a:pt x="20574" y="0"/>
                                      </a:moveTo>
                                      <a:lnTo>
                                        <a:pt x="20574" y="9198"/>
                                      </a:lnTo>
                                      <a:lnTo>
                                        <a:pt x="13716" y="10341"/>
                                      </a:lnTo>
                                      <a:cubicBezTo>
                                        <a:pt x="12192" y="11866"/>
                                        <a:pt x="10668" y="13389"/>
                                        <a:pt x="9144" y="17961"/>
                                      </a:cubicBezTo>
                                      <a:lnTo>
                                        <a:pt x="0" y="16437"/>
                                      </a:lnTo>
                                      <a:cubicBezTo>
                                        <a:pt x="1524" y="11866"/>
                                        <a:pt x="3048" y="8817"/>
                                        <a:pt x="4572" y="7293"/>
                                      </a:cubicBezTo>
                                      <a:cubicBezTo>
                                        <a:pt x="6096" y="4245"/>
                                        <a:pt x="9144" y="2722"/>
                                        <a:pt x="12192" y="1197"/>
                                      </a:cubicBezTo>
                                      <a:lnTo>
                                        <a:pt x="205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19800"/>
                                  <a:ext cx="24840" cy="55800"/>
                                </a:xfrm>
                                <a:custGeom>
                                  <a:avLst/>
                                  <a:gdLst>
                                    <a:gd name="textAreaLeft" fmla="*/ 0 w 14040"/>
                                    <a:gd name="textAreaRight" fmla="*/ 14400 w 14040"/>
                                    <a:gd name="textAreaTop" fmla="*/ 0 h 31680"/>
                                    <a:gd name="textAreaBottom" fmla="*/ 320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46" h="55753">
                                      <a:moveTo>
                                        <a:pt x="2286" y="0"/>
                                      </a:moveTo>
                                      <a:cubicBezTo>
                                        <a:pt x="6858" y="0"/>
                                        <a:pt x="9906" y="0"/>
                                        <a:pt x="12954" y="1524"/>
                                      </a:cubicBezTo>
                                      <a:cubicBezTo>
                                        <a:pt x="16002" y="1524"/>
                                        <a:pt x="17526" y="3048"/>
                                        <a:pt x="19050" y="6096"/>
                                      </a:cubicBezTo>
                                      <a:cubicBezTo>
                                        <a:pt x="20574" y="7620"/>
                                        <a:pt x="22098" y="9144"/>
                                        <a:pt x="22098" y="12192"/>
                                      </a:cubicBezTo>
                                      <a:cubicBezTo>
                                        <a:pt x="22098" y="13716"/>
                                        <a:pt x="22098" y="16764"/>
                                        <a:pt x="22098" y="19812"/>
                                      </a:cubicBezTo>
                                      <a:lnTo>
                                        <a:pt x="22098" y="32004"/>
                                      </a:lnTo>
                                      <a:cubicBezTo>
                                        <a:pt x="22098" y="-25912"/>
                                        <a:pt x="22098" y="-21340"/>
                                        <a:pt x="23622" y="-18292"/>
                                      </a:cubicBezTo>
                                      <a:cubicBezTo>
                                        <a:pt x="23622" y="-16768"/>
                                        <a:pt x="23622" y="-13720"/>
                                        <a:pt x="25146" y="-10672"/>
                                      </a:cubicBezTo>
                                      <a:lnTo>
                                        <a:pt x="16002" y="-10672"/>
                                      </a:lnTo>
                                      <a:cubicBezTo>
                                        <a:pt x="14478" y="-12196"/>
                                        <a:pt x="14478" y="-15244"/>
                                        <a:pt x="12954" y="-16768"/>
                                      </a:cubicBezTo>
                                      <a:cubicBezTo>
                                        <a:pt x="9906" y="-15244"/>
                                        <a:pt x="8382" y="-12196"/>
                                        <a:pt x="5334" y="-10672"/>
                                      </a:cubicBezTo>
                                      <a:lnTo>
                                        <a:pt x="0" y="-9783"/>
                                      </a:lnTo>
                                      <a:lnTo>
                                        <a:pt x="0" y="-19054"/>
                                      </a:lnTo>
                                      <a:lnTo>
                                        <a:pt x="6858" y="-21340"/>
                                      </a:lnTo>
                                      <a:cubicBezTo>
                                        <a:pt x="8382" y="-22864"/>
                                        <a:pt x="11430" y="-24388"/>
                                        <a:pt x="11430" y="-25912"/>
                                      </a:cubicBezTo>
                                      <a:cubicBezTo>
                                        <a:pt x="12954" y="-27436"/>
                                        <a:pt x="12954" y="-30484"/>
                                        <a:pt x="12954" y="32004"/>
                                      </a:cubicBezTo>
                                      <a:lnTo>
                                        <a:pt x="12954" y="30480"/>
                                      </a:lnTo>
                                      <a:lnTo>
                                        <a:pt x="0" y="31920"/>
                                      </a:lnTo>
                                      <a:lnTo>
                                        <a:pt x="0" y="23927"/>
                                      </a:lnTo>
                                      <a:lnTo>
                                        <a:pt x="12954" y="21336"/>
                                      </a:lnTo>
                                      <a:cubicBezTo>
                                        <a:pt x="12954" y="19812"/>
                                        <a:pt x="12954" y="18288"/>
                                        <a:pt x="12954" y="18288"/>
                                      </a:cubicBezTo>
                                      <a:cubicBezTo>
                                        <a:pt x="12954" y="15240"/>
                                        <a:pt x="12954" y="12192"/>
                                        <a:pt x="11430" y="12192"/>
                                      </a:cubicBezTo>
                                      <a:cubicBezTo>
                                        <a:pt x="8382" y="9144"/>
                                        <a:pt x="5334" y="9144"/>
                                        <a:pt x="2286" y="9144"/>
                                      </a:cubicBezTo>
                                      <a:lnTo>
                                        <a:pt x="0" y="9525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22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160" y="19800"/>
                                  <a:ext cx="47160" cy="56520"/>
                                </a:xfrm>
                                <a:custGeom>
                                  <a:avLst/>
                                  <a:gdLst>
                                    <a:gd name="textAreaLeft" fmla="*/ 0 w 26640"/>
                                    <a:gd name="textAreaRight" fmla="*/ 27000 w 2664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244" h="56388">
                                      <a:moveTo>
                                        <a:pt x="24384" y="0"/>
                                      </a:moveTo>
                                      <a:cubicBezTo>
                                        <a:pt x="30480" y="0"/>
                                        <a:pt x="-30484" y="1524"/>
                                        <a:pt x="-25912" y="4572"/>
                                      </a:cubicBezTo>
                                      <a:cubicBezTo>
                                        <a:pt x="-22864" y="6096"/>
                                        <a:pt x="-19816" y="10668"/>
                                        <a:pt x="-19816" y="16764"/>
                                      </a:cubicBezTo>
                                      <a:lnTo>
                                        <a:pt x="-28960" y="18288"/>
                                      </a:lnTo>
                                      <a:cubicBezTo>
                                        <a:pt x="-28960" y="15240"/>
                                        <a:pt x="-30484" y="12192"/>
                                        <a:pt x="32004" y="10668"/>
                                      </a:cubicBezTo>
                                      <a:cubicBezTo>
                                        <a:pt x="30480" y="9144"/>
                                        <a:pt x="27432" y="9144"/>
                                        <a:pt x="24384" y="9144"/>
                                      </a:cubicBezTo>
                                      <a:cubicBezTo>
                                        <a:pt x="19812" y="9144"/>
                                        <a:pt x="16764" y="10668"/>
                                        <a:pt x="13716" y="13716"/>
                                      </a:cubicBezTo>
                                      <a:cubicBezTo>
                                        <a:pt x="10668" y="16764"/>
                                        <a:pt x="9144" y="21336"/>
                                        <a:pt x="9144" y="27432"/>
                                      </a:cubicBezTo>
                                      <a:cubicBezTo>
                                        <a:pt x="9144" y="-30484"/>
                                        <a:pt x="10668" y="-25912"/>
                                        <a:pt x="13716" y="-22864"/>
                                      </a:cubicBezTo>
                                      <a:cubicBezTo>
                                        <a:pt x="16764" y="-19816"/>
                                        <a:pt x="19812" y="-18292"/>
                                        <a:pt x="24384" y="-18292"/>
                                      </a:cubicBezTo>
                                      <a:cubicBezTo>
                                        <a:pt x="28956" y="-18292"/>
                                        <a:pt x="32004" y="-19816"/>
                                        <a:pt x="-32008" y="-21340"/>
                                      </a:cubicBezTo>
                                      <a:cubicBezTo>
                                        <a:pt x="-28960" y="-24388"/>
                                        <a:pt x="-27436" y="-27436"/>
                                        <a:pt x="-27436" y="-30484"/>
                                      </a:cubicBezTo>
                                      <a:lnTo>
                                        <a:pt x="-18292" y="-28960"/>
                                      </a:lnTo>
                                      <a:cubicBezTo>
                                        <a:pt x="-18292" y="-22864"/>
                                        <a:pt x="-21340" y="-18292"/>
                                        <a:pt x="-25912" y="-15244"/>
                                      </a:cubicBezTo>
                                      <a:cubicBezTo>
                                        <a:pt x="-28960" y="-10672"/>
                                        <a:pt x="30480" y="-9148"/>
                                        <a:pt x="24384" y="-9148"/>
                                      </a:cubicBezTo>
                                      <a:cubicBezTo>
                                        <a:pt x="18288" y="-9148"/>
                                        <a:pt x="12192" y="-12196"/>
                                        <a:pt x="7620" y="-16768"/>
                                      </a:cubicBezTo>
                                      <a:cubicBezTo>
                                        <a:pt x="3048" y="-21340"/>
                                        <a:pt x="0" y="-28960"/>
                                        <a:pt x="0" y="27432"/>
                                      </a:cubicBezTo>
                                      <a:cubicBezTo>
                                        <a:pt x="0" y="21336"/>
                                        <a:pt x="1524" y="16764"/>
                                        <a:pt x="3048" y="12192"/>
                                      </a:cubicBezTo>
                                      <a:cubicBezTo>
                                        <a:pt x="4572" y="7620"/>
                                        <a:pt x="7620" y="4572"/>
                                        <a:pt x="12192" y="3048"/>
                                      </a:cubicBezTo>
                                      <a:cubicBezTo>
                                        <a:pt x="15240" y="0"/>
                                        <a:pt x="19812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8600" y="1440"/>
                                  <a:ext cx="40680" cy="7308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41400"/>
                                    <a:gd name="textAreaBottom" fmla="*/ 41760 h 4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48" h="73152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5908"/>
                                      </a:lnTo>
                                      <a:cubicBezTo>
                                        <a:pt x="13716" y="21336"/>
                                        <a:pt x="18288" y="18288"/>
                                        <a:pt x="24384" y="18288"/>
                                      </a:cubicBezTo>
                                      <a:cubicBezTo>
                                        <a:pt x="27432" y="18288"/>
                                        <a:pt x="30480" y="18288"/>
                                        <a:pt x="33528" y="19812"/>
                                      </a:cubicBezTo>
                                      <a:cubicBezTo>
                                        <a:pt x="36576" y="21336"/>
                                        <a:pt x="38100" y="24384"/>
                                        <a:pt x="39624" y="25908"/>
                                      </a:cubicBezTo>
                                      <a:cubicBezTo>
                                        <a:pt x="41148" y="28956"/>
                                        <a:pt x="41148" y="33528"/>
                                        <a:pt x="41148" y="38100"/>
                                      </a:cubicBezTo>
                                      <a:lnTo>
                                        <a:pt x="41148" y="73152"/>
                                      </a:lnTo>
                                      <a:lnTo>
                                        <a:pt x="32004" y="73152"/>
                                      </a:lnTo>
                                      <a:lnTo>
                                        <a:pt x="32004" y="39624"/>
                                      </a:lnTo>
                                      <a:cubicBezTo>
                                        <a:pt x="32004" y="35052"/>
                                        <a:pt x="32004" y="32004"/>
                                        <a:pt x="28956" y="30480"/>
                                      </a:cubicBezTo>
                                      <a:cubicBezTo>
                                        <a:pt x="27432" y="27432"/>
                                        <a:pt x="25908" y="27432"/>
                                        <a:pt x="21336" y="27432"/>
                                      </a:cubicBezTo>
                                      <a:cubicBezTo>
                                        <a:pt x="19812" y="27432"/>
                                        <a:pt x="16764" y="27432"/>
                                        <a:pt x="15240" y="28956"/>
                                      </a:cubicBezTo>
                                      <a:cubicBezTo>
                                        <a:pt x="13716" y="30480"/>
                                        <a:pt x="12192" y="32004"/>
                                        <a:pt x="10668" y="35052"/>
                                      </a:cubicBezTo>
                                      <a:cubicBezTo>
                                        <a:pt x="9144" y="36576"/>
                                        <a:pt x="9144" y="39624"/>
                                        <a:pt x="9144" y="44196"/>
                                      </a:cubicBezTo>
                                      <a:lnTo>
                                        <a:pt x="9144" y="73152"/>
                                      </a:lnTo>
                                      <a:lnTo>
                                        <a:pt x="0" y="731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0880"/>
                                  <a:ext cx="40680" cy="5472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30960"/>
                                    <a:gd name="textAreaBottom" fmla="*/ 313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48" h="5486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8956"/>
                                      </a:lnTo>
                                      <a:cubicBezTo>
                                        <a:pt x="9144" y="-32008"/>
                                        <a:pt x="9144" y="-28960"/>
                                        <a:pt x="9144" y="-27436"/>
                                      </a:cubicBezTo>
                                      <a:cubicBezTo>
                                        <a:pt x="10668" y="-25912"/>
                                        <a:pt x="10668" y="-24388"/>
                                        <a:pt x="13716" y="-22864"/>
                                      </a:cubicBezTo>
                                      <a:cubicBezTo>
                                        <a:pt x="15240" y="-21340"/>
                                        <a:pt x="16764" y="-19816"/>
                                        <a:pt x="19812" y="-19816"/>
                                      </a:cubicBezTo>
                                      <a:cubicBezTo>
                                        <a:pt x="21336" y="-19816"/>
                                        <a:pt x="24384" y="-21340"/>
                                        <a:pt x="25908" y="-22864"/>
                                      </a:cubicBezTo>
                                      <a:cubicBezTo>
                                        <a:pt x="28956" y="-24388"/>
                                        <a:pt x="30480" y="-25912"/>
                                        <a:pt x="30480" y="-27436"/>
                                      </a:cubicBezTo>
                                      <a:cubicBezTo>
                                        <a:pt x="32004" y="-30484"/>
                                        <a:pt x="32004" y="32004"/>
                                        <a:pt x="32004" y="27432"/>
                                      </a:cubicBezTo>
                                      <a:lnTo>
                                        <a:pt x="32004" y="0"/>
                                      </a:lnTo>
                                      <a:lnTo>
                                        <a:pt x="-24388" y="0"/>
                                      </a:lnTo>
                                      <a:lnTo>
                                        <a:pt x="-24388" y="-12196"/>
                                      </a:lnTo>
                                      <a:lnTo>
                                        <a:pt x="32004" y="-12196"/>
                                      </a:lnTo>
                                      <a:lnTo>
                                        <a:pt x="32004" y="-21340"/>
                                      </a:lnTo>
                                      <a:cubicBezTo>
                                        <a:pt x="28956" y="-15244"/>
                                        <a:pt x="22860" y="-10672"/>
                                        <a:pt x="16764" y="-10672"/>
                                      </a:cubicBezTo>
                                      <a:cubicBezTo>
                                        <a:pt x="13716" y="-10672"/>
                                        <a:pt x="10668" y="-12196"/>
                                        <a:pt x="9144" y="-13720"/>
                                      </a:cubicBezTo>
                                      <a:cubicBezTo>
                                        <a:pt x="6096" y="-13720"/>
                                        <a:pt x="4572" y="-15244"/>
                                        <a:pt x="3048" y="-18292"/>
                                      </a:cubicBezTo>
                                      <a:cubicBezTo>
                                        <a:pt x="1524" y="-19816"/>
                                        <a:pt x="1524" y="-21340"/>
                                        <a:pt x="0" y="-24388"/>
                                      </a:cubicBezTo>
                                      <a:cubicBezTo>
                                        <a:pt x="0" y="-25912"/>
                                        <a:pt x="0" y="-28960"/>
                                        <a:pt x="0" y="32004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000" y="1440"/>
                                  <a:ext cx="19800" cy="93240"/>
                                </a:xfrm>
                                <a:custGeom>
                                  <a:avLst/>
                                  <a:gdLst>
                                    <a:gd name="textAreaLeft" fmla="*/ 0 w 11160"/>
                                    <a:gd name="textAreaRight" fmla="*/ 11520 w 11160"/>
                                    <a:gd name="textAreaTop" fmla="*/ 0 h 52920"/>
                                    <a:gd name="textAreaBottom" fmla="*/ 53280 h 52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812" h="92964">
                                      <a:moveTo>
                                        <a:pt x="0" y="0"/>
                                      </a:moveTo>
                                      <a:lnTo>
                                        <a:pt x="19812" y="0"/>
                                      </a:lnTo>
                                      <a:lnTo>
                                        <a:pt x="19812" y="9144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9144" y="83820"/>
                                      </a:lnTo>
                                      <a:lnTo>
                                        <a:pt x="19812" y="83820"/>
                                      </a:lnTo>
                                      <a:lnTo>
                                        <a:pt x="19812" y="92964"/>
                                      </a:lnTo>
                                      <a:lnTo>
                                        <a:pt x="0" y="9296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3120" y="19800"/>
                                  <a:ext cx="43920" cy="5652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196" h="56388">
                                      <a:moveTo>
                                        <a:pt x="13716" y="0"/>
                                      </a:moveTo>
                                      <a:cubicBezTo>
                                        <a:pt x="15240" y="0"/>
                                        <a:pt x="18288" y="0"/>
                                        <a:pt x="21336" y="0"/>
                                      </a:cubicBezTo>
                                      <a:cubicBezTo>
                                        <a:pt x="24384" y="0"/>
                                        <a:pt x="28956" y="0"/>
                                        <a:pt x="32004" y="1524"/>
                                      </a:cubicBezTo>
                                      <a:cubicBezTo>
                                        <a:pt x="-30484" y="3048"/>
                                        <a:pt x="-28960" y="4572"/>
                                        <a:pt x="-27436" y="6096"/>
                                      </a:cubicBezTo>
                                      <a:cubicBezTo>
                                        <a:pt x="-25912" y="9144"/>
                                        <a:pt x="-24388" y="10668"/>
                                        <a:pt x="-24388" y="15240"/>
                                      </a:cubicBezTo>
                                      <a:lnTo>
                                        <a:pt x="32004" y="16764"/>
                                      </a:lnTo>
                                      <a:cubicBezTo>
                                        <a:pt x="32004" y="13716"/>
                                        <a:pt x="30480" y="12192"/>
                                        <a:pt x="28956" y="10668"/>
                                      </a:cubicBezTo>
                                      <a:cubicBezTo>
                                        <a:pt x="27432" y="9144"/>
                                        <a:pt x="24384" y="9144"/>
                                        <a:pt x="21336" y="9144"/>
                                      </a:cubicBezTo>
                                      <a:cubicBezTo>
                                        <a:pt x="18288" y="9144"/>
                                        <a:pt x="15240" y="9144"/>
                                        <a:pt x="13716" y="10668"/>
                                      </a:cubicBezTo>
                                      <a:cubicBezTo>
                                        <a:pt x="12192" y="12192"/>
                                        <a:pt x="10668" y="12192"/>
                                        <a:pt x="10668" y="13716"/>
                                      </a:cubicBezTo>
                                      <a:cubicBezTo>
                                        <a:pt x="10668" y="15240"/>
                                        <a:pt x="10668" y="16764"/>
                                        <a:pt x="12192" y="16764"/>
                                      </a:cubicBezTo>
                                      <a:cubicBezTo>
                                        <a:pt x="12192" y="18288"/>
                                        <a:pt x="13716" y="18288"/>
                                        <a:pt x="15240" y="19812"/>
                                      </a:cubicBezTo>
                                      <a:cubicBezTo>
                                        <a:pt x="15240" y="19812"/>
                                        <a:pt x="18288" y="19812"/>
                                        <a:pt x="22860" y="21336"/>
                                      </a:cubicBezTo>
                                      <a:cubicBezTo>
                                        <a:pt x="27432" y="22860"/>
                                        <a:pt x="32004" y="24384"/>
                                        <a:pt x="-30484" y="25908"/>
                                      </a:cubicBezTo>
                                      <a:cubicBezTo>
                                        <a:pt x="-27436" y="25908"/>
                                        <a:pt x="-25912" y="28956"/>
                                        <a:pt x="-24388" y="30480"/>
                                      </a:cubicBezTo>
                                      <a:cubicBezTo>
                                        <a:pt x="-21340" y="32004"/>
                                        <a:pt x="-21340" y="-30484"/>
                                        <a:pt x="-21340" y="-27436"/>
                                      </a:cubicBezTo>
                                      <a:cubicBezTo>
                                        <a:pt x="-21340" y="-24388"/>
                                        <a:pt x="-22864" y="-21340"/>
                                        <a:pt x="-24388" y="-18292"/>
                                      </a:cubicBezTo>
                                      <a:cubicBezTo>
                                        <a:pt x="-25912" y="-15244"/>
                                        <a:pt x="-27436" y="-13720"/>
                                        <a:pt x="-32008" y="-12196"/>
                                      </a:cubicBezTo>
                                      <a:cubicBezTo>
                                        <a:pt x="30480" y="-10672"/>
                                        <a:pt x="27432" y="-9148"/>
                                        <a:pt x="22860" y="-9148"/>
                                      </a:cubicBezTo>
                                      <a:cubicBezTo>
                                        <a:pt x="15240" y="-9148"/>
                                        <a:pt x="10668" y="-10672"/>
                                        <a:pt x="7620" y="-13720"/>
                                      </a:cubicBezTo>
                                      <a:cubicBezTo>
                                        <a:pt x="3048" y="-16768"/>
                                        <a:pt x="1524" y="-21340"/>
                                        <a:pt x="0" y="-25912"/>
                                      </a:cubicBezTo>
                                      <a:lnTo>
                                        <a:pt x="9144" y="-27436"/>
                                      </a:lnTo>
                                      <a:cubicBezTo>
                                        <a:pt x="9144" y="-24388"/>
                                        <a:pt x="10668" y="-22864"/>
                                        <a:pt x="13716" y="-21340"/>
                                      </a:cubicBezTo>
                                      <a:cubicBezTo>
                                        <a:pt x="15240" y="-19816"/>
                                        <a:pt x="18288" y="-18292"/>
                                        <a:pt x="22860" y="-18292"/>
                                      </a:cubicBezTo>
                                      <a:cubicBezTo>
                                        <a:pt x="27432" y="-18292"/>
                                        <a:pt x="30480" y="-19816"/>
                                        <a:pt x="32004" y="-21340"/>
                                      </a:cubicBezTo>
                                      <a:cubicBezTo>
                                        <a:pt x="-32008" y="-22864"/>
                                        <a:pt x="-30484" y="-24388"/>
                                        <a:pt x="-30484" y="-25912"/>
                                      </a:cubicBezTo>
                                      <a:cubicBezTo>
                                        <a:pt x="-30484" y="-27436"/>
                                        <a:pt x="-32008" y="-28960"/>
                                        <a:pt x="32004" y="-30484"/>
                                      </a:cubicBezTo>
                                      <a:cubicBezTo>
                                        <a:pt x="30480" y="-30484"/>
                                        <a:pt x="27432" y="-32008"/>
                                        <a:pt x="22860" y="32004"/>
                                      </a:cubicBezTo>
                                      <a:cubicBezTo>
                                        <a:pt x="16764" y="30480"/>
                                        <a:pt x="12192" y="28956"/>
                                        <a:pt x="9144" y="27432"/>
                                      </a:cubicBezTo>
                                      <a:cubicBezTo>
                                        <a:pt x="7620" y="27432"/>
                                        <a:pt x="4572" y="24384"/>
                                        <a:pt x="3048" y="22860"/>
                                      </a:cubicBezTo>
                                      <a:cubicBezTo>
                                        <a:pt x="1524" y="19812"/>
                                        <a:pt x="1524" y="18288"/>
                                        <a:pt x="1524" y="15240"/>
                                      </a:cubicBezTo>
                                      <a:cubicBezTo>
                                        <a:pt x="1524" y="12192"/>
                                        <a:pt x="1524" y="10668"/>
                                        <a:pt x="3048" y="9144"/>
                                      </a:cubicBezTo>
                                      <a:cubicBezTo>
                                        <a:pt x="4572" y="6096"/>
                                        <a:pt x="6096" y="4572"/>
                                        <a:pt x="7620" y="3048"/>
                                      </a:cubicBezTo>
                                      <a:cubicBezTo>
                                        <a:pt x="9144" y="1524"/>
                                        <a:pt x="10668" y="1524"/>
                                        <a:pt x="1371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720" y="2520"/>
                                  <a:ext cx="25560" cy="73080"/>
                                </a:xfrm>
                                <a:custGeom>
                                  <a:avLst/>
                                  <a:gdLst>
                                    <a:gd name="textAreaLeft" fmla="*/ 0 w 14400"/>
                                    <a:gd name="textAreaRight" fmla="*/ 14760 w 14400"/>
                                    <a:gd name="textAreaTop" fmla="*/ 0 h 41400"/>
                                    <a:gd name="textAreaBottom" fmla="*/ 41760 h 4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908" h="73152">
                                      <a:moveTo>
                                        <a:pt x="15240" y="0"/>
                                      </a:moveTo>
                                      <a:lnTo>
                                        <a:pt x="15240" y="18288"/>
                                      </a:lnTo>
                                      <a:lnTo>
                                        <a:pt x="24384" y="18288"/>
                                      </a:lnTo>
                                      <a:lnTo>
                                        <a:pt x="24384" y="27432"/>
                                      </a:lnTo>
                                      <a:lnTo>
                                        <a:pt x="15240" y="27432"/>
                                      </a:lnTo>
                                      <a:lnTo>
                                        <a:pt x="15240" y="56388"/>
                                      </a:lnTo>
                                      <a:cubicBezTo>
                                        <a:pt x="15240" y="59436"/>
                                        <a:pt x="15240" y="60960"/>
                                        <a:pt x="15240" y="60960"/>
                                      </a:cubicBezTo>
                                      <a:cubicBezTo>
                                        <a:pt x="16764" y="62484"/>
                                        <a:pt x="16764" y="62484"/>
                                        <a:pt x="16764" y="62484"/>
                                      </a:cubicBezTo>
                                      <a:cubicBezTo>
                                        <a:pt x="18288" y="64008"/>
                                        <a:pt x="19812" y="64008"/>
                                        <a:pt x="19812" y="64008"/>
                                      </a:cubicBezTo>
                                      <a:cubicBezTo>
                                        <a:pt x="21336" y="64008"/>
                                        <a:pt x="22860" y="64008"/>
                                        <a:pt x="24384" y="64008"/>
                                      </a:cubicBezTo>
                                      <a:lnTo>
                                        <a:pt x="25908" y="71628"/>
                                      </a:lnTo>
                                      <a:cubicBezTo>
                                        <a:pt x="22860" y="71628"/>
                                        <a:pt x="21336" y="73152"/>
                                        <a:pt x="19812" y="73152"/>
                                      </a:cubicBezTo>
                                      <a:cubicBezTo>
                                        <a:pt x="15240" y="73152"/>
                                        <a:pt x="13716" y="71628"/>
                                        <a:pt x="10668" y="71628"/>
                                      </a:cubicBezTo>
                                      <a:cubicBezTo>
                                        <a:pt x="9144" y="70104"/>
                                        <a:pt x="7620" y="68580"/>
                                        <a:pt x="7620" y="67056"/>
                                      </a:cubicBezTo>
                                      <a:cubicBezTo>
                                        <a:pt x="6096" y="65532"/>
                                        <a:pt x="6096" y="62484"/>
                                        <a:pt x="6096" y="56388"/>
                                      </a:cubicBezTo>
                                      <a:lnTo>
                                        <a:pt x="6096" y="27432"/>
                                      </a:lnTo>
                                      <a:lnTo>
                                        <a:pt x="0" y="27432"/>
                                      </a:lnTo>
                                      <a:lnTo>
                                        <a:pt x="0" y="18288"/>
                                      </a:lnTo>
                                      <a:lnTo>
                                        <a:pt x="6096" y="18288"/>
                                      </a:lnTo>
                                      <a:lnTo>
                                        <a:pt x="6096" y="4572"/>
                                      </a:lnTo>
                                      <a:lnTo>
                                        <a:pt x="15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3760" y="19800"/>
                                  <a:ext cx="23400" cy="5580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1680"/>
                                    <a:gd name="textAreaBottom" fmla="*/ 320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5793">
                                      <a:moveTo>
                                        <a:pt x="23622" y="0"/>
                                      </a:moveTo>
                                      <a:lnTo>
                                        <a:pt x="23622" y="9194"/>
                                      </a:lnTo>
                                      <a:lnTo>
                                        <a:pt x="13716" y="13439"/>
                                      </a:lnTo>
                                      <a:cubicBezTo>
                                        <a:pt x="10668" y="16487"/>
                                        <a:pt x="9144" y="21059"/>
                                        <a:pt x="9144" y="27155"/>
                                      </a:cubicBezTo>
                                      <a:cubicBezTo>
                                        <a:pt x="9144" y="-32285"/>
                                        <a:pt x="10668" y="-27713"/>
                                        <a:pt x="13716" y="-23141"/>
                                      </a:cubicBezTo>
                                      <a:lnTo>
                                        <a:pt x="23622" y="-18896"/>
                                      </a:lnTo>
                                      <a:lnTo>
                                        <a:pt x="23622" y="-9743"/>
                                      </a:lnTo>
                                      <a:lnTo>
                                        <a:pt x="6096" y="-17045"/>
                                      </a:lnTo>
                                      <a:cubicBezTo>
                                        <a:pt x="1524" y="-21617"/>
                                        <a:pt x="0" y="-29237"/>
                                        <a:pt x="0" y="27155"/>
                                      </a:cubicBezTo>
                                      <a:cubicBezTo>
                                        <a:pt x="0" y="18011"/>
                                        <a:pt x="3048" y="10391"/>
                                        <a:pt x="7620" y="5819"/>
                                      </a:cubicBezTo>
                                      <a:lnTo>
                                        <a:pt x="236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160" y="19800"/>
                                  <a:ext cx="23400" cy="5652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6388">
                                      <a:moveTo>
                                        <a:pt x="762" y="0"/>
                                      </a:moveTo>
                                      <a:cubicBezTo>
                                        <a:pt x="6858" y="0"/>
                                        <a:pt x="12954" y="1524"/>
                                        <a:pt x="17526" y="6096"/>
                                      </a:cubicBezTo>
                                      <a:cubicBezTo>
                                        <a:pt x="22098" y="12192"/>
                                        <a:pt x="23622" y="18288"/>
                                        <a:pt x="23622" y="27432"/>
                                      </a:cubicBezTo>
                                      <a:cubicBezTo>
                                        <a:pt x="23622" y="-32008"/>
                                        <a:pt x="22098" y="-25912"/>
                                        <a:pt x="20574" y="-22864"/>
                                      </a:cubicBezTo>
                                      <a:cubicBezTo>
                                        <a:pt x="19050" y="-18292"/>
                                        <a:pt x="16002" y="-15244"/>
                                        <a:pt x="12954" y="-13720"/>
                                      </a:cubicBezTo>
                                      <a:cubicBezTo>
                                        <a:pt x="8382" y="-10672"/>
                                        <a:pt x="3810" y="-9148"/>
                                        <a:pt x="762" y="-9148"/>
                                      </a:cubicBezTo>
                                      <a:lnTo>
                                        <a:pt x="0" y="-9465"/>
                                      </a:lnTo>
                                      <a:lnTo>
                                        <a:pt x="0" y="-18619"/>
                                      </a:lnTo>
                                      <a:lnTo>
                                        <a:pt x="762" y="-18292"/>
                                      </a:lnTo>
                                      <a:cubicBezTo>
                                        <a:pt x="3810" y="-18292"/>
                                        <a:pt x="8382" y="-19816"/>
                                        <a:pt x="9906" y="-22864"/>
                                      </a:cubicBezTo>
                                      <a:cubicBezTo>
                                        <a:pt x="12954" y="-27436"/>
                                        <a:pt x="14478" y="-32008"/>
                                        <a:pt x="14478" y="27432"/>
                                      </a:cubicBezTo>
                                      <a:cubicBezTo>
                                        <a:pt x="14478" y="21336"/>
                                        <a:pt x="12954" y="16764"/>
                                        <a:pt x="9906" y="13716"/>
                                      </a:cubicBezTo>
                                      <a:cubicBezTo>
                                        <a:pt x="8382" y="10668"/>
                                        <a:pt x="3810" y="9144"/>
                                        <a:pt x="762" y="9144"/>
                                      </a:cubicBezTo>
                                      <a:lnTo>
                                        <a:pt x="0" y="947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7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1360" y="19800"/>
                                  <a:ext cx="23040" cy="7416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42120"/>
                                    <a:gd name="textAreaBottom" fmla="*/ 42480 h 4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74422">
                                      <a:moveTo>
                                        <a:pt x="22860" y="0"/>
                                      </a:moveTo>
                                      <a:lnTo>
                                        <a:pt x="22860" y="8890"/>
                                      </a:lnTo>
                                      <a:cubicBezTo>
                                        <a:pt x="19812" y="8890"/>
                                        <a:pt x="16764" y="10414"/>
                                        <a:pt x="13716" y="13462"/>
                                      </a:cubicBezTo>
                                      <a:cubicBezTo>
                                        <a:pt x="10668" y="16510"/>
                                        <a:pt x="9144" y="21082"/>
                                        <a:pt x="9144" y="27178"/>
                                      </a:cubicBezTo>
                                      <a:cubicBezTo>
                                        <a:pt x="9144" y="34798"/>
                                        <a:pt x="10668" y="39370"/>
                                        <a:pt x="13716" y="42418"/>
                                      </a:cubicBezTo>
                                      <a:cubicBezTo>
                                        <a:pt x="15240" y="45466"/>
                                        <a:pt x="18288" y="46990"/>
                                        <a:pt x="22860" y="46990"/>
                                      </a:cubicBezTo>
                                      <a:lnTo>
                                        <a:pt x="22860" y="56134"/>
                                      </a:lnTo>
                                      <a:cubicBezTo>
                                        <a:pt x="19812" y="56134"/>
                                        <a:pt x="16764" y="54610"/>
                                        <a:pt x="15240" y="53086"/>
                                      </a:cubicBezTo>
                                      <a:cubicBezTo>
                                        <a:pt x="12192" y="51562"/>
                                        <a:pt x="10668" y="50038"/>
                                        <a:pt x="9144" y="46990"/>
                                      </a:cubicBezTo>
                                      <a:lnTo>
                                        <a:pt x="9144" y="74422"/>
                                      </a:lnTo>
                                      <a:lnTo>
                                        <a:pt x="0" y="74422"/>
                                      </a:lnTo>
                                      <a:lnTo>
                                        <a:pt x="0" y="1270"/>
                                      </a:lnTo>
                                      <a:lnTo>
                                        <a:pt x="9144" y="1270"/>
                                      </a:lnTo>
                                      <a:lnTo>
                                        <a:pt x="9144" y="8890"/>
                                      </a:lnTo>
                                      <a:cubicBezTo>
                                        <a:pt x="10668" y="5842"/>
                                        <a:pt x="13716" y="2794"/>
                                        <a:pt x="15240" y="1270"/>
                                      </a:cubicBezTo>
                                      <a:lnTo>
                                        <a:pt x="228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760" y="19800"/>
                                  <a:ext cx="23040" cy="5652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56388">
                                      <a:moveTo>
                                        <a:pt x="1524" y="0"/>
                                      </a:moveTo>
                                      <a:cubicBezTo>
                                        <a:pt x="6096" y="0"/>
                                        <a:pt x="9144" y="0"/>
                                        <a:pt x="12192" y="3048"/>
                                      </a:cubicBezTo>
                                      <a:cubicBezTo>
                                        <a:pt x="16764" y="6096"/>
                                        <a:pt x="18288" y="9144"/>
                                        <a:pt x="19812" y="13716"/>
                                      </a:cubicBezTo>
                                      <a:cubicBezTo>
                                        <a:pt x="21336" y="16764"/>
                                        <a:pt x="22860" y="22860"/>
                                        <a:pt x="22860" y="27432"/>
                                      </a:cubicBezTo>
                                      <a:cubicBezTo>
                                        <a:pt x="22860" y="-32008"/>
                                        <a:pt x="21336" y="-27436"/>
                                        <a:pt x="19812" y="-22864"/>
                                      </a:cubicBezTo>
                                      <a:cubicBezTo>
                                        <a:pt x="18288" y="-18292"/>
                                        <a:pt x="15240" y="-15244"/>
                                        <a:pt x="12192" y="-13720"/>
                                      </a:cubicBezTo>
                                      <a:cubicBezTo>
                                        <a:pt x="7620" y="-10672"/>
                                        <a:pt x="4572" y="-9148"/>
                                        <a:pt x="0" y="-9148"/>
                                      </a:cubicBezTo>
                                      <a:lnTo>
                                        <a:pt x="0" y="-18292"/>
                                      </a:lnTo>
                                      <a:cubicBezTo>
                                        <a:pt x="3048" y="-18292"/>
                                        <a:pt x="7620" y="-19816"/>
                                        <a:pt x="9144" y="-22864"/>
                                      </a:cubicBezTo>
                                      <a:cubicBezTo>
                                        <a:pt x="12192" y="-27436"/>
                                        <a:pt x="13716" y="-32008"/>
                                        <a:pt x="13716" y="27432"/>
                                      </a:cubicBezTo>
                                      <a:cubicBezTo>
                                        <a:pt x="13716" y="21336"/>
                                        <a:pt x="12192" y="16764"/>
                                        <a:pt x="9144" y="13716"/>
                                      </a:cubicBezTo>
                                      <a:cubicBezTo>
                                        <a:pt x="7620" y="10668"/>
                                        <a:pt x="4572" y="9144"/>
                                        <a:pt x="0" y="9144"/>
                                      </a:cubicBezTo>
                                      <a:lnTo>
                                        <a:pt x="0" y="254"/>
                                      </a:lnTo>
                                      <a:lnTo>
                                        <a:pt x="15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19800"/>
                                  <a:ext cx="40680" cy="5472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30960"/>
                                    <a:gd name="textAreaBottom" fmla="*/ 313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48" h="54864">
                                      <a:moveTo>
                                        <a:pt x="24384" y="0"/>
                                      </a:moveTo>
                                      <a:cubicBezTo>
                                        <a:pt x="27432" y="0"/>
                                        <a:pt x="30480" y="0"/>
                                        <a:pt x="32004" y="1524"/>
                                      </a:cubicBezTo>
                                      <a:cubicBezTo>
                                        <a:pt x="-30484" y="3048"/>
                                        <a:pt x="-28960" y="4572"/>
                                        <a:pt x="-27436" y="6096"/>
                                      </a:cubicBezTo>
                                      <a:cubicBezTo>
                                        <a:pt x="-25912" y="7620"/>
                                        <a:pt x="-25912" y="10668"/>
                                        <a:pt x="-24388" y="12192"/>
                                      </a:cubicBezTo>
                                      <a:cubicBezTo>
                                        <a:pt x="-24388" y="13716"/>
                                        <a:pt x="-24388" y="16764"/>
                                        <a:pt x="-24388" y="21336"/>
                                      </a:cubicBezTo>
                                      <a:lnTo>
                                        <a:pt x="-24388" y="-10672"/>
                                      </a:lnTo>
                                      <a:lnTo>
                                        <a:pt x="32004" y="-10672"/>
                                      </a:lnTo>
                                      <a:lnTo>
                                        <a:pt x="32004" y="22860"/>
                                      </a:lnTo>
                                      <a:cubicBezTo>
                                        <a:pt x="32004" y="18288"/>
                                        <a:pt x="32004" y="16764"/>
                                        <a:pt x="30480" y="15240"/>
                                      </a:cubicBezTo>
                                      <a:cubicBezTo>
                                        <a:pt x="30480" y="12192"/>
                                        <a:pt x="28956" y="10668"/>
                                        <a:pt x="27432" y="10668"/>
                                      </a:cubicBezTo>
                                      <a:cubicBezTo>
                                        <a:pt x="25908" y="9144"/>
                                        <a:pt x="24384" y="9144"/>
                                        <a:pt x="21336" y="9144"/>
                                      </a:cubicBezTo>
                                      <a:cubicBezTo>
                                        <a:pt x="18288" y="9144"/>
                                        <a:pt x="15240" y="9144"/>
                                        <a:pt x="12192" y="12192"/>
                                      </a:cubicBezTo>
                                      <a:cubicBezTo>
                                        <a:pt x="10668" y="15240"/>
                                        <a:pt x="9144" y="19812"/>
                                        <a:pt x="9144" y="25908"/>
                                      </a:cubicBezTo>
                                      <a:lnTo>
                                        <a:pt x="9144" y="-10672"/>
                                      </a:lnTo>
                                      <a:lnTo>
                                        <a:pt x="0" y="-10672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9144" y="1524"/>
                                      </a:lnTo>
                                      <a:lnTo>
                                        <a:pt x="9144" y="9144"/>
                                      </a:lnTo>
                                      <a:cubicBezTo>
                                        <a:pt x="12192" y="3048"/>
                                        <a:pt x="18288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200" y="20880"/>
                                  <a:ext cx="9000" cy="532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30240"/>
                                    <a:gd name="textAreaBottom" fmla="*/ 30600 h 3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5334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-12196"/>
                                      </a:lnTo>
                                      <a:lnTo>
                                        <a:pt x="0" y="-1219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200" y="144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200" y="19800"/>
                                  <a:ext cx="24120" cy="5652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56388">
                                      <a:moveTo>
                                        <a:pt x="24384" y="0"/>
                                      </a:moveTo>
                                      <a:lnTo>
                                        <a:pt x="24384" y="9144"/>
                                      </a:lnTo>
                                      <a:cubicBezTo>
                                        <a:pt x="19812" y="9144"/>
                                        <a:pt x="16764" y="9144"/>
                                        <a:pt x="13716" y="12192"/>
                                      </a:cubicBezTo>
                                      <a:cubicBezTo>
                                        <a:pt x="10668" y="13716"/>
                                        <a:pt x="9144" y="16764"/>
                                        <a:pt x="9144" y="21336"/>
                                      </a:cubicBezTo>
                                      <a:lnTo>
                                        <a:pt x="24384" y="21336"/>
                                      </a:lnTo>
                                      <a:lnTo>
                                        <a:pt x="24384" y="30480"/>
                                      </a:lnTo>
                                      <a:lnTo>
                                        <a:pt x="9144" y="30480"/>
                                      </a:lnTo>
                                      <a:cubicBezTo>
                                        <a:pt x="9144" y="-30484"/>
                                        <a:pt x="10668" y="-25912"/>
                                        <a:pt x="13716" y="-22864"/>
                                      </a:cubicBezTo>
                                      <a:lnTo>
                                        <a:pt x="24384" y="-18863"/>
                                      </a:lnTo>
                                      <a:lnTo>
                                        <a:pt x="24384" y="-9148"/>
                                      </a:lnTo>
                                      <a:cubicBezTo>
                                        <a:pt x="16764" y="-9148"/>
                                        <a:pt x="10668" y="-12196"/>
                                        <a:pt x="6096" y="-16768"/>
                                      </a:cubicBezTo>
                                      <a:cubicBezTo>
                                        <a:pt x="1524" y="-21340"/>
                                        <a:pt x="0" y="-28960"/>
                                        <a:pt x="0" y="27432"/>
                                      </a:cubicBezTo>
                                      <a:cubicBezTo>
                                        <a:pt x="0" y="18288"/>
                                        <a:pt x="1524" y="12192"/>
                                        <a:pt x="6096" y="7620"/>
                                      </a:cubicBezTo>
                                      <a:cubicBezTo>
                                        <a:pt x="10668" y="1524"/>
                                        <a:pt x="16764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9040" y="57960"/>
                                  <a:ext cx="24120" cy="1764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18288">
                                      <a:moveTo>
                                        <a:pt x="15240" y="0"/>
                                      </a:moveTo>
                                      <a:lnTo>
                                        <a:pt x="24384" y="1524"/>
                                      </a:lnTo>
                                      <a:cubicBezTo>
                                        <a:pt x="22860" y="6096"/>
                                        <a:pt x="19812" y="10668"/>
                                        <a:pt x="15240" y="13716"/>
                                      </a:cubicBezTo>
                                      <a:cubicBezTo>
                                        <a:pt x="12192" y="16764"/>
                                        <a:pt x="6096" y="18288"/>
                                        <a:pt x="0" y="18288"/>
                                      </a:cubicBezTo>
                                      <a:lnTo>
                                        <a:pt x="0" y="8573"/>
                                      </a:lnTo>
                                      <a:lnTo>
                                        <a:pt x="1524" y="9144"/>
                                      </a:lnTo>
                                      <a:cubicBezTo>
                                        <a:pt x="4572" y="9144"/>
                                        <a:pt x="7620" y="7620"/>
                                        <a:pt x="9144" y="6096"/>
                                      </a:cubicBezTo>
                                      <a:cubicBezTo>
                                        <a:pt x="12192" y="4572"/>
                                        <a:pt x="13716" y="3048"/>
                                        <a:pt x="15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9040" y="19800"/>
                                  <a:ext cx="24120" cy="3060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7280"/>
                                    <a:gd name="textAreaBottom" fmla="*/ 1764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30480">
                                      <a:moveTo>
                                        <a:pt x="0" y="0"/>
                                      </a:moveTo>
                                      <a:cubicBezTo>
                                        <a:pt x="7620" y="0"/>
                                        <a:pt x="13716" y="1524"/>
                                        <a:pt x="16764" y="6096"/>
                                      </a:cubicBezTo>
                                      <a:cubicBezTo>
                                        <a:pt x="21336" y="12192"/>
                                        <a:pt x="24384" y="18288"/>
                                        <a:pt x="24384" y="27432"/>
                                      </a:cubicBezTo>
                                      <a:cubicBezTo>
                                        <a:pt x="24384" y="27432"/>
                                        <a:pt x="24384" y="28956"/>
                                        <a:pt x="24384" y="30480"/>
                                      </a:cubicBezTo>
                                      <a:lnTo>
                                        <a:pt x="0" y="30480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15240" y="21336"/>
                                      </a:lnTo>
                                      <a:cubicBezTo>
                                        <a:pt x="15240" y="16764"/>
                                        <a:pt x="13716" y="15240"/>
                                        <a:pt x="12192" y="12192"/>
                                      </a:cubicBezTo>
                                      <a:cubicBezTo>
                                        <a:pt x="9144" y="10668"/>
                                        <a:pt x="4572" y="9144"/>
                                        <a:pt x="0" y="9144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720" y="1440"/>
                                  <a:ext cx="19800" cy="93240"/>
                                </a:xfrm>
                                <a:custGeom>
                                  <a:avLst/>
                                  <a:gdLst>
                                    <a:gd name="textAreaLeft" fmla="*/ 0 w 11160"/>
                                    <a:gd name="textAreaRight" fmla="*/ 11520 w 11160"/>
                                    <a:gd name="textAreaTop" fmla="*/ 0 h 52920"/>
                                    <a:gd name="textAreaBottom" fmla="*/ 53280 h 52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812" h="92964">
                                      <a:moveTo>
                                        <a:pt x="0" y="0"/>
                                      </a:moveTo>
                                      <a:lnTo>
                                        <a:pt x="19812" y="0"/>
                                      </a:lnTo>
                                      <a:lnTo>
                                        <a:pt x="19812" y="92964"/>
                                      </a:lnTo>
                                      <a:lnTo>
                                        <a:pt x="0" y="92964"/>
                                      </a:lnTo>
                                      <a:lnTo>
                                        <a:pt x="0" y="83820"/>
                                      </a:lnTo>
                                      <a:lnTo>
                                        <a:pt x="10668" y="83820"/>
                                      </a:lnTo>
                                      <a:lnTo>
                                        <a:pt x="1066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690" style="position:absolute;margin-left:0pt;margin-top:0pt;width:107.9pt;height:7.55pt" coordorigin="0,0" coordsize="2158,151">
                      <v:shape id="shape_0" ID="Shape 9971" coordsize="60960,73152" path="m0,0l10668,0l10668,32004l44196,0l59436,0l27432,28956l60960,73152l47244,73152l19812,36576l10668,47244l10668,73152l0,73152l0,0xe" fillcolor="black" stroked="f" o:allowincell="t" style="position:absolute;left:0;top:2;width:95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72" coordsize="22098,32512" path="m22098,0l22098,7900l19812,8128c16764,9652,13716,9652,12192,9652c12192,11176,10668,11176,9144,12700c9144,14224,9144,14224,9144,15748c9144,17272,9144,20320,10668,20320c12192,21844,15240,23368,18288,23368l22098,22098l22098,31623l16764,32512c10668,32512,6096,30988,3048,27940c0,24892,0,21844,0,17272c0,14224,0,11176,1524,9652c1524,8128,3048,5080,6096,5080c7620,3556,9144,2032,12192,2032c13716,508,15240,508,19812,508l22098,0xe" fillcolor="black" stroked="f" o:allowincell="t" style="position:absolute;left:103;top:69;width:33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73" coordsize="20574,18002" path="m20574,0l20574,8985l12192,10382c10668,11907,9144,13431,9144,18002l0,16478c0,11907,1524,8858,3048,7334c4572,4287,7620,2763,10668,1238l20574,0xe" fillcolor="black" stroked="f" o:allowincell="t" style="position:absolute;left:105;top:31;width:31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74" coordsize="26670,76200" path="m2286,0c5334,0,9906,0,12954,1524c14478,1524,17526,3048,17526,6096c19050,7620,20574,9144,20574,12192c20574,13716,22098,16764,22098,19812l22098,32004c22098,39624,22098,44196,22098,47244c22098,48768,23622,51816,25146,54864l22098,54864c20574,54864,19050,56388,19050,59436c17526,60960,17526,62484,17526,64008c17526,65532,17526,67056,17526,68580c19050,68580,20574,70104,22098,70104c22098,70104,23622,70104,23622,68580c25146,68580,25146,68580,26670,68580l26670,74676c23622,74676,22098,76200,20574,76200c19050,76200,17526,74676,16002,74676c14478,74676,14478,73152,12954,73152c12954,71628,11430,71628,11430,70104c11430,68580,11430,67056,11430,67056c11430,64008,11430,62484,12954,59436c12954,57912,16002,56388,17526,54864l16002,54864c12954,53340,12954,50292,12954,48768c9906,50292,6858,53340,3810,54864l0,55499l0,45974l5334,44196c8382,42672,9906,41148,11430,39624c11430,38100,11430,35052,11430,32004l12954,30480l0,31776l0,23876l11430,21336c12954,19812,12954,18288,12954,18288c12954,15240,11430,12192,9906,12192c8382,9144,5334,9144,762,9144l0,9271l0,286l2286,0xe" fillcolor="black" stroked="f" o:allowincell="t" style="position:absolute;left:138;top:31;width:41;height:1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75" coordsize="25908,73152" path="m15240,0l15240,18288l24384,18288l24384,27432l15240,27432l15240,56388c15240,59436,15240,60960,15240,60960c15240,62484,15240,62484,16764,62484c16764,64008,18288,64008,19812,64008c21336,64008,21336,64008,24384,64008l25908,71628c22860,71628,19812,73152,18288,73152c15240,73152,12192,71628,10668,71628c9144,70104,7620,68580,6096,67056c6096,65532,6096,62484,6096,56388l6096,27432l0,27432l0,18288l6096,18288l6096,4572l15240,0xe" fillcolor="black" stroked="f" o:allowincell="t" style="position:absolute;left:187;top:4;width:39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76" coordsize="41148,54864" path="m25908,0c27432,0,30480,0,-32008,1524c-30484,3048,-27436,4572,-27436,6096c-25912,7620,-24388,10668,-24388,12192c-24388,13716,-24388,16764,-24388,21336l-24388,-10672l32004,-10672l32004,22860c32004,18288,32004,16764,32004,15240c30480,12192,30480,10668,28956,10668c27432,9144,24384,9144,22860,9144c19812,9144,16764,9144,13716,12192c10668,15240,9144,19812,9144,25908l9144,-10672l0,-10672l0,1524l9144,1524l9144,9144c13716,3048,18288,0,25908,0xe" fillcolor="black" stroked="f" o:allowincell="t" style="position:absolute;left:285;top:31;width:63;height: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77" coordsize="22098,32461" path="m22098,0l22098,7993l21336,8077c18288,9601,15240,9601,13716,9601c12192,11125,12192,11125,10668,12649c10668,14173,9144,14173,9144,15697c9144,17221,10668,20269,12192,20269c13716,21793,16764,23317,19812,23317l22098,22555l22098,31826l18288,32461c12192,32461,7620,30937,4572,27889c1524,24841,0,21793,0,17221c0,14173,1524,11125,3048,9601c3048,8077,4572,5029,6096,5029c9144,3505,10668,1981,12192,1981c15240,457,16764,457,19812,457l22098,0xe" fillcolor="black" stroked="f" o:allowincell="t" style="position:absolute;left:369;top:69;width:33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78" coordsize="20574,17961" path="m20574,0l20574,9198l13716,10341c12192,11866,10668,13389,9144,17961l0,16437c1524,11866,3048,8817,4572,7293c6096,4245,9144,2722,12192,1197l20574,0xe" fillcolor="black" stroked="f" o:allowincell="t" style="position:absolute;left:372;top:31;width:31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79" coordsize="25146,55753" path="m2286,0c6858,0,11430,0,12954,1524c16002,1524,19050,3048,19050,6096c20574,7620,22098,9144,22098,12192c22098,13716,22098,16764,22098,19812l22098,32004c22098,-25912,23622,-21340,23622,-18292c23622,-16768,25146,-13720,25146,-10672l16002,-10672c14478,-12196,14478,-15244,12954,-16768c11430,-15244,8382,-12196,5334,-10672l0,-9783l0,-19054l6858,-21340c8382,-22864,11430,-24388,11430,-25912c12954,-27436,12954,-30484,12954,32004l12954,30480l0,31919l0,23927l12954,21336c12954,19812,12954,18288,12954,18288c12954,15240,12954,12192,11430,12192c8382,9144,5334,9144,2286,9144l0,9525l0,327l2286,0xe" fillcolor="black" stroked="f" o:allowincell="t" style="position:absolute;left:404;top:31;width:38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80" coordsize="47244,56388" path="m24384,0c30480,0,-30484,1524,-25912,4572c-22864,6096,-19816,10668,-19816,16764l-28960,18288c-28960,15240,-30484,12192,32004,10668c30480,9144,27432,9144,24384,9144c19812,9144,16764,10668,13716,13716c10668,16764,9144,21336,9144,27432c9144,-30484,10668,-25912,13716,-22864c16764,-19816,19812,-18292,24384,-18292c28956,-18292,32004,-19816,-32008,-21340c-28960,-24388,-27436,-27436,-27436,-30484l-18292,-28960c-18292,-22864,-21340,-18292,-25912,-15244c-28960,-10672,30480,-9148,25908,-9148c18288,-9148,12192,-12196,7620,-16768c3048,-21340,0,-28960,0,27432c0,21336,1524,16764,3048,12192c6096,7620,7620,4572,12192,3048c16764,0,19812,0,24384,0xe" fillcolor="black" stroked="f" o:allowincell="t" style="position:absolute;left:456;top:31;width:73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81" coordsize="41148,73152" path="m0,0l9144,0l9144,25908c13716,21336,18288,18288,24384,18288c27432,18288,32004,18288,33528,19812c36576,21336,38100,24384,39624,25908c41148,28956,41148,33528,41148,38100l41148,73152l32004,73152l32004,39624c32004,35052,32004,32004,30480,30480c27432,27432,25908,27432,22860,27432c19812,27432,18288,27432,15240,28956c13716,30480,12192,32004,10668,35052c10668,36576,9144,39624,9144,44196l9144,73152l0,73152l0,0xe" fillcolor="black" stroked="f" o:allowincell="t" style="position:absolute;left:542;top:2;width:63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82" coordsize="48768,74676" path="m0,0l10668,0l21336,27432c22860,32004,24384,35052,24384,39624c25908,38100,25908,35052,27432,30480l38100,0l48768,0l28956,54864c27432,59436,25908,64008,24384,65532c22860,68580,21336,70104,18288,71628c16764,73152,13716,74676,10668,74676c9144,74676,7620,73152,4572,73152l3048,64008c6096,64008,7620,65532,9144,65532c10668,65532,12192,64008,13716,64008c15240,64008,15240,62484,16764,60960c16764,60960,18288,57912,19812,54864c19812,53340,19812,53340,19812,51816l0,0xe" fillcolor="black" stroked="f" o:allowincell="t" style="position:absolute;left:622;top:33;width:75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941" coordsize="10668,74676" path="m0,0l10668,0l10668,74676l0,74676l0,0e" fillcolor="black" stroked="f" o:allowincell="t" style="position:absolute;left:710;top:0;width:15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84" coordsize="24384,55753" path="m24384,0l24384,9144c21336,9144,16764,9144,13716,12192c10668,13716,9144,16764,9144,21336l24384,21336l24384,30480l9144,30480c9144,-30484,10668,-25912,13716,-22864l24384,-18864l24384,-9783l7620,-16768c3048,-21340,0,-28960,0,27432c0,18288,3048,12192,7620,7620c12192,1524,18288,0,24384,0xe" fillcolor="black" stroked="f" o:allowincell="t" style="position:absolute;left:739;top:31;width:3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85" coordsize="24384,18288" path="m15240,0l24384,1524c22860,6096,19812,10668,16764,13716c12192,16764,7620,18288,1524,18288l0,17653l0,8572l1524,9144c4572,9144,7620,7620,9144,6096c12192,4572,13716,3048,15240,0xe" fillcolor="black" stroked="f" o:allowincell="t" style="position:absolute;left:778;top:91;width:37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86" coordsize="24384,30480" path="m0,0c7620,0,13716,1524,18288,6096c22860,12192,24384,18288,24384,27432c24384,27432,24384,28956,24384,30480l0,30480l0,21336l15240,21336c15240,16764,13716,15240,12192,12192c9144,10668,4572,9144,0,9144l0,0xe" fillcolor="black" stroked="f" o:allowincell="t" style="position:absolute;left:778;top:31;width:37;height: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87" coordsize="41148,54864" path="m25908,0c27432,0,30480,0,-32008,1524c-30484,3048,-27436,4572,-27436,6096c-25912,7620,-24388,10668,-24388,12192c-24388,13716,-24388,16764,-24388,21336l-24388,-10672l32004,-10672l32004,22860c32004,18288,32004,16764,32004,15240c30480,12192,30480,10668,28956,10668c27432,9144,24384,9144,22860,9144c19812,9144,16764,9144,13716,12192c10668,15240,9144,19812,9144,25908l9144,-10672l0,-10672l0,1524l9144,1524l9144,9144c13716,3048,18288,0,25908,0xe" fillcolor="black" stroked="f" o:allowincell="t" style="position:absolute;left:835;top:31;width:63;height: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942" coordsize="9144,53340" path="m0,0l9144,0l9144,-12196l0,-12196l0,0e" fillcolor="black" stroked="f" o:allowincell="t" style="position:absolute;left:924;top:33;width:13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943" coordsize="9144,9144" path="m0,0l9144,0l9144,9144l0,9144l0,0e" fillcolor="black" stroked="f" o:allowincell="t" style="position:absolute;left:924;top:2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90" coordsize="22098,32461" path="m22098,0l22098,7993l21336,8077c18288,9601,15240,9601,13716,9601c12192,11125,10668,11125,10668,12649c9144,14173,9144,14173,9144,15697c9144,17221,10668,20269,12192,20269c13716,21793,16764,23317,19812,23317l22098,22555l22098,31699l16764,32461c12192,32461,7620,30937,4572,27889c1524,24841,0,21793,0,17221c0,14173,1524,11125,1524,9601c3048,8077,4572,5029,6096,5029c7620,3505,10668,1981,12192,1981c13716,457,16764,457,19812,457l22098,0xe" fillcolor="black" stroked="f" o:allowincell="t" style="position:absolute;left:955;top:69;width:33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91" coordsize="20574,17961" path="m20574,0l20574,8970l13716,10341c12192,11866,10668,13389,9144,17961l0,16437c1524,11866,1524,8817,4572,7293c6096,4245,7620,2722,12192,1197l20574,0xe" fillcolor="black" stroked="f" o:allowincell="t" style="position:absolute;left:958;top:31;width:31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92" coordsize="25146,55626" path="m2286,0c6858,0,9906,0,12954,1524c16002,1524,17526,3048,19050,6096c20574,7620,22098,9144,22098,12192c22098,13716,22098,16764,22098,19812l22098,32004c22098,-25912,22098,-21340,23622,-18292c23622,-16768,23622,-13720,25146,-10672l16002,-10672c14478,-12196,12954,-15244,12954,-16768c9906,-15244,8382,-12196,5334,-10672l0,-9910l0,-19054l6858,-21340c8382,-22864,9906,-24388,11430,-25912c12954,-27436,12954,-30484,12954,32004l12954,30480l0,31920l0,23927l12954,21336c12954,19812,12954,18288,12954,18288c12954,15240,12954,12192,11430,12192c8382,9144,5334,9144,762,9144l0,9296l0,327l2286,0xe" fillcolor="black" stroked="f" o:allowincell="t" style="position:absolute;left:990;top:31;width:38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93" coordsize="22860,56388" path="m22860,0l22860,9144c19812,9144,15240,10668,13716,13716c10668,16764,9144,21336,9144,27432c9144,-32008,10668,-27436,13716,-22864c16764,-19816,19812,-18292,22860,-18292l22860,-9148c18288,-9148,15240,-10672,10668,-13720c7620,-15244,4572,-18292,3048,-22864c1524,-27436,0,-32008,0,27432c0,22860,1524,16764,3048,13716c4572,9144,7620,4572,10668,3048c13716,0,18288,0,22860,0xe" fillcolor="black" stroked="f" o:allowincell="t" style="position:absolute;left:1087;top:31;width:35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94" coordsize="22860,74676" path="m13716,0l22860,0l22860,73152l13716,73152l13716,64008c10668,71628,6096,74676,0,74676l0,65532c4572,65532,7620,64008,10668,60960c12192,57912,13716,53340,13716,47244c13716,39624,12192,35052,10668,32004c7620,28956,4572,27432,0,27432l0,18288c3048,18288,6096,18288,7620,19812c10668,21336,12192,24384,13716,27432l13716,0xe" fillcolor="black" stroked="f" o:allowincell="t" style="position:absolute;left:1123;top:2;width:35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95" coordsize="22098,32461" path="m22098,0l22098,7993l21336,8077c18288,9601,15240,9601,13716,9601c12192,11125,12192,11125,10668,12649c9144,14173,9144,14173,9144,15697c9144,17221,10668,20269,12192,20269c13716,21793,16764,23317,19812,23317l22098,22555l22098,31826l18288,32461c12192,32461,7620,30937,4572,27889c1524,24841,0,21793,0,17221c0,14173,1524,11125,1524,9601c3048,8077,4572,5029,6096,5029c7620,3505,10668,1981,12192,1981c13716,457,16764,457,19812,457l22098,0xe" fillcolor="black" stroked="f" o:allowincell="t" style="position:absolute;left:1179;top:69;width:33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96" coordsize="20574,17961" path="m20574,0l20574,9198l13716,10341c12192,11866,10668,13389,9144,17961l0,16437c1524,11866,3048,8817,4572,7293c6096,4245,9144,2722,12192,1197l20574,0xe" fillcolor="black" stroked="f" o:allowincell="t" style="position:absolute;left:1181;top:31;width:31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97" coordsize="25146,55753" path="m2286,0c6858,0,9906,0,12954,1524c16002,1524,17526,3048,19050,6096c20574,7620,22098,9144,22098,12192c22098,13716,22098,16764,22098,19812l22098,32004c22098,-25912,22098,-21340,23622,-18292c23622,-16768,23622,-13720,25146,-10672l16002,-10672c14478,-12196,14478,-15244,12954,-16768c9906,-15244,8382,-12196,5334,-10672l0,-9783l0,-19054l6858,-21340c8382,-22864,11430,-24388,11430,-25912c12954,-27436,12954,-30484,12954,32004l12954,30480l0,31920l0,23927l12954,21336c12954,19812,12954,18288,12954,18288c12954,15240,12954,12192,11430,12192c8382,9144,5334,9144,2286,9144l0,9525l0,327l2286,0xe" fillcolor="black" stroked="f" o:allowincell="t" style="position:absolute;left:1213;top:31;width:38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98" coordsize="47244,56388" path="m24384,0c30480,0,-30484,1524,-25912,4572c-22864,6096,-19816,10668,-19816,16764l-28960,18288c-28960,15240,-30484,12192,32004,10668c30480,9144,27432,9144,24384,9144c19812,9144,16764,10668,13716,13716c10668,16764,9144,21336,9144,27432c9144,-30484,10668,-25912,13716,-22864c16764,-19816,19812,-18292,24384,-18292c28956,-18292,32004,-19816,-32008,-21340c-28960,-24388,-27436,-27436,-27436,-30484l-18292,-28960c-18292,-22864,-21340,-18292,-25912,-15244c-28960,-10672,30480,-9148,24384,-9148c18288,-9148,12192,-12196,7620,-16768c3048,-21340,0,-28960,0,27432c0,21336,1524,16764,3048,12192c4572,7620,7620,4572,12192,3048c15240,0,19812,0,24384,0xe" fillcolor="black" stroked="f" o:allowincell="t" style="position:absolute;left:1265;top:31;width:73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99" coordsize="41148,73152" path="m0,0l9144,0l9144,25908c13716,21336,18288,18288,24384,18288c27432,18288,30480,18288,33528,19812c36576,21336,38100,24384,39624,25908c41148,28956,41148,33528,41148,38100l41148,73152l32004,73152l32004,39624c32004,35052,32004,32004,28956,30480c27432,27432,25908,27432,21336,27432c19812,27432,16764,27432,15240,28956c13716,30480,12192,32004,10668,35052c9144,36576,9144,39624,9144,44196l9144,73152l0,73152l0,0xe" fillcolor="black" stroked="f" o:allowincell="t" style="position:absolute;left:1352;top:2;width:63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000" coordsize="41148,54864" path="m0,0l9144,0l9144,28956c9144,-32008,9144,-28960,9144,-27436c10668,-25912,10668,-24388,13716,-22864c15240,-21340,16764,-19816,19812,-19816c21336,-19816,24384,-21340,25908,-22864c28956,-24388,30480,-25912,30480,-27436c32004,-30484,32004,32004,32004,27432l32004,0l-24388,0l-24388,-12196l32004,-12196l32004,-21340c28956,-15244,22860,-10672,16764,-10672c13716,-10672,10668,-12196,9144,-13720c6096,-13720,4572,-15244,3048,-18292c1524,-19816,1524,-21340,0,-24388c0,-25912,0,-28960,0,32004l0,0xe" fillcolor="black" stroked="f" o:allowincell="t" style="position:absolute;left:1440;top:33;width:63;height: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001" coordsize="19812,92964" path="m0,0l19812,0l19812,9144l9144,9144l9144,83820l19812,83820l19812,92964l0,92964l0,0xe" fillcolor="black" stroked="f" o:allowincell="t" style="position:absolute;left:1573;top:2;width:30;height:1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002" coordsize="44196,56388" path="m13716,0c15240,0,18288,0,21336,0c24384,0,28956,0,32004,1524c-30484,3048,-28960,4572,-27436,6096c-25912,9144,-24388,10668,-24388,15240l32004,16764c32004,13716,30480,12192,28956,10668c27432,9144,24384,9144,21336,9144c18288,9144,15240,9144,13716,10668c12192,12192,10668,12192,10668,13716c10668,15240,10668,16764,12192,16764c12192,18288,13716,18288,15240,19812c15240,19812,18288,19812,22860,21336c27432,22860,32004,24384,-30484,25908c-27436,25908,-25912,28956,-24388,30480c-21340,32004,-21340,-30484,-21340,-27436c-21340,-24388,-22864,-21340,-24388,-18292c-25912,-15244,-27436,-13720,-32008,-12196c30480,-10672,27432,-9148,22860,-9148c15240,-9148,10668,-10672,7620,-13720c3048,-16768,1524,-21340,0,-25912l9144,-27436c9144,-24388,10668,-22864,13716,-21340c15240,-19816,18288,-18292,22860,-18292c27432,-18292,30480,-19816,32004,-21340c-32008,-22864,-30484,-24388,-30484,-25912c-30484,-27436,-32008,-28960,32004,-30484c30480,-30484,27432,-32008,22860,32004c16764,30480,12192,28956,9144,27432c7620,27432,4572,24384,3048,22860c1524,19812,1524,18288,1524,15240c1524,12192,1524,10668,3048,9144c4572,6096,6096,4572,7620,3048c9144,1524,10668,1524,13716,0xe" fillcolor="black" stroked="f" o:allowincell="t" style="position:absolute;left:1611;top:31;width:68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003" coordsize="25908,73152" path="m15240,0l15240,18288l24384,18288l24384,27432l15240,27432l15240,56388c15240,59436,15240,60960,15240,60960c16764,62484,16764,62484,16764,62484c18288,64008,19812,64008,19812,64008c21336,64008,22860,64008,24384,64008l25908,71628c22860,71628,21336,73152,19812,73152c15240,73152,13716,71628,10668,71628c9144,70104,7620,68580,7620,67056c6096,65532,6096,62484,6096,56388l6096,27432l0,27432l0,18288l6096,18288l6096,4572l15240,0xe" fillcolor="black" stroked="f" o:allowincell="t" style="position:absolute;left:1688;top:4;width:39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004" coordsize="23622,55793" path="m23622,0l23622,9194l13716,13439c10668,16487,9144,21059,9144,27155c9144,-32285,10668,-27713,13716,-23141l23622,-18896l23622,-9743l6096,-17045c1524,-21617,0,-29237,0,27155c0,18011,3048,10391,7620,5819l23622,0xe" fillcolor="black" stroked="f" o:allowincell="t" style="position:absolute;left:1738;top:31;width:36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005" coordsize="23622,56388" path="m762,0c6858,0,12954,1524,17526,6096c22098,12192,23622,18288,23622,27432c23622,-32008,22098,-25912,20574,-22864c19050,-18292,16002,-15244,12954,-13720c8382,-10672,3810,-9148,762,-9148l0,-9465l0,-18619l762,-18292c3810,-18292,8382,-19816,9906,-22864c12954,-27436,14478,-32008,14478,27432c14478,21336,12954,16764,9906,13716c8382,10668,3810,9144,762,9144l0,9471l0,277l762,0xe" fillcolor="black" stroked="f" o:allowincell="t" style="position:absolute;left:1775;top:31;width:36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006" coordsize="22860,74422" path="m22860,0l22860,8890c19812,8890,16764,10414,13716,13462c10668,16510,9144,21082,9144,27178c9144,34798,10668,39370,13716,42418c15240,45466,18288,46990,22860,46990l22860,56134c19812,56134,16764,54610,15240,53086c12192,51562,10668,50038,9144,46990l9144,74422l0,74422l0,1270l9144,1270l9144,8890c10668,5842,13716,2794,15240,1270l22860,0xe" fillcolor="black" stroked="f" o:allowincell="t" style="position:absolute;left:1829;top:31;width:35;height:1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007" coordsize="22860,56388" path="m1524,0c6096,0,9144,0,12192,3048c16764,6096,18288,9144,19812,13716c21336,16764,22860,22860,22860,27432c22860,-32008,21336,-27436,19812,-22864c18288,-18292,15240,-15244,12192,-13720c7620,-10672,4572,-9148,0,-9148l0,-18292c3048,-18292,7620,-19816,9144,-22864c12192,-27436,13716,-32008,13716,27432c13716,21336,12192,16764,9144,13716c7620,10668,4572,9144,0,9144l0,254l1524,0xe" fillcolor="black" stroked="f" o:allowincell="t" style="position:absolute;left:1866;top:31;width:35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008" coordsize="41148,54864" path="m24384,0c27432,0,30480,0,32004,1524c-30484,3048,-28960,4572,-27436,6096c-25912,7620,-25912,10668,-24388,12192c-24388,13716,-24388,16764,-24388,21336l-24388,-10672l32004,-10672l32004,22860c32004,18288,32004,16764,30480,15240c30480,12192,28956,10668,27432,10668c25908,9144,24384,9144,21336,9144c18288,9144,15240,9144,12192,12192c10668,15240,9144,19812,9144,25908l9144,-10672l0,-10672l0,1524l9144,1524l9144,9144c12192,3048,18288,0,24384,0xe" fillcolor="black" stroked="f" o:allowincell="t" style="position:absolute;left:1921;top:31;width:63;height: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944" coordsize="9144,53340" path="m0,0l9144,0l9144,-12196l0,-12196l0,0e" fillcolor="black" stroked="f" o:allowincell="t" style="position:absolute;left:2010;top:33;width:13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9945" coordsize="9144,9144" path="m0,0l9144,0l9144,9144l0,9144l0,0e" fillcolor="black" stroked="f" o:allowincell="t" style="position:absolute;left:2010;top:2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011" coordsize="24384,56388" path="m24384,0l24384,9144c19812,9144,16764,9144,13716,12192c10668,13716,9144,16764,9144,21336l24384,21336l24384,30480l9144,30480c9144,-30484,10668,-25912,13716,-22864l24384,-18863l24384,-9148c16764,-9148,10668,-12196,6096,-16768c1524,-21340,0,-28960,0,27432c0,18288,1524,12192,6096,7620c10668,1524,16764,0,24384,0xe" fillcolor="black" stroked="f" o:allowincell="t" style="position:absolute;left:2038;top:31;width:37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012" coordsize="24384,18288" path="m15240,0l24384,1524c22860,6096,19812,10668,15240,13716c12192,16764,6096,18288,0,18288l0,8573l1524,9144c4572,9144,7620,7620,9144,6096c12192,4572,13716,3048,15240,0xe" fillcolor="black" stroked="f" o:allowincell="t" style="position:absolute;left:2077;top:91;width:37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013" coordsize="24384,30480" path="m0,0c7620,0,13716,1524,16764,6096c21336,12192,24384,18288,24384,27432c24384,27432,24384,28956,24384,30480l0,30480l0,21336l15240,21336c15240,16764,13716,15240,12192,12192c9144,10668,4572,9144,0,9144l0,0xe" fillcolor="black" stroked="f" o:allowincell="t" style="position:absolute;left:2077;top:31;width:37;height: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014" coordsize="19812,92964" path="m0,0l19812,0l19812,92964l0,92964l0,83820l10668,83820l10668,9144l0,9144l0,0xe" fillcolor="black" stroked="f" o:allowincell="t" style="position:absolute;left:2127;top:2;width:30;height:1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0" cy="65405"/>
                      <wp:effectExtent l="0" t="0" r="0" b="0"/>
                      <wp:docPr id="38" name="Group 937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60" cy="65520"/>
                                <a:chOff x="0" y="0"/>
                                <a:chExt cx="6336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65520"/>
                                </a:xfrm>
                                <a:custGeom>
                                  <a:avLst/>
                                  <a:gdLst>
                                    <a:gd name="textAreaLeft" fmla="*/ 0 w 18000"/>
                                    <a:gd name="textAreaRight" fmla="*/ 18360 w 18000"/>
                                    <a:gd name="textAreaTop" fmla="*/ 0 h 37080"/>
                                    <a:gd name="textAreaBottom" fmla="*/ 3744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004" h="65532">
                                      <a:moveTo>
                                        <a:pt x="0" y="0"/>
                                      </a:moveTo>
                                      <a:lnTo>
                                        <a:pt x="32004" y="0"/>
                                      </a:lnTo>
                                      <a:lnTo>
                                        <a:pt x="32004" y="4572"/>
                                      </a:lnTo>
                                      <a:lnTo>
                                        <a:pt x="3048" y="4572"/>
                                      </a:lnTo>
                                      <a:lnTo>
                                        <a:pt x="3048" y="-4576"/>
                                      </a:lnTo>
                                      <a:lnTo>
                                        <a:pt x="32004" y="-4576"/>
                                      </a:lnTo>
                                      <a:lnTo>
                                        <a:pt x="32004" y="-4"/>
                                      </a:lnTo>
                                      <a:lnTo>
                                        <a:pt x="0" y="-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65520"/>
                                </a:xfrm>
                                <a:custGeom>
                                  <a:avLst/>
                                  <a:gdLst>
                                    <a:gd name="textAreaLeft" fmla="*/ 0 w 18000"/>
                                    <a:gd name="textAreaRight" fmla="*/ 18360 w 18000"/>
                                    <a:gd name="textAreaTop" fmla="*/ 0 h 37080"/>
                                    <a:gd name="textAreaBottom" fmla="*/ 3744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004" h="65532">
                                      <a:moveTo>
                                        <a:pt x="0" y="0"/>
                                      </a:moveTo>
                                      <a:lnTo>
                                        <a:pt x="32004" y="0"/>
                                      </a:lnTo>
                                      <a:lnTo>
                                        <a:pt x="32004" y="-4"/>
                                      </a:lnTo>
                                      <a:lnTo>
                                        <a:pt x="0" y="-4"/>
                                      </a:lnTo>
                                      <a:lnTo>
                                        <a:pt x="0" y="-4576"/>
                                      </a:lnTo>
                                      <a:lnTo>
                                        <a:pt x="28956" y="-4576"/>
                                      </a:lnTo>
                                      <a:lnTo>
                                        <a:pt x="28956" y="4572"/>
                                      </a:lnTo>
                                      <a:lnTo>
                                        <a:pt x="0" y="45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701" style="position:absolute;margin-left:0pt;margin-top:0pt;width:5pt;height:5.15pt" coordorigin="0,0" coordsize="100,103">
                      <v:shape id="shape_0" ID="Shape 10016" coordsize="32004,65532" path="m0,0l32004,0l32004,4572l3048,4572l3048,-4576l32004,-4576l32004,-4l0,-4l0,0xe" fillcolor="black" stroked="f" o:allowincell="t" style="position:absolute;left:0;top:0;width:49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017" coordsize="32004,65532" path="m0,0l32004,0l32004,-4l0,-4l0,-4576l28956,-4576l28956,4572l0,4572l0,0xe" fillcolor="black" stroked="f" o:allowincell="t" style="position:absolute;left:50;top:0;width:49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…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…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… </w:t>
            </w:r>
          </w:p>
        </w:tc>
      </w:tr>
    </w:tbl>
    <w:p>
      <w:pPr>
        <w:pStyle w:val="Normal"/>
        <w:spacing w:lineRule="auto" w:line="264" w:before="0" w:after="0"/>
        <w:ind w:left="36" w:hanging="1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08250" cy="513715"/>
                <wp:effectExtent l="0" t="0" r="0" b="0"/>
                <wp:docPr id="39" name="Group 938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513720"/>
                          <a:chOff x="0" y="0"/>
                          <a:chExt cx="2508120" cy="5137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4565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.4.7.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odzaj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oddasza,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0" y="20160"/>
                            <a:ext cx="18360" cy="6912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74676">
                                <a:moveTo>
                                  <a:pt x="10668" y="0"/>
                                </a:moveTo>
                                <a:lnTo>
                                  <a:pt x="19812" y="0"/>
                                </a:lnTo>
                                <a:lnTo>
                                  <a:pt x="19812" y="54864"/>
                                </a:lnTo>
                                <a:cubicBezTo>
                                  <a:pt x="19812" y="62484"/>
                                  <a:pt x="19812" y="67056"/>
                                  <a:pt x="18288" y="68580"/>
                                </a:cubicBezTo>
                                <a:cubicBezTo>
                                  <a:pt x="15240" y="73152"/>
                                  <a:pt x="12192" y="74676"/>
                                  <a:pt x="7620" y="74676"/>
                                </a:cubicBezTo>
                                <a:cubicBezTo>
                                  <a:pt x="4572" y="74676"/>
                                  <a:pt x="3048" y="73152"/>
                                  <a:pt x="0" y="73152"/>
                                </a:cubicBezTo>
                                <a:lnTo>
                                  <a:pt x="3048" y="64008"/>
                                </a:lnTo>
                                <a:cubicBezTo>
                                  <a:pt x="4572" y="64008"/>
                                  <a:pt x="6096" y="65532"/>
                                  <a:pt x="6096" y="65532"/>
                                </a:cubicBezTo>
                                <a:cubicBezTo>
                                  <a:pt x="7620" y="65532"/>
                                  <a:pt x="9144" y="64008"/>
                                  <a:pt x="10668" y="62484"/>
                                </a:cubicBezTo>
                                <a:cubicBezTo>
                                  <a:pt x="10668" y="62484"/>
                                  <a:pt x="10668" y="59436"/>
                                  <a:pt x="10668" y="54864"/>
                                </a:cubicBezTo>
                                <a:lnTo>
                                  <a:pt x="106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80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9080"/>
                            <a:ext cx="23040" cy="5148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55527">
                                <a:moveTo>
                                  <a:pt x="24384" y="0"/>
                                </a:moveTo>
                                <a:lnTo>
                                  <a:pt x="24384" y="9299"/>
                                </a:lnTo>
                                <a:lnTo>
                                  <a:pt x="13716" y="11966"/>
                                </a:lnTo>
                                <a:cubicBezTo>
                                  <a:pt x="12192" y="13490"/>
                                  <a:pt x="10668" y="16538"/>
                                  <a:pt x="9144" y="21110"/>
                                </a:cubicBezTo>
                                <a:lnTo>
                                  <a:pt x="24384" y="21110"/>
                                </a:lnTo>
                                <a:lnTo>
                                  <a:pt x="24384" y="30254"/>
                                </a:lnTo>
                                <a:lnTo>
                                  <a:pt x="9144" y="30254"/>
                                </a:lnTo>
                                <a:cubicBezTo>
                                  <a:pt x="10668" y="-30710"/>
                                  <a:pt x="12192" y="-26138"/>
                                  <a:pt x="15240" y="-23090"/>
                                </a:cubicBezTo>
                                <a:lnTo>
                                  <a:pt x="24384" y="-19171"/>
                                </a:lnTo>
                                <a:lnTo>
                                  <a:pt x="24384" y="-10009"/>
                                </a:lnTo>
                                <a:lnTo>
                                  <a:pt x="7620" y="-16994"/>
                                </a:lnTo>
                                <a:cubicBezTo>
                                  <a:pt x="3048" y="-21566"/>
                                  <a:pt x="0" y="-29186"/>
                                  <a:pt x="0" y="27206"/>
                                </a:cubicBezTo>
                                <a:cubicBezTo>
                                  <a:pt x="0" y="18062"/>
                                  <a:pt x="3048" y="11966"/>
                                  <a:pt x="7620" y="7394"/>
                                </a:cubicBezTo>
                                <a:cubicBezTo>
                                  <a:pt x="9906" y="4346"/>
                                  <a:pt x="12573" y="2441"/>
                                  <a:pt x="15621" y="1298"/>
                                </a:cubicBezTo>
                                <a:lnTo>
                                  <a:pt x="243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4000"/>
                            <a:ext cx="23040" cy="1656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8288">
                                <a:moveTo>
                                  <a:pt x="15240" y="0"/>
                                </a:moveTo>
                                <a:lnTo>
                                  <a:pt x="24384" y="1524"/>
                                </a:lnTo>
                                <a:cubicBezTo>
                                  <a:pt x="22860" y="6096"/>
                                  <a:pt x="19812" y="10668"/>
                                  <a:pt x="16764" y="13716"/>
                                </a:cubicBezTo>
                                <a:cubicBezTo>
                                  <a:pt x="12192" y="16764"/>
                                  <a:pt x="7620" y="18288"/>
                                  <a:pt x="1524" y="18288"/>
                                </a:cubicBezTo>
                                <a:lnTo>
                                  <a:pt x="0" y="17653"/>
                                </a:lnTo>
                                <a:lnTo>
                                  <a:pt x="0" y="8491"/>
                                </a:lnTo>
                                <a:lnTo>
                                  <a:pt x="1524" y="9144"/>
                                </a:lnTo>
                                <a:cubicBezTo>
                                  <a:pt x="4572" y="9144"/>
                                  <a:pt x="7620" y="7620"/>
                                  <a:pt x="10668" y="6096"/>
                                </a:cubicBezTo>
                                <a:cubicBezTo>
                                  <a:pt x="12192" y="4572"/>
                                  <a:pt x="13716" y="3048"/>
                                  <a:pt x="152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080"/>
                            <a:ext cx="23040" cy="2808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30480">
                                <a:moveTo>
                                  <a:pt x="1524" y="0"/>
                                </a:moveTo>
                                <a:cubicBezTo>
                                  <a:pt x="7620" y="0"/>
                                  <a:pt x="13716" y="1524"/>
                                  <a:pt x="18288" y="6096"/>
                                </a:cubicBezTo>
                                <a:cubicBezTo>
                                  <a:pt x="22860" y="12192"/>
                                  <a:pt x="24384" y="18288"/>
                                  <a:pt x="24384" y="27432"/>
                                </a:cubicBezTo>
                                <a:cubicBezTo>
                                  <a:pt x="24384" y="27432"/>
                                  <a:pt x="24384" y="28956"/>
                                  <a:pt x="24384" y="30480"/>
                                </a:cubicBezTo>
                                <a:lnTo>
                                  <a:pt x="0" y="30480"/>
                                </a:lnTo>
                                <a:lnTo>
                                  <a:pt x="0" y="21336"/>
                                </a:lnTo>
                                <a:lnTo>
                                  <a:pt x="15240" y="21336"/>
                                </a:lnTo>
                                <a:cubicBezTo>
                                  <a:pt x="15240" y="16764"/>
                                  <a:pt x="13716" y="15240"/>
                                  <a:pt x="12192" y="12192"/>
                                </a:cubicBezTo>
                                <a:cubicBezTo>
                                  <a:pt x="9144" y="10668"/>
                                  <a:pt x="6096" y="9144"/>
                                  <a:pt x="1524" y="9144"/>
                                </a:cubicBezTo>
                                <a:lnTo>
                                  <a:pt x="0" y="9525"/>
                                </a:lnTo>
                                <a:lnTo>
                                  <a:pt x="0" y="226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9080"/>
                            <a:ext cx="41400" cy="5220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56388">
                                <a:moveTo>
                                  <a:pt x="13716" y="0"/>
                                </a:moveTo>
                                <a:cubicBezTo>
                                  <a:pt x="16764" y="0"/>
                                  <a:pt x="18288" y="0"/>
                                  <a:pt x="21336" y="0"/>
                                </a:cubicBezTo>
                                <a:cubicBezTo>
                                  <a:pt x="25908" y="0"/>
                                  <a:pt x="28956" y="0"/>
                                  <a:pt x="32004" y="1524"/>
                                </a:cubicBezTo>
                                <a:cubicBezTo>
                                  <a:pt x="-30484" y="3048"/>
                                  <a:pt x="-27436" y="4572"/>
                                  <a:pt x="-27436" y="6096"/>
                                </a:cubicBezTo>
                                <a:cubicBezTo>
                                  <a:pt x="-25912" y="9144"/>
                                  <a:pt x="-24388" y="10668"/>
                                  <a:pt x="-24388" y="15240"/>
                                </a:cubicBezTo>
                                <a:lnTo>
                                  <a:pt x="32004" y="16764"/>
                                </a:lnTo>
                                <a:cubicBezTo>
                                  <a:pt x="32004" y="13716"/>
                                  <a:pt x="32004" y="12192"/>
                                  <a:pt x="28956" y="10668"/>
                                </a:cubicBezTo>
                                <a:cubicBezTo>
                                  <a:pt x="27432" y="9144"/>
                                  <a:pt x="25908" y="9144"/>
                                  <a:pt x="21336" y="9144"/>
                                </a:cubicBezTo>
                                <a:cubicBezTo>
                                  <a:pt x="18288" y="9144"/>
                                  <a:pt x="15240" y="9144"/>
                                  <a:pt x="13716" y="10668"/>
                                </a:cubicBezTo>
                                <a:cubicBezTo>
                                  <a:pt x="12192" y="12192"/>
                                  <a:pt x="10668" y="12192"/>
                                  <a:pt x="10668" y="13716"/>
                                </a:cubicBezTo>
                                <a:cubicBezTo>
                                  <a:pt x="10668" y="15240"/>
                                  <a:pt x="12192" y="16764"/>
                                  <a:pt x="12192" y="16764"/>
                                </a:cubicBezTo>
                                <a:cubicBezTo>
                                  <a:pt x="13716" y="18288"/>
                                  <a:pt x="13716" y="18288"/>
                                  <a:pt x="15240" y="19812"/>
                                </a:cubicBezTo>
                                <a:cubicBezTo>
                                  <a:pt x="16764" y="19812"/>
                                  <a:pt x="18288" y="19812"/>
                                  <a:pt x="22860" y="21336"/>
                                </a:cubicBezTo>
                                <a:cubicBezTo>
                                  <a:pt x="28956" y="22860"/>
                                  <a:pt x="-32008" y="24384"/>
                                  <a:pt x="-28960" y="25908"/>
                                </a:cubicBezTo>
                                <a:cubicBezTo>
                                  <a:pt x="-27436" y="25908"/>
                                  <a:pt x="-24388" y="28956"/>
                                  <a:pt x="-22864" y="30480"/>
                                </a:cubicBezTo>
                                <a:cubicBezTo>
                                  <a:pt x="-21340" y="32004"/>
                                  <a:pt x="-21340" y="-30484"/>
                                  <a:pt x="-21340" y="-27436"/>
                                </a:cubicBezTo>
                                <a:cubicBezTo>
                                  <a:pt x="-21340" y="-24388"/>
                                  <a:pt x="-21340" y="-21340"/>
                                  <a:pt x="-22864" y="-18292"/>
                                </a:cubicBezTo>
                                <a:cubicBezTo>
                                  <a:pt x="-24388" y="-15244"/>
                                  <a:pt x="-27436" y="-13720"/>
                                  <a:pt x="-30484" y="-12196"/>
                                </a:cubicBezTo>
                                <a:cubicBezTo>
                                  <a:pt x="32004" y="-10672"/>
                                  <a:pt x="27432" y="-9148"/>
                                  <a:pt x="22860" y="-9148"/>
                                </a:cubicBezTo>
                                <a:cubicBezTo>
                                  <a:pt x="16764" y="-9148"/>
                                  <a:pt x="10668" y="-10672"/>
                                  <a:pt x="7620" y="-13720"/>
                                </a:cubicBezTo>
                                <a:cubicBezTo>
                                  <a:pt x="4572" y="-16768"/>
                                  <a:pt x="1524" y="-21340"/>
                                  <a:pt x="0" y="-25912"/>
                                </a:cubicBezTo>
                                <a:lnTo>
                                  <a:pt x="9144" y="-27436"/>
                                </a:lnTo>
                                <a:cubicBezTo>
                                  <a:pt x="10668" y="-24388"/>
                                  <a:pt x="12192" y="-22864"/>
                                  <a:pt x="13716" y="-21340"/>
                                </a:cubicBezTo>
                                <a:cubicBezTo>
                                  <a:pt x="16764" y="-19816"/>
                                  <a:pt x="19812" y="-18292"/>
                                  <a:pt x="22860" y="-18292"/>
                                </a:cubicBezTo>
                                <a:cubicBezTo>
                                  <a:pt x="27432" y="-18292"/>
                                  <a:pt x="30480" y="-19816"/>
                                  <a:pt x="32004" y="-21340"/>
                                </a:cubicBezTo>
                                <a:cubicBezTo>
                                  <a:pt x="-30484" y="-22864"/>
                                  <a:pt x="-30484" y="-24388"/>
                                  <a:pt x="-30484" y="-25912"/>
                                </a:cubicBezTo>
                                <a:cubicBezTo>
                                  <a:pt x="-30484" y="-27436"/>
                                  <a:pt x="-30484" y="-28960"/>
                                  <a:pt x="32004" y="-30484"/>
                                </a:cubicBezTo>
                                <a:cubicBezTo>
                                  <a:pt x="30480" y="-30484"/>
                                  <a:pt x="27432" y="-32008"/>
                                  <a:pt x="22860" y="32004"/>
                                </a:cubicBezTo>
                                <a:cubicBezTo>
                                  <a:pt x="16764" y="30480"/>
                                  <a:pt x="12192" y="28956"/>
                                  <a:pt x="10668" y="27432"/>
                                </a:cubicBezTo>
                                <a:cubicBezTo>
                                  <a:pt x="7620" y="27432"/>
                                  <a:pt x="6096" y="24384"/>
                                  <a:pt x="4572" y="22860"/>
                                </a:cubicBezTo>
                                <a:cubicBezTo>
                                  <a:pt x="3048" y="19812"/>
                                  <a:pt x="1524" y="18288"/>
                                  <a:pt x="1524" y="15240"/>
                                </a:cubicBezTo>
                                <a:cubicBezTo>
                                  <a:pt x="1524" y="12192"/>
                                  <a:pt x="3048" y="10668"/>
                                  <a:pt x="3048" y="9144"/>
                                </a:cubicBezTo>
                                <a:cubicBezTo>
                                  <a:pt x="4572" y="6096"/>
                                  <a:pt x="6096" y="4572"/>
                                  <a:pt x="7620" y="3048"/>
                                </a:cubicBezTo>
                                <a:cubicBezTo>
                                  <a:pt x="9144" y="1524"/>
                                  <a:pt x="10668" y="1524"/>
                                  <a:pt x="137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800"/>
                            <a:ext cx="17280" cy="1260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3716">
                                <a:moveTo>
                                  <a:pt x="6096" y="0"/>
                                </a:moveTo>
                                <a:lnTo>
                                  <a:pt x="18288" y="0"/>
                                </a:lnTo>
                                <a:lnTo>
                                  <a:pt x="6096" y="13716"/>
                                </a:lnTo>
                                <a:lnTo>
                                  <a:pt x="0" y="13716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720"/>
                            <a:ext cx="9360" cy="691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74676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74676"/>
                                </a:lnTo>
                                <a:lnTo>
                                  <a:pt x="0" y="746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0160"/>
                            <a:ext cx="8280" cy="496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33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12196"/>
                                </a:lnTo>
                                <a:lnTo>
                                  <a:pt x="0" y="-121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80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1800" y="0"/>
                            <a:ext cx="349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0960" y="20160"/>
                            <a:ext cx="42480" cy="4968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53340">
                                <a:moveTo>
                                  <a:pt x="3048" y="0"/>
                                </a:moveTo>
                                <a:lnTo>
                                  <a:pt x="-21340" y="0"/>
                                </a:lnTo>
                                <a:lnTo>
                                  <a:pt x="-21340" y="7620"/>
                                </a:lnTo>
                                <a:lnTo>
                                  <a:pt x="16764" y="-27436"/>
                                </a:lnTo>
                                <a:lnTo>
                                  <a:pt x="12192" y="-21340"/>
                                </a:lnTo>
                                <a:cubicBezTo>
                                  <a:pt x="15240" y="-21340"/>
                                  <a:pt x="19812" y="-21340"/>
                                  <a:pt x="22860" y="-21340"/>
                                </a:cubicBezTo>
                                <a:lnTo>
                                  <a:pt x="-19816" y="-21340"/>
                                </a:lnTo>
                                <a:lnTo>
                                  <a:pt x="-19816" y="-12196"/>
                                </a:lnTo>
                                <a:lnTo>
                                  <a:pt x="0" y="-12196"/>
                                </a:lnTo>
                                <a:lnTo>
                                  <a:pt x="0" y="-21340"/>
                                </a:lnTo>
                                <a:lnTo>
                                  <a:pt x="30480" y="9144"/>
                                </a:lnTo>
                                <a:cubicBezTo>
                                  <a:pt x="27432" y="9144"/>
                                  <a:pt x="24384" y="9144"/>
                                  <a:pt x="21336" y="9144"/>
                                </a:cubicBezTo>
                                <a:lnTo>
                                  <a:pt x="3048" y="914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9080"/>
                            <a:ext cx="38880" cy="5076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54864">
                                <a:moveTo>
                                  <a:pt x="24384" y="0"/>
                                </a:moveTo>
                                <a:cubicBezTo>
                                  <a:pt x="27432" y="0"/>
                                  <a:pt x="30480" y="0"/>
                                  <a:pt x="32004" y="1524"/>
                                </a:cubicBezTo>
                                <a:cubicBezTo>
                                  <a:pt x="-30484" y="3048"/>
                                  <a:pt x="-28960" y="4572"/>
                                  <a:pt x="-27436" y="6096"/>
                                </a:cubicBezTo>
                                <a:cubicBezTo>
                                  <a:pt x="-25912" y="7620"/>
                                  <a:pt x="-25912" y="10668"/>
                                  <a:pt x="-25912" y="12192"/>
                                </a:cubicBezTo>
                                <a:cubicBezTo>
                                  <a:pt x="-24388" y="13716"/>
                                  <a:pt x="-24388" y="16764"/>
                                  <a:pt x="-24388" y="21336"/>
                                </a:cubicBezTo>
                                <a:lnTo>
                                  <a:pt x="-24388" y="-10672"/>
                                </a:lnTo>
                                <a:lnTo>
                                  <a:pt x="32004" y="-10672"/>
                                </a:lnTo>
                                <a:lnTo>
                                  <a:pt x="32004" y="22860"/>
                                </a:lnTo>
                                <a:cubicBezTo>
                                  <a:pt x="32004" y="18288"/>
                                  <a:pt x="32004" y="16764"/>
                                  <a:pt x="30480" y="15240"/>
                                </a:cubicBezTo>
                                <a:cubicBezTo>
                                  <a:pt x="30480" y="12192"/>
                                  <a:pt x="28956" y="10668"/>
                                  <a:pt x="27432" y="10668"/>
                                </a:cubicBezTo>
                                <a:cubicBezTo>
                                  <a:pt x="25908" y="9144"/>
                                  <a:pt x="24384" y="9144"/>
                                  <a:pt x="21336" y="9144"/>
                                </a:cubicBezTo>
                                <a:cubicBezTo>
                                  <a:pt x="18288" y="9144"/>
                                  <a:pt x="15240" y="9144"/>
                                  <a:pt x="12192" y="12192"/>
                                </a:cubicBezTo>
                                <a:cubicBezTo>
                                  <a:pt x="10668" y="15240"/>
                                  <a:pt x="9144" y="19812"/>
                                  <a:pt x="9144" y="25908"/>
                                </a:cubicBezTo>
                                <a:lnTo>
                                  <a:pt x="9144" y="-10672"/>
                                </a:lnTo>
                                <a:lnTo>
                                  <a:pt x="0" y="-10672"/>
                                </a:lnTo>
                                <a:lnTo>
                                  <a:pt x="0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9144" y="9144"/>
                                </a:lnTo>
                                <a:cubicBezTo>
                                  <a:pt x="12192" y="3048"/>
                                  <a:pt x="16764" y="0"/>
                                  <a:pt x="2438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41400"/>
                            <a:ext cx="20160" cy="2988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22098" h="32461">
                                <a:moveTo>
                                  <a:pt x="22098" y="0"/>
                                </a:moveTo>
                                <a:lnTo>
                                  <a:pt x="22098" y="7993"/>
                                </a:lnTo>
                                <a:lnTo>
                                  <a:pt x="21336" y="8077"/>
                                </a:lnTo>
                                <a:cubicBezTo>
                                  <a:pt x="16764" y="9601"/>
                                  <a:pt x="15240" y="9601"/>
                                  <a:pt x="13716" y="9601"/>
                                </a:cubicBezTo>
                                <a:cubicBezTo>
                                  <a:pt x="12192" y="11125"/>
                                  <a:pt x="10668" y="11125"/>
                                  <a:pt x="10668" y="12649"/>
                                </a:cubicBezTo>
                                <a:cubicBezTo>
                                  <a:pt x="9144" y="14173"/>
                                  <a:pt x="9144" y="14173"/>
                                  <a:pt x="9144" y="15697"/>
                                </a:cubicBezTo>
                                <a:cubicBezTo>
                                  <a:pt x="9144" y="17221"/>
                                  <a:pt x="9144" y="20269"/>
                                  <a:pt x="10668" y="20269"/>
                                </a:cubicBezTo>
                                <a:cubicBezTo>
                                  <a:pt x="13716" y="21793"/>
                                  <a:pt x="15240" y="23317"/>
                                  <a:pt x="18288" y="23317"/>
                                </a:cubicBezTo>
                                <a:lnTo>
                                  <a:pt x="22098" y="22047"/>
                                </a:lnTo>
                                <a:lnTo>
                                  <a:pt x="22098" y="31572"/>
                                </a:lnTo>
                                <a:lnTo>
                                  <a:pt x="16764" y="32461"/>
                                </a:lnTo>
                                <a:cubicBezTo>
                                  <a:pt x="10668" y="32461"/>
                                  <a:pt x="7620" y="30937"/>
                                  <a:pt x="4572" y="27889"/>
                                </a:cubicBezTo>
                                <a:cubicBezTo>
                                  <a:pt x="1524" y="24841"/>
                                  <a:pt x="0" y="21793"/>
                                  <a:pt x="0" y="17221"/>
                                </a:cubicBezTo>
                                <a:cubicBezTo>
                                  <a:pt x="0" y="14173"/>
                                  <a:pt x="0" y="11125"/>
                                  <a:pt x="1524" y="9601"/>
                                </a:cubicBezTo>
                                <a:cubicBezTo>
                                  <a:pt x="3048" y="8077"/>
                                  <a:pt x="4572" y="5029"/>
                                  <a:pt x="6096" y="5029"/>
                                </a:cubicBezTo>
                                <a:cubicBezTo>
                                  <a:pt x="7620" y="3505"/>
                                  <a:pt x="9144" y="1981"/>
                                  <a:pt x="12192" y="1981"/>
                                </a:cubicBezTo>
                                <a:cubicBezTo>
                                  <a:pt x="13716" y="457"/>
                                  <a:pt x="16764" y="457"/>
                                  <a:pt x="19812" y="457"/>
                                </a:cubicBezTo>
                                <a:lnTo>
                                  <a:pt x="220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9080"/>
                            <a:ext cx="19080" cy="1656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0574" h="18002">
                                <a:moveTo>
                                  <a:pt x="20574" y="0"/>
                                </a:moveTo>
                                <a:lnTo>
                                  <a:pt x="20574" y="8985"/>
                                </a:lnTo>
                                <a:lnTo>
                                  <a:pt x="12192" y="10382"/>
                                </a:lnTo>
                                <a:cubicBezTo>
                                  <a:pt x="10668" y="11907"/>
                                  <a:pt x="9144" y="13431"/>
                                  <a:pt x="9144" y="18002"/>
                                </a:cubicBezTo>
                                <a:lnTo>
                                  <a:pt x="0" y="16478"/>
                                </a:lnTo>
                                <a:cubicBezTo>
                                  <a:pt x="0" y="11907"/>
                                  <a:pt x="1524" y="8858"/>
                                  <a:pt x="3048" y="7334"/>
                                </a:cubicBezTo>
                                <a:cubicBezTo>
                                  <a:pt x="4572" y="4287"/>
                                  <a:pt x="7620" y="2763"/>
                                  <a:pt x="10668" y="1238"/>
                                </a:cubicBezTo>
                                <a:lnTo>
                                  <a:pt x="20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19080"/>
                            <a:ext cx="23400" cy="5148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25146" h="55499">
                                <a:moveTo>
                                  <a:pt x="2286" y="0"/>
                                </a:moveTo>
                                <a:cubicBezTo>
                                  <a:pt x="6858" y="0"/>
                                  <a:pt x="9906" y="0"/>
                                  <a:pt x="12954" y="1524"/>
                                </a:cubicBezTo>
                                <a:cubicBezTo>
                                  <a:pt x="16002" y="1524"/>
                                  <a:pt x="17526" y="3048"/>
                                  <a:pt x="19050" y="6096"/>
                                </a:cubicBezTo>
                                <a:cubicBezTo>
                                  <a:pt x="20574" y="7620"/>
                                  <a:pt x="20574" y="9144"/>
                                  <a:pt x="20574" y="12192"/>
                                </a:cubicBezTo>
                                <a:cubicBezTo>
                                  <a:pt x="22098" y="13716"/>
                                  <a:pt x="22098" y="16764"/>
                                  <a:pt x="22098" y="19812"/>
                                </a:cubicBezTo>
                                <a:lnTo>
                                  <a:pt x="22098" y="32004"/>
                                </a:lnTo>
                                <a:cubicBezTo>
                                  <a:pt x="22098" y="-25912"/>
                                  <a:pt x="22098" y="-21340"/>
                                  <a:pt x="22098" y="-18292"/>
                                </a:cubicBezTo>
                                <a:cubicBezTo>
                                  <a:pt x="22098" y="-16768"/>
                                  <a:pt x="23622" y="-13720"/>
                                  <a:pt x="25146" y="-10672"/>
                                </a:cubicBezTo>
                                <a:lnTo>
                                  <a:pt x="16002" y="-10672"/>
                                </a:lnTo>
                                <a:cubicBezTo>
                                  <a:pt x="14478" y="-12196"/>
                                  <a:pt x="12954" y="-15244"/>
                                  <a:pt x="12954" y="-16768"/>
                                </a:cubicBezTo>
                                <a:cubicBezTo>
                                  <a:pt x="9906" y="-15244"/>
                                  <a:pt x="6858" y="-12196"/>
                                  <a:pt x="3810" y="-10672"/>
                                </a:cubicBezTo>
                                <a:lnTo>
                                  <a:pt x="0" y="-10037"/>
                                </a:lnTo>
                                <a:lnTo>
                                  <a:pt x="0" y="-19562"/>
                                </a:lnTo>
                                <a:lnTo>
                                  <a:pt x="5334" y="-21340"/>
                                </a:lnTo>
                                <a:cubicBezTo>
                                  <a:pt x="8382" y="-22864"/>
                                  <a:pt x="9906" y="-24388"/>
                                  <a:pt x="11430" y="-25912"/>
                                </a:cubicBezTo>
                                <a:cubicBezTo>
                                  <a:pt x="11430" y="-27436"/>
                                  <a:pt x="12954" y="-30484"/>
                                  <a:pt x="12954" y="32004"/>
                                </a:cubicBezTo>
                                <a:lnTo>
                                  <a:pt x="12954" y="30480"/>
                                </a:lnTo>
                                <a:lnTo>
                                  <a:pt x="0" y="31919"/>
                                </a:lnTo>
                                <a:lnTo>
                                  <a:pt x="0" y="23927"/>
                                </a:lnTo>
                                <a:lnTo>
                                  <a:pt x="12954" y="21336"/>
                                </a:lnTo>
                                <a:cubicBezTo>
                                  <a:pt x="12954" y="19812"/>
                                  <a:pt x="12954" y="18288"/>
                                  <a:pt x="12954" y="18288"/>
                                </a:cubicBezTo>
                                <a:cubicBezTo>
                                  <a:pt x="12954" y="15240"/>
                                  <a:pt x="11430" y="12192"/>
                                  <a:pt x="9906" y="12192"/>
                                </a:cubicBezTo>
                                <a:cubicBezTo>
                                  <a:pt x="8382" y="9144"/>
                                  <a:pt x="5334" y="9144"/>
                                  <a:pt x="762" y="9144"/>
                                </a:cubicBezTo>
                                <a:lnTo>
                                  <a:pt x="0" y="9271"/>
                                </a:lnTo>
                                <a:lnTo>
                                  <a:pt x="0" y="286"/>
                                </a:lnTo>
                                <a:lnTo>
                                  <a:pt x="2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0160"/>
                            <a:ext cx="18360" cy="6912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74676">
                                <a:moveTo>
                                  <a:pt x="10668" y="0"/>
                                </a:moveTo>
                                <a:lnTo>
                                  <a:pt x="19812" y="0"/>
                                </a:lnTo>
                                <a:lnTo>
                                  <a:pt x="19812" y="54864"/>
                                </a:lnTo>
                                <a:cubicBezTo>
                                  <a:pt x="19812" y="62484"/>
                                  <a:pt x="18288" y="67056"/>
                                  <a:pt x="16764" y="68580"/>
                                </a:cubicBezTo>
                                <a:cubicBezTo>
                                  <a:pt x="15240" y="73152"/>
                                  <a:pt x="10668" y="74676"/>
                                  <a:pt x="6096" y="74676"/>
                                </a:cubicBezTo>
                                <a:cubicBezTo>
                                  <a:pt x="4572" y="74676"/>
                                  <a:pt x="1524" y="73152"/>
                                  <a:pt x="0" y="73152"/>
                                </a:cubicBezTo>
                                <a:lnTo>
                                  <a:pt x="1524" y="64008"/>
                                </a:lnTo>
                                <a:cubicBezTo>
                                  <a:pt x="3048" y="64008"/>
                                  <a:pt x="4572" y="65532"/>
                                  <a:pt x="4572" y="65532"/>
                                </a:cubicBezTo>
                                <a:cubicBezTo>
                                  <a:pt x="7620" y="65532"/>
                                  <a:pt x="7620" y="64008"/>
                                  <a:pt x="9144" y="62484"/>
                                </a:cubicBezTo>
                                <a:cubicBezTo>
                                  <a:pt x="9144" y="62484"/>
                                  <a:pt x="10668" y="59436"/>
                                  <a:pt x="10668" y="54864"/>
                                </a:cubicBezTo>
                                <a:lnTo>
                                  <a:pt x="106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80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9080"/>
                            <a:ext cx="20880" cy="5220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56388">
                                <a:moveTo>
                                  <a:pt x="21336" y="0"/>
                                </a:moveTo>
                                <a:lnTo>
                                  <a:pt x="22860" y="254"/>
                                </a:lnTo>
                                <a:lnTo>
                                  <a:pt x="22860" y="9797"/>
                                </a:lnTo>
                                <a:lnTo>
                                  <a:pt x="21336" y="9144"/>
                                </a:lnTo>
                                <a:cubicBezTo>
                                  <a:pt x="18288" y="9144"/>
                                  <a:pt x="15240" y="10668"/>
                                  <a:pt x="12192" y="13716"/>
                                </a:cubicBezTo>
                                <a:cubicBezTo>
                                  <a:pt x="9144" y="16764"/>
                                  <a:pt x="9144" y="21336"/>
                                  <a:pt x="9144" y="27432"/>
                                </a:cubicBezTo>
                                <a:cubicBezTo>
                                  <a:pt x="9144" y="-32008"/>
                                  <a:pt x="10668" y="-27436"/>
                                  <a:pt x="12192" y="-22864"/>
                                </a:cubicBezTo>
                                <a:cubicBezTo>
                                  <a:pt x="15240" y="-19816"/>
                                  <a:pt x="18288" y="-18292"/>
                                  <a:pt x="22860" y="-18292"/>
                                </a:cubicBezTo>
                                <a:lnTo>
                                  <a:pt x="22860" y="-9609"/>
                                </a:lnTo>
                                <a:lnTo>
                                  <a:pt x="21336" y="-9148"/>
                                </a:lnTo>
                                <a:cubicBezTo>
                                  <a:pt x="16764" y="-9148"/>
                                  <a:pt x="13716" y="-10672"/>
                                  <a:pt x="10668" y="-13720"/>
                                </a:cubicBezTo>
                                <a:cubicBezTo>
                                  <a:pt x="6096" y="-15244"/>
                                  <a:pt x="4572" y="-18292"/>
                                  <a:pt x="1524" y="-22864"/>
                                </a:cubicBezTo>
                                <a:cubicBezTo>
                                  <a:pt x="0" y="-27436"/>
                                  <a:pt x="0" y="-32008"/>
                                  <a:pt x="0" y="27432"/>
                                </a:cubicBezTo>
                                <a:cubicBezTo>
                                  <a:pt x="0" y="22860"/>
                                  <a:pt x="0" y="16764"/>
                                  <a:pt x="1524" y="13716"/>
                                </a:cubicBezTo>
                                <a:cubicBezTo>
                                  <a:pt x="3048" y="9144"/>
                                  <a:pt x="6096" y="4572"/>
                                  <a:pt x="9144" y="3048"/>
                                </a:cubicBezTo>
                                <a:cubicBezTo>
                                  <a:pt x="13716" y="0"/>
                                  <a:pt x="16764" y="0"/>
                                  <a:pt x="2133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800"/>
                            <a:ext cx="20880" cy="6876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74215">
                                <a:moveTo>
                                  <a:pt x="13716" y="0"/>
                                </a:moveTo>
                                <a:lnTo>
                                  <a:pt x="22860" y="0"/>
                                </a:lnTo>
                                <a:lnTo>
                                  <a:pt x="22860" y="73152"/>
                                </a:lnTo>
                                <a:lnTo>
                                  <a:pt x="13716" y="73152"/>
                                </a:lnTo>
                                <a:lnTo>
                                  <a:pt x="13716" y="64008"/>
                                </a:lnTo>
                                <a:cubicBezTo>
                                  <a:pt x="11430" y="67818"/>
                                  <a:pt x="9144" y="70485"/>
                                  <a:pt x="6667" y="72199"/>
                                </a:cubicBezTo>
                                <a:lnTo>
                                  <a:pt x="0" y="74215"/>
                                </a:lnTo>
                                <a:lnTo>
                                  <a:pt x="0" y="65532"/>
                                </a:lnTo>
                                <a:cubicBezTo>
                                  <a:pt x="3048" y="65532"/>
                                  <a:pt x="6096" y="64008"/>
                                  <a:pt x="9144" y="60960"/>
                                </a:cubicBezTo>
                                <a:cubicBezTo>
                                  <a:pt x="12192" y="57912"/>
                                  <a:pt x="13716" y="53340"/>
                                  <a:pt x="13716" y="47244"/>
                                </a:cubicBezTo>
                                <a:cubicBezTo>
                                  <a:pt x="13716" y="39624"/>
                                  <a:pt x="12192" y="35052"/>
                                  <a:pt x="9144" y="32004"/>
                                </a:cubicBezTo>
                                <a:lnTo>
                                  <a:pt x="0" y="28085"/>
                                </a:lnTo>
                                <a:lnTo>
                                  <a:pt x="0" y="18542"/>
                                </a:lnTo>
                                <a:lnTo>
                                  <a:pt x="7620" y="19812"/>
                                </a:lnTo>
                                <a:cubicBezTo>
                                  <a:pt x="9144" y="21336"/>
                                  <a:pt x="12192" y="24384"/>
                                  <a:pt x="13716" y="27432"/>
                                </a:cubicBez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20160"/>
                            <a:ext cx="38880" cy="5076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5486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8956"/>
                                </a:lnTo>
                                <a:cubicBezTo>
                                  <a:pt x="9144" y="-32008"/>
                                  <a:pt x="9144" y="-28960"/>
                                  <a:pt x="9144" y="-27436"/>
                                </a:cubicBezTo>
                                <a:cubicBezTo>
                                  <a:pt x="10668" y="-25912"/>
                                  <a:pt x="10668" y="-24388"/>
                                  <a:pt x="12192" y="-22864"/>
                                </a:cubicBezTo>
                                <a:cubicBezTo>
                                  <a:pt x="13716" y="-21340"/>
                                  <a:pt x="16764" y="-19816"/>
                                  <a:pt x="18288" y="-19816"/>
                                </a:cubicBezTo>
                                <a:cubicBezTo>
                                  <a:pt x="21336" y="-19816"/>
                                  <a:pt x="24384" y="-21340"/>
                                  <a:pt x="25908" y="-22864"/>
                                </a:cubicBezTo>
                                <a:cubicBezTo>
                                  <a:pt x="27432" y="-24388"/>
                                  <a:pt x="28956" y="-25912"/>
                                  <a:pt x="30480" y="-27436"/>
                                </a:cubicBezTo>
                                <a:cubicBezTo>
                                  <a:pt x="32004" y="-30484"/>
                                  <a:pt x="32004" y="32004"/>
                                  <a:pt x="32004" y="27432"/>
                                </a:cubicBezTo>
                                <a:lnTo>
                                  <a:pt x="32004" y="0"/>
                                </a:lnTo>
                                <a:lnTo>
                                  <a:pt x="-24388" y="0"/>
                                </a:lnTo>
                                <a:lnTo>
                                  <a:pt x="-24388" y="-12196"/>
                                </a:lnTo>
                                <a:lnTo>
                                  <a:pt x="32004" y="-12196"/>
                                </a:lnTo>
                                <a:lnTo>
                                  <a:pt x="32004" y="-21340"/>
                                </a:lnTo>
                                <a:cubicBezTo>
                                  <a:pt x="27432" y="-15244"/>
                                  <a:pt x="22860" y="-10672"/>
                                  <a:pt x="16764" y="-10672"/>
                                </a:cubicBezTo>
                                <a:cubicBezTo>
                                  <a:pt x="13716" y="-10672"/>
                                  <a:pt x="10668" y="-12196"/>
                                  <a:pt x="7620" y="-13720"/>
                                </a:cubicBezTo>
                                <a:cubicBezTo>
                                  <a:pt x="6096" y="-13720"/>
                                  <a:pt x="4572" y="-15244"/>
                                  <a:pt x="3048" y="-18292"/>
                                </a:cubicBezTo>
                                <a:cubicBezTo>
                                  <a:pt x="1524" y="-19816"/>
                                  <a:pt x="1524" y="-21340"/>
                                  <a:pt x="0" y="-24388"/>
                                </a:cubicBezTo>
                                <a:cubicBezTo>
                                  <a:pt x="0" y="-25912"/>
                                  <a:pt x="0" y="-28960"/>
                                  <a:pt x="0" y="3200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20160"/>
                            <a:ext cx="18360" cy="6912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74676">
                                <a:moveTo>
                                  <a:pt x="10668" y="0"/>
                                </a:moveTo>
                                <a:lnTo>
                                  <a:pt x="19812" y="0"/>
                                </a:lnTo>
                                <a:lnTo>
                                  <a:pt x="19812" y="54864"/>
                                </a:lnTo>
                                <a:cubicBezTo>
                                  <a:pt x="19812" y="62484"/>
                                  <a:pt x="18288" y="67056"/>
                                  <a:pt x="16764" y="68580"/>
                                </a:cubicBezTo>
                                <a:cubicBezTo>
                                  <a:pt x="15240" y="73152"/>
                                  <a:pt x="10668" y="74676"/>
                                  <a:pt x="6096" y="74676"/>
                                </a:cubicBezTo>
                                <a:cubicBezTo>
                                  <a:pt x="4572" y="74676"/>
                                  <a:pt x="1524" y="73152"/>
                                  <a:pt x="0" y="73152"/>
                                </a:cubicBezTo>
                                <a:lnTo>
                                  <a:pt x="1524" y="64008"/>
                                </a:lnTo>
                                <a:cubicBezTo>
                                  <a:pt x="3048" y="64008"/>
                                  <a:pt x="4572" y="65532"/>
                                  <a:pt x="4572" y="65532"/>
                                </a:cubicBezTo>
                                <a:cubicBezTo>
                                  <a:pt x="7620" y="65532"/>
                                  <a:pt x="7620" y="64008"/>
                                  <a:pt x="9144" y="62484"/>
                                </a:cubicBezTo>
                                <a:cubicBezTo>
                                  <a:pt x="9144" y="62484"/>
                                  <a:pt x="10668" y="59436"/>
                                  <a:pt x="10668" y="54864"/>
                                </a:cubicBezTo>
                                <a:lnTo>
                                  <a:pt x="106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80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9080"/>
                            <a:ext cx="23040" cy="5220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56388">
                                <a:moveTo>
                                  <a:pt x="24384" y="0"/>
                                </a:moveTo>
                                <a:lnTo>
                                  <a:pt x="24384" y="9144"/>
                                </a:lnTo>
                                <a:cubicBezTo>
                                  <a:pt x="19812" y="9144"/>
                                  <a:pt x="16764" y="9144"/>
                                  <a:pt x="13716" y="12192"/>
                                </a:cubicBezTo>
                                <a:cubicBezTo>
                                  <a:pt x="10668" y="13716"/>
                                  <a:pt x="9144" y="16764"/>
                                  <a:pt x="9144" y="21336"/>
                                </a:cubicBezTo>
                                <a:lnTo>
                                  <a:pt x="24384" y="21336"/>
                                </a:lnTo>
                                <a:lnTo>
                                  <a:pt x="24384" y="30480"/>
                                </a:lnTo>
                                <a:lnTo>
                                  <a:pt x="9144" y="30480"/>
                                </a:lnTo>
                                <a:cubicBezTo>
                                  <a:pt x="9144" y="-30484"/>
                                  <a:pt x="10668" y="-25912"/>
                                  <a:pt x="13716" y="-22864"/>
                                </a:cubicBezTo>
                                <a:cubicBezTo>
                                  <a:pt x="16764" y="-19816"/>
                                  <a:pt x="19812" y="-18292"/>
                                  <a:pt x="24384" y="-18292"/>
                                </a:cubicBezTo>
                                <a:lnTo>
                                  <a:pt x="24384" y="-9148"/>
                                </a:lnTo>
                                <a:cubicBezTo>
                                  <a:pt x="16764" y="-9148"/>
                                  <a:pt x="10668" y="-12196"/>
                                  <a:pt x="6096" y="-16768"/>
                                </a:cubicBezTo>
                                <a:cubicBezTo>
                                  <a:pt x="1524" y="-21340"/>
                                  <a:pt x="0" y="-28960"/>
                                  <a:pt x="0" y="27432"/>
                                </a:cubicBezTo>
                                <a:cubicBezTo>
                                  <a:pt x="0" y="18288"/>
                                  <a:pt x="1524" y="12192"/>
                                  <a:pt x="6096" y="7620"/>
                                </a:cubicBezTo>
                                <a:cubicBezTo>
                                  <a:pt x="10668" y="1524"/>
                                  <a:pt x="16764" y="0"/>
                                  <a:pt x="2438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54000"/>
                            <a:ext cx="20880" cy="1656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8288">
                                <a:moveTo>
                                  <a:pt x="15240" y="0"/>
                                </a:moveTo>
                                <a:lnTo>
                                  <a:pt x="22860" y="1524"/>
                                </a:lnTo>
                                <a:cubicBezTo>
                                  <a:pt x="21336" y="6096"/>
                                  <a:pt x="19812" y="10668"/>
                                  <a:pt x="15240" y="13716"/>
                                </a:cubicBezTo>
                                <a:cubicBezTo>
                                  <a:pt x="10668" y="16764"/>
                                  <a:pt x="6096" y="18288"/>
                                  <a:pt x="0" y="18288"/>
                                </a:cubicBezTo>
                                <a:lnTo>
                                  <a:pt x="0" y="9144"/>
                                </a:lnTo>
                                <a:cubicBezTo>
                                  <a:pt x="3048" y="9144"/>
                                  <a:pt x="6096" y="7620"/>
                                  <a:pt x="9144" y="6096"/>
                                </a:cubicBezTo>
                                <a:cubicBezTo>
                                  <a:pt x="10668" y="4572"/>
                                  <a:pt x="13716" y="3048"/>
                                  <a:pt x="152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9080"/>
                            <a:ext cx="23040" cy="2808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30480">
                                <a:moveTo>
                                  <a:pt x="0" y="0"/>
                                </a:moveTo>
                                <a:cubicBezTo>
                                  <a:pt x="6096" y="0"/>
                                  <a:pt x="12192" y="1524"/>
                                  <a:pt x="16764" y="6096"/>
                                </a:cubicBezTo>
                                <a:cubicBezTo>
                                  <a:pt x="21336" y="12192"/>
                                  <a:pt x="24384" y="18288"/>
                                  <a:pt x="24384" y="27432"/>
                                </a:cubicBezTo>
                                <a:cubicBezTo>
                                  <a:pt x="24384" y="27432"/>
                                  <a:pt x="24384" y="28956"/>
                                  <a:pt x="24384" y="30480"/>
                                </a:cubicBezTo>
                                <a:lnTo>
                                  <a:pt x="0" y="30480"/>
                                </a:lnTo>
                                <a:lnTo>
                                  <a:pt x="0" y="21336"/>
                                </a:lnTo>
                                <a:lnTo>
                                  <a:pt x="15240" y="21336"/>
                                </a:lnTo>
                                <a:cubicBezTo>
                                  <a:pt x="13716" y="16764"/>
                                  <a:pt x="13716" y="15240"/>
                                  <a:pt x="10668" y="12192"/>
                                </a:cubicBezTo>
                                <a:cubicBezTo>
                                  <a:pt x="7620" y="10668"/>
                                  <a:pt x="4572" y="9144"/>
                                  <a:pt x="0" y="914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9080"/>
                            <a:ext cx="41400" cy="5220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56388">
                                <a:moveTo>
                                  <a:pt x="12192" y="0"/>
                                </a:moveTo>
                                <a:cubicBezTo>
                                  <a:pt x="15240" y="0"/>
                                  <a:pt x="16764" y="0"/>
                                  <a:pt x="19812" y="0"/>
                                </a:cubicBezTo>
                                <a:cubicBezTo>
                                  <a:pt x="24384" y="0"/>
                                  <a:pt x="27432" y="0"/>
                                  <a:pt x="30480" y="1524"/>
                                </a:cubicBezTo>
                                <a:cubicBezTo>
                                  <a:pt x="-32008" y="3048"/>
                                  <a:pt x="-28960" y="4572"/>
                                  <a:pt x="-27436" y="6096"/>
                                </a:cubicBezTo>
                                <a:cubicBezTo>
                                  <a:pt x="-25912" y="9144"/>
                                  <a:pt x="-25912" y="10668"/>
                                  <a:pt x="-24388" y="15240"/>
                                </a:cubicBezTo>
                                <a:lnTo>
                                  <a:pt x="32004" y="16764"/>
                                </a:lnTo>
                                <a:cubicBezTo>
                                  <a:pt x="30480" y="13716"/>
                                  <a:pt x="30480" y="12192"/>
                                  <a:pt x="28956" y="10668"/>
                                </a:cubicBezTo>
                                <a:cubicBezTo>
                                  <a:pt x="25908" y="9144"/>
                                  <a:pt x="24384" y="9144"/>
                                  <a:pt x="21336" y="9144"/>
                                </a:cubicBezTo>
                                <a:cubicBezTo>
                                  <a:pt x="16764" y="9144"/>
                                  <a:pt x="13716" y="9144"/>
                                  <a:pt x="12192" y="10668"/>
                                </a:cubicBezTo>
                                <a:cubicBezTo>
                                  <a:pt x="10668" y="12192"/>
                                  <a:pt x="10668" y="12192"/>
                                  <a:pt x="10668" y="13716"/>
                                </a:cubicBezTo>
                                <a:cubicBezTo>
                                  <a:pt x="10668" y="15240"/>
                                  <a:pt x="10668" y="16764"/>
                                  <a:pt x="10668" y="16764"/>
                                </a:cubicBezTo>
                                <a:cubicBezTo>
                                  <a:pt x="12192" y="18288"/>
                                  <a:pt x="13716" y="18288"/>
                                  <a:pt x="13716" y="19812"/>
                                </a:cubicBezTo>
                                <a:cubicBezTo>
                                  <a:pt x="15240" y="19812"/>
                                  <a:pt x="18288" y="19812"/>
                                  <a:pt x="21336" y="21336"/>
                                </a:cubicBezTo>
                                <a:cubicBezTo>
                                  <a:pt x="27432" y="22860"/>
                                  <a:pt x="32004" y="24384"/>
                                  <a:pt x="-30484" y="25908"/>
                                </a:cubicBezTo>
                                <a:cubicBezTo>
                                  <a:pt x="-27436" y="25908"/>
                                  <a:pt x="-25912" y="28956"/>
                                  <a:pt x="-24388" y="30480"/>
                                </a:cubicBezTo>
                                <a:cubicBezTo>
                                  <a:pt x="-22864" y="32004"/>
                                  <a:pt x="-21340" y="-30484"/>
                                  <a:pt x="-21340" y="-27436"/>
                                </a:cubicBezTo>
                                <a:cubicBezTo>
                                  <a:pt x="-21340" y="-24388"/>
                                  <a:pt x="-22864" y="-21340"/>
                                  <a:pt x="-24388" y="-18292"/>
                                </a:cubicBezTo>
                                <a:cubicBezTo>
                                  <a:pt x="-25912" y="-15244"/>
                                  <a:pt x="-28960" y="-13720"/>
                                  <a:pt x="-32008" y="-12196"/>
                                </a:cubicBezTo>
                                <a:cubicBezTo>
                                  <a:pt x="30480" y="-10672"/>
                                  <a:pt x="25908" y="-9148"/>
                                  <a:pt x="22860" y="-9148"/>
                                </a:cubicBezTo>
                                <a:cubicBezTo>
                                  <a:pt x="15240" y="-9148"/>
                                  <a:pt x="10668" y="-10672"/>
                                  <a:pt x="6096" y="-13720"/>
                                </a:cubicBezTo>
                                <a:cubicBezTo>
                                  <a:pt x="3048" y="-16768"/>
                                  <a:pt x="0" y="-21340"/>
                                  <a:pt x="0" y="-25912"/>
                                </a:cubicBezTo>
                                <a:lnTo>
                                  <a:pt x="9144" y="-27436"/>
                                </a:lnTo>
                                <a:cubicBezTo>
                                  <a:pt x="9144" y="-24388"/>
                                  <a:pt x="10668" y="-22864"/>
                                  <a:pt x="12192" y="-21340"/>
                                </a:cubicBezTo>
                                <a:cubicBezTo>
                                  <a:pt x="15240" y="-19816"/>
                                  <a:pt x="18288" y="-18292"/>
                                  <a:pt x="22860" y="-18292"/>
                                </a:cubicBezTo>
                                <a:cubicBezTo>
                                  <a:pt x="25908" y="-18292"/>
                                  <a:pt x="28956" y="-19816"/>
                                  <a:pt x="32004" y="-21340"/>
                                </a:cubicBezTo>
                                <a:cubicBezTo>
                                  <a:pt x="-32008" y="-22864"/>
                                  <a:pt x="-30484" y="-24388"/>
                                  <a:pt x="-30484" y="-25912"/>
                                </a:cubicBezTo>
                                <a:cubicBezTo>
                                  <a:pt x="-30484" y="-27436"/>
                                  <a:pt x="-32008" y="-28960"/>
                                  <a:pt x="30480" y="-30484"/>
                                </a:cubicBezTo>
                                <a:cubicBezTo>
                                  <a:pt x="28956" y="-30484"/>
                                  <a:pt x="25908" y="-32008"/>
                                  <a:pt x="21336" y="32004"/>
                                </a:cubicBezTo>
                                <a:cubicBezTo>
                                  <a:pt x="15240" y="30480"/>
                                  <a:pt x="12192" y="28956"/>
                                  <a:pt x="9144" y="27432"/>
                                </a:cubicBezTo>
                                <a:cubicBezTo>
                                  <a:pt x="6096" y="27432"/>
                                  <a:pt x="4572" y="24384"/>
                                  <a:pt x="3048" y="22860"/>
                                </a:cubicBezTo>
                                <a:cubicBezTo>
                                  <a:pt x="1524" y="19812"/>
                                  <a:pt x="1524" y="18288"/>
                                  <a:pt x="1524" y="15240"/>
                                </a:cubicBezTo>
                                <a:cubicBezTo>
                                  <a:pt x="1524" y="12192"/>
                                  <a:pt x="1524" y="10668"/>
                                  <a:pt x="3048" y="9144"/>
                                </a:cubicBezTo>
                                <a:cubicBezTo>
                                  <a:pt x="3048" y="6096"/>
                                  <a:pt x="4572" y="4572"/>
                                  <a:pt x="7620" y="3048"/>
                                </a:cubicBezTo>
                                <a:cubicBezTo>
                                  <a:pt x="7620" y="1524"/>
                                  <a:pt x="10668" y="1524"/>
                                  <a:pt x="1219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20160"/>
                            <a:ext cx="8280" cy="496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33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12196"/>
                                </a:lnTo>
                                <a:lnTo>
                                  <a:pt x="0" y="-121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80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74160"/>
                            <a:ext cx="1440" cy="1260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524" h="13716">
                                <a:moveTo>
                                  <a:pt x="1524" y="0"/>
                                </a:moveTo>
                                <a:lnTo>
                                  <a:pt x="1524" y="13716"/>
                                </a:lnTo>
                                <a:cubicBezTo>
                                  <a:pt x="1524" y="12192"/>
                                  <a:pt x="0" y="12192"/>
                                  <a:pt x="0" y="10668"/>
                                </a:cubicBezTo>
                                <a:cubicBezTo>
                                  <a:pt x="0" y="9144"/>
                                  <a:pt x="0" y="7620"/>
                                  <a:pt x="0" y="7620"/>
                                </a:cubicBezTo>
                                <a:cubicBezTo>
                                  <a:pt x="0" y="4572"/>
                                  <a:pt x="0" y="3048"/>
                                  <a:pt x="152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9080"/>
                            <a:ext cx="23040" cy="5220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56388">
                                <a:moveTo>
                                  <a:pt x="24384" y="0"/>
                                </a:moveTo>
                                <a:lnTo>
                                  <a:pt x="24384" y="9144"/>
                                </a:lnTo>
                                <a:cubicBezTo>
                                  <a:pt x="19812" y="9144"/>
                                  <a:pt x="16764" y="9144"/>
                                  <a:pt x="13716" y="12192"/>
                                </a:cubicBezTo>
                                <a:cubicBezTo>
                                  <a:pt x="10668" y="13716"/>
                                  <a:pt x="9144" y="16764"/>
                                  <a:pt x="9144" y="21336"/>
                                </a:cubicBezTo>
                                <a:lnTo>
                                  <a:pt x="24384" y="21336"/>
                                </a:lnTo>
                                <a:lnTo>
                                  <a:pt x="24384" y="30480"/>
                                </a:lnTo>
                                <a:lnTo>
                                  <a:pt x="9144" y="30480"/>
                                </a:lnTo>
                                <a:cubicBezTo>
                                  <a:pt x="9144" y="-30484"/>
                                  <a:pt x="10668" y="-25912"/>
                                  <a:pt x="13716" y="-22864"/>
                                </a:cubicBezTo>
                                <a:cubicBezTo>
                                  <a:pt x="16764" y="-19816"/>
                                  <a:pt x="19812" y="-18292"/>
                                  <a:pt x="24384" y="-18292"/>
                                </a:cubicBezTo>
                                <a:lnTo>
                                  <a:pt x="24384" y="-9148"/>
                                </a:lnTo>
                                <a:cubicBezTo>
                                  <a:pt x="16764" y="-9148"/>
                                  <a:pt x="10668" y="-12196"/>
                                  <a:pt x="6096" y="-16768"/>
                                </a:cubicBezTo>
                                <a:cubicBezTo>
                                  <a:pt x="1524" y="-21340"/>
                                  <a:pt x="0" y="-28960"/>
                                  <a:pt x="0" y="27432"/>
                                </a:cubicBezTo>
                                <a:cubicBezTo>
                                  <a:pt x="0" y="18288"/>
                                  <a:pt x="1524" y="12192"/>
                                  <a:pt x="6096" y="7620"/>
                                </a:cubicBezTo>
                                <a:cubicBezTo>
                                  <a:pt x="10668" y="1524"/>
                                  <a:pt x="16764" y="0"/>
                                  <a:pt x="2438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54000"/>
                            <a:ext cx="20880" cy="3492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19800"/>
                              <a:gd name="textAreaBottom" fmla="*/ 1980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38100">
                                <a:moveTo>
                                  <a:pt x="15240" y="0"/>
                                </a:moveTo>
                                <a:lnTo>
                                  <a:pt x="22860" y="1524"/>
                                </a:lnTo>
                                <a:cubicBezTo>
                                  <a:pt x="21336" y="6096"/>
                                  <a:pt x="19812" y="10668"/>
                                  <a:pt x="15240" y="13716"/>
                                </a:cubicBezTo>
                                <a:lnTo>
                                  <a:pt x="5080" y="16764"/>
                                </a:lnTo>
                                <a:lnTo>
                                  <a:pt x="10668" y="16764"/>
                                </a:lnTo>
                                <a:cubicBezTo>
                                  <a:pt x="7620" y="16764"/>
                                  <a:pt x="6096" y="18288"/>
                                  <a:pt x="6096" y="21336"/>
                                </a:cubicBezTo>
                                <a:cubicBezTo>
                                  <a:pt x="4572" y="22860"/>
                                  <a:pt x="4572" y="24384"/>
                                  <a:pt x="4572" y="25908"/>
                                </a:cubicBezTo>
                                <a:cubicBezTo>
                                  <a:pt x="4572" y="27432"/>
                                  <a:pt x="4572" y="28956"/>
                                  <a:pt x="4572" y="30480"/>
                                </a:cubicBezTo>
                                <a:cubicBezTo>
                                  <a:pt x="6096" y="30480"/>
                                  <a:pt x="7620" y="32004"/>
                                  <a:pt x="9144" y="32004"/>
                                </a:cubicBezTo>
                                <a:cubicBezTo>
                                  <a:pt x="9144" y="32004"/>
                                  <a:pt x="10668" y="32004"/>
                                  <a:pt x="10668" y="30480"/>
                                </a:cubicBezTo>
                                <a:cubicBezTo>
                                  <a:pt x="12192" y="30480"/>
                                  <a:pt x="12192" y="30480"/>
                                  <a:pt x="13716" y="30480"/>
                                </a:cubicBezTo>
                                <a:lnTo>
                                  <a:pt x="13716" y="-28960"/>
                                </a:lnTo>
                                <a:cubicBezTo>
                                  <a:pt x="10668" y="-28960"/>
                                  <a:pt x="9144" y="-27436"/>
                                  <a:pt x="7620" y="-27436"/>
                                </a:cubicBezTo>
                                <a:cubicBezTo>
                                  <a:pt x="6096" y="-27436"/>
                                  <a:pt x="4572" y="-28960"/>
                                  <a:pt x="3048" y="-28960"/>
                                </a:cubicBezTo>
                                <a:cubicBezTo>
                                  <a:pt x="1524" y="-28960"/>
                                  <a:pt x="1524" y="-30484"/>
                                  <a:pt x="0" y="-30484"/>
                                </a:cubicBezTo>
                                <a:lnTo>
                                  <a:pt x="0" y="21336"/>
                                </a:lnTo>
                                <a:lnTo>
                                  <a:pt x="4354" y="16982"/>
                                </a:lnTo>
                                <a:lnTo>
                                  <a:pt x="0" y="18288"/>
                                </a:lnTo>
                                <a:lnTo>
                                  <a:pt x="0" y="9144"/>
                                </a:lnTo>
                                <a:cubicBezTo>
                                  <a:pt x="3048" y="9144"/>
                                  <a:pt x="6096" y="7620"/>
                                  <a:pt x="9144" y="6096"/>
                                </a:cubicBezTo>
                                <a:cubicBezTo>
                                  <a:pt x="10668" y="4572"/>
                                  <a:pt x="13716" y="3048"/>
                                  <a:pt x="152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9080"/>
                            <a:ext cx="23040" cy="2808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30480">
                                <a:moveTo>
                                  <a:pt x="0" y="0"/>
                                </a:moveTo>
                                <a:cubicBezTo>
                                  <a:pt x="6096" y="0"/>
                                  <a:pt x="12192" y="1524"/>
                                  <a:pt x="16764" y="6096"/>
                                </a:cubicBezTo>
                                <a:cubicBezTo>
                                  <a:pt x="21336" y="12192"/>
                                  <a:pt x="24384" y="18288"/>
                                  <a:pt x="24384" y="27432"/>
                                </a:cubicBezTo>
                                <a:cubicBezTo>
                                  <a:pt x="24384" y="27432"/>
                                  <a:pt x="24384" y="28956"/>
                                  <a:pt x="24384" y="30480"/>
                                </a:cubicBezTo>
                                <a:lnTo>
                                  <a:pt x="0" y="30480"/>
                                </a:lnTo>
                                <a:lnTo>
                                  <a:pt x="0" y="21336"/>
                                </a:lnTo>
                                <a:lnTo>
                                  <a:pt x="15240" y="21336"/>
                                </a:lnTo>
                                <a:cubicBezTo>
                                  <a:pt x="13716" y="16764"/>
                                  <a:pt x="13716" y="15240"/>
                                  <a:pt x="10668" y="12192"/>
                                </a:cubicBezTo>
                                <a:cubicBezTo>
                                  <a:pt x="7620" y="10668"/>
                                  <a:pt x="4572" y="9144"/>
                                  <a:pt x="0" y="914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20160"/>
                            <a:ext cx="68760" cy="4968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73152" h="533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18288" y="30480"/>
                                </a:lnTo>
                                <a:lnTo>
                                  <a:pt x="21336" y="41148"/>
                                </a:lnTo>
                                <a:cubicBezTo>
                                  <a:pt x="21336" y="41148"/>
                                  <a:pt x="22860" y="38100"/>
                                  <a:pt x="24384" y="30480"/>
                                </a:cubicBezTo>
                                <a:lnTo>
                                  <a:pt x="32004" y="0"/>
                                </a:lnTo>
                                <a:lnTo>
                                  <a:pt x="41148" y="0"/>
                                </a:lnTo>
                                <a:lnTo>
                                  <a:pt x="50292" y="30480"/>
                                </a:lnTo>
                                <a:lnTo>
                                  <a:pt x="51816" y="41148"/>
                                </a:lnTo>
                                <a:lnTo>
                                  <a:pt x="54864" y="30480"/>
                                </a:lnTo>
                                <a:lnTo>
                                  <a:pt x="64008" y="0"/>
                                </a:lnTo>
                                <a:lnTo>
                                  <a:pt x="73152" y="0"/>
                                </a:lnTo>
                                <a:lnTo>
                                  <a:pt x="56388" y="53340"/>
                                </a:lnTo>
                                <a:lnTo>
                                  <a:pt x="45720" y="53340"/>
                                </a:lnTo>
                                <a:lnTo>
                                  <a:pt x="38100" y="21336"/>
                                </a:lnTo>
                                <a:lnTo>
                                  <a:pt x="36576" y="12192"/>
                                </a:lnTo>
                                <a:lnTo>
                                  <a:pt x="27432" y="53340"/>
                                </a:lnTo>
                                <a:lnTo>
                                  <a:pt x="16764" y="533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1800"/>
                            <a:ext cx="20880" cy="6912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7467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5908"/>
                                </a:lnTo>
                                <a:cubicBezTo>
                                  <a:pt x="12192" y="21336"/>
                                  <a:pt x="16764" y="18288"/>
                                  <a:pt x="22860" y="18288"/>
                                </a:cubicBezTo>
                                <a:lnTo>
                                  <a:pt x="22860" y="27432"/>
                                </a:lnTo>
                                <a:cubicBezTo>
                                  <a:pt x="18288" y="27432"/>
                                  <a:pt x="15240" y="28956"/>
                                  <a:pt x="12192" y="32004"/>
                                </a:cubicBezTo>
                                <a:cubicBezTo>
                                  <a:pt x="9144" y="35052"/>
                                  <a:pt x="9144" y="39624"/>
                                  <a:pt x="9144" y="45720"/>
                                </a:cubicBezTo>
                                <a:cubicBezTo>
                                  <a:pt x="9144" y="51816"/>
                                  <a:pt x="9144" y="56388"/>
                                  <a:pt x="10668" y="57912"/>
                                </a:cubicBezTo>
                                <a:cubicBezTo>
                                  <a:pt x="13716" y="62484"/>
                                  <a:pt x="16764" y="65532"/>
                                  <a:pt x="21336" y="65532"/>
                                </a:cubicBezTo>
                                <a:lnTo>
                                  <a:pt x="22860" y="64879"/>
                                </a:lnTo>
                                <a:lnTo>
                                  <a:pt x="22860" y="74676"/>
                                </a:lnTo>
                                <a:cubicBezTo>
                                  <a:pt x="16764" y="74676"/>
                                  <a:pt x="12192" y="71628"/>
                                  <a:pt x="9144" y="64008"/>
                                </a:cubicBezTo>
                                <a:lnTo>
                                  <a:pt x="9144" y="73152"/>
                                </a:lnTo>
                                <a:lnTo>
                                  <a:pt x="0" y="731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080"/>
                            <a:ext cx="20880" cy="5220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56388">
                                <a:moveTo>
                                  <a:pt x="0" y="0"/>
                                </a:moveTo>
                                <a:cubicBezTo>
                                  <a:pt x="3048" y="0"/>
                                  <a:pt x="6096" y="0"/>
                                  <a:pt x="9144" y="1524"/>
                                </a:cubicBezTo>
                                <a:cubicBezTo>
                                  <a:pt x="12192" y="3048"/>
                                  <a:pt x="13716" y="4572"/>
                                  <a:pt x="16764" y="7620"/>
                                </a:cubicBezTo>
                                <a:cubicBezTo>
                                  <a:pt x="18288" y="9144"/>
                                  <a:pt x="19812" y="12192"/>
                                  <a:pt x="19812" y="15240"/>
                                </a:cubicBezTo>
                                <a:cubicBezTo>
                                  <a:pt x="21336" y="19812"/>
                                  <a:pt x="22860" y="22860"/>
                                  <a:pt x="22860" y="27432"/>
                                </a:cubicBezTo>
                                <a:cubicBezTo>
                                  <a:pt x="22860" y="-28960"/>
                                  <a:pt x="19812" y="-22864"/>
                                  <a:pt x="15240" y="-16768"/>
                                </a:cubicBezTo>
                                <a:cubicBezTo>
                                  <a:pt x="10668" y="-12196"/>
                                  <a:pt x="6096" y="-9148"/>
                                  <a:pt x="0" y="-9148"/>
                                </a:cubicBezTo>
                                <a:lnTo>
                                  <a:pt x="0" y="-18945"/>
                                </a:lnTo>
                                <a:lnTo>
                                  <a:pt x="9144" y="-22864"/>
                                </a:lnTo>
                                <a:cubicBezTo>
                                  <a:pt x="12192" y="-27436"/>
                                  <a:pt x="13716" y="-32008"/>
                                  <a:pt x="13716" y="27432"/>
                                </a:cubicBezTo>
                                <a:cubicBezTo>
                                  <a:pt x="13716" y="21336"/>
                                  <a:pt x="12192" y="16764"/>
                                  <a:pt x="9144" y="13716"/>
                                </a:cubicBezTo>
                                <a:cubicBezTo>
                                  <a:pt x="6096" y="10668"/>
                                  <a:pt x="3048" y="9144"/>
                                  <a:pt x="0" y="914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20160"/>
                            <a:ext cx="38880" cy="5076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5486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8956"/>
                                </a:lnTo>
                                <a:cubicBezTo>
                                  <a:pt x="9144" y="-32008"/>
                                  <a:pt x="10668" y="-28960"/>
                                  <a:pt x="10668" y="-27436"/>
                                </a:cubicBezTo>
                                <a:cubicBezTo>
                                  <a:pt x="10668" y="-25912"/>
                                  <a:pt x="12192" y="-24388"/>
                                  <a:pt x="13716" y="-22864"/>
                                </a:cubicBezTo>
                                <a:cubicBezTo>
                                  <a:pt x="15240" y="-21340"/>
                                  <a:pt x="16764" y="-19816"/>
                                  <a:pt x="19812" y="-19816"/>
                                </a:cubicBezTo>
                                <a:cubicBezTo>
                                  <a:pt x="22860" y="-19816"/>
                                  <a:pt x="24384" y="-21340"/>
                                  <a:pt x="27432" y="-22864"/>
                                </a:cubicBezTo>
                                <a:cubicBezTo>
                                  <a:pt x="28956" y="-24388"/>
                                  <a:pt x="30480" y="-25912"/>
                                  <a:pt x="32004" y="-27436"/>
                                </a:cubicBezTo>
                                <a:cubicBezTo>
                                  <a:pt x="32004" y="-30484"/>
                                  <a:pt x="32004" y="32004"/>
                                  <a:pt x="32004" y="27432"/>
                                </a:cubicBezTo>
                                <a:lnTo>
                                  <a:pt x="32004" y="0"/>
                                </a:lnTo>
                                <a:lnTo>
                                  <a:pt x="-24388" y="0"/>
                                </a:lnTo>
                                <a:lnTo>
                                  <a:pt x="-24388" y="-12196"/>
                                </a:lnTo>
                                <a:lnTo>
                                  <a:pt x="32004" y="-12196"/>
                                </a:lnTo>
                                <a:lnTo>
                                  <a:pt x="32004" y="-21340"/>
                                </a:lnTo>
                                <a:cubicBezTo>
                                  <a:pt x="28956" y="-15244"/>
                                  <a:pt x="24384" y="-10672"/>
                                  <a:pt x="16764" y="-10672"/>
                                </a:cubicBezTo>
                                <a:cubicBezTo>
                                  <a:pt x="13716" y="-10672"/>
                                  <a:pt x="12192" y="-12196"/>
                                  <a:pt x="9144" y="-13720"/>
                                </a:cubicBezTo>
                                <a:cubicBezTo>
                                  <a:pt x="6096" y="-13720"/>
                                  <a:pt x="4572" y="-15244"/>
                                  <a:pt x="3048" y="-18292"/>
                                </a:cubicBezTo>
                                <a:cubicBezTo>
                                  <a:pt x="3048" y="-19816"/>
                                  <a:pt x="1524" y="-21340"/>
                                  <a:pt x="1524" y="-24388"/>
                                </a:cubicBezTo>
                                <a:cubicBezTo>
                                  <a:pt x="1524" y="-25912"/>
                                  <a:pt x="0" y="-28960"/>
                                  <a:pt x="0" y="3200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19080"/>
                            <a:ext cx="20880" cy="5220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56388">
                                <a:moveTo>
                                  <a:pt x="22860" y="0"/>
                                </a:moveTo>
                                <a:lnTo>
                                  <a:pt x="22860" y="9144"/>
                                </a:lnTo>
                                <a:cubicBezTo>
                                  <a:pt x="19812" y="9144"/>
                                  <a:pt x="16764" y="10668"/>
                                  <a:pt x="13716" y="13716"/>
                                </a:cubicBezTo>
                                <a:cubicBezTo>
                                  <a:pt x="10668" y="16764"/>
                                  <a:pt x="9144" y="21336"/>
                                  <a:pt x="9144" y="27432"/>
                                </a:cubicBezTo>
                                <a:cubicBezTo>
                                  <a:pt x="9144" y="-32008"/>
                                  <a:pt x="10668" y="-27436"/>
                                  <a:pt x="13716" y="-22864"/>
                                </a:cubicBezTo>
                                <a:lnTo>
                                  <a:pt x="22860" y="-18945"/>
                                </a:lnTo>
                                <a:lnTo>
                                  <a:pt x="22860" y="-9148"/>
                                </a:lnTo>
                                <a:cubicBezTo>
                                  <a:pt x="18288" y="-9148"/>
                                  <a:pt x="15240" y="-10672"/>
                                  <a:pt x="12192" y="-13720"/>
                                </a:cubicBezTo>
                                <a:cubicBezTo>
                                  <a:pt x="7620" y="-15244"/>
                                  <a:pt x="6096" y="-18292"/>
                                  <a:pt x="3048" y="-22864"/>
                                </a:cubicBezTo>
                                <a:cubicBezTo>
                                  <a:pt x="1524" y="-27436"/>
                                  <a:pt x="0" y="-32008"/>
                                  <a:pt x="0" y="27432"/>
                                </a:cubicBezTo>
                                <a:cubicBezTo>
                                  <a:pt x="0" y="22860"/>
                                  <a:pt x="1524" y="16764"/>
                                  <a:pt x="3048" y="13716"/>
                                </a:cubicBezTo>
                                <a:cubicBezTo>
                                  <a:pt x="4572" y="9144"/>
                                  <a:pt x="7620" y="4572"/>
                                  <a:pt x="10668" y="3048"/>
                                </a:cubicBezTo>
                                <a:cubicBezTo>
                                  <a:pt x="15240" y="0"/>
                                  <a:pt x="18288" y="0"/>
                                  <a:pt x="228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800"/>
                            <a:ext cx="20880" cy="6912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74676">
                                <a:moveTo>
                                  <a:pt x="13716" y="0"/>
                                </a:moveTo>
                                <a:lnTo>
                                  <a:pt x="22860" y="0"/>
                                </a:lnTo>
                                <a:lnTo>
                                  <a:pt x="22860" y="73152"/>
                                </a:lnTo>
                                <a:lnTo>
                                  <a:pt x="13716" y="73152"/>
                                </a:lnTo>
                                <a:lnTo>
                                  <a:pt x="13716" y="64008"/>
                                </a:lnTo>
                                <a:cubicBezTo>
                                  <a:pt x="10668" y="71628"/>
                                  <a:pt x="6096" y="74676"/>
                                  <a:pt x="0" y="74676"/>
                                </a:cubicBezTo>
                                <a:lnTo>
                                  <a:pt x="0" y="64879"/>
                                </a:lnTo>
                                <a:lnTo>
                                  <a:pt x="1524" y="65532"/>
                                </a:lnTo>
                                <a:cubicBezTo>
                                  <a:pt x="4572" y="65532"/>
                                  <a:pt x="7620" y="64008"/>
                                  <a:pt x="10668" y="60960"/>
                                </a:cubicBezTo>
                                <a:cubicBezTo>
                                  <a:pt x="13716" y="57912"/>
                                  <a:pt x="13716" y="53340"/>
                                  <a:pt x="13716" y="47244"/>
                                </a:cubicBezTo>
                                <a:cubicBezTo>
                                  <a:pt x="13716" y="39624"/>
                                  <a:pt x="13716" y="35052"/>
                                  <a:pt x="10668" y="32004"/>
                                </a:cubicBezTo>
                                <a:cubicBezTo>
                                  <a:pt x="7620" y="28956"/>
                                  <a:pt x="4572" y="27432"/>
                                  <a:pt x="0" y="27432"/>
                                </a:cubicBezTo>
                                <a:lnTo>
                                  <a:pt x="0" y="18288"/>
                                </a:lnTo>
                                <a:cubicBezTo>
                                  <a:pt x="3048" y="18288"/>
                                  <a:pt x="6096" y="18288"/>
                                  <a:pt x="9144" y="19812"/>
                                </a:cubicBezTo>
                                <a:cubicBezTo>
                                  <a:pt x="10668" y="21336"/>
                                  <a:pt x="12192" y="24384"/>
                                  <a:pt x="13716" y="27432"/>
                                </a:cubicBez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20160"/>
                            <a:ext cx="45720" cy="691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74676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21336" y="27432"/>
                                </a:lnTo>
                                <a:cubicBezTo>
                                  <a:pt x="22860" y="32004"/>
                                  <a:pt x="24384" y="35052"/>
                                  <a:pt x="25908" y="39624"/>
                                </a:cubicBezTo>
                                <a:cubicBezTo>
                                  <a:pt x="25908" y="38100"/>
                                  <a:pt x="27432" y="35052"/>
                                  <a:pt x="28956" y="30480"/>
                                </a:cubicBezTo>
                                <a:lnTo>
                                  <a:pt x="38100" y="0"/>
                                </a:lnTo>
                                <a:lnTo>
                                  <a:pt x="48768" y="0"/>
                                </a:lnTo>
                                <a:lnTo>
                                  <a:pt x="28956" y="54864"/>
                                </a:lnTo>
                                <a:cubicBezTo>
                                  <a:pt x="27432" y="59436"/>
                                  <a:pt x="25908" y="64008"/>
                                  <a:pt x="24384" y="65532"/>
                                </a:cubicBezTo>
                                <a:cubicBezTo>
                                  <a:pt x="22860" y="68580"/>
                                  <a:pt x="21336" y="70104"/>
                                  <a:pt x="18288" y="71628"/>
                                </a:cubicBezTo>
                                <a:cubicBezTo>
                                  <a:pt x="16764" y="73152"/>
                                  <a:pt x="13716" y="74676"/>
                                  <a:pt x="10668" y="74676"/>
                                </a:cubicBezTo>
                                <a:cubicBezTo>
                                  <a:pt x="9144" y="74676"/>
                                  <a:pt x="7620" y="73152"/>
                                  <a:pt x="4572" y="73152"/>
                                </a:cubicBezTo>
                                <a:lnTo>
                                  <a:pt x="3048" y="64008"/>
                                </a:lnTo>
                                <a:cubicBezTo>
                                  <a:pt x="6096" y="64008"/>
                                  <a:pt x="7620" y="65532"/>
                                  <a:pt x="9144" y="65532"/>
                                </a:cubicBezTo>
                                <a:cubicBezTo>
                                  <a:pt x="10668" y="65532"/>
                                  <a:pt x="12192" y="64008"/>
                                  <a:pt x="13716" y="64008"/>
                                </a:cubicBezTo>
                                <a:cubicBezTo>
                                  <a:pt x="15240" y="64008"/>
                                  <a:pt x="16764" y="62484"/>
                                  <a:pt x="16764" y="60960"/>
                                </a:cubicBezTo>
                                <a:cubicBezTo>
                                  <a:pt x="16764" y="60960"/>
                                  <a:pt x="18288" y="57912"/>
                                  <a:pt x="19812" y="54864"/>
                                </a:cubicBezTo>
                                <a:cubicBezTo>
                                  <a:pt x="19812" y="53340"/>
                                  <a:pt x="19812" y="53340"/>
                                  <a:pt x="19812" y="5181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19080"/>
                            <a:ext cx="38880" cy="5076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54864">
                                <a:moveTo>
                                  <a:pt x="25908" y="0"/>
                                </a:moveTo>
                                <a:cubicBezTo>
                                  <a:pt x="28956" y="0"/>
                                  <a:pt x="30480" y="0"/>
                                  <a:pt x="-32008" y="1524"/>
                                </a:cubicBezTo>
                                <a:cubicBezTo>
                                  <a:pt x="-28960" y="3048"/>
                                  <a:pt x="-27436" y="4572"/>
                                  <a:pt x="-25912" y="6096"/>
                                </a:cubicBezTo>
                                <a:cubicBezTo>
                                  <a:pt x="-25912" y="7620"/>
                                  <a:pt x="-24388" y="10668"/>
                                  <a:pt x="-24388" y="12192"/>
                                </a:cubicBezTo>
                                <a:cubicBezTo>
                                  <a:pt x="-24388" y="13716"/>
                                  <a:pt x="-24388" y="16764"/>
                                  <a:pt x="-24388" y="21336"/>
                                </a:cubicBezTo>
                                <a:lnTo>
                                  <a:pt x="-24388" y="-10672"/>
                                </a:lnTo>
                                <a:lnTo>
                                  <a:pt x="32004" y="-10672"/>
                                </a:lnTo>
                                <a:lnTo>
                                  <a:pt x="32004" y="22860"/>
                                </a:lnTo>
                                <a:cubicBezTo>
                                  <a:pt x="32004" y="18288"/>
                                  <a:pt x="32004" y="16764"/>
                                  <a:pt x="32004" y="15240"/>
                                </a:cubicBezTo>
                                <a:cubicBezTo>
                                  <a:pt x="30480" y="12192"/>
                                  <a:pt x="30480" y="10668"/>
                                  <a:pt x="28956" y="10668"/>
                                </a:cubicBezTo>
                                <a:cubicBezTo>
                                  <a:pt x="27432" y="9144"/>
                                  <a:pt x="24384" y="9144"/>
                                  <a:pt x="22860" y="9144"/>
                                </a:cubicBezTo>
                                <a:cubicBezTo>
                                  <a:pt x="19812" y="9144"/>
                                  <a:pt x="16764" y="9144"/>
                                  <a:pt x="13716" y="12192"/>
                                </a:cubicBezTo>
                                <a:cubicBezTo>
                                  <a:pt x="10668" y="15240"/>
                                  <a:pt x="9144" y="19812"/>
                                  <a:pt x="9144" y="25908"/>
                                </a:cubicBezTo>
                                <a:lnTo>
                                  <a:pt x="9144" y="-10672"/>
                                </a:lnTo>
                                <a:lnTo>
                                  <a:pt x="0" y="-10672"/>
                                </a:lnTo>
                                <a:lnTo>
                                  <a:pt x="0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9144" y="9144"/>
                                </a:lnTo>
                                <a:cubicBezTo>
                                  <a:pt x="13716" y="3048"/>
                                  <a:pt x="18288" y="0"/>
                                  <a:pt x="259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1800"/>
                            <a:ext cx="41400" cy="6804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7315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9624"/>
                                </a:lnTo>
                                <a:lnTo>
                                  <a:pt x="30480" y="19812"/>
                                </a:lnTo>
                                <a:lnTo>
                                  <a:pt x="42672" y="19812"/>
                                </a:lnTo>
                                <a:lnTo>
                                  <a:pt x="22860" y="39624"/>
                                </a:lnTo>
                                <a:lnTo>
                                  <a:pt x="44196" y="73152"/>
                                </a:lnTo>
                                <a:lnTo>
                                  <a:pt x="35052" y="73152"/>
                                </a:lnTo>
                                <a:lnTo>
                                  <a:pt x="16764" y="45720"/>
                                </a:lnTo>
                                <a:lnTo>
                                  <a:pt x="9144" y="51816"/>
                                </a:lnTo>
                                <a:lnTo>
                                  <a:pt x="9144" y="73152"/>
                                </a:lnTo>
                                <a:lnTo>
                                  <a:pt x="0" y="731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20160"/>
                            <a:ext cx="38880" cy="5076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5486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8956"/>
                                </a:lnTo>
                                <a:cubicBezTo>
                                  <a:pt x="9144" y="-32008"/>
                                  <a:pt x="9144" y="-28960"/>
                                  <a:pt x="10668" y="-27436"/>
                                </a:cubicBezTo>
                                <a:cubicBezTo>
                                  <a:pt x="10668" y="-25912"/>
                                  <a:pt x="12192" y="-24388"/>
                                  <a:pt x="13716" y="-22864"/>
                                </a:cubicBezTo>
                                <a:cubicBezTo>
                                  <a:pt x="15240" y="-21340"/>
                                  <a:pt x="16764" y="-19816"/>
                                  <a:pt x="19812" y="-19816"/>
                                </a:cubicBezTo>
                                <a:cubicBezTo>
                                  <a:pt x="22860" y="-19816"/>
                                  <a:pt x="24384" y="-21340"/>
                                  <a:pt x="25908" y="-22864"/>
                                </a:cubicBezTo>
                                <a:cubicBezTo>
                                  <a:pt x="28956" y="-24388"/>
                                  <a:pt x="30480" y="-25912"/>
                                  <a:pt x="30480" y="-27436"/>
                                </a:cubicBezTo>
                                <a:cubicBezTo>
                                  <a:pt x="32004" y="-30484"/>
                                  <a:pt x="32004" y="32004"/>
                                  <a:pt x="32004" y="27432"/>
                                </a:cubicBezTo>
                                <a:lnTo>
                                  <a:pt x="32004" y="0"/>
                                </a:lnTo>
                                <a:lnTo>
                                  <a:pt x="-24388" y="0"/>
                                </a:lnTo>
                                <a:lnTo>
                                  <a:pt x="-24388" y="-12196"/>
                                </a:lnTo>
                                <a:lnTo>
                                  <a:pt x="32004" y="-12196"/>
                                </a:lnTo>
                                <a:lnTo>
                                  <a:pt x="32004" y="-21340"/>
                                </a:lnTo>
                                <a:cubicBezTo>
                                  <a:pt x="28956" y="-15244"/>
                                  <a:pt x="24384" y="-10672"/>
                                  <a:pt x="16764" y="-10672"/>
                                </a:cubicBezTo>
                                <a:cubicBezTo>
                                  <a:pt x="13716" y="-10672"/>
                                  <a:pt x="12192" y="-12196"/>
                                  <a:pt x="9144" y="-13720"/>
                                </a:cubicBezTo>
                                <a:cubicBezTo>
                                  <a:pt x="6096" y="-13720"/>
                                  <a:pt x="4572" y="-15244"/>
                                  <a:pt x="3048" y="-18292"/>
                                </a:cubicBezTo>
                                <a:cubicBezTo>
                                  <a:pt x="3048" y="-19816"/>
                                  <a:pt x="1524" y="-21340"/>
                                  <a:pt x="1524" y="-24388"/>
                                </a:cubicBezTo>
                                <a:cubicBezTo>
                                  <a:pt x="0" y="-25912"/>
                                  <a:pt x="0" y="-28960"/>
                                  <a:pt x="0" y="3200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9400"/>
                            <a:ext cx="35640" cy="6912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74676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4572"/>
                                </a:lnTo>
                                <a:lnTo>
                                  <a:pt x="4572" y="4572"/>
                                </a:lnTo>
                                <a:lnTo>
                                  <a:pt x="4572" y="71628"/>
                                </a:lnTo>
                                <a:lnTo>
                                  <a:pt x="38100" y="71628"/>
                                </a:lnTo>
                                <a:lnTo>
                                  <a:pt x="38100" y="74676"/>
                                </a:lnTo>
                                <a:lnTo>
                                  <a:pt x="0" y="746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49400"/>
                            <a:ext cx="35640" cy="6912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74676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74676"/>
                                </a:lnTo>
                                <a:lnTo>
                                  <a:pt x="0" y="74676"/>
                                </a:lnTo>
                                <a:lnTo>
                                  <a:pt x="0" y="71628"/>
                                </a:lnTo>
                                <a:lnTo>
                                  <a:pt x="33528" y="71628"/>
                                </a:lnTo>
                                <a:lnTo>
                                  <a:pt x="33528" y="4572"/>
                                </a:lnTo>
                                <a:lnTo>
                                  <a:pt x="0" y="45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150480"/>
                            <a:ext cx="712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" y="170640"/>
                            <a:ext cx="38880" cy="5076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5486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8956"/>
                                </a:lnTo>
                                <a:cubicBezTo>
                                  <a:pt x="9144" y="-32008"/>
                                  <a:pt x="9144" y="-28960"/>
                                  <a:pt x="9144" y="-27436"/>
                                </a:cubicBezTo>
                                <a:cubicBezTo>
                                  <a:pt x="9144" y="-25912"/>
                                  <a:pt x="10668" y="-24388"/>
                                  <a:pt x="12192" y="-22864"/>
                                </a:cubicBezTo>
                                <a:cubicBezTo>
                                  <a:pt x="13716" y="-21340"/>
                                  <a:pt x="16764" y="-19816"/>
                                  <a:pt x="18288" y="-19816"/>
                                </a:cubicBezTo>
                                <a:cubicBezTo>
                                  <a:pt x="21336" y="-19816"/>
                                  <a:pt x="22860" y="-21340"/>
                                  <a:pt x="25908" y="-22864"/>
                                </a:cubicBezTo>
                                <a:cubicBezTo>
                                  <a:pt x="27432" y="-24388"/>
                                  <a:pt x="28956" y="-25912"/>
                                  <a:pt x="30480" y="-27436"/>
                                </a:cubicBezTo>
                                <a:cubicBezTo>
                                  <a:pt x="30480" y="-30484"/>
                                  <a:pt x="32004" y="32004"/>
                                  <a:pt x="32004" y="27432"/>
                                </a:cubicBezTo>
                                <a:lnTo>
                                  <a:pt x="32004" y="0"/>
                                </a:lnTo>
                                <a:lnTo>
                                  <a:pt x="-24388" y="0"/>
                                </a:lnTo>
                                <a:lnTo>
                                  <a:pt x="-24388" y="-12196"/>
                                </a:lnTo>
                                <a:lnTo>
                                  <a:pt x="32004" y="-12196"/>
                                </a:lnTo>
                                <a:lnTo>
                                  <a:pt x="32004" y="-21340"/>
                                </a:lnTo>
                                <a:cubicBezTo>
                                  <a:pt x="27432" y="-15244"/>
                                  <a:pt x="22860" y="-10672"/>
                                  <a:pt x="15240" y="-10672"/>
                                </a:cubicBezTo>
                                <a:cubicBezTo>
                                  <a:pt x="13716" y="-10672"/>
                                  <a:pt x="10668" y="-12196"/>
                                  <a:pt x="7620" y="-13720"/>
                                </a:cubicBezTo>
                                <a:cubicBezTo>
                                  <a:pt x="6096" y="-13720"/>
                                  <a:pt x="3048" y="-15244"/>
                                  <a:pt x="3048" y="-18292"/>
                                </a:cubicBezTo>
                                <a:cubicBezTo>
                                  <a:pt x="1524" y="-19816"/>
                                  <a:pt x="0" y="-21340"/>
                                  <a:pt x="0" y="-24388"/>
                                </a:cubicBezTo>
                                <a:cubicBezTo>
                                  <a:pt x="0" y="-25912"/>
                                  <a:pt x="0" y="-28960"/>
                                  <a:pt x="0" y="3200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70640"/>
                            <a:ext cx="42480" cy="4968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53340">
                                <a:moveTo>
                                  <a:pt x="3048" y="0"/>
                                </a:moveTo>
                                <a:lnTo>
                                  <a:pt x="-21340" y="0"/>
                                </a:lnTo>
                                <a:lnTo>
                                  <a:pt x="-21340" y="7620"/>
                                </a:lnTo>
                                <a:lnTo>
                                  <a:pt x="15240" y="-27436"/>
                                </a:lnTo>
                                <a:lnTo>
                                  <a:pt x="12192" y="-21340"/>
                                </a:lnTo>
                                <a:cubicBezTo>
                                  <a:pt x="15240" y="-21340"/>
                                  <a:pt x="18288" y="-21340"/>
                                  <a:pt x="22860" y="-21340"/>
                                </a:cubicBezTo>
                                <a:lnTo>
                                  <a:pt x="-19816" y="-21340"/>
                                </a:lnTo>
                                <a:lnTo>
                                  <a:pt x="-19816" y="-12196"/>
                                </a:lnTo>
                                <a:lnTo>
                                  <a:pt x="0" y="-12196"/>
                                </a:lnTo>
                                <a:lnTo>
                                  <a:pt x="0" y="-21340"/>
                                </a:lnTo>
                                <a:lnTo>
                                  <a:pt x="30480" y="9144"/>
                                </a:lnTo>
                                <a:cubicBezTo>
                                  <a:pt x="27432" y="9144"/>
                                  <a:pt x="24384" y="9144"/>
                                  <a:pt x="21336" y="9144"/>
                                </a:cubicBezTo>
                                <a:lnTo>
                                  <a:pt x="3048" y="914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5624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70640"/>
                            <a:ext cx="44280" cy="6912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7467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19812" y="27432"/>
                                </a:lnTo>
                                <a:cubicBezTo>
                                  <a:pt x="21336" y="32004"/>
                                  <a:pt x="22860" y="35052"/>
                                  <a:pt x="24384" y="39624"/>
                                </a:cubicBezTo>
                                <a:cubicBezTo>
                                  <a:pt x="24384" y="38100"/>
                                  <a:pt x="25908" y="35052"/>
                                  <a:pt x="27432" y="30480"/>
                                </a:cubicBezTo>
                                <a:lnTo>
                                  <a:pt x="38100" y="0"/>
                                </a:lnTo>
                                <a:lnTo>
                                  <a:pt x="47244" y="0"/>
                                </a:lnTo>
                                <a:lnTo>
                                  <a:pt x="28956" y="54864"/>
                                </a:lnTo>
                                <a:cubicBezTo>
                                  <a:pt x="25908" y="59436"/>
                                  <a:pt x="24384" y="64008"/>
                                  <a:pt x="22860" y="65532"/>
                                </a:cubicBezTo>
                                <a:cubicBezTo>
                                  <a:pt x="21336" y="68580"/>
                                  <a:pt x="19812" y="70104"/>
                                  <a:pt x="16764" y="71628"/>
                                </a:cubicBezTo>
                                <a:cubicBezTo>
                                  <a:pt x="15240" y="73152"/>
                                  <a:pt x="12192" y="74676"/>
                                  <a:pt x="10668" y="74676"/>
                                </a:cubicBezTo>
                                <a:cubicBezTo>
                                  <a:pt x="7620" y="74676"/>
                                  <a:pt x="6096" y="73152"/>
                                  <a:pt x="4572" y="73152"/>
                                </a:cubicBezTo>
                                <a:lnTo>
                                  <a:pt x="3048" y="64008"/>
                                </a:lnTo>
                                <a:cubicBezTo>
                                  <a:pt x="4572" y="64008"/>
                                  <a:pt x="6096" y="65532"/>
                                  <a:pt x="7620" y="65532"/>
                                </a:cubicBezTo>
                                <a:cubicBezTo>
                                  <a:pt x="9144" y="65532"/>
                                  <a:pt x="10668" y="64008"/>
                                  <a:pt x="12192" y="64008"/>
                                </a:cubicBezTo>
                                <a:cubicBezTo>
                                  <a:pt x="13716" y="64008"/>
                                  <a:pt x="15240" y="62484"/>
                                  <a:pt x="15240" y="60960"/>
                                </a:cubicBezTo>
                                <a:cubicBezTo>
                                  <a:pt x="16764" y="60960"/>
                                  <a:pt x="16764" y="57912"/>
                                  <a:pt x="18288" y="54864"/>
                                </a:cubicBezTo>
                                <a:cubicBezTo>
                                  <a:pt x="18288" y="53340"/>
                                  <a:pt x="18288" y="53340"/>
                                  <a:pt x="19812" y="5181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53720"/>
                            <a:ext cx="24120" cy="680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73152">
                                <a:moveTo>
                                  <a:pt x="15240" y="0"/>
                                </a:moveTo>
                                <a:lnTo>
                                  <a:pt x="15240" y="18288"/>
                                </a:lnTo>
                                <a:lnTo>
                                  <a:pt x="24384" y="18288"/>
                                </a:lnTo>
                                <a:lnTo>
                                  <a:pt x="24384" y="27432"/>
                                </a:lnTo>
                                <a:lnTo>
                                  <a:pt x="15240" y="27432"/>
                                </a:lnTo>
                                <a:lnTo>
                                  <a:pt x="15240" y="56388"/>
                                </a:lnTo>
                                <a:cubicBezTo>
                                  <a:pt x="15240" y="59436"/>
                                  <a:pt x="15240" y="60960"/>
                                  <a:pt x="15240" y="60960"/>
                                </a:cubicBezTo>
                                <a:cubicBezTo>
                                  <a:pt x="15240" y="62484"/>
                                  <a:pt x="16764" y="62484"/>
                                  <a:pt x="16764" y="62484"/>
                                </a:cubicBezTo>
                                <a:cubicBezTo>
                                  <a:pt x="16764" y="64008"/>
                                  <a:pt x="18288" y="64008"/>
                                  <a:pt x="19812" y="64008"/>
                                </a:cubicBezTo>
                                <a:cubicBezTo>
                                  <a:pt x="21336" y="64008"/>
                                  <a:pt x="22860" y="64008"/>
                                  <a:pt x="24384" y="64008"/>
                                </a:cubicBezTo>
                                <a:lnTo>
                                  <a:pt x="25908" y="71628"/>
                                </a:lnTo>
                                <a:cubicBezTo>
                                  <a:pt x="22860" y="71628"/>
                                  <a:pt x="19812" y="73152"/>
                                  <a:pt x="18288" y="73152"/>
                                </a:cubicBezTo>
                                <a:cubicBezTo>
                                  <a:pt x="15240" y="73152"/>
                                  <a:pt x="12192" y="71628"/>
                                  <a:pt x="10668" y="71628"/>
                                </a:cubicBezTo>
                                <a:cubicBezTo>
                                  <a:pt x="9144" y="70104"/>
                                  <a:pt x="7620" y="68580"/>
                                  <a:pt x="6096" y="67056"/>
                                </a:cubicBezTo>
                                <a:cubicBezTo>
                                  <a:pt x="6096" y="65532"/>
                                  <a:pt x="6096" y="62484"/>
                                  <a:pt x="6096" y="56388"/>
                                </a:cubicBezTo>
                                <a:lnTo>
                                  <a:pt x="60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18288"/>
                                </a:lnTo>
                                <a:lnTo>
                                  <a:pt x="6096" y="18288"/>
                                </a:lnTo>
                                <a:lnTo>
                                  <a:pt x="6096" y="4572"/>
                                </a:lnTo>
                                <a:lnTo>
                                  <a:pt x="15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2280"/>
                            <a:ext cx="41400" cy="6804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7315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9624"/>
                                </a:lnTo>
                                <a:lnTo>
                                  <a:pt x="30480" y="19812"/>
                                </a:lnTo>
                                <a:lnTo>
                                  <a:pt x="42672" y="19812"/>
                                </a:lnTo>
                                <a:lnTo>
                                  <a:pt x="21336" y="39624"/>
                                </a:lnTo>
                                <a:lnTo>
                                  <a:pt x="44196" y="73152"/>
                                </a:lnTo>
                                <a:lnTo>
                                  <a:pt x="33528" y="73152"/>
                                </a:lnTo>
                                <a:lnTo>
                                  <a:pt x="15240" y="45720"/>
                                </a:lnTo>
                                <a:lnTo>
                                  <a:pt x="9144" y="51816"/>
                                </a:lnTo>
                                <a:lnTo>
                                  <a:pt x="9144" y="73152"/>
                                </a:lnTo>
                                <a:lnTo>
                                  <a:pt x="0" y="731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69560"/>
                            <a:ext cx="22320" cy="5220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23622" h="56388">
                                <a:moveTo>
                                  <a:pt x="22860" y="0"/>
                                </a:moveTo>
                                <a:lnTo>
                                  <a:pt x="23622" y="277"/>
                                </a:lnTo>
                                <a:lnTo>
                                  <a:pt x="23622" y="9471"/>
                                </a:lnTo>
                                <a:lnTo>
                                  <a:pt x="22860" y="9144"/>
                                </a:lnTo>
                                <a:cubicBezTo>
                                  <a:pt x="18288" y="9144"/>
                                  <a:pt x="15240" y="10668"/>
                                  <a:pt x="12192" y="13716"/>
                                </a:cubicBezTo>
                                <a:cubicBezTo>
                                  <a:pt x="9144" y="16764"/>
                                  <a:pt x="9144" y="21336"/>
                                  <a:pt x="9144" y="27432"/>
                                </a:cubicBezTo>
                                <a:cubicBezTo>
                                  <a:pt x="9144" y="-32008"/>
                                  <a:pt x="9144" y="-27436"/>
                                  <a:pt x="12192" y="-22864"/>
                                </a:cubicBezTo>
                                <a:cubicBezTo>
                                  <a:pt x="15240" y="-19816"/>
                                  <a:pt x="18288" y="-18292"/>
                                  <a:pt x="22860" y="-18292"/>
                                </a:cubicBezTo>
                                <a:lnTo>
                                  <a:pt x="23622" y="-18619"/>
                                </a:lnTo>
                                <a:lnTo>
                                  <a:pt x="23622" y="-9434"/>
                                </a:lnTo>
                                <a:lnTo>
                                  <a:pt x="22860" y="-9148"/>
                                </a:lnTo>
                                <a:cubicBezTo>
                                  <a:pt x="15240" y="-9148"/>
                                  <a:pt x="10668" y="-12196"/>
                                  <a:pt x="6096" y="-16768"/>
                                </a:cubicBezTo>
                                <a:cubicBezTo>
                                  <a:pt x="1524" y="-21340"/>
                                  <a:pt x="0" y="-28960"/>
                                  <a:pt x="0" y="27432"/>
                                </a:cubicBezTo>
                                <a:cubicBezTo>
                                  <a:pt x="0" y="18288"/>
                                  <a:pt x="1524" y="10668"/>
                                  <a:pt x="7620" y="6096"/>
                                </a:cubicBezTo>
                                <a:cubicBezTo>
                                  <a:pt x="12192" y="1524"/>
                                  <a:pt x="16764" y="0"/>
                                  <a:pt x="228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69560"/>
                            <a:ext cx="22320" cy="5148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23622" h="55825">
                                <a:moveTo>
                                  <a:pt x="0" y="0"/>
                                </a:moveTo>
                                <a:lnTo>
                                  <a:pt x="16002" y="5819"/>
                                </a:lnTo>
                                <a:cubicBezTo>
                                  <a:pt x="20574" y="11915"/>
                                  <a:pt x="23622" y="18011"/>
                                  <a:pt x="23622" y="27155"/>
                                </a:cubicBezTo>
                                <a:cubicBezTo>
                                  <a:pt x="23622" y="-32285"/>
                                  <a:pt x="22098" y="-26189"/>
                                  <a:pt x="20574" y="-23141"/>
                                </a:cubicBezTo>
                                <a:cubicBezTo>
                                  <a:pt x="17526" y="-18569"/>
                                  <a:pt x="16002" y="-15521"/>
                                  <a:pt x="11430" y="-13997"/>
                                </a:cubicBezTo>
                                <a:lnTo>
                                  <a:pt x="0" y="-9711"/>
                                </a:lnTo>
                                <a:lnTo>
                                  <a:pt x="0" y="-18896"/>
                                </a:lnTo>
                                <a:lnTo>
                                  <a:pt x="9906" y="-23141"/>
                                </a:lnTo>
                                <a:cubicBezTo>
                                  <a:pt x="12954" y="-27713"/>
                                  <a:pt x="14478" y="-32285"/>
                                  <a:pt x="14478" y="27155"/>
                                </a:cubicBezTo>
                                <a:cubicBezTo>
                                  <a:pt x="14478" y="21059"/>
                                  <a:pt x="12954" y="16487"/>
                                  <a:pt x="9906" y="13439"/>
                                </a:cubicBezTo>
                                <a:lnTo>
                                  <a:pt x="0" y="91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70640"/>
                            <a:ext cx="68760" cy="4968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73152" h="533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18288" y="30480"/>
                                </a:lnTo>
                                <a:lnTo>
                                  <a:pt x="21336" y="41148"/>
                                </a:lnTo>
                                <a:cubicBezTo>
                                  <a:pt x="21336" y="41148"/>
                                  <a:pt x="22860" y="38100"/>
                                  <a:pt x="24384" y="30480"/>
                                </a:cubicBezTo>
                                <a:lnTo>
                                  <a:pt x="32004" y="0"/>
                                </a:lnTo>
                                <a:lnTo>
                                  <a:pt x="41148" y="0"/>
                                </a:lnTo>
                                <a:lnTo>
                                  <a:pt x="50292" y="30480"/>
                                </a:lnTo>
                                <a:lnTo>
                                  <a:pt x="51816" y="41148"/>
                                </a:lnTo>
                                <a:lnTo>
                                  <a:pt x="54864" y="30480"/>
                                </a:lnTo>
                                <a:lnTo>
                                  <a:pt x="64008" y="0"/>
                                </a:lnTo>
                                <a:lnTo>
                                  <a:pt x="73152" y="0"/>
                                </a:lnTo>
                                <a:lnTo>
                                  <a:pt x="56388" y="53340"/>
                                </a:lnTo>
                                <a:lnTo>
                                  <a:pt x="45720" y="53340"/>
                                </a:lnTo>
                                <a:lnTo>
                                  <a:pt x="38100" y="21336"/>
                                </a:lnTo>
                                <a:lnTo>
                                  <a:pt x="36576" y="12192"/>
                                </a:lnTo>
                                <a:lnTo>
                                  <a:pt x="27432" y="53340"/>
                                </a:lnTo>
                                <a:lnTo>
                                  <a:pt x="16764" y="533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69560"/>
                            <a:ext cx="23040" cy="5220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56388">
                                <a:moveTo>
                                  <a:pt x="24384" y="0"/>
                                </a:moveTo>
                                <a:lnTo>
                                  <a:pt x="24384" y="9144"/>
                                </a:lnTo>
                                <a:cubicBezTo>
                                  <a:pt x="19812" y="9144"/>
                                  <a:pt x="16764" y="9144"/>
                                  <a:pt x="13716" y="12192"/>
                                </a:cubicBezTo>
                                <a:cubicBezTo>
                                  <a:pt x="10668" y="13716"/>
                                  <a:pt x="9144" y="16764"/>
                                  <a:pt x="9144" y="21336"/>
                                </a:cubicBezTo>
                                <a:lnTo>
                                  <a:pt x="24384" y="21336"/>
                                </a:lnTo>
                                <a:lnTo>
                                  <a:pt x="24384" y="30480"/>
                                </a:lnTo>
                                <a:lnTo>
                                  <a:pt x="9144" y="30480"/>
                                </a:lnTo>
                                <a:cubicBezTo>
                                  <a:pt x="9144" y="-30484"/>
                                  <a:pt x="10668" y="-25912"/>
                                  <a:pt x="13716" y="-22864"/>
                                </a:cubicBezTo>
                                <a:cubicBezTo>
                                  <a:pt x="16764" y="-19816"/>
                                  <a:pt x="19812" y="-18292"/>
                                  <a:pt x="24384" y="-18292"/>
                                </a:cubicBezTo>
                                <a:lnTo>
                                  <a:pt x="24384" y="-9148"/>
                                </a:lnTo>
                                <a:cubicBezTo>
                                  <a:pt x="16764" y="-9148"/>
                                  <a:pt x="10668" y="-12196"/>
                                  <a:pt x="6096" y="-16768"/>
                                </a:cubicBezTo>
                                <a:cubicBezTo>
                                  <a:pt x="1524" y="-21340"/>
                                  <a:pt x="0" y="-28960"/>
                                  <a:pt x="0" y="27432"/>
                                </a:cubicBezTo>
                                <a:cubicBezTo>
                                  <a:pt x="0" y="18288"/>
                                  <a:pt x="1524" y="12192"/>
                                  <a:pt x="6096" y="7620"/>
                                </a:cubicBezTo>
                                <a:cubicBezTo>
                                  <a:pt x="10668" y="1524"/>
                                  <a:pt x="16764" y="0"/>
                                  <a:pt x="2438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04480"/>
                            <a:ext cx="20880" cy="1656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8288">
                                <a:moveTo>
                                  <a:pt x="13716" y="0"/>
                                </a:moveTo>
                                <a:lnTo>
                                  <a:pt x="22860" y="1524"/>
                                </a:lnTo>
                                <a:cubicBezTo>
                                  <a:pt x="21336" y="6096"/>
                                  <a:pt x="19812" y="10668"/>
                                  <a:pt x="15240" y="13716"/>
                                </a:cubicBezTo>
                                <a:cubicBezTo>
                                  <a:pt x="10668" y="16764"/>
                                  <a:pt x="6096" y="18288"/>
                                  <a:pt x="0" y="18288"/>
                                </a:cubicBezTo>
                                <a:lnTo>
                                  <a:pt x="0" y="9144"/>
                                </a:lnTo>
                                <a:cubicBezTo>
                                  <a:pt x="3048" y="9144"/>
                                  <a:pt x="6096" y="7620"/>
                                  <a:pt x="9144" y="6096"/>
                                </a:cubicBezTo>
                                <a:cubicBezTo>
                                  <a:pt x="10668" y="4572"/>
                                  <a:pt x="13716" y="3048"/>
                                  <a:pt x="137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69560"/>
                            <a:ext cx="23040" cy="2808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30480">
                                <a:moveTo>
                                  <a:pt x="0" y="0"/>
                                </a:moveTo>
                                <a:cubicBezTo>
                                  <a:pt x="6096" y="0"/>
                                  <a:pt x="12192" y="1524"/>
                                  <a:pt x="16764" y="6096"/>
                                </a:cubicBezTo>
                                <a:cubicBezTo>
                                  <a:pt x="21336" y="12192"/>
                                  <a:pt x="24384" y="18288"/>
                                  <a:pt x="24384" y="27432"/>
                                </a:cubicBezTo>
                                <a:cubicBezTo>
                                  <a:pt x="24384" y="27432"/>
                                  <a:pt x="24384" y="28956"/>
                                  <a:pt x="22860" y="30480"/>
                                </a:cubicBezTo>
                                <a:lnTo>
                                  <a:pt x="0" y="30480"/>
                                </a:lnTo>
                                <a:lnTo>
                                  <a:pt x="0" y="21336"/>
                                </a:lnTo>
                                <a:lnTo>
                                  <a:pt x="15240" y="21336"/>
                                </a:lnTo>
                                <a:cubicBezTo>
                                  <a:pt x="13716" y="16764"/>
                                  <a:pt x="12192" y="15240"/>
                                  <a:pt x="10668" y="12192"/>
                                </a:cubicBezTo>
                                <a:cubicBezTo>
                                  <a:pt x="7620" y="10668"/>
                                  <a:pt x="4572" y="9144"/>
                                  <a:pt x="0" y="914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49400"/>
                            <a:ext cx="35640" cy="6912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74676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4572"/>
                                </a:lnTo>
                                <a:lnTo>
                                  <a:pt x="4572" y="4572"/>
                                </a:lnTo>
                                <a:lnTo>
                                  <a:pt x="4572" y="71628"/>
                                </a:lnTo>
                                <a:lnTo>
                                  <a:pt x="38100" y="71628"/>
                                </a:lnTo>
                                <a:lnTo>
                                  <a:pt x="38100" y="74676"/>
                                </a:lnTo>
                                <a:lnTo>
                                  <a:pt x="0" y="746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49400"/>
                            <a:ext cx="35640" cy="6912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74676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74676"/>
                                </a:lnTo>
                                <a:lnTo>
                                  <a:pt x="0" y="74676"/>
                                </a:lnTo>
                                <a:lnTo>
                                  <a:pt x="0" y="71628"/>
                                </a:lnTo>
                                <a:lnTo>
                                  <a:pt x="33528" y="71628"/>
                                </a:lnTo>
                                <a:lnTo>
                                  <a:pt x="33528" y="4572"/>
                                </a:lnTo>
                                <a:lnTo>
                                  <a:pt x="0" y="45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960" y="150480"/>
                            <a:ext cx="698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080" y="169560"/>
                            <a:ext cx="38880" cy="5076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54864">
                                <a:moveTo>
                                  <a:pt x="24384" y="0"/>
                                </a:moveTo>
                                <a:cubicBezTo>
                                  <a:pt x="27432" y="0"/>
                                  <a:pt x="28956" y="0"/>
                                  <a:pt x="32004" y="1524"/>
                                </a:cubicBezTo>
                                <a:cubicBezTo>
                                  <a:pt x="-30484" y="3048"/>
                                  <a:pt x="-28960" y="4572"/>
                                  <a:pt x="-27436" y="6096"/>
                                </a:cubicBezTo>
                                <a:cubicBezTo>
                                  <a:pt x="-27436" y="7620"/>
                                  <a:pt x="-25912" y="10668"/>
                                  <a:pt x="-25912" y="12192"/>
                                </a:cubicBezTo>
                                <a:cubicBezTo>
                                  <a:pt x="-25912" y="13716"/>
                                  <a:pt x="-24388" y="16764"/>
                                  <a:pt x="-24388" y="21336"/>
                                </a:cubicBezTo>
                                <a:lnTo>
                                  <a:pt x="-24388" y="-10672"/>
                                </a:lnTo>
                                <a:lnTo>
                                  <a:pt x="32004" y="-10672"/>
                                </a:lnTo>
                                <a:lnTo>
                                  <a:pt x="32004" y="22860"/>
                                </a:lnTo>
                                <a:cubicBezTo>
                                  <a:pt x="32004" y="18288"/>
                                  <a:pt x="30480" y="16764"/>
                                  <a:pt x="30480" y="15240"/>
                                </a:cubicBezTo>
                                <a:cubicBezTo>
                                  <a:pt x="28956" y="12192"/>
                                  <a:pt x="28956" y="10668"/>
                                  <a:pt x="27432" y="10668"/>
                                </a:cubicBezTo>
                                <a:cubicBezTo>
                                  <a:pt x="25908" y="9144"/>
                                  <a:pt x="22860" y="9144"/>
                                  <a:pt x="21336" y="9144"/>
                                </a:cubicBezTo>
                                <a:cubicBezTo>
                                  <a:pt x="18288" y="9144"/>
                                  <a:pt x="15240" y="9144"/>
                                  <a:pt x="12192" y="12192"/>
                                </a:cubicBezTo>
                                <a:cubicBezTo>
                                  <a:pt x="9144" y="15240"/>
                                  <a:pt x="9144" y="19812"/>
                                  <a:pt x="9144" y="25908"/>
                                </a:cubicBezTo>
                                <a:lnTo>
                                  <a:pt x="9144" y="-10672"/>
                                </a:lnTo>
                                <a:lnTo>
                                  <a:pt x="0" y="-10672"/>
                                </a:lnTo>
                                <a:lnTo>
                                  <a:pt x="0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9144" y="9144"/>
                                </a:lnTo>
                                <a:cubicBezTo>
                                  <a:pt x="12192" y="3048"/>
                                  <a:pt x="16764" y="0"/>
                                  <a:pt x="2438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70640"/>
                            <a:ext cx="8280" cy="496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33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12196"/>
                                </a:lnTo>
                                <a:lnTo>
                                  <a:pt x="0" y="-121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5228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69560"/>
                            <a:ext cx="23040" cy="5148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55527">
                                <a:moveTo>
                                  <a:pt x="24384" y="0"/>
                                </a:moveTo>
                                <a:lnTo>
                                  <a:pt x="24384" y="9354"/>
                                </a:lnTo>
                                <a:lnTo>
                                  <a:pt x="15240" y="11966"/>
                                </a:lnTo>
                                <a:cubicBezTo>
                                  <a:pt x="12192" y="13490"/>
                                  <a:pt x="10668" y="16538"/>
                                  <a:pt x="9144" y="21110"/>
                                </a:cubicBezTo>
                                <a:lnTo>
                                  <a:pt x="24384" y="21110"/>
                                </a:lnTo>
                                <a:lnTo>
                                  <a:pt x="24384" y="30254"/>
                                </a:lnTo>
                                <a:lnTo>
                                  <a:pt x="9144" y="30254"/>
                                </a:lnTo>
                                <a:cubicBezTo>
                                  <a:pt x="10668" y="-30710"/>
                                  <a:pt x="12192" y="-26138"/>
                                  <a:pt x="15240" y="-23090"/>
                                </a:cubicBezTo>
                                <a:lnTo>
                                  <a:pt x="24384" y="-19171"/>
                                </a:lnTo>
                                <a:lnTo>
                                  <a:pt x="24384" y="-10009"/>
                                </a:lnTo>
                                <a:lnTo>
                                  <a:pt x="7620" y="-16994"/>
                                </a:lnTo>
                                <a:cubicBezTo>
                                  <a:pt x="3048" y="-21566"/>
                                  <a:pt x="0" y="-29186"/>
                                  <a:pt x="0" y="27206"/>
                                </a:cubicBezTo>
                                <a:cubicBezTo>
                                  <a:pt x="0" y="18062"/>
                                  <a:pt x="3048" y="11966"/>
                                  <a:pt x="7620" y="7394"/>
                                </a:cubicBezTo>
                                <a:cubicBezTo>
                                  <a:pt x="9906" y="4346"/>
                                  <a:pt x="12573" y="2441"/>
                                  <a:pt x="15621" y="1298"/>
                                </a:cubicBezTo>
                                <a:lnTo>
                                  <a:pt x="243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04480"/>
                            <a:ext cx="23040" cy="1656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8288">
                                <a:moveTo>
                                  <a:pt x="15240" y="0"/>
                                </a:moveTo>
                                <a:lnTo>
                                  <a:pt x="24384" y="1524"/>
                                </a:lnTo>
                                <a:cubicBezTo>
                                  <a:pt x="22860" y="6096"/>
                                  <a:pt x="19812" y="10668"/>
                                  <a:pt x="16764" y="13716"/>
                                </a:cubicBezTo>
                                <a:cubicBezTo>
                                  <a:pt x="12192" y="16764"/>
                                  <a:pt x="7620" y="18288"/>
                                  <a:pt x="1524" y="18288"/>
                                </a:cubicBezTo>
                                <a:lnTo>
                                  <a:pt x="0" y="17653"/>
                                </a:lnTo>
                                <a:lnTo>
                                  <a:pt x="0" y="8491"/>
                                </a:lnTo>
                                <a:lnTo>
                                  <a:pt x="1524" y="9144"/>
                                </a:lnTo>
                                <a:cubicBezTo>
                                  <a:pt x="4572" y="9144"/>
                                  <a:pt x="7620" y="7620"/>
                                  <a:pt x="10668" y="6096"/>
                                </a:cubicBezTo>
                                <a:cubicBezTo>
                                  <a:pt x="12192" y="4572"/>
                                  <a:pt x="13716" y="3048"/>
                                  <a:pt x="152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69560"/>
                            <a:ext cx="23040" cy="2808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30480">
                                <a:moveTo>
                                  <a:pt x="1524" y="0"/>
                                </a:moveTo>
                                <a:cubicBezTo>
                                  <a:pt x="7620" y="0"/>
                                  <a:pt x="13716" y="1524"/>
                                  <a:pt x="18288" y="6096"/>
                                </a:cubicBezTo>
                                <a:cubicBezTo>
                                  <a:pt x="22860" y="12192"/>
                                  <a:pt x="24384" y="18288"/>
                                  <a:pt x="24384" y="27432"/>
                                </a:cubicBezTo>
                                <a:cubicBezTo>
                                  <a:pt x="24384" y="27432"/>
                                  <a:pt x="24384" y="28956"/>
                                  <a:pt x="24384" y="30480"/>
                                </a:cubicBezTo>
                                <a:lnTo>
                                  <a:pt x="0" y="30480"/>
                                </a:lnTo>
                                <a:lnTo>
                                  <a:pt x="0" y="21336"/>
                                </a:lnTo>
                                <a:lnTo>
                                  <a:pt x="15240" y="21336"/>
                                </a:lnTo>
                                <a:cubicBezTo>
                                  <a:pt x="15240" y="16764"/>
                                  <a:pt x="13716" y="15240"/>
                                  <a:pt x="12192" y="12192"/>
                                </a:cubicBezTo>
                                <a:cubicBezTo>
                                  <a:pt x="9144" y="10668"/>
                                  <a:pt x="6096" y="9144"/>
                                  <a:pt x="1524" y="9144"/>
                                </a:cubicBezTo>
                                <a:lnTo>
                                  <a:pt x="0" y="9580"/>
                                </a:lnTo>
                                <a:lnTo>
                                  <a:pt x="0" y="226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70640"/>
                            <a:ext cx="38880" cy="5076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5486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8956"/>
                                </a:lnTo>
                                <a:cubicBezTo>
                                  <a:pt x="9144" y="-32008"/>
                                  <a:pt x="9144" y="-28960"/>
                                  <a:pt x="9144" y="-27436"/>
                                </a:cubicBezTo>
                                <a:cubicBezTo>
                                  <a:pt x="9144" y="-25912"/>
                                  <a:pt x="10668" y="-24388"/>
                                  <a:pt x="12192" y="-22864"/>
                                </a:cubicBezTo>
                                <a:cubicBezTo>
                                  <a:pt x="13716" y="-21340"/>
                                  <a:pt x="16764" y="-19816"/>
                                  <a:pt x="18288" y="-19816"/>
                                </a:cubicBezTo>
                                <a:cubicBezTo>
                                  <a:pt x="21336" y="-19816"/>
                                  <a:pt x="22860" y="-21340"/>
                                  <a:pt x="25908" y="-22864"/>
                                </a:cubicBezTo>
                                <a:cubicBezTo>
                                  <a:pt x="27432" y="-24388"/>
                                  <a:pt x="28956" y="-25912"/>
                                  <a:pt x="30480" y="-27436"/>
                                </a:cubicBezTo>
                                <a:cubicBezTo>
                                  <a:pt x="30480" y="-30484"/>
                                  <a:pt x="32004" y="32004"/>
                                  <a:pt x="32004" y="27432"/>
                                </a:cubicBezTo>
                                <a:lnTo>
                                  <a:pt x="32004" y="0"/>
                                </a:lnTo>
                                <a:lnTo>
                                  <a:pt x="-24388" y="0"/>
                                </a:lnTo>
                                <a:lnTo>
                                  <a:pt x="-24388" y="-12196"/>
                                </a:lnTo>
                                <a:lnTo>
                                  <a:pt x="32004" y="-12196"/>
                                </a:lnTo>
                                <a:lnTo>
                                  <a:pt x="32004" y="-21340"/>
                                </a:lnTo>
                                <a:cubicBezTo>
                                  <a:pt x="27432" y="-15244"/>
                                  <a:pt x="22860" y="-10672"/>
                                  <a:pt x="16764" y="-10672"/>
                                </a:cubicBezTo>
                                <a:cubicBezTo>
                                  <a:pt x="13716" y="-10672"/>
                                  <a:pt x="10668" y="-12196"/>
                                  <a:pt x="7620" y="-13720"/>
                                </a:cubicBezTo>
                                <a:cubicBezTo>
                                  <a:pt x="6096" y="-13720"/>
                                  <a:pt x="3048" y="-15244"/>
                                  <a:pt x="3048" y="-18292"/>
                                </a:cubicBezTo>
                                <a:cubicBezTo>
                                  <a:pt x="1524" y="-19816"/>
                                  <a:pt x="0" y="-21340"/>
                                  <a:pt x="0" y="-24388"/>
                                </a:cubicBezTo>
                                <a:cubicBezTo>
                                  <a:pt x="0" y="-25912"/>
                                  <a:pt x="0" y="-28960"/>
                                  <a:pt x="0" y="3200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70640"/>
                            <a:ext cx="42480" cy="4968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53340">
                                <a:moveTo>
                                  <a:pt x="3048" y="0"/>
                                </a:moveTo>
                                <a:lnTo>
                                  <a:pt x="-21340" y="0"/>
                                </a:lnTo>
                                <a:lnTo>
                                  <a:pt x="-21340" y="7620"/>
                                </a:lnTo>
                                <a:lnTo>
                                  <a:pt x="16764" y="-27436"/>
                                </a:lnTo>
                                <a:lnTo>
                                  <a:pt x="13716" y="-21340"/>
                                </a:lnTo>
                                <a:cubicBezTo>
                                  <a:pt x="16764" y="-21340"/>
                                  <a:pt x="19812" y="-21340"/>
                                  <a:pt x="22860" y="-21340"/>
                                </a:cubicBezTo>
                                <a:lnTo>
                                  <a:pt x="-19816" y="-21340"/>
                                </a:lnTo>
                                <a:lnTo>
                                  <a:pt x="-19816" y="-12196"/>
                                </a:lnTo>
                                <a:lnTo>
                                  <a:pt x="0" y="-12196"/>
                                </a:lnTo>
                                <a:lnTo>
                                  <a:pt x="0" y="-21340"/>
                                </a:lnTo>
                                <a:lnTo>
                                  <a:pt x="32004" y="9144"/>
                                </a:lnTo>
                                <a:cubicBezTo>
                                  <a:pt x="28956" y="9144"/>
                                  <a:pt x="25908" y="9144"/>
                                  <a:pt x="22860" y="9144"/>
                                </a:cubicBezTo>
                                <a:lnTo>
                                  <a:pt x="3048" y="914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5624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70640"/>
                            <a:ext cx="44280" cy="6912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7467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19812" y="27432"/>
                                </a:lnTo>
                                <a:cubicBezTo>
                                  <a:pt x="21336" y="32004"/>
                                  <a:pt x="22860" y="35052"/>
                                  <a:pt x="24384" y="39624"/>
                                </a:cubicBezTo>
                                <a:cubicBezTo>
                                  <a:pt x="24384" y="38100"/>
                                  <a:pt x="25908" y="35052"/>
                                  <a:pt x="27432" y="30480"/>
                                </a:cubicBezTo>
                                <a:lnTo>
                                  <a:pt x="38100" y="0"/>
                                </a:lnTo>
                                <a:lnTo>
                                  <a:pt x="47244" y="0"/>
                                </a:lnTo>
                                <a:lnTo>
                                  <a:pt x="27432" y="54864"/>
                                </a:lnTo>
                                <a:cubicBezTo>
                                  <a:pt x="25908" y="59436"/>
                                  <a:pt x="24384" y="64008"/>
                                  <a:pt x="22860" y="65532"/>
                                </a:cubicBezTo>
                                <a:cubicBezTo>
                                  <a:pt x="21336" y="68580"/>
                                  <a:pt x="19812" y="70104"/>
                                  <a:pt x="16764" y="71628"/>
                                </a:cubicBezTo>
                                <a:cubicBezTo>
                                  <a:pt x="15240" y="73152"/>
                                  <a:pt x="12192" y="74676"/>
                                  <a:pt x="9144" y="74676"/>
                                </a:cubicBezTo>
                                <a:cubicBezTo>
                                  <a:pt x="7620" y="74676"/>
                                  <a:pt x="6096" y="73152"/>
                                  <a:pt x="4572" y="73152"/>
                                </a:cubicBezTo>
                                <a:lnTo>
                                  <a:pt x="3048" y="64008"/>
                                </a:lnTo>
                                <a:cubicBezTo>
                                  <a:pt x="4572" y="64008"/>
                                  <a:pt x="6096" y="65532"/>
                                  <a:pt x="7620" y="65532"/>
                                </a:cubicBezTo>
                                <a:cubicBezTo>
                                  <a:pt x="9144" y="65532"/>
                                  <a:pt x="10668" y="64008"/>
                                  <a:pt x="12192" y="64008"/>
                                </a:cubicBezTo>
                                <a:cubicBezTo>
                                  <a:pt x="13716" y="64008"/>
                                  <a:pt x="15240" y="62484"/>
                                  <a:pt x="15240" y="60960"/>
                                </a:cubicBezTo>
                                <a:cubicBezTo>
                                  <a:pt x="16764" y="60960"/>
                                  <a:pt x="16764" y="57912"/>
                                  <a:pt x="18288" y="54864"/>
                                </a:cubicBezTo>
                                <a:cubicBezTo>
                                  <a:pt x="18288" y="53340"/>
                                  <a:pt x="18288" y="53340"/>
                                  <a:pt x="19812" y="5181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53720"/>
                            <a:ext cx="24120" cy="680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73152">
                                <a:moveTo>
                                  <a:pt x="15240" y="0"/>
                                </a:moveTo>
                                <a:lnTo>
                                  <a:pt x="15240" y="18288"/>
                                </a:lnTo>
                                <a:lnTo>
                                  <a:pt x="24384" y="18288"/>
                                </a:lnTo>
                                <a:lnTo>
                                  <a:pt x="24384" y="27432"/>
                                </a:lnTo>
                                <a:lnTo>
                                  <a:pt x="15240" y="27432"/>
                                </a:lnTo>
                                <a:lnTo>
                                  <a:pt x="15240" y="56388"/>
                                </a:lnTo>
                                <a:cubicBezTo>
                                  <a:pt x="15240" y="59436"/>
                                  <a:pt x="15240" y="60960"/>
                                  <a:pt x="15240" y="60960"/>
                                </a:cubicBezTo>
                                <a:cubicBezTo>
                                  <a:pt x="15240" y="62484"/>
                                  <a:pt x="15240" y="62484"/>
                                  <a:pt x="16764" y="62484"/>
                                </a:cubicBezTo>
                                <a:cubicBezTo>
                                  <a:pt x="16764" y="64008"/>
                                  <a:pt x="18288" y="64008"/>
                                  <a:pt x="19812" y="64008"/>
                                </a:cubicBezTo>
                                <a:cubicBezTo>
                                  <a:pt x="21336" y="64008"/>
                                  <a:pt x="21336" y="64008"/>
                                  <a:pt x="24384" y="64008"/>
                                </a:cubicBezTo>
                                <a:lnTo>
                                  <a:pt x="25908" y="71628"/>
                                </a:lnTo>
                                <a:cubicBezTo>
                                  <a:pt x="22860" y="71628"/>
                                  <a:pt x="19812" y="73152"/>
                                  <a:pt x="18288" y="73152"/>
                                </a:cubicBezTo>
                                <a:cubicBezTo>
                                  <a:pt x="15240" y="73152"/>
                                  <a:pt x="12192" y="71628"/>
                                  <a:pt x="10668" y="71628"/>
                                </a:cubicBezTo>
                                <a:cubicBezTo>
                                  <a:pt x="9144" y="70104"/>
                                  <a:pt x="7620" y="68580"/>
                                  <a:pt x="6096" y="67056"/>
                                </a:cubicBezTo>
                                <a:cubicBezTo>
                                  <a:pt x="6096" y="65532"/>
                                  <a:pt x="6096" y="62484"/>
                                  <a:pt x="6096" y="56388"/>
                                </a:cubicBezTo>
                                <a:lnTo>
                                  <a:pt x="60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18288"/>
                                </a:lnTo>
                                <a:lnTo>
                                  <a:pt x="6096" y="18288"/>
                                </a:lnTo>
                                <a:lnTo>
                                  <a:pt x="6096" y="4572"/>
                                </a:lnTo>
                                <a:lnTo>
                                  <a:pt x="15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52280"/>
                            <a:ext cx="41400" cy="6804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7315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9624"/>
                                </a:lnTo>
                                <a:lnTo>
                                  <a:pt x="28956" y="19812"/>
                                </a:lnTo>
                                <a:lnTo>
                                  <a:pt x="42672" y="19812"/>
                                </a:lnTo>
                                <a:lnTo>
                                  <a:pt x="21336" y="39624"/>
                                </a:lnTo>
                                <a:lnTo>
                                  <a:pt x="44196" y="73152"/>
                                </a:lnTo>
                                <a:lnTo>
                                  <a:pt x="33528" y="73152"/>
                                </a:lnTo>
                                <a:lnTo>
                                  <a:pt x="15240" y="45720"/>
                                </a:lnTo>
                                <a:lnTo>
                                  <a:pt x="9144" y="51816"/>
                                </a:lnTo>
                                <a:lnTo>
                                  <a:pt x="9144" y="73152"/>
                                </a:lnTo>
                                <a:lnTo>
                                  <a:pt x="0" y="731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169560"/>
                            <a:ext cx="22320" cy="5148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23622" h="55737">
                                <a:moveTo>
                                  <a:pt x="23622" y="0"/>
                                </a:moveTo>
                                <a:lnTo>
                                  <a:pt x="23622" y="9166"/>
                                </a:lnTo>
                                <a:lnTo>
                                  <a:pt x="13716" y="13411"/>
                                </a:lnTo>
                                <a:cubicBezTo>
                                  <a:pt x="10668" y="16459"/>
                                  <a:pt x="9144" y="21031"/>
                                  <a:pt x="9144" y="27127"/>
                                </a:cubicBezTo>
                                <a:cubicBezTo>
                                  <a:pt x="9144" y="-32313"/>
                                  <a:pt x="10668" y="-27741"/>
                                  <a:pt x="13716" y="-23169"/>
                                </a:cubicBezTo>
                                <a:lnTo>
                                  <a:pt x="23622" y="-18924"/>
                                </a:lnTo>
                                <a:lnTo>
                                  <a:pt x="23622" y="-9799"/>
                                </a:lnTo>
                                <a:lnTo>
                                  <a:pt x="7620" y="-17073"/>
                                </a:lnTo>
                                <a:cubicBezTo>
                                  <a:pt x="3048" y="-21645"/>
                                  <a:pt x="0" y="-29265"/>
                                  <a:pt x="0" y="27127"/>
                                </a:cubicBezTo>
                                <a:cubicBezTo>
                                  <a:pt x="0" y="17983"/>
                                  <a:pt x="3048" y="10363"/>
                                  <a:pt x="9144" y="5791"/>
                                </a:cubicBezTo>
                                <a:lnTo>
                                  <a:pt x="236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69560"/>
                            <a:ext cx="22320" cy="5220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23622" h="56388">
                                <a:moveTo>
                                  <a:pt x="762" y="0"/>
                                </a:moveTo>
                                <a:cubicBezTo>
                                  <a:pt x="6858" y="0"/>
                                  <a:pt x="12954" y="1524"/>
                                  <a:pt x="17526" y="6096"/>
                                </a:cubicBezTo>
                                <a:cubicBezTo>
                                  <a:pt x="22098" y="12192"/>
                                  <a:pt x="23622" y="18288"/>
                                  <a:pt x="23622" y="27432"/>
                                </a:cubicBezTo>
                                <a:cubicBezTo>
                                  <a:pt x="23622" y="-32008"/>
                                  <a:pt x="23622" y="-25912"/>
                                  <a:pt x="20574" y="-22864"/>
                                </a:cubicBezTo>
                                <a:cubicBezTo>
                                  <a:pt x="19050" y="-18292"/>
                                  <a:pt x="16002" y="-15244"/>
                                  <a:pt x="12954" y="-13720"/>
                                </a:cubicBezTo>
                                <a:cubicBezTo>
                                  <a:pt x="8382" y="-10672"/>
                                  <a:pt x="5334" y="-9148"/>
                                  <a:pt x="762" y="-9148"/>
                                </a:cubicBezTo>
                                <a:lnTo>
                                  <a:pt x="0" y="-9494"/>
                                </a:lnTo>
                                <a:lnTo>
                                  <a:pt x="0" y="-18619"/>
                                </a:lnTo>
                                <a:lnTo>
                                  <a:pt x="762" y="-18292"/>
                                </a:lnTo>
                                <a:cubicBezTo>
                                  <a:pt x="5334" y="-18292"/>
                                  <a:pt x="8382" y="-19816"/>
                                  <a:pt x="11430" y="-22864"/>
                                </a:cubicBezTo>
                                <a:cubicBezTo>
                                  <a:pt x="14478" y="-27436"/>
                                  <a:pt x="14478" y="-32008"/>
                                  <a:pt x="14478" y="27432"/>
                                </a:cubicBezTo>
                                <a:cubicBezTo>
                                  <a:pt x="14478" y="21336"/>
                                  <a:pt x="14478" y="16764"/>
                                  <a:pt x="11430" y="13716"/>
                                </a:cubicBezTo>
                                <a:cubicBezTo>
                                  <a:pt x="8382" y="10668"/>
                                  <a:pt x="5334" y="9144"/>
                                  <a:pt x="762" y="9144"/>
                                </a:cubicBezTo>
                                <a:lnTo>
                                  <a:pt x="0" y="9471"/>
                                </a:lnTo>
                                <a:lnTo>
                                  <a:pt x="0" y="305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70640"/>
                            <a:ext cx="68760" cy="4968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73152" h="533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18288" y="30480"/>
                                </a:lnTo>
                                <a:lnTo>
                                  <a:pt x="21336" y="41148"/>
                                </a:lnTo>
                                <a:cubicBezTo>
                                  <a:pt x="21336" y="41148"/>
                                  <a:pt x="21336" y="38100"/>
                                  <a:pt x="22860" y="30480"/>
                                </a:cubicBezTo>
                                <a:lnTo>
                                  <a:pt x="32004" y="0"/>
                                </a:lnTo>
                                <a:lnTo>
                                  <a:pt x="41148" y="0"/>
                                </a:lnTo>
                                <a:lnTo>
                                  <a:pt x="48768" y="30480"/>
                                </a:lnTo>
                                <a:lnTo>
                                  <a:pt x="51816" y="41148"/>
                                </a:lnTo>
                                <a:lnTo>
                                  <a:pt x="54864" y="30480"/>
                                </a:lnTo>
                                <a:lnTo>
                                  <a:pt x="64008" y="0"/>
                                </a:lnTo>
                                <a:lnTo>
                                  <a:pt x="73152" y="0"/>
                                </a:lnTo>
                                <a:lnTo>
                                  <a:pt x="56388" y="53340"/>
                                </a:lnTo>
                                <a:lnTo>
                                  <a:pt x="45720" y="53340"/>
                                </a:lnTo>
                                <a:lnTo>
                                  <a:pt x="38100" y="21336"/>
                                </a:lnTo>
                                <a:lnTo>
                                  <a:pt x="36576" y="12192"/>
                                </a:lnTo>
                                <a:lnTo>
                                  <a:pt x="25908" y="53340"/>
                                </a:lnTo>
                                <a:lnTo>
                                  <a:pt x="15240" y="533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169560"/>
                            <a:ext cx="23040" cy="5148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55527">
                                <a:moveTo>
                                  <a:pt x="24384" y="0"/>
                                </a:moveTo>
                                <a:lnTo>
                                  <a:pt x="24384" y="9354"/>
                                </a:lnTo>
                                <a:lnTo>
                                  <a:pt x="15240" y="11966"/>
                                </a:lnTo>
                                <a:cubicBezTo>
                                  <a:pt x="12192" y="13490"/>
                                  <a:pt x="10668" y="16538"/>
                                  <a:pt x="9144" y="21110"/>
                                </a:cubicBezTo>
                                <a:lnTo>
                                  <a:pt x="24384" y="21110"/>
                                </a:lnTo>
                                <a:lnTo>
                                  <a:pt x="24384" y="30254"/>
                                </a:lnTo>
                                <a:lnTo>
                                  <a:pt x="9144" y="30254"/>
                                </a:lnTo>
                                <a:cubicBezTo>
                                  <a:pt x="10668" y="-30710"/>
                                  <a:pt x="12192" y="-26138"/>
                                  <a:pt x="15240" y="-23090"/>
                                </a:cubicBezTo>
                                <a:lnTo>
                                  <a:pt x="24384" y="-19171"/>
                                </a:lnTo>
                                <a:lnTo>
                                  <a:pt x="24384" y="-10009"/>
                                </a:lnTo>
                                <a:lnTo>
                                  <a:pt x="7620" y="-16994"/>
                                </a:lnTo>
                                <a:cubicBezTo>
                                  <a:pt x="3048" y="-21566"/>
                                  <a:pt x="0" y="-29186"/>
                                  <a:pt x="0" y="27206"/>
                                </a:cubicBezTo>
                                <a:cubicBezTo>
                                  <a:pt x="0" y="18062"/>
                                  <a:pt x="3048" y="11966"/>
                                  <a:pt x="7620" y="7394"/>
                                </a:cubicBezTo>
                                <a:cubicBezTo>
                                  <a:pt x="9906" y="4346"/>
                                  <a:pt x="12573" y="2441"/>
                                  <a:pt x="15621" y="1298"/>
                                </a:cubicBezTo>
                                <a:lnTo>
                                  <a:pt x="243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204480"/>
                            <a:ext cx="23040" cy="1656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8288">
                                <a:moveTo>
                                  <a:pt x="15240" y="0"/>
                                </a:moveTo>
                                <a:lnTo>
                                  <a:pt x="24384" y="1524"/>
                                </a:lnTo>
                                <a:cubicBezTo>
                                  <a:pt x="22860" y="6096"/>
                                  <a:pt x="19812" y="10668"/>
                                  <a:pt x="16764" y="13716"/>
                                </a:cubicBezTo>
                                <a:cubicBezTo>
                                  <a:pt x="12192" y="16764"/>
                                  <a:pt x="7620" y="18288"/>
                                  <a:pt x="1524" y="18288"/>
                                </a:cubicBezTo>
                                <a:lnTo>
                                  <a:pt x="0" y="17653"/>
                                </a:lnTo>
                                <a:lnTo>
                                  <a:pt x="0" y="8491"/>
                                </a:lnTo>
                                <a:lnTo>
                                  <a:pt x="1524" y="9144"/>
                                </a:lnTo>
                                <a:cubicBezTo>
                                  <a:pt x="4572" y="9144"/>
                                  <a:pt x="7620" y="7620"/>
                                  <a:pt x="10668" y="6096"/>
                                </a:cubicBezTo>
                                <a:cubicBezTo>
                                  <a:pt x="12192" y="4572"/>
                                  <a:pt x="13716" y="3048"/>
                                  <a:pt x="152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169560"/>
                            <a:ext cx="23040" cy="2808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30480">
                                <a:moveTo>
                                  <a:pt x="1524" y="0"/>
                                </a:moveTo>
                                <a:cubicBezTo>
                                  <a:pt x="7620" y="0"/>
                                  <a:pt x="13716" y="1524"/>
                                  <a:pt x="18288" y="6096"/>
                                </a:cubicBezTo>
                                <a:cubicBezTo>
                                  <a:pt x="22860" y="12192"/>
                                  <a:pt x="24384" y="18288"/>
                                  <a:pt x="24384" y="27432"/>
                                </a:cubicBezTo>
                                <a:cubicBezTo>
                                  <a:pt x="24384" y="27432"/>
                                  <a:pt x="24384" y="28956"/>
                                  <a:pt x="24384" y="30480"/>
                                </a:cubicBezTo>
                                <a:lnTo>
                                  <a:pt x="0" y="30480"/>
                                </a:lnTo>
                                <a:lnTo>
                                  <a:pt x="0" y="21336"/>
                                </a:lnTo>
                                <a:lnTo>
                                  <a:pt x="15240" y="21336"/>
                                </a:lnTo>
                                <a:cubicBezTo>
                                  <a:pt x="15240" y="16764"/>
                                  <a:pt x="13716" y="15240"/>
                                  <a:pt x="12192" y="12192"/>
                                </a:cubicBezTo>
                                <a:cubicBezTo>
                                  <a:pt x="9144" y="10668"/>
                                  <a:pt x="6096" y="9144"/>
                                  <a:pt x="1524" y="9144"/>
                                </a:cubicBezTo>
                                <a:lnTo>
                                  <a:pt x="0" y="9580"/>
                                </a:lnTo>
                                <a:lnTo>
                                  <a:pt x="0" y="226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480" y="150480"/>
                            <a:ext cx="3193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7560" y="149400"/>
                            <a:ext cx="34200" cy="6912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4676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4572"/>
                                </a:lnTo>
                                <a:lnTo>
                                  <a:pt x="3048" y="4572"/>
                                </a:lnTo>
                                <a:lnTo>
                                  <a:pt x="3048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36576" y="74676"/>
                                </a:lnTo>
                                <a:lnTo>
                                  <a:pt x="0" y="746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49400"/>
                            <a:ext cx="35640" cy="6912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74676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74676"/>
                                </a:lnTo>
                                <a:lnTo>
                                  <a:pt x="0" y="74676"/>
                                </a:lnTo>
                                <a:lnTo>
                                  <a:pt x="0" y="71628"/>
                                </a:lnTo>
                                <a:lnTo>
                                  <a:pt x="33528" y="71628"/>
                                </a:lnTo>
                                <a:lnTo>
                                  <a:pt x="33528" y="4572"/>
                                </a:lnTo>
                                <a:lnTo>
                                  <a:pt x="0" y="45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360" y="150480"/>
                            <a:ext cx="7081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6"/>
                                  <w:spacing w:val="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6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16"/>
                                  <w:w w:val="106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otycz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2440" y="133920"/>
                            <a:ext cx="43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200"/>
                            <a:ext cx="388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.5.</w:t>
                              </w: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spacing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60" y="389160"/>
                            <a:ext cx="48240" cy="6336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36000"/>
                              <a:gd name="textAreaBottom" fmla="*/ 36360 h 3600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68580">
                                <a:moveTo>
                                  <a:pt x="30480" y="0"/>
                                </a:moveTo>
                                <a:cubicBezTo>
                                  <a:pt x="33528" y="0"/>
                                  <a:pt x="36576" y="0"/>
                                  <a:pt x="39624" y="1524"/>
                                </a:cubicBezTo>
                                <a:cubicBezTo>
                                  <a:pt x="42672" y="3048"/>
                                  <a:pt x="45720" y="4572"/>
                                  <a:pt x="47244" y="7620"/>
                                </a:cubicBezTo>
                                <a:cubicBezTo>
                                  <a:pt x="48768" y="9144"/>
                                  <a:pt x="50292" y="12192"/>
                                  <a:pt x="50292" y="15240"/>
                                </a:cubicBezTo>
                                <a:cubicBezTo>
                                  <a:pt x="50292" y="18288"/>
                                  <a:pt x="51816" y="21336"/>
                                  <a:pt x="51816" y="27432"/>
                                </a:cubicBezTo>
                                <a:lnTo>
                                  <a:pt x="51816" y="68580"/>
                                </a:lnTo>
                                <a:lnTo>
                                  <a:pt x="41148" y="68580"/>
                                </a:lnTo>
                                <a:lnTo>
                                  <a:pt x="41148" y="27432"/>
                                </a:lnTo>
                                <a:cubicBezTo>
                                  <a:pt x="41148" y="22860"/>
                                  <a:pt x="39624" y="19812"/>
                                  <a:pt x="39624" y="18288"/>
                                </a:cubicBezTo>
                                <a:cubicBezTo>
                                  <a:pt x="38100" y="15240"/>
                                  <a:pt x="36576" y="13716"/>
                                  <a:pt x="35052" y="12192"/>
                                </a:cubicBezTo>
                                <a:cubicBezTo>
                                  <a:pt x="32004" y="10668"/>
                                  <a:pt x="30480" y="10668"/>
                                  <a:pt x="27432" y="10668"/>
                                </a:cubicBezTo>
                                <a:cubicBezTo>
                                  <a:pt x="22860" y="10668"/>
                                  <a:pt x="18288" y="12192"/>
                                  <a:pt x="15240" y="15240"/>
                                </a:cubicBezTo>
                                <a:cubicBezTo>
                                  <a:pt x="12192" y="18288"/>
                                  <a:pt x="10668" y="22860"/>
                                  <a:pt x="10668" y="32004"/>
                                </a:cubicBezTo>
                                <a:lnTo>
                                  <a:pt x="10668" y="68580"/>
                                </a:lnTo>
                                <a:lnTo>
                                  <a:pt x="0" y="68580"/>
                                </a:lnTo>
                                <a:lnTo>
                                  <a:pt x="0" y="1524"/>
                                </a:lnTo>
                                <a:lnTo>
                                  <a:pt x="10668" y="1524"/>
                                </a:lnTo>
                                <a:lnTo>
                                  <a:pt x="10668" y="10668"/>
                                </a:lnTo>
                                <a:cubicBezTo>
                                  <a:pt x="15240" y="3048"/>
                                  <a:pt x="21336" y="0"/>
                                  <a:pt x="304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66480"/>
                            <a:ext cx="34200" cy="8640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2964">
                                <a:moveTo>
                                  <a:pt x="25908" y="0"/>
                                </a:moveTo>
                                <a:cubicBezTo>
                                  <a:pt x="28956" y="0"/>
                                  <a:pt x="33528" y="0"/>
                                  <a:pt x="36576" y="0"/>
                                </a:cubicBezTo>
                                <a:lnTo>
                                  <a:pt x="35052" y="10668"/>
                                </a:lnTo>
                                <a:cubicBezTo>
                                  <a:pt x="33528" y="10668"/>
                                  <a:pt x="30480" y="10668"/>
                                  <a:pt x="28956" y="10668"/>
                                </a:cubicBezTo>
                                <a:cubicBezTo>
                                  <a:pt x="25908" y="10668"/>
                                  <a:pt x="22860" y="10668"/>
                                  <a:pt x="21336" y="12192"/>
                                </a:cubicBezTo>
                                <a:cubicBezTo>
                                  <a:pt x="19812" y="13716"/>
                                  <a:pt x="19812" y="16764"/>
                                  <a:pt x="19812" y="19812"/>
                                </a:cubicBezTo>
                                <a:lnTo>
                                  <a:pt x="19812" y="25908"/>
                                </a:lnTo>
                                <a:lnTo>
                                  <a:pt x="33528" y="25908"/>
                                </a:lnTo>
                                <a:lnTo>
                                  <a:pt x="33528" y="36576"/>
                                </a:lnTo>
                                <a:lnTo>
                                  <a:pt x="19812" y="36576"/>
                                </a:lnTo>
                                <a:lnTo>
                                  <a:pt x="19812" y="92964"/>
                                </a:lnTo>
                                <a:lnTo>
                                  <a:pt x="9144" y="92964"/>
                                </a:lnTo>
                                <a:lnTo>
                                  <a:pt x="9144" y="36576"/>
                                </a:lnTo>
                                <a:lnTo>
                                  <a:pt x="0" y="36576"/>
                                </a:lnTo>
                                <a:lnTo>
                                  <a:pt x="0" y="25908"/>
                                </a:lnTo>
                                <a:lnTo>
                                  <a:pt x="9144" y="25908"/>
                                </a:lnTo>
                                <a:lnTo>
                                  <a:pt x="9144" y="18288"/>
                                </a:lnTo>
                                <a:cubicBezTo>
                                  <a:pt x="9144" y="13716"/>
                                  <a:pt x="9144" y="10668"/>
                                  <a:pt x="9144" y="9144"/>
                                </a:cubicBezTo>
                                <a:cubicBezTo>
                                  <a:pt x="10668" y="6096"/>
                                  <a:pt x="12192" y="4572"/>
                                  <a:pt x="15240" y="1524"/>
                                </a:cubicBezTo>
                                <a:cubicBezTo>
                                  <a:pt x="18288" y="0"/>
                                  <a:pt x="21336" y="0"/>
                                  <a:pt x="259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89160"/>
                            <a:ext cx="28440" cy="6480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70104">
                                <a:moveTo>
                                  <a:pt x="30480" y="0"/>
                                </a:moveTo>
                                <a:lnTo>
                                  <a:pt x="30480" y="10668"/>
                                </a:lnTo>
                                <a:cubicBezTo>
                                  <a:pt x="25908" y="10668"/>
                                  <a:pt x="21336" y="12192"/>
                                  <a:pt x="16764" y="16764"/>
                                </a:cubicBezTo>
                                <a:cubicBezTo>
                                  <a:pt x="13716" y="19812"/>
                                  <a:pt x="10668" y="25908"/>
                                  <a:pt x="10668" y="35052"/>
                                </a:cubicBezTo>
                                <a:cubicBezTo>
                                  <a:pt x="10668" y="42672"/>
                                  <a:pt x="13716" y="48768"/>
                                  <a:pt x="16764" y="53340"/>
                                </a:cubicBezTo>
                                <a:cubicBezTo>
                                  <a:pt x="21336" y="56388"/>
                                  <a:pt x="25908" y="59436"/>
                                  <a:pt x="30480" y="59436"/>
                                </a:cubicBezTo>
                                <a:lnTo>
                                  <a:pt x="30480" y="70104"/>
                                </a:lnTo>
                                <a:cubicBezTo>
                                  <a:pt x="21336" y="70104"/>
                                  <a:pt x="15240" y="67056"/>
                                  <a:pt x="9144" y="60960"/>
                                </a:cubicBezTo>
                                <a:cubicBezTo>
                                  <a:pt x="3048" y="54864"/>
                                  <a:pt x="0" y="45720"/>
                                  <a:pt x="0" y="35052"/>
                                </a:cubicBezTo>
                                <a:cubicBezTo>
                                  <a:pt x="0" y="22860"/>
                                  <a:pt x="4572" y="12192"/>
                                  <a:pt x="10668" y="7620"/>
                                </a:cubicBezTo>
                                <a:cubicBezTo>
                                  <a:pt x="16764" y="1524"/>
                                  <a:pt x="22860" y="0"/>
                                  <a:pt x="304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89160"/>
                            <a:ext cx="28440" cy="6480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70104">
                                <a:moveTo>
                                  <a:pt x="0" y="0"/>
                                </a:moveTo>
                                <a:cubicBezTo>
                                  <a:pt x="9144" y="0"/>
                                  <a:pt x="16764" y="3048"/>
                                  <a:pt x="22860" y="9144"/>
                                </a:cubicBezTo>
                                <a:cubicBezTo>
                                  <a:pt x="28956" y="15240"/>
                                  <a:pt x="30480" y="22860"/>
                                  <a:pt x="30480" y="33528"/>
                                </a:cubicBezTo>
                                <a:cubicBezTo>
                                  <a:pt x="30480" y="42672"/>
                                  <a:pt x="30480" y="48768"/>
                                  <a:pt x="27432" y="53340"/>
                                </a:cubicBezTo>
                                <a:cubicBezTo>
                                  <a:pt x="24384" y="59436"/>
                                  <a:pt x="21336" y="62484"/>
                                  <a:pt x="16764" y="65532"/>
                                </a:cubicBezTo>
                                <a:cubicBezTo>
                                  <a:pt x="12192" y="68580"/>
                                  <a:pt x="6096" y="70104"/>
                                  <a:pt x="0" y="70104"/>
                                </a:cubicBezTo>
                                <a:lnTo>
                                  <a:pt x="0" y="59436"/>
                                </a:lnTo>
                                <a:cubicBezTo>
                                  <a:pt x="6096" y="59436"/>
                                  <a:pt x="10668" y="56388"/>
                                  <a:pt x="15240" y="53340"/>
                                </a:cubicBezTo>
                                <a:cubicBezTo>
                                  <a:pt x="18288" y="48768"/>
                                  <a:pt x="19812" y="42672"/>
                                  <a:pt x="19812" y="33528"/>
                                </a:cubicBezTo>
                                <a:cubicBezTo>
                                  <a:pt x="19812" y="25908"/>
                                  <a:pt x="18288" y="19812"/>
                                  <a:pt x="15240" y="16764"/>
                                </a:cubicBezTo>
                                <a:cubicBezTo>
                                  <a:pt x="10668" y="12192"/>
                                  <a:pt x="6096" y="10668"/>
                                  <a:pt x="0" y="1066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389160"/>
                            <a:ext cx="33120" cy="6336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36000"/>
                              <a:gd name="textAreaBottom" fmla="*/ 36360 h 3600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68580">
                                <a:moveTo>
                                  <a:pt x="22860" y="0"/>
                                </a:moveTo>
                                <a:cubicBezTo>
                                  <a:pt x="25908" y="0"/>
                                  <a:pt x="30480" y="0"/>
                                  <a:pt x="35052" y="3048"/>
                                </a:cubicBezTo>
                                <a:lnTo>
                                  <a:pt x="30480" y="13716"/>
                                </a:lnTo>
                                <a:cubicBezTo>
                                  <a:pt x="27432" y="10668"/>
                                  <a:pt x="25908" y="10668"/>
                                  <a:pt x="22860" y="10668"/>
                                </a:cubicBezTo>
                                <a:cubicBezTo>
                                  <a:pt x="19812" y="10668"/>
                                  <a:pt x="18288" y="10668"/>
                                  <a:pt x="16764" y="12192"/>
                                </a:cubicBezTo>
                                <a:cubicBezTo>
                                  <a:pt x="13716" y="13716"/>
                                  <a:pt x="12192" y="16764"/>
                                  <a:pt x="12192" y="18288"/>
                                </a:cubicBezTo>
                                <a:cubicBezTo>
                                  <a:pt x="10668" y="22860"/>
                                  <a:pt x="10668" y="27432"/>
                                  <a:pt x="10668" y="32004"/>
                                </a:cubicBezTo>
                                <a:lnTo>
                                  <a:pt x="10668" y="68580"/>
                                </a:lnTo>
                                <a:lnTo>
                                  <a:pt x="0" y="68580"/>
                                </a:lnTo>
                                <a:lnTo>
                                  <a:pt x="0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9144" y="10668"/>
                                </a:lnTo>
                                <a:cubicBezTo>
                                  <a:pt x="10668" y="6096"/>
                                  <a:pt x="13716" y="3048"/>
                                  <a:pt x="15240" y="1524"/>
                                </a:cubicBezTo>
                                <a:cubicBezTo>
                                  <a:pt x="18288" y="0"/>
                                  <a:pt x="19812" y="0"/>
                                  <a:pt x="228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89160"/>
                            <a:ext cx="84600" cy="6336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48240 w 47880"/>
                              <a:gd name="textAreaTop" fmla="*/ 0 h 36000"/>
                              <a:gd name="textAreaBottom" fmla="*/ 36360 h 36000"/>
                            </a:gdLst>
                            <a:ahLst/>
                            <a:rect l="textAreaLeft" t="textAreaTop" r="textAreaRight" b="textAreaBottom"/>
                            <a:pathLst>
                              <a:path w="89916" h="68580">
                                <a:moveTo>
                                  <a:pt x="30480" y="0"/>
                                </a:moveTo>
                                <a:cubicBezTo>
                                  <a:pt x="36576" y="0"/>
                                  <a:pt x="39624" y="0"/>
                                  <a:pt x="42672" y="3048"/>
                                </a:cubicBezTo>
                                <a:cubicBezTo>
                                  <a:pt x="45720" y="4572"/>
                                  <a:pt x="48768" y="7620"/>
                                  <a:pt x="48768" y="12192"/>
                                </a:cubicBezTo>
                                <a:cubicBezTo>
                                  <a:pt x="54864" y="3048"/>
                                  <a:pt x="60960" y="0"/>
                                  <a:pt x="70104" y="0"/>
                                </a:cubicBezTo>
                                <a:cubicBezTo>
                                  <a:pt x="76200" y="0"/>
                                  <a:pt x="82296" y="1524"/>
                                  <a:pt x="85344" y="4572"/>
                                </a:cubicBezTo>
                                <a:cubicBezTo>
                                  <a:pt x="88392" y="9144"/>
                                  <a:pt x="89916" y="13716"/>
                                  <a:pt x="89916" y="21336"/>
                                </a:cubicBezTo>
                                <a:lnTo>
                                  <a:pt x="89916" y="68580"/>
                                </a:lnTo>
                                <a:lnTo>
                                  <a:pt x="79248" y="68580"/>
                                </a:lnTo>
                                <a:lnTo>
                                  <a:pt x="79248" y="25908"/>
                                </a:lnTo>
                                <a:cubicBezTo>
                                  <a:pt x="79248" y="21336"/>
                                  <a:pt x="79248" y="18288"/>
                                  <a:pt x="79248" y="16764"/>
                                </a:cubicBezTo>
                                <a:cubicBezTo>
                                  <a:pt x="77724" y="15240"/>
                                  <a:pt x="76200" y="13716"/>
                                  <a:pt x="74676" y="12192"/>
                                </a:cubicBezTo>
                                <a:cubicBezTo>
                                  <a:pt x="73152" y="10668"/>
                                  <a:pt x="70104" y="10668"/>
                                  <a:pt x="67056" y="10668"/>
                                </a:cubicBezTo>
                                <a:cubicBezTo>
                                  <a:pt x="62484" y="10668"/>
                                  <a:pt x="59436" y="12192"/>
                                  <a:pt x="56388" y="15240"/>
                                </a:cubicBezTo>
                                <a:cubicBezTo>
                                  <a:pt x="53340" y="18288"/>
                                  <a:pt x="50292" y="22860"/>
                                  <a:pt x="50292" y="28956"/>
                                </a:cubicBezTo>
                                <a:lnTo>
                                  <a:pt x="50292" y="68580"/>
                                </a:lnTo>
                                <a:lnTo>
                                  <a:pt x="39624" y="68580"/>
                                </a:lnTo>
                                <a:lnTo>
                                  <a:pt x="39624" y="24384"/>
                                </a:lnTo>
                                <a:cubicBezTo>
                                  <a:pt x="39624" y="19812"/>
                                  <a:pt x="39624" y="16764"/>
                                  <a:pt x="38100" y="13716"/>
                                </a:cubicBezTo>
                                <a:cubicBezTo>
                                  <a:pt x="35052" y="10668"/>
                                  <a:pt x="32004" y="10668"/>
                                  <a:pt x="28956" y="10668"/>
                                </a:cubicBezTo>
                                <a:cubicBezTo>
                                  <a:pt x="24384" y="10668"/>
                                  <a:pt x="21336" y="10668"/>
                                  <a:pt x="19812" y="12192"/>
                                </a:cubicBezTo>
                                <a:cubicBezTo>
                                  <a:pt x="16764" y="13716"/>
                                  <a:pt x="15240" y="16764"/>
                                  <a:pt x="13716" y="19812"/>
                                </a:cubicBezTo>
                                <a:cubicBezTo>
                                  <a:pt x="12192" y="22860"/>
                                  <a:pt x="10668" y="27432"/>
                                  <a:pt x="10668" y="33528"/>
                                </a:cubicBezTo>
                                <a:lnTo>
                                  <a:pt x="10668" y="68580"/>
                                </a:lnTo>
                                <a:lnTo>
                                  <a:pt x="0" y="68580"/>
                                </a:lnTo>
                                <a:lnTo>
                                  <a:pt x="0" y="1524"/>
                                </a:lnTo>
                                <a:lnTo>
                                  <a:pt x="10668" y="1524"/>
                                </a:lnTo>
                                <a:lnTo>
                                  <a:pt x="10668" y="10668"/>
                                </a:lnTo>
                                <a:cubicBezTo>
                                  <a:pt x="13716" y="7620"/>
                                  <a:pt x="16764" y="4572"/>
                                  <a:pt x="19812" y="3048"/>
                                </a:cubicBezTo>
                                <a:cubicBezTo>
                                  <a:pt x="22860" y="0"/>
                                  <a:pt x="27432" y="0"/>
                                  <a:pt x="304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415800"/>
                            <a:ext cx="27360" cy="3816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41382">
                                <a:moveTo>
                                  <a:pt x="28956" y="0"/>
                                </a:moveTo>
                                <a:lnTo>
                                  <a:pt x="28956" y="10668"/>
                                </a:lnTo>
                                <a:lnTo>
                                  <a:pt x="27432" y="10902"/>
                                </a:lnTo>
                                <a:cubicBezTo>
                                  <a:pt x="22860" y="12426"/>
                                  <a:pt x="19812" y="12426"/>
                                  <a:pt x="18288" y="12426"/>
                                </a:cubicBezTo>
                                <a:cubicBezTo>
                                  <a:pt x="15240" y="13950"/>
                                  <a:pt x="13716" y="15474"/>
                                  <a:pt x="12192" y="16999"/>
                                </a:cubicBezTo>
                                <a:cubicBezTo>
                                  <a:pt x="12192" y="16999"/>
                                  <a:pt x="10668" y="18523"/>
                                  <a:pt x="10668" y="21570"/>
                                </a:cubicBezTo>
                                <a:cubicBezTo>
                                  <a:pt x="10668" y="23094"/>
                                  <a:pt x="12192" y="26143"/>
                                  <a:pt x="15240" y="27667"/>
                                </a:cubicBezTo>
                                <a:cubicBezTo>
                                  <a:pt x="16764" y="29190"/>
                                  <a:pt x="21336" y="30714"/>
                                  <a:pt x="25908" y="30714"/>
                                </a:cubicBezTo>
                                <a:lnTo>
                                  <a:pt x="28956" y="29952"/>
                                </a:lnTo>
                                <a:lnTo>
                                  <a:pt x="28956" y="-25508"/>
                                </a:lnTo>
                                <a:lnTo>
                                  <a:pt x="22860" y="-24154"/>
                                </a:lnTo>
                                <a:cubicBezTo>
                                  <a:pt x="16764" y="-24154"/>
                                  <a:pt x="10668" y="-27202"/>
                                  <a:pt x="6096" y="-30249"/>
                                </a:cubicBezTo>
                                <a:cubicBezTo>
                                  <a:pt x="3048" y="32238"/>
                                  <a:pt x="0" y="27667"/>
                                  <a:pt x="0" y="21570"/>
                                </a:cubicBezTo>
                                <a:cubicBezTo>
                                  <a:pt x="0" y="18523"/>
                                  <a:pt x="1524" y="15474"/>
                                  <a:pt x="3048" y="12426"/>
                                </a:cubicBezTo>
                                <a:cubicBezTo>
                                  <a:pt x="4572" y="9378"/>
                                  <a:pt x="6096" y="7855"/>
                                  <a:pt x="9144" y="6330"/>
                                </a:cubicBezTo>
                                <a:cubicBezTo>
                                  <a:pt x="10668" y="4806"/>
                                  <a:pt x="13716" y="3282"/>
                                  <a:pt x="16764" y="1758"/>
                                </a:cubicBezTo>
                                <a:cubicBezTo>
                                  <a:pt x="19812" y="1758"/>
                                  <a:pt x="22860" y="1758"/>
                                  <a:pt x="27432" y="234"/>
                                </a:cubicBez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89880"/>
                            <a:ext cx="25560" cy="1908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10800"/>
                              <a:gd name="textAreaBottom" fmla="*/ 1080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21031">
                                <a:moveTo>
                                  <a:pt x="27432" y="0"/>
                                </a:moveTo>
                                <a:lnTo>
                                  <a:pt x="27432" y="10554"/>
                                </a:lnTo>
                                <a:lnTo>
                                  <a:pt x="16764" y="11887"/>
                                </a:lnTo>
                                <a:cubicBezTo>
                                  <a:pt x="13716" y="13411"/>
                                  <a:pt x="12192" y="16459"/>
                                  <a:pt x="10668" y="21031"/>
                                </a:cubicBezTo>
                                <a:lnTo>
                                  <a:pt x="0" y="19507"/>
                                </a:lnTo>
                                <a:cubicBezTo>
                                  <a:pt x="1524" y="14935"/>
                                  <a:pt x="3048" y="10363"/>
                                  <a:pt x="6096" y="7315"/>
                                </a:cubicBezTo>
                                <a:cubicBezTo>
                                  <a:pt x="7620" y="5791"/>
                                  <a:pt x="10668" y="2743"/>
                                  <a:pt x="15240" y="1219"/>
                                </a:cubicBez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89160"/>
                            <a:ext cx="29880" cy="6336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36000"/>
                              <a:gd name="textAreaBottom" fmla="*/ 36360 h 3600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68749">
                                <a:moveTo>
                                  <a:pt x="3048" y="0"/>
                                </a:moveTo>
                                <a:cubicBezTo>
                                  <a:pt x="9144" y="0"/>
                                  <a:pt x="13716" y="0"/>
                                  <a:pt x="16764" y="1524"/>
                                </a:cubicBezTo>
                                <a:cubicBezTo>
                                  <a:pt x="21336" y="3048"/>
                                  <a:pt x="24384" y="4572"/>
                                  <a:pt x="25908" y="6096"/>
                                </a:cubicBezTo>
                                <a:cubicBezTo>
                                  <a:pt x="27432" y="9144"/>
                                  <a:pt x="28956" y="10668"/>
                                  <a:pt x="28956" y="13716"/>
                                </a:cubicBezTo>
                                <a:cubicBezTo>
                                  <a:pt x="28956" y="15240"/>
                                  <a:pt x="28956" y="19812"/>
                                  <a:pt x="28956" y="24384"/>
                                </a:cubicBezTo>
                                <a:lnTo>
                                  <a:pt x="28956" y="39624"/>
                                </a:lnTo>
                                <a:cubicBezTo>
                                  <a:pt x="28956" y="48768"/>
                                  <a:pt x="28956" y="56388"/>
                                  <a:pt x="30480" y="59436"/>
                                </a:cubicBezTo>
                                <a:cubicBezTo>
                                  <a:pt x="30480" y="62484"/>
                                  <a:pt x="32004" y="65532"/>
                                  <a:pt x="32004" y="68580"/>
                                </a:cubicBezTo>
                                <a:lnTo>
                                  <a:pt x="21336" y="68580"/>
                                </a:lnTo>
                                <a:cubicBezTo>
                                  <a:pt x="19812" y="65532"/>
                                  <a:pt x="19812" y="64008"/>
                                  <a:pt x="18288" y="60960"/>
                                </a:cubicBezTo>
                                <a:cubicBezTo>
                                  <a:pt x="15240" y="64008"/>
                                  <a:pt x="10668" y="65532"/>
                                  <a:pt x="7620" y="67056"/>
                                </a:cubicBezTo>
                                <a:lnTo>
                                  <a:pt x="0" y="68749"/>
                                </a:lnTo>
                                <a:lnTo>
                                  <a:pt x="0" y="58674"/>
                                </a:lnTo>
                                <a:lnTo>
                                  <a:pt x="9144" y="56388"/>
                                </a:lnTo>
                                <a:cubicBezTo>
                                  <a:pt x="12192" y="54864"/>
                                  <a:pt x="15240" y="51816"/>
                                  <a:pt x="16764" y="48768"/>
                                </a:cubicBezTo>
                                <a:cubicBezTo>
                                  <a:pt x="18288" y="47244"/>
                                  <a:pt x="18288" y="44196"/>
                                  <a:pt x="18288" y="39624"/>
                                </a:cubicBezTo>
                                <a:lnTo>
                                  <a:pt x="18288" y="36576"/>
                                </a:lnTo>
                                <a:lnTo>
                                  <a:pt x="0" y="39389"/>
                                </a:lnTo>
                                <a:lnTo>
                                  <a:pt x="0" y="28722"/>
                                </a:lnTo>
                                <a:lnTo>
                                  <a:pt x="18288" y="25908"/>
                                </a:lnTo>
                                <a:cubicBezTo>
                                  <a:pt x="18288" y="24384"/>
                                  <a:pt x="18288" y="22860"/>
                                  <a:pt x="18288" y="22860"/>
                                </a:cubicBezTo>
                                <a:cubicBezTo>
                                  <a:pt x="18288" y="18288"/>
                                  <a:pt x="18288" y="15240"/>
                                  <a:pt x="15240" y="13716"/>
                                </a:cubicBezTo>
                                <a:cubicBezTo>
                                  <a:pt x="12192" y="10668"/>
                                  <a:pt x="7620" y="10668"/>
                                  <a:pt x="1524" y="10668"/>
                                </a:cubicBezTo>
                                <a:lnTo>
                                  <a:pt x="0" y="10859"/>
                                </a:lnTo>
                                <a:lnTo>
                                  <a:pt x="0" y="305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389160"/>
                            <a:ext cx="54720" cy="6480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70104">
                                <a:moveTo>
                                  <a:pt x="28956" y="0"/>
                                </a:moveTo>
                                <a:cubicBezTo>
                                  <a:pt x="36576" y="0"/>
                                  <a:pt x="42672" y="1524"/>
                                  <a:pt x="47244" y="4572"/>
                                </a:cubicBezTo>
                                <a:cubicBezTo>
                                  <a:pt x="51816" y="9144"/>
                                  <a:pt x="54864" y="13716"/>
                                  <a:pt x="56388" y="21336"/>
                                </a:cubicBezTo>
                                <a:lnTo>
                                  <a:pt x="45720" y="22860"/>
                                </a:lnTo>
                                <a:cubicBezTo>
                                  <a:pt x="44196" y="18288"/>
                                  <a:pt x="42672" y="15240"/>
                                  <a:pt x="39624" y="13716"/>
                                </a:cubicBezTo>
                                <a:cubicBezTo>
                                  <a:pt x="36576" y="10668"/>
                                  <a:pt x="33528" y="10668"/>
                                  <a:pt x="28956" y="10668"/>
                                </a:cubicBezTo>
                                <a:cubicBezTo>
                                  <a:pt x="24384" y="10668"/>
                                  <a:pt x="18288" y="12192"/>
                                  <a:pt x="15240" y="16764"/>
                                </a:cubicBezTo>
                                <a:cubicBezTo>
                                  <a:pt x="12192" y="19812"/>
                                  <a:pt x="10668" y="25908"/>
                                  <a:pt x="10668" y="35052"/>
                                </a:cubicBezTo>
                                <a:cubicBezTo>
                                  <a:pt x="10668" y="42672"/>
                                  <a:pt x="12192" y="48768"/>
                                  <a:pt x="15240" y="53340"/>
                                </a:cubicBezTo>
                                <a:cubicBezTo>
                                  <a:pt x="18288" y="56388"/>
                                  <a:pt x="22860" y="59436"/>
                                  <a:pt x="28956" y="59436"/>
                                </a:cubicBezTo>
                                <a:cubicBezTo>
                                  <a:pt x="33528" y="59436"/>
                                  <a:pt x="38100" y="57912"/>
                                  <a:pt x="41148" y="54864"/>
                                </a:cubicBezTo>
                                <a:cubicBezTo>
                                  <a:pt x="44196" y="53340"/>
                                  <a:pt x="45720" y="48768"/>
                                  <a:pt x="47244" y="44196"/>
                                </a:cubicBezTo>
                                <a:lnTo>
                                  <a:pt x="57912" y="45720"/>
                                </a:lnTo>
                                <a:cubicBezTo>
                                  <a:pt x="56388" y="53340"/>
                                  <a:pt x="53340" y="59436"/>
                                  <a:pt x="47244" y="62484"/>
                                </a:cubicBezTo>
                                <a:cubicBezTo>
                                  <a:pt x="42672" y="67056"/>
                                  <a:pt x="36576" y="70104"/>
                                  <a:pt x="28956" y="70104"/>
                                </a:cubicBezTo>
                                <a:cubicBezTo>
                                  <a:pt x="19812" y="70104"/>
                                  <a:pt x="13716" y="67056"/>
                                  <a:pt x="7620" y="60960"/>
                                </a:cubicBezTo>
                                <a:cubicBezTo>
                                  <a:pt x="1524" y="54864"/>
                                  <a:pt x="0" y="45720"/>
                                  <a:pt x="0" y="35052"/>
                                </a:cubicBezTo>
                                <a:cubicBezTo>
                                  <a:pt x="0" y="27432"/>
                                  <a:pt x="0" y="21336"/>
                                  <a:pt x="3048" y="15240"/>
                                </a:cubicBezTo>
                                <a:cubicBezTo>
                                  <a:pt x="4572" y="10668"/>
                                  <a:pt x="9144" y="6096"/>
                                  <a:pt x="13716" y="3048"/>
                                </a:cubicBezTo>
                                <a:cubicBezTo>
                                  <a:pt x="18288" y="1524"/>
                                  <a:pt x="24384" y="0"/>
                                  <a:pt x="289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390600"/>
                            <a:ext cx="24120" cy="8748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94488">
                                <a:moveTo>
                                  <a:pt x="15240" y="0"/>
                                </a:moveTo>
                                <a:lnTo>
                                  <a:pt x="25908" y="0"/>
                                </a:lnTo>
                                <a:lnTo>
                                  <a:pt x="25908" y="70104"/>
                                </a:lnTo>
                                <a:cubicBezTo>
                                  <a:pt x="25908" y="79248"/>
                                  <a:pt x="25908" y="83820"/>
                                  <a:pt x="22860" y="88392"/>
                                </a:cubicBezTo>
                                <a:cubicBezTo>
                                  <a:pt x="19812" y="91440"/>
                                  <a:pt x="15240" y="94488"/>
                                  <a:pt x="9144" y="94488"/>
                                </a:cubicBezTo>
                                <a:cubicBezTo>
                                  <a:pt x="6096" y="94488"/>
                                  <a:pt x="3048" y="92964"/>
                                  <a:pt x="0" y="92964"/>
                                </a:cubicBezTo>
                                <a:lnTo>
                                  <a:pt x="3048" y="82296"/>
                                </a:lnTo>
                                <a:cubicBezTo>
                                  <a:pt x="4572" y="82296"/>
                                  <a:pt x="7620" y="83820"/>
                                  <a:pt x="9144" y="83820"/>
                                </a:cubicBezTo>
                                <a:cubicBezTo>
                                  <a:pt x="10668" y="83820"/>
                                  <a:pt x="12192" y="82296"/>
                                  <a:pt x="13716" y="80772"/>
                                </a:cubicBezTo>
                                <a:cubicBezTo>
                                  <a:pt x="15240" y="79248"/>
                                  <a:pt x="15240" y="76200"/>
                                  <a:pt x="15240" y="70104"/>
                                </a:cubicBezTo>
                                <a:lnTo>
                                  <a:pt x="15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68280"/>
                            <a:ext cx="9360" cy="9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10668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389160"/>
                            <a:ext cx="28440" cy="6480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69839">
                                <a:moveTo>
                                  <a:pt x="30480" y="0"/>
                                </a:moveTo>
                                <a:lnTo>
                                  <a:pt x="30480" y="10668"/>
                                </a:lnTo>
                                <a:cubicBezTo>
                                  <a:pt x="25908" y="10668"/>
                                  <a:pt x="21336" y="12192"/>
                                  <a:pt x="16764" y="15240"/>
                                </a:cubicBezTo>
                                <a:cubicBezTo>
                                  <a:pt x="13716" y="18288"/>
                                  <a:pt x="10668" y="21336"/>
                                  <a:pt x="10668" y="27432"/>
                                </a:cubicBezTo>
                                <a:lnTo>
                                  <a:pt x="30480" y="27432"/>
                                </a:lnTo>
                                <a:lnTo>
                                  <a:pt x="30480" y="38100"/>
                                </a:lnTo>
                                <a:lnTo>
                                  <a:pt x="10668" y="38100"/>
                                </a:lnTo>
                                <a:cubicBezTo>
                                  <a:pt x="10668" y="44196"/>
                                  <a:pt x="13716" y="50292"/>
                                  <a:pt x="16764" y="53340"/>
                                </a:cubicBezTo>
                                <a:lnTo>
                                  <a:pt x="30480" y="58826"/>
                                </a:lnTo>
                                <a:lnTo>
                                  <a:pt x="30480" y="69839"/>
                                </a:lnTo>
                                <a:lnTo>
                                  <a:pt x="18860" y="67818"/>
                                </a:lnTo>
                                <a:cubicBezTo>
                                  <a:pt x="14859" y="66294"/>
                                  <a:pt x="11430" y="64008"/>
                                  <a:pt x="9144" y="60960"/>
                                </a:cubicBezTo>
                                <a:cubicBezTo>
                                  <a:pt x="3048" y="54864"/>
                                  <a:pt x="0" y="45720"/>
                                  <a:pt x="0" y="35052"/>
                                </a:cubicBezTo>
                                <a:cubicBezTo>
                                  <a:pt x="0" y="24384"/>
                                  <a:pt x="3048" y="15240"/>
                                  <a:pt x="9144" y="9144"/>
                                </a:cubicBezTo>
                                <a:cubicBezTo>
                                  <a:pt x="15240" y="3048"/>
                                  <a:pt x="21336" y="0"/>
                                  <a:pt x="304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434880"/>
                            <a:ext cx="28440" cy="1980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21336">
                                <a:moveTo>
                                  <a:pt x="19812" y="0"/>
                                </a:moveTo>
                                <a:lnTo>
                                  <a:pt x="30480" y="1524"/>
                                </a:lnTo>
                                <a:cubicBezTo>
                                  <a:pt x="28956" y="7620"/>
                                  <a:pt x="25908" y="12192"/>
                                  <a:pt x="19812" y="15240"/>
                                </a:cubicBezTo>
                                <a:cubicBezTo>
                                  <a:pt x="15240" y="19812"/>
                                  <a:pt x="9144" y="21336"/>
                                  <a:pt x="1524" y="21336"/>
                                </a:cubicBezTo>
                                <a:lnTo>
                                  <a:pt x="0" y="21071"/>
                                </a:lnTo>
                                <a:lnTo>
                                  <a:pt x="0" y="10058"/>
                                </a:lnTo>
                                <a:lnTo>
                                  <a:pt x="1524" y="10668"/>
                                </a:lnTo>
                                <a:cubicBezTo>
                                  <a:pt x="6096" y="10668"/>
                                  <a:pt x="9144" y="9144"/>
                                  <a:pt x="12192" y="7620"/>
                                </a:cubicBezTo>
                                <a:cubicBezTo>
                                  <a:pt x="15240" y="6096"/>
                                  <a:pt x="18288" y="3048"/>
                                  <a:pt x="198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89160"/>
                            <a:ext cx="28440" cy="3492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9800"/>
                              <a:gd name="textAreaBottom" fmla="*/ 1980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38100">
                                <a:moveTo>
                                  <a:pt x="0" y="0"/>
                                </a:moveTo>
                                <a:cubicBezTo>
                                  <a:pt x="9144" y="0"/>
                                  <a:pt x="16764" y="3048"/>
                                  <a:pt x="22860" y="9144"/>
                                </a:cubicBezTo>
                                <a:cubicBezTo>
                                  <a:pt x="27432" y="15240"/>
                                  <a:pt x="30480" y="22860"/>
                                  <a:pt x="30480" y="-30484"/>
                                </a:cubicBezTo>
                                <a:cubicBezTo>
                                  <a:pt x="30480" y="-30484"/>
                                  <a:pt x="30480" y="-28960"/>
                                  <a:pt x="30480" y="-27436"/>
                                </a:cubicBezTo>
                                <a:lnTo>
                                  <a:pt x="0" y="-27436"/>
                                </a:lnTo>
                                <a:lnTo>
                                  <a:pt x="0" y="27432"/>
                                </a:lnTo>
                                <a:lnTo>
                                  <a:pt x="19812" y="27432"/>
                                </a:lnTo>
                                <a:cubicBezTo>
                                  <a:pt x="19812" y="21336"/>
                                  <a:pt x="18288" y="18288"/>
                                  <a:pt x="15240" y="15240"/>
                                </a:cubicBezTo>
                                <a:cubicBezTo>
                                  <a:pt x="12192" y="12192"/>
                                  <a:pt x="6096" y="10668"/>
                                  <a:pt x="0" y="1066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389160"/>
                            <a:ext cx="25920" cy="6480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28194" h="69647">
                                <a:moveTo>
                                  <a:pt x="28194" y="0"/>
                                </a:moveTo>
                                <a:lnTo>
                                  <a:pt x="28194" y="10820"/>
                                </a:lnTo>
                                <a:lnTo>
                                  <a:pt x="16764" y="16535"/>
                                </a:lnTo>
                                <a:cubicBezTo>
                                  <a:pt x="12192" y="19583"/>
                                  <a:pt x="10668" y="25679"/>
                                  <a:pt x="10668" y="34823"/>
                                </a:cubicBezTo>
                                <a:cubicBezTo>
                                  <a:pt x="10668" y="42443"/>
                                  <a:pt x="13716" y="48539"/>
                                  <a:pt x="16764" y="53111"/>
                                </a:cubicBezTo>
                                <a:lnTo>
                                  <a:pt x="28194" y="58826"/>
                                </a:lnTo>
                                <a:lnTo>
                                  <a:pt x="28194" y="69647"/>
                                </a:lnTo>
                                <a:lnTo>
                                  <a:pt x="13716" y="65303"/>
                                </a:lnTo>
                                <a:cubicBezTo>
                                  <a:pt x="9144" y="62255"/>
                                  <a:pt x="6096" y="57683"/>
                                  <a:pt x="4572" y="53111"/>
                                </a:cubicBezTo>
                                <a:cubicBezTo>
                                  <a:pt x="1524" y="47015"/>
                                  <a:pt x="0" y="40919"/>
                                  <a:pt x="0" y="34823"/>
                                </a:cubicBezTo>
                                <a:cubicBezTo>
                                  <a:pt x="0" y="27203"/>
                                  <a:pt x="1524" y="21107"/>
                                  <a:pt x="4572" y="16535"/>
                                </a:cubicBezTo>
                                <a:cubicBezTo>
                                  <a:pt x="6096" y="10439"/>
                                  <a:pt x="9144" y="5867"/>
                                  <a:pt x="13716" y="4343"/>
                                </a:cubicBezTo>
                                <a:lnTo>
                                  <a:pt x="28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368280"/>
                            <a:ext cx="25920" cy="8640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28194" h="92964">
                                <a:moveTo>
                                  <a:pt x="17526" y="0"/>
                                </a:moveTo>
                                <a:lnTo>
                                  <a:pt x="28194" y="0"/>
                                </a:lnTo>
                                <a:lnTo>
                                  <a:pt x="28194" y="91440"/>
                                </a:lnTo>
                                <a:lnTo>
                                  <a:pt x="17526" y="91440"/>
                                </a:lnTo>
                                <a:lnTo>
                                  <a:pt x="17526" y="80772"/>
                                </a:lnTo>
                                <a:cubicBezTo>
                                  <a:pt x="14478" y="88392"/>
                                  <a:pt x="8382" y="92964"/>
                                  <a:pt x="762" y="92964"/>
                                </a:cubicBezTo>
                                <a:lnTo>
                                  <a:pt x="0" y="92735"/>
                                </a:lnTo>
                                <a:lnTo>
                                  <a:pt x="0" y="81915"/>
                                </a:lnTo>
                                <a:lnTo>
                                  <a:pt x="762" y="82296"/>
                                </a:lnTo>
                                <a:cubicBezTo>
                                  <a:pt x="5334" y="82296"/>
                                  <a:pt x="9906" y="79248"/>
                                  <a:pt x="12954" y="76200"/>
                                </a:cubicBezTo>
                                <a:cubicBezTo>
                                  <a:pt x="16002" y="71628"/>
                                  <a:pt x="17526" y="65532"/>
                                  <a:pt x="17526" y="57912"/>
                                </a:cubicBezTo>
                                <a:cubicBezTo>
                                  <a:pt x="17526" y="50292"/>
                                  <a:pt x="16002" y="42672"/>
                                  <a:pt x="12954" y="39624"/>
                                </a:cubicBezTo>
                                <a:cubicBezTo>
                                  <a:pt x="9906" y="35052"/>
                                  <a:pt x="5334" y="33528"/>
                                  <a:pt x="762" y="33528"/>
                                </a:cubicBezTo>
                                <a:lnTo>
                                  <a:pt x="0" y="33909"/>
                                </a:lnTo>
                                <a:lnTo>
                                  <a:pt x="0" y="23089"/>
                                </a:lnTo>
                                <a:lnTo>
                                  <a:pt x="762" y="22860"/>
                                </a:lnTo>
                                <a:cubicBezTo>
                                  <a:pt x="3810" y="22860"/>
                                  <a:pt x="6858" y="22860"/>
                                  <a:pt x="9906" y="25908"/>
                                </a:cubicBezTo>
                                <a:cubicBezTo>
                                  <a:pt x="12954" y="27432"/>
                                  <a:pt x="16002" y="28956"/>
                                  <a:pt x="17526" y="33528"/>
                                </a:cubicBezTo>
                                <a:lnTo>
                                  <a:pt x="175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389160"/>
                            <a:ext cx="28440" cy="6480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70104">
                                <a:moveTo>
                                  <a:pt x="3048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10668"/>
                                </a:lnTo>
                                <a:lnTo>
                                  <a:pt x="30480" y="10668"/>
                                </a:lnTo>
                                <a:cubicBezTo>
                                  <a:pt x="24384" y="10668"/>
                                  <a:pt x="19812" y="12192"/>
                                  <a:pt x="16764" y="16764"/>
                                </a:cubicBezTo>
                                <a:cubicBezTo>
                                  <a:pt x="12192" y="19812"/>
                                  <a:pt x="10668" y="25908"/>
                                  <a:pt x="10668" y="35052"/>
                                </a:cubicBezTo>
                                <a:cubicBezTo>
                                  <a:pt x="10668" y="42672"/>
                                  <a:pt x="12192" y="48768"/>
                                  <a:pt x="16764" y="53340"/>
                                </a:cubicBezTo>
                                <a:cubicBezTo>
                                  <a:pt x="19812" y="56388"/>
                                  <a:pt x="24384" y="59436"/>
                                  <a:pt x="30480" y="59436"/>
                                </a:cubicBezTo>
                                <a:lnTo>
                                  <a:pt x="30480" y="59436"/>
                                </a:lnTo>
                                <a:lnTo>
                                  <a:pt x="30480" y="70104"/>
                                </a:lnTo>
                                <a:lnTo>
                                  <a:pt x="30480" y="70104"/>
                                </a:lnTo>
                                <a:cubicBezTo>
                                  <a:pt x="21336" y="70104"/>
                                  <a:pt x="13716" y="67056"/>
                                  <a:pt x="9144" y="60960"/>
                                </a:cubicBezTo>
                                <a:cubicBezTo>
                                  <a:pt x="3048" y="54864"/>
                                  <a:pt x="0" y="45720"/>
                                  <a:pt x="0" y="35052"/>
                                </a:cubicBezTo>
                                <a:cubicBezTo>
                                  <a:pt x="0" y="22860"/>
                                  <a:pt x="3048" y="12192"/>
                                  <a:pt x="10668" y="7620"/>
                                </a:cubicBezTo>
                                <a:cubicBezTo>
                                  <a:pt x="15240" y="1524"/>
                                  <a:pt x="22860" y="0"/>
                                  <a:pt x="304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389160"/>
                            <a:ext cx="28440" cy="6480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70104">
                                <a:moveTo>
                                  <a:pt x="0" y="0"/>
                                </a:moveTo>
                                <a:lnTo>
                                  <a:pt x="22860" y="9144"/>
                                </a:lnTo>
                                <a:cubicBezTo>
                                  <a:pt x="27432" y="15240"/>
                                  <a:pt x="30480" y="22860"/>
                                  <a:pt x="30480" y="33528"/>
                                </a:cubicBezTo>
                                <a:cubicBezTo>
                                  <a:pt x="30480" y="42672"/>
                                  <a:pt x="28956" y="48768"/>
                                  <a:pt x="27432" y="53340"/>
                                </a:cubicBezTo>
                                <a:cubicBezTo>
                                  <a:pt x="24384" y="59436"/>
                                  <a:pt x="21336" y="62484"/>
                                  <a:pt x="16764" y="65532"/>
                                </a:cubicBezTo>
                                <a:lnTo>
                                  <a:pt x="0" y="70104"/>
                                </a:lnTo>
                                <a:lnTo>
                                  <a:pt x="0" y="59436"/>
                                </a:lnTo>
                                <a:lnTo>
                                  <a:pt x="15240" y="53340"/>
                                </a:lnTo>
                                <a:cubicBezTo>
                                  <a:pt x="18288" y="48768"/>
                                  <a:pt x="19812" y="42672"/>
                                  <a:pt x="19812" y="33528"/>
                                </a:cubicBezTo>
                                <a:cubicBezTo>
                                  <a:pt x="19812" y="25908"/>
                                  <a:pt x="18288" y="19812"/>
                                  <a:pt x="13716" y="16764"/>
                                </a:cubicBez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369720"/>
                            <a:ext cx="29880" cy="8496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91440">
                                <a:moveTo>
                                  <a:pt x="18288" y="0"/>
                                </a:moveTo>
                                <a:lnTo>
                                  <a:pt x="18288" y="22860"/>
                                </a:lnTo>
                                <a:lnTo>
                                  <a:pt x="30480" y="22860"/>
                                </a:lnTo>
                                <a:lnTo>
                                  <a:pt x="30480" y="33528"/>
                                </a:lnTo>
                                <a:lnTo>
                                  <a:pt x="18288" y="33528"/>
                                </a:lnTo>
                                <a:lnTo>
                                  <a:pt x="18288" y="71628"/>
                                </a:lnTo>
                                <a:cubicBezTo>
                                  <a:pt x="18288" y="74676"/>
                                  <a:pt x="19812" y="76200"/>
                                  <a:pt x="19812" y="77724"/>
                                </a:cubicBezTo>
                                <a:cubicBezTo>
                                  <a:pt x="19812" y="77724"/>
                                  <a:pt x="21336" y="79248"/>
                                  <a:pt x="21336" y="79248"/>
                                </a:cubicBezTo>
                                <a:cubicBezTo>
                                  <a:pt x="22860" y="79248"/>
                                  <a:pt x="24384" y="80772"/>
                                  <a:pt x="25908" y="80772"/>
                                </a:cubicBezTo>
                                <a:cubicBezTo>
                                  <a:pt x="27432" y="80772"/>
                                  <a:pt x="28956" y="80772"/>
                                  <a:pt x="30480" y="80772"/>
                                </a:cubicBezTo>
                                <a:lnTo>
                                  <a:pt x="32004" y="89916"/>
                                </a:lnTo>
                                <a:cubicBezTo>
                                  <a:pt x="28956" y="89916"/>
                                  <a:pt x="25908" y="91440"/>
                                  <a:pt x="24384" y="91440"/>
                                </a:cubicBezTo>
                                <a:cubicBezTo>
                                  <a:pt x="19812" y="91440"/>
                                  <a:pt x="16764" y="89916"/>
                                  <a:pt x="13716" y="88392"/>
                                </a:cubicBezTo>
                                <a:cubicBezTo>
                                  <a:pt x="12192" y="88392"/>
                                  <a:pt x="10668" y="85344"/>
                                  <a:pt x="9144" y="83820"/>
                                </a:cubicBezTo>
                                <a:cubicBezTo>
                                  <a:pt x="9144" y="82296"/>
                                  <a:pt x="7620" y="77724"/>
                                  <a:pt x="7620" y="70104"/>
                                </a:cubicBezTo>
                                <a:lnTo>
                                  <a:pt x="7620" y="33528"/>
                                </a:lnTo>
                                <a:lnTo>
                                  <a:pt x="0" y="33528"/>
                                </a:lnTo>
                                <a:lnTo>
                                  <a:pt x="0" y="22860"/>
                                </a:lnTo>
                                <a:lnTo>
                                  <a:pt x="7620" y="22860"/>
                                </a:lnTo>
                                <a:lnTo>
                                  <a:pt x="7620" y="6096"/>
                                </a:lnTo>
                                <a:lnTo>
                                  <a:pt x="18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390600"/>
                            <a:ext cx="52560" cy="8748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94488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22860" y="38100"/>
                                </a:lnTo>
                                <a:cubicBezTo>
                                  <a:pt x="24384" y="42672"/>
                                  <a:pt x="25908" y="47244"/>
                                  <a:pt x="27432" y="53340"/>
                                </a:cubicBezTo>
                                <a:cubicBezTo>
                                  <a:pt x="28956" y="47244"/>
                                  <a:pt x="30480" y="42672"/>
                                  <a:pt x="32004" y="38100"/>
                                </a:cubicBezTo>
                                <a:lnTo>
                                  <a:pt x="45720" y="0"/>
                                </a:lnTo>
                                <a:lnTo>
                                  <a:pt x="56388" y="0"/>
                                </a:lnTo>
                                <a:lnTo>
                                  <a:pt x="33528" y="67056"/>
                                </a:lnTo>
                                <a:cubicBezTo>
                                  <a:pt x="32004" y="74676"/>
                                  <a:pt x="28956" y="80772"/>
                                  <a:pt x="27432" y="82296"/>
                                </a:cubicBezTo>
                                <a:cubicBezTo>
                                  <a:pt x="25908" y="86868"/>
                                  <a:pt x="24384" y="89916"/>
                                  <a:pt x="21336" y="91440"/>
                                </a:cubicBezTo>
                                <a:cubicBezTo>
                                  <a:pt x="19812" y="92964"/>
                                  <a:pt x="16764" y="94488"/>
                                  <a:pt x="13716" y="94488"/>
                                </a:cubicBezTo>
                                <a:cubicBezTo>
                                  <a:pt x="10668" y="94488"/>
                                  <a:pt x="9144" y="92964"/>
                                  <a:pt x="6096" y="92964"/>
                                </a:cubicBezTo>
                                <a:lnTo>
                                  <a:pt x="4572" y="82296"/>
                                </a:lnTo>
                                <a:cubicBezTo>
                                  <a:pt x="7620" y="82296"/>
                                  <a:pt x="9144" y="83820"/>
                                  <a:pt x="10668" y="83820"/>
                                </a:cubicBezTo>
                                <a:cubicBezTo>
                                  <a:pt x="12192" y="83820"/>
                                  <a:pt x="13716" y="82296"/>
                                  <a:pt x="15240" y="82296"/>
                                </a:cubicBezTo>
                                <a:cubicBezTo>
                                  <a:pt x="16764" y="80772"/>
                                  <a:pt x="18288" y="79248"/>
                                  <a:pt x="19812" y="77724"/>
                                </a:cubicBezTo>
                                <a:cubicBezTo>
                                  <a:pt x="19812" y="77724"/>
                                  <a:pt x="21336" y="74676"/>
                                  <a:pt x="22860" y="70104"/>
                                </a:cubicBezTo>
                                <a:cubicBezTo>
                                  <a:pt x="22860" y="68580"/>
                                  <a:pt x="22860" y="68580"/>
                                  <a:pt x="22860" y="6705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389160"/>
                            <a:ext cx="54720" cy="6480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70104">
                                <a:moveTo>
                                  <a:pt x="30480" y="0"/>
                                </a:moveTo>
                                <a:cubicBezTo>
                                  <a:pt x="38100" y="0"/>
                                  <a:pt x="42672" y="1524"/>
                                  <a:pt x="47244" y="4572"/>
                                </a:cubicBezTo>
                                <a:cubicBezTo>
                                  <a:pt x="51816" y="9144"/>
                                  <a:pt x="54864" y="13716"/>
                                  <a:pt x="56388" y="21336"/>
                                </a:cubicBezTo>
                                <a:lnTo>
                                  <a:pt x="45720" y="22860"/>
                                </a:lnTo>
                                <a:cubicBezTo>
                                  <a:pt x="44196" y="18288"/>
                                  <a:pt x="42672" y="15240"/>
                                  <a:pt x="39624" y="13716"/>
                                </a:cubicBezTo>
                                <a:cubicBezTo>
                                  <a:pt x="38100" y="10668"/>
                                  <a:pt x="33528" y="10668"/>
                                  <a:pt x="30480" y="10668"/>
                                </a:cubicBezTo>
                                <a:cubicBezTo>
                                  <a:pt x="24384" y="10668"/>
                                  <a:pt x="19812" y="12192"/>
                                  <a:pt x="16764" y="16764"/>
                                </a:cubicBezTo>
                                <a:cubicBezTo>
                                  <a:pt x="12192" y="19812"/>
                                  <a:pt x="10668" y="25908"/>
                                  <a:pt x="10668" y="35052"/>
                                </a:cubicBezTo>
                                <a:cubicBezTo>
                                  <a:pt x="10668" y="42672"/>
                                  <a:pt x="12192" y="48768"/>
                                  <a:pt x="16764" y="53340"/>
                                </a:cubicBezTo>
                                <a:cubicBezTo>
                                  <a:pt x="19812" y="56388"/>
                                  <a:pt x="24384" y="59436"/>
                                  <a:pt x="30480" y="59436"/>
                                </a:cubicBezTo>
                                <a:cubicBezTo>
                                  <a:pt x="35052" y="59436"/>
                                  <a:pt x="38100" y="57912"/>
                                  <a:pt x="41148" y="54864"/>
                                </a:cubicBezTo>
                                <a:cubicBezTo>
                                  <a:pt x="44196" y="53340"/>
                                  <a:pt x="47244" y="48768"/>
                                  <a:pt x="47244" y="44196"/>
                                </a:cubicBezTo>
                                <a:lnTo>
                                  <a:pt x="57912" y="45720"/>
                                </a:lnTo>
                                <a:cubicBezTo>
                                  <a:pt x="56388" y="53340"/>
                                  <a:pt x="53340" y="59436"/>
                                  <a:pt x="48768" y="62484"/>
                                </a:cubicBezTo>
                                <a:cubicBezTo>
                                  <a:pt x="44196" y="67056"/>
                                  <a:pt x="38100" y="70104"/>
                                  <a:pt x="30480" y="70104"/>
                                </a:cubicBezTo>
                                <a:cubicBezTo>
                                  <a:pt x="21336" y="70104"/>
                                  <a:pt x="13716" y="67056"/>
                                  <a:pt x="9144" y="60960"/>
                                </a:cubicBezTo>
                                <a:cubicBezTo>
                                  <a:pt x="3048" y="54864"/>
                                  <a:pt x="0" y="45720"/>
                                  <a:pt x="0" y="35052"/>
                                </a:cubicBezTo>
                                <a:cubicBezTo>
                                  <a:pt x="0" y="27432"/>
                                  <a:pt x="1524" y="21336"/>
                                  <a:pt x="3048" y="15240"/>
                                </a:cubicBezTo>
                                <a:cubicBezTo>
                                  <a:pt x="6096" y="10668"/>
                                  <a:pt x="9144" y="6096"/>
                                  <a:pt x="15240" y="3048"/>
                                </a:cubicBezTo>
                                <a:cubicBezTo>
                                  <a:pt x="19812" y="1524"/>
                                  <a:pt x="24384" y="0"/>
                                  <a:pt x="304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390600"/>
                            <a:ext cx="52560" cy="6228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67056">
                                <a:moveTo>
                                  <a:pt x="3048" y="0"/>
                                </a:moveTo>
                                <a:lnTo>
                                  <a:pt x="54864" y="0"/>
                                </a:lnTo>
                                <a:lnTo>
                                  <a:pt x="54864" y="9144"/>
                                </a:lnTo>
                                <a:lnTo>
                                  <a:pt x="19812" y="48768"/>
                                </a:lnTo>
                                <a:lnTo>
                                  <a:pt x="13716" y="56388"/>
                                </a:lnTo>
                                <a:cubicBezTo>
                                  <a:pt x="18288" y="56388"/>
                                  <a:pt x="22860" y="56388"/>
                                  <a:pt x="27432" y="56388"/>
                                </a:cubicBezTo>
                                <a:lnTo>
                                  <a:pt x="56388" y="56388"/>
                                </a:lnTo>
                                <a:lnTo>
                                  <a:pt x="56388" y="67056"/>
                                </a:lnTo>
                                <a:lnTo>
                                  <a:pt x="0" y="67056"/>
                                </a:lnTo>
                                <a:lnTo>
                                  <a:pt x="0" y="56388"/>
                                </a:lnTo>
                                <a:lnTo>
                                  <a:pt x="39624" y="10668"/>
                                </a:lnTo>
                                <a:cubicBezTo>
                                  <a:pt x="35052" y="10668"/>
                                  <a:pt x="32004" y="10668"/>
                                  <a:pt x="28956" y="10668"/>
                                </a:cubicBezTo>
                                <a:lnTo>
                                  <a:pt x="3048" y="10668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415800"/>
                            <a:ext cx="27360" cy="3816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41382">
                                <a:moveTo>
                                  <a:pt x="28956" y="0"/>
                                </a:moveTo>
                                <a:lnTo>
                                  <a:pt x="28956" y="10668"/>
                                </a:lnTo>
                                <a:lnTo>
                                  <a:pt x="27432" y="10902"/>
                                </a:lnTo>
                                <a:cubicBezTo>
                                  <a:pt x="22860" y="12426"/>
                                  <a:pt x="19812" y="12426"/>
                                  <a:pt x="16764" y="12426"/>
                                </a:cubicBezTo>
                                <a:cubicBezTo>
                                  <a:pt x="15240" y="13950"/>
                                  <a:pt x="13716" y="15474"/>
                                  <a:pt x="12192" y="16999"/>
                                </a:cubicBezTo>
                                <a:cubicBezTo>
                                  <a:pt x="10668" y="16999"/>
                                  <a:pt x="10668" y="18523"/>
                                  <a:pt x="10668" y="21570"/>
                                </a:cubicBezTo>
                                <a:cubicBezTo>
                                  <a:pt x="10668" y="23094"/>
                                  <a:pt x="12192" y="26143"/>
                                  <a:pt x="13716" y="27667"/>
                                </a:cubicBezTo>
                                <a:cubicBezTo>
                                  <a:pt x="16764" y="29190"/>
                                  <a:pt x="19812" y="30714"/>
                                  <a:pt x="24384" y="30714"/>
                                </a:cubicBezTo>
                                <a:lnTo>
                                  <a:pt x="28956" y="29571"/>
                                </a:lnTo>
                                <a:lnTo>
                                  <a:pt x="28956" y="-25678"/>
                                </a:lnTo>
                                <a:lnTo>
                                  <a:pt x="22860" y="-24154"/>
                                </a:lnTo>
                                <a:cubicBezTo>
                                  <a:pt x="15240" y="-24154"/>
                                  <a:pt x="10668" y="-27202"/>
                                  <a:pt x="6096" y="-30249"/>
                                </a:cubicBezTo>
                                <a:cubicBezTo>
                                  <a:pt x="1524" y="32238"/>
                                  <a:pt x="0" y="27667"/>
                                  <a:pt x="0" y="21570"/>
                                </a:cubicBezTo>
                                <a:cubicBezTo>
                                  <a:pt x="0" y="18523"/>
                                  <a:pt x="1524" y="15474"/>
                                  <a:pt x="3048" y="12426"/>
                                </a:cubicBezTo>
                                <a:cubicBezTo>
                                  <a:pt x="3048" y="9378"/>
                                  <a:pt x="6096" y="7855"/>
                                  <a:pt x="7620" y="6330"/>
                                </a:cubicBezTo>
                                <a:cubicBezTo>
                                  <a:pt x="10668" y="4806"/>
                                  <a:pt x="13716" y="3282"/>
                                  <a:pt x="16764" y="1758"/>
                                </a:cubicBezTo>
                                <a:cubicBezTo>
                                  <a:pt x="18288" y="1758"/>
                                  <a:pt x="22860" y="1758"/>
                                  <a:pt x="27432" y="234"/>
                                </a:cubicBez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389880"/>
                            <a:ext cx="25560" cy="1908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10800"/>
                              <a:gd name="textAreaBottom" fmla="*/ 1080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21031">
                                <a:moveTo>
                                  <a:pt x="27432" y="0"/>
                                </a:moveTo>
                                <a:lnTo>
                                  <a:pt x="27432" y="10554"/>
                                </a:lnTo>
                                <a:lnTo>
                                  <a:pt x="16764" y="11887"/>
                                </a:lnTo>
                                <a:cubicBezTo>
                                  <a:pt x="13716" y="13411"/>
                                  <a:pt x="12192" y="16459"/>
                                  <a:pt x="10668" y="21031"/>
                                </a:cubicBezTo>
                                <a:lnTo>
                                  <a:pt x="0" y="19507"/>
                                </a:lnTo>
                                <a:cubicBezTo>
                                  <a:pt x="1524" y="14935"/>
                                  <a:pt x="3048" y="10363"/>
                                  <a:pt x="4572" y="7315"/>
                                </a:cubicBezTo>
                                <a:cubicBezTo>
                                  <a:pt x="7620" y="5791"/>
                                  <a:pt x="10668" y="2743"/>
                                  <a:pt x="15240" y="1219"/>
                                </a:cubicBez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389160"/>
                            <a:ext cx="33120" cy="889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50400"/>
                              <a:gd name="textAreaBottom" fmla="*/ 50760 h 5040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96012">
                                <a:moveTo>
                                  <a:pt x="3048" y="0"/>
                                </a:moveTo>
                                <a:cubicBezTo>
                                  <a:pt x="9144" y="0"/>
                                  <a:pt x="13716" y="0"/>
                                  <a:pt x="16764" y="1524"/>
                                </a:cubicBezTo>
                                <a:cubicBezTo>
                                  <a:pt x="19812" y="3048"/>
                                  <a:pt x="22860" y="4572"/>
                                  <a:pt x="24384" y="6096"/>
                                </a:cubicBezTo>
                                <a:cubicBezTo>
                                  <a:pt x="25908" y="9144"/>
                                  <a:pt x="27432" y="10668"/>
                                  <a:pt x="28956" y="13716"/>
                                </a:cubicBezTo>
                                <a:cubicBezTo>
                                  <a:pt x="28956" y="15240"/>
                                  <a:pt x="28956" y="19812"/>
                                  <a:pt x="28956" y="24384"/>
                                </a:cubicBezTo>
                                <a:lnTo>
                                  <a:pt x="28956" y="39624"/>
                                </a:lnTo>
                                <a:cubicBezTo>
                                  <a:pt x="28956" y="48768"/>
                                  <a:pt x="28956" y="56388"/>
                                  <a:pt x="28956" y="59436"/>
                                </a:cubicBezTo>
                                <a:cubicBezTo>
                                  <a:pt x="30480" y="62484"/>
                                  <a:pt x="30480" y="65532"/>
                                  <a:pt x="32004" y="68580"/>
                                </a:cubicBezTo>
                                <a:lnTo>
                                  <a:pt x="30480" y="68580"/>
                                </a:lnTo>
                                <a:cubicBezTo>
                                  <a:pt x="27432" y="70104"/>
                                  <a:pt x="25908" y="71628"/>
                                  <a:pt x="24384" y="74676"/>
                                </a:cubicBezTo>
                                <a:cubicBezTo>
                                  <a:pt x="22860" y="76200"/>
                                  <a:pt x="22860" y="79248"/>
                                  <a:pt x="22860" y="80772"/>
                                </a:cubicBezTo>
                                <a:cubicBezTo>
                                  <a:pt x="22860" y="82296"/>
                                  <a:pt x="22860" y="83820"/>
                                  <a:pt x="24384" y="85344"/>
                                </a:cubicBezTo>
                                <a:cubicBezTo>
                                  <a:pt x="25908" y="86868"/>
                                  <a:pt x="27432" y="88392"/>
                                  <a:pt x="28956" y="88392"/>
                                </a:cubicBezTo>
                                <a:cubicBezTo>
                                  <a:pt x="30480" y="88392"/>
                                  <a:pt x="30480" y="88392"/>
                                  <a:pt x="32004" y="86868"/>
                                </a:cubicBezTo>
                                <a:cubicBezTo>
                                  <a:pt x="33528" y="86868"/>
                                  <a:pt x="33528" y="86868"/>
                                  <a:pt x="35052" y="86868"/>
                                </a:cubicBezTo>
                                <a:lnTo>
                                  <a:pt x="35052" y="92964"/>
                                </a:lnTo>
                                <a:cubicBezTo>
                                  <a:pt x="32004" y="94488"/>
                                  <a:pt x="28956" y="96012"/>
                                  <a:pt x="27432" y="96012"/>
                                </a:cubicBezTo>
                                <a:cubicBezTo>
                                  <a:pt x="24384" y="96012"/>
                                  <a:pt x="22860" y="94488"/>
                                  <a:pt x="21336" y="94488"/>
                                </a:cubicBezTo>
                                <a:cubicBezTo>
                                  <a:pt x="19812" y="94488"/>
                                  <a:pt x="19812" y="92964"/>
                                  <a:pt x="18288" y="91440"/>
                                </a:cubicBezTo>
                                <a:cubicBezTo>
                                  <a:pt x="16764" y="91440"/>
                                  <a:pt x="16764" y="89916"/>
                                  <a:pt x="15240" y="88392"/>
                                </a:cubicBezTo>
                                <a:cubicBezTo>
                                  <a:pt x="15240" y="86868"/>
                                  <a:pt x="15240" y="85344"/>
                                  <a:pt x="15240" y="83820"/>
                                </a:cubicBezTo>
                                <a:cubicBezTo>
                                  <a:pt x="15240" y="80772"/>
                                  <a:pt x="16764" y="77724"/>
                                  <a:pt x="16764" y="76200"/>
                                </a:cubicBezTo>
                                <a:cubicBezTo>
                                  <a:pt x="18288" y="73152"/>
                                  <a:pt x="21336" y="70104"/>
                                  <a:pt x="24384" y="68580"/>
                                </a:cubicBezTo>
                                <a:lnTo>
                                  <a:pt x="21336" y="68580"/>
                                </a:lnTo>
                                <a:cubicBezTo>
                                  <a:pt x="19812" y="65532"/>
                                  <a:pt x="18288" y="64008"/>
                                  <a:pt x="18288" y="60960"/>
                                </a:cubicBezTo>
                                <a:cubicBezTo>
                                  <a:pt x="15240" y="64008"/>
                                  <a:pt x="10668" y="65532"/>
                                  <a:pt x="6096" y="67056"/>
                                </a:cubicBezTo>
                                <a:lnTo>
                                  <a:pt x="0" y="68580"/>
                                </a:lnTo>
                                <a:lnTo>
                                  <a:pt x="0" y="58293"/>
                                </a:lnTo>
                                <a:lnTo>
                                  <a:pt x="7620" y="56388"/>
                                </a:lnTo>
                                <a:cubicBezTo>
                                  <a:pt x="12192" y="54864"/>
                                  <a:pt x="15240" y="51816"/>
                                  <a:pt x="16764" y="48768"/>
                                </a:cubicBezTo>
                                <a:cubicBezTo>
                                  <a:pt x="18288" y="47244"/>
                                  <a:pt x="18288" y="44196"/>
                                  <a:pt x="18288" y="39624"/>
                                </a:cubicBezTo>
                                <a:lnTo>
                                  <a:pt x="18288" y="36576"/>
                                </a:lnTo>
                                <a:lnTo>
                                  <a:pt x="0" y="39389"/>
                                </a:lnTo>
                                <a:lnTo>
                                  <a:pt x="0" y="28722"/>
                                </a:lnTo>
                                <a:lnTo>
                                  <a:pt x="18288" y="25908"/>
                                </a:lnTo>
                                <a:cubicBezTo>
                                  <a:pt x="18288" y="24384"/>
                                  <a:pt x="18288" y="22860"/>
                                  <a:pt x="18288" y="22860"/>
                                </a:cubicBezTo>
                                <a:cubicBezTo>
                                  <a:pt x="18288" y="18288"/>
                                  <a:pt x="16764" y="15240"/>
                                  <a:pt x="15240" y="13716"/>
                                </a:cubicBezTo>
                                <a:cubicBezTo>
                                  <a:pt x="12192" y="10668"/>
                                  <a:pt x="7620" y="10668"/>
                                  <a:pt x="1524" y="10668"/>
                                </a:cubicBezTo>
                                <a:lnTo>
                                  <a:pt x="0" y="10858"/>
                                </a:lnTo>
                                <a:lnTo>
                                  <a:pt x="0" y="305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389160"/>
                            <a:ext cx="54720" cy="6480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70104">
                                <a:moveTo>
                                  <a:pt x="30480" y="0"/>
                                </a:moveTo>
                                <a:cubicBezTo>
                                  <a:pt x="38100" y="0"/>
                                  <a:pt x="42672" y="1524"/>
                                  <a:pt x="47244" y="4572"/>
                                </a:cubicBezTo>
                                <a:cubicBezTo>
                                  <a:pt x="51816" y="9144"/>
                                  <a:pt x="54864" y="13716"/>
                                  <a:pt x="56388" y="21336"/>
                                </a:cubicBezTo>
                                <a:lnTo>
                                  <a:pt x="45720" y="22860"/>
                                </a:lnTo>
                                <a:cubicBezTo>
                                  <a:pt x="44196" y="18288"/>
                                  <a:pt x="42672" y="15240"/>
                                  <a:pt x="39624" y="13716"/>
                                </a:cubicBezTo>
                                <a:cubicBezTo>
                                  <a:pt x="38100" y="10668"/>
                                  <a:pt x="35052" y="10668"/>
                                  <a:pt x="30480" y="10668"/>
                                </a:cubicBezTo>
                                <a:cubicBezTo>
                                  <a:pt x="24384" y="10668"/>
                                  <a:pt x="19812" y="12192"/>
                                  <a:pt x="16764" y="16764"/>
                                </a:cubicBezTo>
                                <a:cubicBezTo>
                                  <a:pt x="12192" y="19812"/>
                                  <a:pt x="10668" y="25908"/>
                                  <a:pt x="10668" y="35052"/>
                                </a:cubicBezTo>
                                <a:cubicBezTo>
                                  <a:pt x="10668" y="42672"/>
                                  <a:pt x="12192" y="48768"/>
                                  <a:pt x="16764" y="53340"/>
                                </a:cubicBezTo>
                                <a:cubicBezTo>
                                  <a:pt x="19812" y="56388"/>
                                  <a:pt x="24384" y="59436"/>
                                  <a:pt x="30480" y="59436"/>
                                </a:cubicBezTo>
                                <a:cubicBezTo>
                                  <a:pt x="35052" y="59436"/>
                                  <a:pt x="38100" y="57912"/>
                                  <a:pt x="41148" y="54864"/>
                                </a:cubicBezTo>
                                <a:cubicBezTo>
                                  <a:pt x="44196" y="53340"/>
                                  <a:pt x="47244" y="48768"/>
                                  <a:pt x="47244" y="44196"/>
                                </a:cubicBezTo>
                                <a:lnTo>
                                  <a:pt x="57912" y="45720"/>
                                </a:lnTo>
                                <a:cubicBezTo>
                                  <a:pt x="56388" y="53340"/>
                                  <a:pt x="53340" y="59436"/>
                                  <a:pt x="48768" y="62484"/>
                                </a:cubicBezTo>
                                <a:cubicBezTo>
                                  <a:pt x="44196" y="67056"/>
                                  <a:pt x="38100" y="70104"/>
                                  <a:pt x="30480" y="70104"/>
                                </a:cubicBezTo>
                                <a:cubicBezTo>
                                  <a:pt x="21336" y="70104"/>
                                  <a:pt x="13716" y="67056"/>
                                  <a:pt x="9144" y="60960"/>
                                </a:cubicBezTo>
                                <a:cubicBezTo>
                                  <a:pt x="3048" y="54864"/>
                                  <a:pt x="0" y="45720"/>
                                  <a:pt x="0" y="35052"/>
                                </a:cubicBezTo>
                                <a:cubicBezTo>
                                  <a:pt x="0" y="27432"/>
                                  <a:pt x="1524" y="21336"/>
                                  <a:pt x="3048" y="15240"/>
                                </a:cubicBezTo>
                                <a:cubicBezTo>
                                  <a:pt x="6096" y="10668"/>
                                  <a:pt x="9144" y="6096"/>
                                  <a:pt x="15240" y="3048"/>
                                </a:cubicBezTo>
                                <a:cubicBezTo>
                                  <a:pt x="19812" y="1524"/>
                                  <a:pt x="24384" y="0"/>
                                  <a:pt x="304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389160"/>
                            <a:ext cx="28440" cy="6480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69532">
                                <a:moveTo>
                                  <a:pt x="3048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10668"/>
                                </a:lnTo>
                                <a:lnTo>
                                  <a:pt x="30480" y="10668"/>
                                </a:lnTo>
                                <a:cubicBezTo>
                                  <a:pt x="25908" y="10668"/>
                                  <a:pt x="19812" y="12192"/>
                                  <a:pt x="16764" y="15240"/>
                                </a:cubicBezTo>
                                <a:cubicBezTo>
                                  <a:pt x="13716" y="18288"/>
                                  <a:pt x="10668" y="21336"/>
                                  <a:pt x="10668" y="27432"/>
                                </a:cubicBezTo>
                                <a:lnTo>
                                  <a:pt x="30480" y="27432"/>
                                </a:lnTo>
                                <a:lnTo>
                                  <a:pt x="30480" y="38100"/>
                                </a:lnTo>
                                <a:lnTo>
                                  <a:pt x="10668" y="38100"/>
                                </a:lnTo>
                                <a:cubicBezTo>
                                  <a:pt x="10668" y="44196"/>
                                  <a:pt x="13716" y="50292"/>
                                  <a:pt x="16764" y="53340"/>
                                </a:cubicBezTo>
                                <a:lnTo>
                                  <a:pt x="30480" y="58826"/>
                                </a:lnTo>
                                <a:lnTo>
                                  <a:pt x="30480" y="69532"/>
                                </a:lnTo>
                                <a:lnTo>
                                  <a:pt x="7620" y="60960"/>
                                </a:lnTo>
                                <a:cubicBezTo>
                                  <a:pt x="3048" y="54864"/>
                                  <a:pt x="0" y="45720"/>
                                  <a:pt x="0" y="35052"/>
                                </a:cubicBezTo>
                                <a:cubicBezTo>
                                  <a:pt x="0" y="24384"/>
                                  <a:pt x="3048" y="15240"/>
                                  <a:pt x="9144" y="9144"/>
                                </a:cubicBezTo>
                                <a:cubicBezTo>
                                  <a:pt x="13716" y="3048"/>
                                  <a:pt x="21336" y="0"/>
                                  <a:pt x="304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434880"/>
                            <a:ext cx="28440" cy="1980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21336">
                                <a:moveTo>
                                  <a:pt x="19812" y="0"/>
                                </a:moveTo>
                                <a:lnTo>
                                  <a:pt x="30480" y="1524"/>
                                </a:lnTo>
                                <a:cubicBezTo>
                                  <a:pt x="27432" y="7620"/>
                                  <a:pt x="24384" y="12192"/>
                                  <a:pt x="19812" y="15240"/>
                                </a:cubicBezTo>
                                <a:cubicBezTo>
                                  <a:pt x="15240" y="19812"/>
                                  <a:pt x="9144" y="21336"/>
                                  <a:pt x="1524" y="21336"/>
                                </a:cubicBezTo>
                                <a:lnTo>
                                  <a:pt x="0" y="20764"/>
                                </a:lnTo>
                                <a:lnTo>
                                  <a:pt x="0" y="10058"/>
                                </a:lnTo>
                                <a:lnTo>
                                  <a:pt x="1524" y="10668"/>
                                </a:lnTo>
                                <a:cubicBezTo>
                                  <a:pt x="6096" y="10668"/>
                                  <a:pt x="9144" y="9144"/>
                                  <a:pt x="12192" y="7620"/>
                                </a:cubicBezTo>
                                <a:cubicBezTo>
                                  <a:pt x="15240" y="6096"/>
                                  <a:pt x="18288" y="3048"/>
                                  <a:pt x="198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389160"/>
                            <a:ext cx="28440" cy="3492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9800"/>
                              <a:gd name="textAreaBottom" fmla="*/ 1980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38100">
                                <a:moveTo>
                                  <a:pt x="0" y="0"/>
                                </a:moveTo>
                                <a:lnTo>
                                  <a:pt x="21336" y="9144"/>
                                </a:lnTo>
                                <a:cubicBezTo>
                                  <a:pt x="27432" y="15240"/>
                                  <a:pt x="30480" y="22860"/>
                                  <a:pt x="30480" y="-30484"/>
                                </a:cubicBezTo>
                                <a:cubicBezTo>
                                  <a:pt x="30480" y="-30484"/>
                                  <a:pt x="30480" y="-28960"/>
                                  <a:pt x="30480" y="-27436"/>
                                </a:cubicBezTo>
                                <a:lnTo>
                                  <a:pt x="0" y="-27436"/>
                                </a:lnTo>
                                <a:lnTo>
                                  <a:pt x="0" y="27432"/>
                                </a:lnTo>
                                <a:lnTo>
                                  <a:pt x="19812" y="27432"/>
                                </a:lnTo>
                                <a:cubicBezTo>
                                  <a:pt x="19812" y="21336"/>
                                  <a:pt x="18288" y="18288"/>
                                  <a:pt x="15240" y="15240"/>
                                </a:cubicBez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360" y="367200"/>
                            <a:ext cx="522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chu:</w:t>
                              </w:r>
                              <w:r>
                                <w:rPr>
                                  <w:kern w:val="2"/>
                                  <w:sz w:val="20"/>
                                  <w:w w:val="112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862" style="position:absolute;margin-left:0pt;margin-top:0pt;width:197.5pt;height:40.45pt" coordorigin="0,0" coordsize="3950,809">
                <v:shape id="shape_0" stroked="f" o:allowincell="f" style="position:absolute;left:1;top:0;width:2293;height: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.4.7.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odzaj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oddasza,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040" coordsize="19812,74676" path="m10668,0l19812,0l19812,54864c19812,62484,19812,67056,18288,68580c15240,73152,12192,74676,7620,74676c4572,74676,3048,73152,0,73152l3048,64008c4572,64008,6096,65532,6096,65532c7620,65532,9144,64008,10668,62484c10668,62484,10668,59436,10668,54864l10668,0xe" fillcolor="black" stroked="f" o:allowincell="f" style="position:absolute;left:1718;top:32;width:28;height:1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9958" coordsize="9144,9144" path="m0,0l9144,0l9144,9144l0,9144l0,0e" fillcolor="black" stroked="f" o:allowincell="f" style="position:absolute;left:1734;top:3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42" coordsize="24384,55527" path="m24384,0l24384,9299l13716,11966c12192,13490,10668,16538,9144,21110l24384,21110l24384,30254l9144,30254c10668,-30710,12192,-26138,15240,-23090l24384,-19171l24384,-10009l7620,-16994c3048,-21566,0,-29186,0,27206c0,18062,3048,11966,7620,7394c9906,4346,12573,2441,15621,1298l24384,0xe" fillcolor="black" stroked="f" o:allowincell="f" style="position:absolute;left:1764;top:30;width:35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43" coordsize="24384,18288" path="m15240,0l24384,1524c22860,6096,19812,10668,16764,13716c12192,16764,7620,18288,1524,18288l0,17653l0,8491l1524,9144c4572,9144,7620,7620,10668,6096c12192,4572,13716,3048,15240,0xe" fillcolor="black" stroked="f" o:allowincell="f" style="position:absolute;left:1800;top:85;width:35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44" coordsize="24384,30480" path="m1524,0c7620,0,13716,1524,18288,6096c22860,12192,24384,18288,24384,27432c24384,27432,24384,28956,24384,30480l0,30480l0,21336l15240,21336c15240,16764,13716,15240,12192,12192c9144,10668,6096,9144,1524,9144l0,9525l0,226l1524,0xe" fillcolor="black" stroked="f" o:allowincell="f" style="position:absolute;left:1800;top:30;width:35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45" coordsize="44196,56388" path="m13716,0c16764,0,18288,0,21336,0c25908,0,28956,0,32004,1524c-30484,3048,-27436,4572,-27436,6096c-25912,9144,-24388,10668,-24388,15240l32004,16764c32004,13716,32004,12192,28956,10668c27432,9144,25908,9144,21336,9144c18288,9144,15240,9144,13716,10668c12192,12192,10668,12192,10668,13716c10668,15240,12192,16764,12192,16764c13716,18288,13716,18288,15240,19812c16764,19812,18288,19812,22860,21336c28956,22860,-32008,24384,-28960,25908c-27436,25908,-24388,28956,-22864,30480c-21340,32004,-21340,-30484,-21340,-27436c-21340,-24388,-21340,-21340,-22864,-18292c-24388,-15244,-27436,-13720,-30484,-12196c32004,-10672,27432,-9148,22860,-9148c16764,-9148,10668,-10672,7620,-13720c4572,-16768,1524,-21340,0,-25912l9144,-27436c10668,-24388,12192,-22864,13716,-21340c16764,-19816,19812,-18292,22860,-18292c27432,-18292,30480,-19816,32004,-21340c-30484,-22864,-30484,-24388,-30484,-25912c-30484,-27436,-30484,-28960,32004,-30484c30480,-30484,27432,-32008,22860,32004c16764,30480,12192,28956,10668,27432c7620,27432,6096,24384,4572,22860c3048,19812,1524,18288,1524,15240c1524,12192,3048,10668,3048,9144c4572,6096,6096,4572,7620,3048c9144,1524,10668,1524,13716,0xe" fillcolor="black" stroked="f" o:allowincell="f" style="position:absolute;left:1845;top:30;width:64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46" coordsize="18288,13716" path="m6096,0l18288,0l6096,13716l0,13716l6096,0xe" fillcolor="black" stroked="f" o:allowincell="f" style="position:absolute;left:1868;top:3;width:26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9959" coordsize="10668,74676" path="m0,0l10668,0l10668,74676l0,74676l0,0e" fillcolor="black" stroked="f" o:allowincell="f" style="position:absolute;left:1929;top:1;width:14;height:1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9960" coordsize="9144,53340" path="m0,0l9144,0l9144,-12196l0,-12196l0,0e" fillcolor="black" stroked="f" o:allowincell="f" style="position:absolute;left:1963;top:32;width:12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9961" coordsize="9144,9144" path="m0,0l9144,0l9144,9144l0,9144l0,0e" fillcolor="black" stroked="f" o:allowincell="f" style="position:absolute;left:1963;top:3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987;top:0;width:54;height: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051" coordsize="45720,53340" path="m3048,0l-21340,0l-21340,7620l16764,-27436l12192,-21340c15240,-21340,19812,-21340,22860,-21340l-19816,-21340l-19816,-12196l0,-12196l0,-21340l30480,9144c27432,9144,24384,9144,21336,9144l3048,9144l3048,0xe" fillcolor="black" stroked="f" o:allowincell="f" style="position:absolute;left:2033;top:32;width:66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52" coordsize="41148,54864" path="m24384,0c27432,0,30480,0,32004,1524c-30484,3048,-28960,4572,-27436,6096c-25912,7620,-25912,10668,-25912,12192c-24388,13716,-24388,16764,-24388,21336l-24388,-10672l32004,-10672l32004,22860c32004,18288,32004,16764,30480,15240c30480,12192,28956,10668,27432,10668c25908,9144,24384,9144,21336,9144c18288,9144,15240,9144,12192,12192c10668,15240,9144,19812,9144,25908l9144,-10672l0,-10672l0,1524l9144,1524l9144,9144c12192,3048,16764,0,24384,0xe" fillcolor="black" stroked="f" o:allowincell="f" style="position:absolute;left:2117;top:30;width:60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53" coordsize="22098,32461" path="m22098,0l22098,7993l21336,8077c16764,9601,15240,9601,13716,9601c12192,11125,10668,11125,10668,12649c9144,14173,9144,14173,9144,15697c9144,17221,9144,20269,10668,20269c13716,21793,15240,23317,18288,23317l22098,22047l22098,31572l16764,32461c10668,32461,7620,30937,4572,27889c1524,24841,0,21793,0,17221c0,14173,0,11125,1524,9601c3048,8077,4572,5029,6096,5029c7620,3505,9144,1981,12192,1981c13716,457,16764,457,19812,457l22098,0xe" fillcolor="black" stroked="f" o:allowincell="f" style="position:absolute;left:2196;top:65;width:31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54" coordsize="20574,18002" path="m20574,0l20574,8985l12192,10382c10668,11907,9144,13431,9144,18002l0,16478c0,11907,1524,8858,3048,7334c4572,4287,7620,2763,10668,1238l20574,0xe" fillcolor="black" stroked="f" o:allowincell="f" style="position:absolute;left:2198;top:30;width:29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55" coordsize="25146,55499" path="m2286,0c6858,0,9906,0,12954,1524c16002,1524,17526,3048,19050,6096c20574,7620,20574,9144,20574,12192c22098,13716,22098,16764,22098,19812l22098,32004c22098,-25912,22098,-21340,22098,-18292c22098,-16768,23622,-13720,25146,-10672l16002,-10672c14478,-12196,12954,-15244,12954,-16768c9906,-15244,6858,-12196,3810,-10672l0,-10037l0,-19562l5334,-21340c8382,-22864,9906,-24388,11430,-25912c11430,-27436,12954,-30484,12954,32004l12954,30480l0,31919l0,23927l12954,21336c12954,19812,12954,18288,12954,18288c12954,15240,11430,12192,9906,12192c8382,9144,5334,9144,762,9144l0,9271l0,286l2286,0xe" fillcolor="black" stroked="f" o:allowincell="f" style="position:absolute;left:2229;top:30;width:36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56" coordsize="19812,74676" path="m10668,0l19812,0l19812,54864c19812,62484,18288,67056,16764,68580c15240,73152,10668,74676,6096,74676c4572,74676,1524,73152,0,73152l1524,64008c3048,64008,4572,65532,4572,65532c7620,65532,7620,64008,9144,62484c9144,62484,10668,59436,10668,54864l10668,0xe" fillcolor="black" stroked="f" o:allowincell="f" style="position:absolute;left:2266;top:32;width:28;height:1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9962" coordsize="9144,9144" path="m0,0l9144,0l9144,9144l0,9144l0,0e" fillcolor="black" stroked="f" o:allowincell="f" style="position:absolute;left:2282;top:3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58" coordsize="22860,56388" path="m21336,0l22860,254l22860,9797l21336,9144c18288,9144,15240,10668,12192,13716c9144,16764,9144,21336,9144,27432c9144,-32008,10668,-27436,12192,-22864c15240,-19816,18288,-18292,22860,-18292l22860,-9609l21336,-9148c16764,-9148,13716,-10672,10668,-13720c6096,-15244,4572,-18292,1524,-22864c0,-27436,0,-32008,0,27432c0,22860,0,16764,1524,13716c3048,9144,6096,4572,9144,3048c13716,0,16764,0,21336,0xe" fillcolor="black" stroked="f" o:allowincell="f" style="position:absolute;left:2311;top:30;width:32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59" coordsize="22860,74215" path="m13716,0l22860,0l22860,73152l13716,73152l13716,64008c11430,67818,9144,70485,6667,72199l0,74215l0,65532c3048,65532,6096,64008,9144,60960c12192,57912,13716,53340,13716,47244c13716,39624,12192,35052,9144,32004l0,28085l0,18542l7620,19812c9144,21336,12192,24384,13716,27432l13716,0xe" fillcolor="black" stroked="f" o:allowincell="f" style="position:absolute;left:2345;top:3;width:32;height:1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60" coordsize="41148,54864" path="m0,0l9144,0l9144,28956c9144,-32008,9144,-28960,9144,-27436c10668,-25912,10668,-24388,12192,-22864c13716,-21340,16764,-19816,18288,-19816c21336,-19816,24384,-21340,25908,-22864c27432,-24388,28956,-25912,30480,-27436c32004,-30484,32004,32004,32004,27432l32004,0l-24388,0l-24388,-12196l32004,-12196l32004,-21340c27432,-15244,22860,-10672,16764,-10672c13716,-10672,10668,-12196,7620,-13720c6096,-13720,4572,-15244,3048,-18292c1524,-19816,1524,-21340,0,-24388c0,-25912,0,-28960,0,32004l0,0xe" fillcolor="black" stroked="f" o:allowincell="f" style="position:absolute;left:2402;top:32;width:60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61" coordsize="19812,74676" path="m10668,0l19812,0l19812,54864c19812,62484,18288,67056,16764,68580c15240,73152,10668,74676,6096,74676c4572,74676,1524,73152,0,73152l1524,64008c3048,64008,4572,65532,4572,65532c7620,65532,7620,64008,9144,62484c9144,62484,10668,59436,10668,54864l10668,0xe" fillcolor="black" stroked="f" o:allowincell="f" style="position:absolute;left:2467;top:32;width:28;height:1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9963" coordsize="9144,9144" path="m0,0l9144,0l9144,9144l0,9144l0,0e" fillcolor="black" stroked="f" o:allowincell="f" style="position:absolute;left:2483;top:3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63" coordsize="24384,56388" path="m24384,0l24384,9144c19812,9144,16764,9144,13716,12192c10668,13716,9144,16764,9144,21336l24384,21336l24384,30480l9144,30480c9144,-30484,10668,-25912,13716,-22864c16764,-19816,19812,-18292,24384,-18292l24384,-9148c16764,-9148,10668,-12196,6096,-16768c1524,-21340,0,-28960,0,27432c0,18288,1524,12192,6096,7620c10668,1524,16764,0,24384,0xe" fillcolor="black" stroked="f" o:allowincell="f" style="position:absolute;left:2513;top:30;width:35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64" coordsize="22860,18288" path="m15240,0l22860,1524c21336,6096,19812,10668,15240,13716c10668,16764,6096,18288,0,18288l0,9144c3048,9144,6096,7620,9144,6096c10668,4572,13716,3048,15240,0xe" fillcolor="black" stroked="f" o:allowincell="f" style="position:absolute;left:2549;top:85;width:32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65" coordsize="24384,30480" path="m0,0c6096,0,12192,1524,16764,6096c21336,12192,24384,18288,24384,27432c24384,27432,24384,28956,24384,30480l0,30480l0,21336l15240,21336c13716,16764,13716,15240,10668,12192c7620,10668,4572,9144,0,9144l0,0xe" fillcolor="black" stroked="f" o:allowincell="f" style="position:absolute;left:2549;top:30;width:35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66" coordsize="44196,56388" path="m12192,0c15240,0,16764,0,19812,0c24384,0,27432,0,30480,1524c-32008,3048,-28960,4572,-27436,6096c-25912,9144,-25912,10668,-24388,15240l32004,16764c30480,13716,30480,12192,28956,10668c25908,9144,24384,9144,21336,9144c16764,9144,13716,9144,12192,10668c10668,12192,10668,12192,10668,13716c10668,15240,10668,16764,10668,16764c12192,18288,13716,18288,13716,19812c15240,19812,18288,19812,21336,21336c27432,22860,32004,24384,-30484,25908c-27436,25908,-25912,28956,-24388,30480c-22864,32004,-21340,-30484,-21340,-27436c-21340,-24388,-22864,-21340,-24388,-18292c-25912,-15244,-28960,-13720,-32008,-12196c30480,-10672,25908,-9148,22860,-9148c15240,-9148,10668,-10672,6096,-13720c3048,-16768,0,-21340,0,-25912l9144,-27436c9144,-24388,10668,-22864,12192,-21340c15240,-19816,18288,-18292,22860,-18292c25908,-18292,28956,-19816,32004,-21340c-32008,-22864,-30484,-24388,-30484,-25912c-30484,-27436,-32008,-28960,30480,-30484c28956,-30484,25908,-32008,21336,32004c15240,30480,12192,28956,9144,27432c6096,27432,4572,24384,3048,22860c1524,19812,1524,18288,1524,15240c1524,12192,1524,10668,3048,9144c3048,6096,4572,4572,7620,3048c7620,1524,10668,1524,12192,0xe" fillcolor="black" stroked="f" o:allowincell="f" style="position:absolute;left:2637;top:30;width:64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9964" coordsize="9144,53340" path="m0,0l9144,0l9144,-12196l0,-12196l0,0e" fillcolor="black" stroked="f" o:allowincell="f" style="position:absolute;left:2721;top:32;width:12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9965" coordsize="9144,9144" path="m0,0l9144,0l9144,9144l0,9144l0,0e" fillcolor="black" stroked="f" o:allowincell="f" style="position:absolute;left:2721;top:3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69" coordsize="1524,13716" path="m1524,0l1524,13716c1524,12192,0,12192,0,10668c0,9144,0,7620,0,7620c0,4572,0,3048,1524,0xe" fillcolor="black" stroked="f" o:allowincell="f" style="position:absolute;left:2780;top:117;width:1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70" coordsize="24384,56388" path="m24384,0l24384,9144c19812,9144,16764,9144,13716,12192c10668,13716,9144,16764,9144,21336l24384,21336l24384,30480l9144,30480c9144,-30484,10668,-25912,13716,-22864c16764,-19816,19812,-18292,24384,-18292l24384,-9148c16764,-9148,10668,-12196,6096,-16768c1524,-21340,0,-28960,0,27432c0,18288,1524,12192,6096,7620c10668,1524,16764,0,24384,0xe" fillcolor="black" stroked="f" o:allowincell="f" style="position:absolute;left:2746;top:30;width:35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71" coordsize="22860,38100" path="m15240,0l22860,1524c21336,6096,19812,10668,15240,13716l5080,16764l10668,16764c7620,16764,6096,18288,6096,21336c4572,22860,4572,24384,4572,25908c4572,27432,4572,28956,4572,30480c6096,30480,7620,32004,9144,32004c9144,32004,10668,32004,10668,30480c12192,30480,12192,30480,13716,30480l13716,-28960c10668,-28960,9144,-27436,7620,-27436c6096,-27436,4572,-28960,3048,-28960c1524,-28960,1524,-30484,0,-30484l0,21336l4354,16982l0,18288l0,9144c3048,9144,6096,7620,9144,6096c10668,4572,13716,3048,15240,0xe" fillcolor="black" stroked="f" o:allowincell="f" style="position:absolute;left:2782;top:85;width:32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72" coordsize="24384,30480" path="m0,0c6096,0,12192,1524,16764,6096c21336,12192,24384,18288,24384,27432c24384,27432,24384,28956,24384,30480l0,30480l0,21336l15240,21336c13716,16764,13716,15240,10668,12192c7620,10668,4572,9144,0,9144l0,0xe" fillcolor="black" stroked="f" o:allowincell="f" style="position:absolute;left:2782;top:30;width:35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73" coordsize="73152,53340" path="m0,0l9144,0l18288,30480l21336,41148c21336,41148,22860,38100,24384,30480l32004,0l41148,0l50292,30480l51816,41148l54864,30480l64008,0l73152,0l56388,53340l45720,53340l38100,21336l36576,12192l27432,53340l16764,53340l0,0xe" fillcolor="black" stroked="f" o:allowincell="f" style="position:absolute;left:2866;top:32;width:107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74" coordsize="22860,74676" path="m0,0l9144,0l9144,25908c12192,21336,16764,18288,22860,18288l22860,27432c18288,27432,15240,28956,12192,32004c9144,35052,9144,39624,9144,45720c9144,51816,9144,56388,10668,57912c13716,62484,16764,65532,21336,65532l22860,64879l22860,74676c16764,74676,12192,71628,9144,64008l9144,73152l0,73152l0,0xe" fillcolor="black" stroked="f" o:allowincell="f" style="position:absolute;left:3026;top:3;width:32;height:1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75" coordsize="22860,56388" path="m0,0c3048,0,6096,0,9144,1524c12192,3048,13716,4572,16764,7620c18288,9144,19812,12192,19812,15240c21336,19812,22860,22860,22860,27432c22860,-28960,19812,-22864,15240,-16768c10668,-12196,6096,-9148,0,-9148l0,-18945l9144,-22864c12192,-27436,13716,-32008,13716,27432c13716,21336,12192,16764,9144,13716c6096,10668,3048,9144,0,9144l0,0xe" fillcolor="black" stroked="f" o:allowincell="f" style="position:absolute;left:3060;top:30;width:32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76" coordsize="41148,54864" path="m0,0l9144,0l9144,28956c9144,-32008,10668,-28960,10668,-27436c10668,-25912,12192,-24388,13716,-22864c15240,-21340,16764,-19816,19812,-19816c22860,-19816,24384,-21340,27432,-22864c28956,-24388,30480,-25912,32004,-27436c32004,-30484,32004,32004,32004,27432l32004,0l-24388,0l-24388,-12196l32004,-12196l32004,-21340c28956,-15244,24384,-10672,16764,-10672c13716,-10672,12192,-12196,9144,-13720c6096,-13720,4572,-15244,3048,-18292c3048,-19816,1524,-21340,1524,-24388c1524,-25912,0,-28960,0,32004l0,0xe" fillcolor="black" stroked="f" o:allowincell="f" style="position:absolute;left:3110;top:32;width:60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77" coordsize="22860,56388" path="m22860,0l22860,9144c19812,9144,16764,10668,13716,13716c10668,16764,9144,21336,9144,27432c9144,-32008,10668,-27436,13716,-22864l22860,-18945l22860,-9148c18288,-9148,15240,-10672,12192,-13720c7620,-15244,6096,-18292,3048,-22864c1524,-27436,0,-32008,0,27432c0,22860,1524,16764,3048,13716c4572,9144,7620,4572,10668,3048c15240,0,18288,0,22860,0xe" fillcolor="black" stroked="f" o:allowincell="f" style="position:absolute;left:3187;top:30;width:32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78" coordsize="22860,74676" path="m13716,0l22860,0l22860,73152l13716,73152l13716,64008c10668,71628,6096,74676,0,74676l0,64879l1524,65532c4572,65532,7620,64008,10668,60960c13716,57912,13716,53340,13716,47244c13716,39624,13716,35052,10668,32004c7620,28956,4572,27432,0,27432l0,18288c3048,18288,6096,18288,9144,19812c10668,21336,12192,24384,13716,27432l13716,0xe" fillcolor="black" stroked="f" o:allowincell="f" style="position:absolute;left:3221;top:3;width:32;height:1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79" coordsize="48768,74676" path="m0,0l10668,0l21336,27432c22860,32004,24384,35052,25908,39624c25908,38100,27432,35052,28956,30480l38100,0l48768,0l28956,54864c27432,59436,25908,64008,24384,65532c22860,68580,21336,70104,18288,71628c16764,73152,13716,74676,10668,74676c9144,74676,7620,73152,4572,73152l3048,64008c6096,64008,7620,65532,9144,65532c10668,65532,12192,64008,13716,64008c15240,64008,16764,62484,16764,60960c16764,60960,18288,57912,19812,54864c19812,53340,19812,53340,19812,51816l0,0xe" fillcolor="black" stroked="f" o:allowincell="f" style="position:absolute;left:3269;top:32;width:71;height:1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80" coordsize="41148,54864" path="m25908,0c28956,0,30480,0,-32008,1524c-28960,3048,-27436,4572,-25912,6096c-25912,7620,-24388,10668,-24388,12192c-24388,13716,-24388,16764,-24388,21336l-24388,-10672l32004,-10672l32004,22860c32004,18288,32004,16764,32004,15240c30480,12192,30480,10668,28956,10668c27432,9144,24384,9144,22860,9144c19812,9144,16764,9144,13716,12192c10668,15240,9144,19812,9144,25908l9144,-10672l0,-10672l0,1524l9144,1524l9144,9144c13716,3048,18288,0,25908,0xe" fillcolor="black" stroked="f" o:allowincell="f" style="position:absolute;left:3352;top:30;width:60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81" coordsize="44196,73152" path="m0,0l9144,0l9144,39624l30480,19812l42672,19812l22860,39624l44196,73152l35052,73152l16764,45720l9144,51816l9144,73152l0,73152l0,0xe" fillcolor="black" stroked="f" o:allowincell="f" style="position:absolute;left:3434;top:3;width:64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82" coordsize="41148,54864" path="m0,0l9144,0l9144,28956c9144,-32008,9144,-28960,10668,-27436c10668,-25912,12192,-24388,13716,-22864c15240,-21340,16764,-19816,19812,-19816c22860,-19816,24384,-21340,25908,-22864c28956,-24388,30480,-25912,30480,-27436c32004,-30484,32004,32004,32004,27432l32004,0l-24388,0l-24388,-12196l32004,-12196l32004,-21340c28956,-15244,24384,-10672,16764,-10672c13716,-10672,12192,-12196,9144,-13720c6096,-13720,4572,-15244,3048,-18292c3048,-19816,1524,-21340,1524,-24388c0,-25912,0,-28960,0,32004l0,0xe" fillcolor="black" stroked="f" o:allowincell="f" style="position:absolute;left:3513;top:32;width:60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84" coordsize="38100,74676" path="m0,0l38100,0l38100,4572l4572,4572l4572,71628l38100,71628l38100,74676l0,74676l0,0xe" fillcolor="black" stroked="f" o:allowincell="f" style="position:absolute;left:19;top:235;width:55;height:1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85" coordsize="38100,74676" path="m0,0l38100,0l38100,74676l0,74676l0,71628l33528,71628l33528,4572l0,4572l0,0xe" fillcolor="black" stroked="f" o:allowincell="f" style="position:absolute;left:75;top:235;width:55;height:1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52;top:237;width:111;height: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pacing w:val="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087" coordsize="41148,54864" path="m0,0l9144,0l9144,28956c9144,-32008,9144,-28960,9144,-27436c9144,-25912,10668,-24388,12192,-22864c13716,-21340,16764,-19816,18288,-19816c21336,-19816,22860,-21340,25908,-22864c27432,-24388,28956,-25912,30480,-27436c30480,-30484,32004,32004,32004,27432l32004,0l-24388,0l-24388,-12196l32004,-12196l32004,-21340c27432,-15244,22860,-10672,15240,-10672c13716,-10672,10668,-12196,7620,-13720c6096,-13720,3048,-15244,3048,-18292c1524,-19816,0,-21340,0,-24388c0,-25912,0,-28960,0,32004l0,0xe" fillcolor="black" stroked="f" o:allowincell="f" style="position:absolute;left:249;top:269;width:60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88" coordsize="45720,53340" path="m3048,0l-21340,0l-21340,7620l15240,-27436l12192,-21340c15240,-21340,18288,-21340,22860,-21340l-19816,-21340l-19816,-12196l0,-12196l0,-21340l30480,9144c27432,9144,24384,9144,21336,9144l3048,9144l3048,0xe" fillcolor="black" stroked="f" o:allowincell="f" style="position:absolute;left:324;top:269;width:66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9969" coordsize="9144,9144" path="m0,0l9144,0l9144,9144l0,9144l0,0e" fillcolor="black" stroked="f" o:allowincell="f" style="position:absolute;left:349;top:246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90" coordsize="47244,74676" path="m0,0l9144,0l19812,27432c21336,32004,22860,35052,24384,39624c24384,38100,25908,35052,27432,30480l38100,0l47244,0l28956,54864c25908,59436,24384,64008,22860,65532c21336,68580,19812,70104,16764,71628c15240,73152,12192,74676,10668,74676c7620,74676,6096,73152,4572,73152l3048,64008c4572,64008,6096,65532,7620,65532c9144,65532,10668,64008,12192,64008c13716,64008,15240,62484,15240,60960c16764,60960,16764,57912,18288,54864c18288,53340,18288,53340,19812,51816l0,0xe" fillcolor="black" stroked="f" o:allowincell="f" style="position:absolute;left:399;top:269;width:69;height:1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91" coordsize="25908,73152" path="m15240,0l15240,18288l24384,18288l24384,27432l15240,27432l15240,56388c15240,59436,15240,60960,15240,60960c15240,62484,16764,62484,16764,62484c16764,64008,18288,64008,19812,64008c21336,64008,22860,64008,24384,64008l25908,71628c22860,71628,19812,73152,18288,73152c15240,73152,12192,71628,10668,71628c9144,70104,7620,68580,6096,67056c6096,65532,6096,62484,6096,56388l6096,27432l0,27432l0,18288l6096,18288l6096,4572l15240,0xe" fillcolor="black" stroked="f" o:allowincell="f" style="position:absolute;left:474;top:242;width:37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92" coordsize="44196,73152" path="m0,0l9144,0l9144,39624l30480,19812l42672,19812l21336,39624l44196,73152l33528,73152l15240,45720l9144,51816l9144,73152l0,73152l0,0xe" fillcolor="black" stroked="f" o:allowincell="f" style="position:absolute;left:521;top:240;width:64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93" coordsize="23622,56388" path="m22860,0l23622,277l23622,9471l22860,9144c18288,9144,15240,10668,12192,13716c9144,16764,9144,21336,9144,27432c9144,-32008,9144,-27436,12192,-22864c15240,-19816,18288,-18292,22860,-18292l23622,-18619l23622,-9434l22860,-9148c15240,-9148,10668,-12196,6096,-16768c1524,-21340,0,-28960,0,27432c0,18288,1524,10668,7620,6096c12192,1524,16764,0,22860,0xe" fillcolor="black" stroked="f" o:allowincell="f" style="position:absolute;left:596;top:267;width:34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94" coordsize="23622,55825" path="m0,0l16002,5819c20574,11915,23622,18011,23622,27155c23622,-32285,22098,-26189,20574,-23141c17526,-18569,16002,-15521,11430,-13997l0,-9711l0,-18896l9906,-23141c12954,-27713,14478,-32285,14478,27155c14478,21059,12954,16487,9906,13439l0,9194l0,0xe" fillcolor="black" stroked="f" o:allowincell="f" style="position:absolute;left:631;top:267;width:34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95" coordsize="73152,53340" path="m0,0l9144,0l18288,30480l21336,41148c21336,41148,22860,38100,24384,30480l32004,0l41148,0l50292,30480l51816,41148l54864,30480l64008,0l73152,0l56388,53340l45720,53340l38100,21336l36576,12192l27432,53340l16764,53340l0,0xe" fillcolor="black" stroked="f" o:allowincell="f" style="position:absolute;left:670;top:269;width:107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96" coordsize="24384,56388" path="m24384,0l24384,9144c19812,9144,16764,9144,13716,12192c10668,13716,9144,16764,9144,21336l24384,21336l24384,30480l9144,30480c9144,-30484,10668,-25912,13716,-22864c16764,-19816,19812,-18292,24384,-18292l24384,-9148c16764,-9148,10668,-12196,6096,-16768c1524,-21340,0,-28960,0,27432c0,18288,1524,12192,6096,7620c10668,1524,16764,0,24384,0xe" fillcolor="black" stroked="f" o:allowincell="f" style="position:absolute;left:784;top:267;width:35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97" coordsize="22860,18288" path="m13716,0l22860,1524c21336,6096,19812,10668,15240,13716c10668,16764,6096,18288,0,18288l0,9144c3048,9144,6096,7620,9144,6096c10668,4572,13716,3048,13716,0xe" fillcolor="black" stroked="f" o:allowincell="f" style="position:absolute;left:820;top:322;width:32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98" coordsize="24384,30480" path="m0,0c6096,0,12192,1524,16764,6096c21336,12192,24384,18288,24384,27432c24384,27432,24384,28956,22860,30480l0,30480l0,21336l15240,21336c13716,16764,12192,15240,10668,12192c7620,10668,4572,9144,0,9144l0,0xe" fillcolor="black" stroked="f" o:allowincell="f" style="position:absolute;left:820;top:267;width:35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99" coordsize="38100,74676" path="m0,0l38100,0l38100,4572l4572,4572l4572,71628l38100,71628l38100,74676l0,74676l0,0xe" fillcolor="black" stroked="f" o:allowincell="f" style="position:absolute;left:1259;top:235;width:55;height:1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00" coordsize="38100,74676" path="m0,0l38100,0l38100,74676l0,74676l0,71628l33528,71628l33528,4572l0,4572l0,0xe" fillcolor="black" stroked="f" o:allowincell="f" style="position:absolute;left:1315;top:235;width:55;height:1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395;top:237;width:109;height: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pacing w:val="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102" coordsize="41148,54864" path="m24384,0c27432,0,28956,0,32004,1524c-30484,3048,-28960,4572,-27436,6096c-27436,7620,-25912,10668,-25912,12192c-25912,13716,-24388,16764,-24388,21336l-24388,-10672l32004,-10672l32004,22860c32004,18288,30480,16764,30480,15240c28956,12192,28956,10668,27432,10668c25908,9144,22860,9144,21336,9144c18288,9144,15240,9144,12192,12192c9144,15240,9144,19812,9144,25908l9144,-10672l0,-10672l0,1524l9144,1524l9144,9144c12192,3048,16764,0,24384,0xe" fillcolor="black" stroked="f" o:allowincell="f" style="position:absolute;left:1490;top:267;width:60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9973" coordsize="9144,53340" path="m0,0l9144,0l9144,-12196l0,-12196l0,0e" fillcolor="black" stroked="f" o:allowincell="f" style="position:absolute;left:1573;top:269;width:12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9974" coordsize="9144,9144" path="m0,0l9144,0l9144,9144l0,9144l0,0e" fillcolor="black" stroked="f" o:allowincell="f" style="position:absolute;left:1573;top:240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05" coordsize="24384,55527" path="m24384,0l24384,9354l15240,11966c12192,13490,10668,16538,9144,21110l24384,21110l24384,30254l9144,30254c10668,-30710,12192,-26138,15240,-23090l24384,-19171l24384,-10009l7620,-16994c3048,-21566,0,-29186,0,27206c0,18062,3048,11966,7620,7394c9906,4346,12573,2441,15621,1298l24384,0xe" fillcolor="black" stroked="f" o:allowincell="f" style="position:absolute;left:1598;top:267;width:35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06" coordsize="24384,18288" path="m15240,0l24384,1524c22860,6096,19812,10668,16764,13716c12192,16764,7620,18288,1524,18288l0,17653l0,8491l1524,9144c4572,9144,7620,7620,10668,6096c12192,4572,13716,3048,15240,0xe" fillcolor="black" stroked="f" o:allowincell="f" style="position:absolute;left:1635;top:322;width:35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07" coordsize="24384,30480" path="m1524,0c7620,0,13716,1524,18288,6096c22860,12192,24384,18288,24384,27432c24384,27432,24384,28956,24384,30480l0,30480l0,21336l15240,21336c15240,16764,13716,15240,12192,12192c9144,10668,6096,9144,1524,9144l0,9580l0,226l1524,0xe" fillcolor="black" stroked="f" o:allowincell="f" style="position:absolute;left:1635;top:267;width:35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08" coordsize="41148,54864" path="m0,0l9144,0l9144,28956c9144,-32008,9144,-28960,9144,-27436c9144,-25912,10668,-24388,12192,-22864c13716,-21340,16764,-19816,18288,-19816c21336,-19816,22860,-21340,25908,-22864c27432,-24388,28956,-25912,30480,-27436c30480,-30484,32004,32004,32004,27432l32004,0l-24388,0l-24388,-12196l32004,-12196l32004,-21340c27432,-15244,22860,-10672,16764,-10672c13716,-10672,10668,-12196,7620,-13720c6096,-13720,3048,-15244,3048,-18292c1524,-19816,0,-21340,0,-24388c0,-25912,0,-28960,0,32004l0,0xe" fillcolor="black" stroked="f" o:allowincell="f" style="position:absolute;left:1691;top:269;width:60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09" coordsize="45720,53340" path="m3048,0l-21340,0l-21340,7620l16764,-27436l13716,-21340c16764,-21340,19812,-21340,22860,-21340l-19816,-21340l-19816,-12196l0,-12196l0,-21340l32004,9144c28956,9144,25908,9144,22860,9144l3048,9144l3048,0xe" fillcolor="black" stroked="f" o:allowincell="f" style="position:absolute;left:1764;top:269;width:66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9975" coordsize="9144,9144" path="m0,0l9144,0l9144,9144l0,9144l0,0e" fillcolor="black" stroked="f" o:allowincell="f" style="position:absolute;left:1788;top:246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11" coordsize="47244,74676" path="m0,0l9144,0l19812,27432c21336,32004,22860,35052,24384,39624c24384,38100,25908,35052,27432,30480l38100,0l47244,0l27432,54864c25908,59436,24384,64008,22860,65532c21336,68580,19812,70104,16764,71628c15240,73152,12192,74676,9144,74676c7620,74676,6096,73152,4572,73152l3048,64008c4572,64008,6096,65532,7620,65532c9144,65532,10668,64008,12192,64008c13716,64008,15240,62484,15240,60960c16764,60960,16764,57912,18288,54864c18288,53340,18288,53340,19812,51816l0,0xe" fillcolor="black" stroked="f" o:allowincell="f" style="position:absolute;left:1840;top:269;width:69;height:1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12" coordsize="25908,73152" path="m15240,0l15240,18288l24384,18288l24384,27432l15240,27432l15240,56388c15240,59436,15240,60960,15240,60960c15240,62484,15240,62484,16764,62484c16764,64008,18288,64008,19812,64008c21336,64008,21336,64008,24384,64008l25908,71628c22860,71628,19812,73152,18288,73152c15240,73152,12192,71628,10668,71628c9144,70104,7620,68580,6096,67056c6096,65532,6096,62484,6096,56388l6096,27432l0,27432l0,18288l6096,18288l6096,4572l15240,0xe" fillcolor="black" stroked="f" o:allowincell="f" style="position:absolute;left:1915;top:242;width:37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13" coordsize="44196,73152" path="m0,0l9144,0l9144,39624l28956,19812l42672,19812l21336,39624l44196,73152l33528,73152l15240,45720l9144,51816l9144,73152l0,73152l0,0xe" fillcolor="black" stroked="f" o:allowincell="f" style="position:absolute;left:1965;top:240;width:64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14" coordsize="23622,55737" path="m23622,0l23622,9166l13716,13411c10668,16459,9144,21031,9144,27127c9144,-32313,10668,-27741,13716,-23169l23622,-18924l23622,-9799l7620,-17073c3048,-21645,0,-29265,0,27127c0,17983,3048,10363,9144,5791l23622,0xe" fillcolor="black" stroked="f" o:allowincell="f" style="position:absolute;left:2037;top:267;width:34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15" coordsize="23622,56388" path="m762,0c6858,0,12954,1524,17526,6096c22098,12192,23622,18288,23622,27432c23622,-32008,23622,-25912,20574,-22864c19050,-18292,16002,-15244,12954,-13720c8382,-10672,5334,-9148,762,-9148l0,-9494l0,-18619l762,-18292c5334,-18292,8382,-19816,11430,-22864c14478,-27436,14478,-32008,14478,27432c14478,21336,14478,16764,11430,13716c8382,10668,5334,9144,762,9144l0,9471l0,305l762,0xe" fillcolor="black" stroked="f" o:allowincell="f" style="position:absolute;left:2072;top:267;width:34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16" coordsize="73152,53340" path="m0,0l9144,0l18288,30480l21336,41148c21336,41148,21336,38100,22860,30480l32004,0l41148,0l48768,30480l51816,41148l54864,30480l64008,0l73152,0l56388,53340l45720,53340l38100,21336l36576,12192l25908,53340l15240,53340l0,0xe" fillcolor="black" stroked="f" o:allowincell="f" style="position:absolute;left:2114;top:269;width:107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17" coordsize="24384,55527" path="m24384,0l24384,9354l15240,11966c12192,13490,10668,16538,9144,21110l24384,21110l24384,30254l9144,30254c10668,-30710,12192,-26138,15240,-23090l24384,-19171l24384,-10009l7620,-16994c3048,-21566,0,-29186,0,27206c0,18062,3048,11966,7620,7394c9906,4346,12573,2441,15621,1298l24384,0xe" fillcolor="black" stroked="f" o:allowincell="f" style="position:absolute;left:2225;top:267;width:35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18" coordsize="24384,18288" path="m15240,0l24384,1524c22860,6096,19812,10668,16764,13716c12192,16764,7620,18288,1524,18288l0,17653l0,8491l1524,9144c4572,9144,7620,7620,10668,6096c12192,4572,13716,3048,15240,0xe" fillcolor="black" stroked="f" o:allowincell="f" style="position:absolute;left:2261;top:322;width:35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19" coordsize="24384,30480" path="m1524,0c7620,0,13716,1524,18288,6096c22860,12192,24384,18288,24384,27432c24384,27432,24384,28956,24384,30480l0,30480l0,21336l15240,21336c15240,16764,13716,15240,12192,12192c9144,10668,6096,9144,1524,9144l0,9580l0,226l1524,0xe" fillcolor="black" stroked="f" o:allowincell="f" style="position:absolute;left:2261;top:267;width:35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306;top:237;width:502;height: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pacing w:val="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121" coordsize="36576,74676" path="m0,0l36576,0l36576,4572l3048,4572l3048,71628l36576,71628l36576,74676l0,74676l0,0xe" fillcolor="black" stroked="f" o:allowincell="f" style="position:absolute;left:2705;top:235;width:53;height:1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22" coordsize="38100,74676" path="m0,0l38100,0l38100,74676l0,74676l0,71628l33528,71628l33528,4572l0,4572l0,0xe" fillcolor="black" stroked="f" o:allowincell="f" style="position:absolute;left:2759;top:235;width:55;height:1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835;top:237;width:1114;height: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06"/>
                            <w:spacing w:val="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6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ie</w:t>
                        </w:r>
                        <w:r>
                          <w:rPr>
                            <w:kern w:val="2"/>
                            <w:sz w:val="16"/>
                            <w:w w:val="106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oty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3;top:211;width:68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78;width:610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.5.</w:t>
                        </w: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spacing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126" coordsize="51816,68580" path="m30480,0c33528,0,36576,0,39624,1524c42672,3048,45720,4572,47244,7620c48768,9144,50292,12192,50292,15240c50292,18288,51816,21336,51816,27432l51816,68580l41148,68580l41148,27432c41148,22860,39624,19812,39624,18288c38100,15240,36576,13716,35052,12192c32004,10668,30480,10668,27432,10668c22860,10668,18288,12192,15240,15240c12192,18288,10668,22860,10668,32004l10668,68580l0,68580l0,1524l10668,1524l10668,10668c15240,3048,21336,0,30480,0xe" fillcolor="black" stroked="f" o:allowincell="f" style="position:absolute;left:474;top:613;width:75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27" coordsize="36576,92964" path="m25908,0c28956,0,33528,0,36576,0l35052,10668c33528,10668,30480,10668,28956,10668c25908,10668,22860,10668,21336,12192c19812,13716,19812,16764,19812,19812l19812,25908l33528,25908l33528,36576l19812,36576l19812,92964l9144,92964l9144,36576l0,36576l0,25908l9144,25908l9144,18288c9144,13716,9144,10668,9144,9144c10668,6096,12192,4572,15240,1524c18288,0,21336,0,25908,0xe" fillcolor="black" stroked="f" o:allowincell="f" style="position:absolute;left:569;top:577;width:53;height:1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28" coordsize="30480,70104" path="m30480,0l30480,10668c25908,10668,21336,12192,16764,16764c13716,19812,10668,25908,10668,35052c10668,42672,13716,48768,16764,53340c21336,56388,25908,59436,30480,59436l30480,70104c21336,70104,15240,67056,9144,60960c3048,54864,0,45720,0,35052c0,22860,4572,12192,10668,7620c16764,1524,22860,0,30480,0xe" fillcolor="black" stroked="f" o:allowincell="f" style="position:absolute;left:623;top:613;width:44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29" coordsize="30480,70104" path="m0,0c9144,0,16764,3048,22860,9144c28956,15240,30480,22860,30480,33528c30480,42672,30480,48768,27432,53340c24384,59436,21336,62484,16764,65532c12192,68580,6096,70104,0,70104l0,59436c6096,59436,10668,56388,15240,53340c18288,48768,19812,42672,19812,33528c19812,25908,18288,19812,15240,16764c10668,12192,6096,10668,0,10668l0,0xe" fillcolor="black" stroked="f" o:allowincell="f" style="position:absolute;left:668;top:613;width:44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30" coordsize="35052,68580" path="m22860,0c25908,0,30480,0,35052,3048l30480,13716c27432,10668,25908,10668,22860,10668c19812,10668,18288,10668,16764,12192c13716,13716,12192,16764,12192,18288c10668,22860,10668,27432,10668,32004l10668,68580l0,68580l0,1524l9144,1524l9144,10668c10668,6096,13716,3048,15240,1524c18288,0,19812,0,22860,0xe" fillcolor="black" stroked="f" o:allowincell="f" style="position:absolute;left:736;top:613;width:51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31" coordsize="89916,68580" path="m30480,0c36576,0,39624,0,42672,3048c45720,4572,48768,7620,48768,12192c54864,3048,60960,0,70104,0c76200,0,82296,1524,85344,4572c88392,9144,89916,13716,89916,21336l89916,68580l79248,68580l79248,25908c79248,21336,79248,18288,79248,16764c77724,15240,76200,13716,74676,12192c73152,10668,70104,10668,67056,10668c62484,10668,59436,12192,56388,15240c53340,18288,50292,22860,50292,28956l50292,68580l39624,68580l39624,24384c39624,19812,39624,16764,38100,13716c35052,10668,32004,10668,28956,10668c24384,10668,21336,10668,19812,12192c16764,13716,15240,16764,13716,19812c12192,22860,10668,27432,10668,33528l10668,68580l0,68580l0,1524l10668,1524l10668,10668c13716,7620,16764,4572,19812,3048c22860,0,27432,0,30480,0xe" fillcolor="black" stroked="f" o:allowincell="f" style="position:absolute;left:795;top:613;width:132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32" coordsize="28956,41382" path="m28956,0l28956,10668l27432,10902c22860,12426,19812,12426,18288,12426c15240,13950,13716,15474,12192,16999c12192,16999,10668,18523,10668,21570c10668,23094,12192,26143,15240,27667c16764,29190,21336,30714,25908,30714l28956,29952l28956,-25508l22860,-24154c16764,-24154,10668,-27202,6096,-30249c3048,32238,0,27667,0,21570c0,18523,1524,15474,3048,12426c4572,9378,6096,7855,9144,6330c10668,4806,13716,3282,16764,1758c19812,1758,22860,1758,27432,234l28956,0xe" fillcolor="black" stroked="f" o:allowincell="f" style="position:absolute;left:949;top:655;width:42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33" coordsize="27432,21031" path="m27432,0l27432,10554l16764,11887c13716,13411,12192,16459,10668,21031l0,19507c1524,14935,3048,10363,6096,7315c7620,5791,10668,2743,15240,1219l27432,0xe" fillcolor="black" stroked="f" o:allowincell="f" style="position:absolute;left:951;top:614;width:39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34" coordsize="32004,68749" path="m3048,0c9144,0,13716,0,16764,1524c21336,3048,24384,4572,25908,6096c27432,9144,28956,10668,28956,13716c28956,15240,28956,19812,28956,24384l28956,39624c28956,48768,28956,56388,30480,59436c30480,62484,32004,65532,32004,68580l21336,68580c19812,65532,19812,64008,18288,60960c15240,64008,10668,65532,7620,67056l0,68749l0,58674l9144,56388c12192,54864,15240,51816,16764,48768c18288,47244,18288,44196,18288,39624l18288,36576l0,39389l0,28722l18288,25908c18288,24384,18288,22860,18288,22860c18288,18288,18288,15240,15240,13716c12192,10668,7620,10668,1524,10668l0,10859l0,305l3048,0xe" fillcolor="black" stroked="f" o:allowincell="f" style="position:absolute;left:992;top:613;width:46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35" coordsize="57912,70104" path="m28956,0c36576,0,42672,1524,47244,4572c51816,9144,54864,13716,56388,21336l45720,22860c44196,18288,42672,15240,39624,13716c36576,10668,33528,10668,28956,10668c24384,10668,18288,12192,15240,16764c12192,19812,10668,25908,10668,35052c10668,42672,12192,48768,15240,53340c18288,56388,22860,59436,28956,59436c33528,59436,38100,57912,41148,54864c44196,53340,45720,48768,47244,44196l57912,45720c56388,53340,53340,59436,47244,62484c42672,67056,36576,70104,28956,70104c19812,70104,13716,67056,7620,60960c1524,54864,0,45720,0,35052c0,27432,0,21336,3048,15240c4572,10668,9144,6096,13716,3048c18288,1524,24384,0,28956,0xe" fillcolor="black" stroked="f" o:allowincell="f" style="position:absolute;left:1055;top:613;width:85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36" coordsize="25908,94488" path="m15240,0l25908,0l25908,70104c25908,79248,25908,83820,22860,88392c19812,91440,15240,94488,9144,94488c6096,94488,3048,92964,0,92964l3048,82296c4572,82296,7620,83820,9144,83820c10668,83820,12192,82296,13716,80772c15240,79248,15240,76200,15240,70104l15240,0xe" fillcolor="black" stroked="f" o:allowincell="f" style="position:absolute;left:1132;top:615;width:37;height: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9996" coordsize="10668,10668" path="m0,0l10668,0l10668,10668l0,10668l0,0e" fillcolor="black" stroked="f" o:allowincell="f" style="position:absolute;left:1155;top:580;width: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38" coordsize="30480,69839" path="m30480,0l30480,10668c25908,10668,21336,12192,16764,15240c13716,18288,10668,21336,10668,27432l30480,27432l30480,38100l10668,38100c10668,44196,13716,50292,16764,53340l30480,58826l30480,69839l18860,67818c14859,66294,11430,64008,9144,60960c3048,54864,0,45720,0,35052c0,24384,3048,15240,9144,9144c15240,3048,21336,0,30480,0xe" fillcolor="black" stroked="f" o:allowincell="f" style="position:absolute;left:1191;top:613;width:44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39" coordsize="30480,21336" path="m19812,0l30480,1524c28956,7620,25908,12192,19812,15240c15240,19812,9144,21336,1524,21336l0,21071l0,10058l1524,10668c6096,10668,9144,9144,12192,7620c15240,6096,18288,3048,19812,0xe" fillcolor="black" stroked="f" o:allowincell="f" style="position:absolute;left:1236;top:685;width:44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0" coordsize="30480,38100" path="m0,0c9144,0,16764,3048,22860,9144c27432,15240,30480,22860,30480,-30484c30480,-30484,30480,-28960,30480,-27436l0,-27436l0,27432l19812,27432c19812,21336,18288,18288,15240,15240c12192,12192,6096,10668,0,10668l0,0xe" fillcolor="black" stroked="f" o:allowincell="f" style="position:absolute;left:1236;top:613;width:44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1" coordsize="28194,69647" path="m28194,0l28194,10820l16764,16535c12192,19583,10668,25679,10668,34823c10668,42443,13716,48539,16764,53111l28194,58826l28194,69647l13716,65303c9144,62255,6096,57683,4572,53111c1524,47015,0,40919,0,34823c0,27203,1524,21107,4572,16535c6096,10439,9144,5867,13716,4343l28194,0xe" fillcolor="black" stroked="f" o:allowincell="f" style="position:absolute;left:1347;top:613;width:40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2" coordsize="28194,92964" path="m17526,0l28194,0l28194,91440l17526,91440l17526,80772c14478,88392,8382,92964,762,92964l0,92735l0,81915l762,82296c5334,82296,9906,79248,12954,76200c16002,71628,17526,65532,17526,57912c17526,50292,16002,42672,12954,39624c9906,35052,5334,33528,762,33528l0,33909l0,23089l762,22860c3810,22860,6858,22860,9906,25908c12954,27432,16002,28956,17526,33528l17526,0xe" fillcolor="black" stroked="f" o:allowincell="f" style="position:absolute;left:1389;top:580;width:40;height:1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3" coordsize="30480,70104" path="m30480,0l30480,0l30480,10668l30480,10668c24384,10668,19812,12192,16764,16764c12192,19812,10668,25908,10668,35052c10668,42672,12192,48768,16764,53340c19812,56388,24384,59436,30480,59436l30480,59436l30480,70104l30480,70104c21336,70104,13716,67056,9144,60960c3048,54864,0,45720,0,35052c0,22860,3048,12192,10668,7620c15240,1524,22860,0,30480,0xe" fillcolor="black" stroked="f" o:allowincell="f" style="position:absolute;left:1451;top:613;width:44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4" coordsize="30480,70104" path="m0,0l22860,9144c27432,15240,30480,22860,30480,33528c30480,42672,28956,48768,27432,53340c24384,59436,21336,62484,16764,65532l0,70104l0,59436l15240,53340c18288,48768,19812,42672,19812,33528c19812,25908,18288,19812,13716,16764l0,10668l0,0xe" fillcolor="black" stroked="f" o:allowincell="f" style="position:absolute;left:1496;top:613;width:44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5" coordsize="32004,91440" path="m18288,0l18288,22860l30480,22860l30480,33528l18288,33528l18288,71628c18288,74676,19812,76200,19812,77724c19812,77724,21336,79248,21336,79248c22860,79248,24384,80772,25908,80772c27432,80772,28956,80772,30480,80772l32004,89916c28956,89916,25908,91440,24384,91440c19812,91440,16764,89916,13716,88392c12192,88392,10668,85344,9144,83820c9144,82296,7620,77724,7620,70104l7620,33528l0,33528l0,22860l7620,22860l7620,6096l18288,0xe" fillcolor="black" stroked="f" o:allowincell="f" style="position:absolute;left:1553;top:582;width:46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6" coordsize="56388,94488" path="m0,0l10668,0l22860,38100c24384,42672,25908,47244,27432,53340c28956,47244,30480,42672,32004,38100l45720,0l56388,0l33528,67056c32004,74676,28956,80772,27432,82296c25908,86868,24384,89916,21336,91440c19812,92964,16764,94488,13716,94488c10668,94488,9144,92964,6096,92964l4572,82296c7620,82296,9144,83820,10668,83820c12192,83820,13716,82296,15240,82296c16764,80772,18288,79248,19812,77724c19812,77724,21336,74676,22860,70104c22860,68580,22860,68580,22860,67056l0,0xe" fillcolor="black" stroked="f" o:allowincell="f" style="position:absolute;left:1605;top:615;width:82;height: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7" coordsize="57912,70104" path="m30480,0c38100,0,42672,1524,47244,4572c51816,9144,54864,13716,56388,21336l45720,22860c44196,18288,42672,15240,39624,13716c38100,10668,33528,10668,30480,10668c24384,10668,19812,12192,16764,16764c12192,19812,10668,25908,10668,35052c10668,42672,12192,48768,16764,53340c19812,56388,24384,59436,30480,59436c35052,59436,38100,57912,41148,54864c44196,53340,47244,48768,47244,44196l57912,45720c56388,53340,53340,59436,48768,62484c44196,67056,38100,70104,30480,70104c21336,70104,13716,67056,9144,60960c3048,54864,0,45720,0,35052c0,27432,1524,21336,3048,15240c6096,10668,9144,6096,15240,3048c19812,1524,24384,0,30480,0xe" fillcolor="black" stroked="f" o:allowincell="f" style="position:absolute;left:1698;top:613;width:85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8" coordsize="56388,67056" path="m3048,0l54864,0l54864,9144l19812,48768l13716,56388c18288,56388,22860,56388,27432,56388l56388,56388l56388,67056l0,67056l0,56388l39624,10668c35052,10668,32004,10668,28956,10668l3048,10668l3048,0xe" fillcolor="black" stroked="f" o:allowincell="f" style="position:absolute;left:1791;top:615;width:82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9" coordsize="28956,41382" path="m28956,0l28956,10668l27432,10902c22860,12426,19812,12426,16764,12426c15240,13950,13716,15474,12192,16999c10668,16999,10668,18523,10668,21570c10668,23094,12192,26143,13716,27667c16764,29190,19812,30714,24384,30714l28956,29571l28956,-25678l22860,-24154c15240,-24154,10668,-27202,6096,-30249c1524,32238,0,27667,0,21570c0,18523,1524,15474,3048,12426c3048,9378,6096,7855,7620,6330c10668,4806,13716,3282,16764,1758c18288,1758,22860,1758,27432,234l28956,0xe" fillcolor="black" stroked="f" o:allowincell="f" style="position:absolute;left:1888;top:655;width:42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50" coordsize="27432,21031" path="m27432,0l27432,10554l16764,11887c13716,13411,12192,16459,10668,21031l0,19507c1524,14935,3048,10363,4572,7315c7620,5791,10668,2743,15240,1219l27432,0xe" fillcolor="black" stroked="f" o:allowincell="f" style="position:absolute;left:1890;top:614;width:39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51" coordsize="35052,96012" path="m3048,0c9144,0,13716,0,16764,1524c19812,3048,22860,4572,24384,6096c25908,9144,27432,10668,28956,13716c28956,15240,28956,19812,28956,24384l28956,39624c28956,48768,28956,56388,28956,59436c30480,62484,30480,65532,32004,68580l30480,68580c27432,70104,25908,71628,24384,74676c22860,76200,22860,79248,22860,80772c22860,82296,22860,83820,24384,85344c25908,86868,27432,88392,28956,88392c30480,88392,30480,88392,32004,86868c33528,86868,33528,86868,35052,86868l35052,92964c32004,94488,28956,96012,27432,96012c24384,96012,22860,94488,21336,94488c19812,94488,19812,92964,18288,91440c16764,91440,16764,89916,15240,88392c15240,86868,15240,85344,15240,83820c15240,80772,16764,77724,16764,76200c18288,73152,21336,70104,24384,68580l21336,68580c19812,65532,18288,64008,18288,60960c15240,64008,10668,65532,6096,67056l0,68580l0,58293l7620,56388c12192,54864,15240,51816,16764,48768c18288,47244,18288,44196,18288,39624l18288,36576l0,39389l0,28722l18288,25908c18288,24384,18288,22860,18288,22860c18288,18288,16764,15240,15240,13716c12192,10668,7620,10668,1524,10668l0,10858l0,305l3048,0xe" fillcolor="black" stroked="f" o:allowincell="f" style="position:absolute;left:1931;top:613;width:51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52" coordsize="57912,70104" path="m30480,0c38100,0,42672,1524,47244,4572c51816,9144,54864,13716,56388,21336l45720,22860c44196,18288,42672,15240,39624,13716c38100,10668,35052,10668,30480,10668c24384,10668,19812,12192,16764,16764c12192,19812,10668,25908,10668,35052c10668,42672,12192,48768,16764,53340c19812,56388,24384,59436,30480,59436c35052,59436,38100,57912,41148,54864c44196,53340,47244,48768,47244,44196l57912,45720c56388,53340,53340,59436,48768,62484c44196,67056,38100,70104,30480,70104c21336,70104,13716,67056,9144,60960c3048,54864,0,45720,0,35052c0,27432,1524,21336,3048,15240c6096,10668,9144,6096,15240,3048c19812,1524,24384,0,30480,0xe" fillcolor="black" stroked="f" o:allowincell="f" style="position:absolute;left:1992;top:613;width:85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53" coordsize="30480,69532" path="m30480,0l30480,0l30480,10668l30480,10668c25908,10668,19812,12192,16764,15240c13716,18288,10668,21336,10668,27432l30480,27432l30480,38100l10668,38100c10668,44196,13716,50292,16764,53340l30480,58826l30480,69532l7620,60960c3048,54864,0,45720,0,35052c0,24384,3048,15240,9144,9144c13716,3048,21336,0,30480,0xe" fillcolor="black" stroked="f" o:allowincell="f" style="position:absolute;left:2087;top:613;width:44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54" coordsize="30480,21336" path="m19812,0l30480,1524c27432,7620,24384,12192,19812,15240c15240,19812,9144,21336,1524,21336l0,20764l0,10058l1524,10668c6096,10668,9144,9144,12192,7620c15240,6096,18288,3048,19812,0xe" fillcolor="black" stroked="f" o:allowincell="f" style="position:absolute;left:2132;top:685;width:44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55" coordsize="30480,38100" path="m0,0l21336,9144c27432,15240,30480,22860,30480,-30484c30480,-30484,30480,-28960,30480,-27436l0,-27436l0,27432l19812,27432c19812,21336,18288,18288,15240,15240l0,10668l0,0xe" fillcolor="black" stroked="f" o:allowincell="f" style="position:absolute;left:2132;top:613;width:44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240;top:578;width:822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chu:</w:t>
                        </w:r>
                        <w:r>
                          <w:rPr>
                            <w:kern w:val="2"/>
                            <w:sz w:val="20"/>
                            <w:w w:val="112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</w:rPr>
        <w:t xml:space="preserve">: </w:t>
      </w:r>
    </w:p>
    <w:tbl>
      <w:tblPr>
        <w:tblW w:w="9782" w:type="dxa"/>
        <w:jc w:val="left"/>
        <w:tblInd w:w="-95" w:type="dxa"/>
        <w:tblLayout w:type="fixed"/>
        <w:tblCellMar>
          <w:top w:w="87" w:type="dxa"/>
          <w:left w:w="107" w:type="dxa"/>
          <w:bottom w:w="0" w:type="dxa"/>
          <w:right w:w="80" w:type="dxa"/>
        </w:tblCellMar>
      </w:tblPr>
      <w:tblGrid>
        <w:gridCol w:w="2976"/>
        <w:gridCol w:w="710"/>
        <w:gridCol w:w="567"/>
        <w:gridCol w:w="710"/>
        <w:gridCol w:w="281"/>
        <w:gridCol w:w="852"/>
        <w:gridCol w:w="286"/>
        <w:gridCol w:w="991"/>
        <w:gridCol w:w="1135"/>
        <w:gridCol w:w="708"/>
        <w:gridCol w:w="566"/>
      </w:tblGrid>
      <w:tr>
        <w:trPr>
          <w:trHeight w:val="4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Wyszczególnieni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P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2085" cy="65405"/>
                      <wp:effectExtent l="0" t="0" r="0" b="0"/>
                      <wp:docPr id="40" name="Group 926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080" cy="65520"/>
                                <a:chOff x="0" y="0"/>
                                <a:chExt cx="17208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64080"/>
                                </a:xfrm>
                                <a:custGeom>
                                  <a:avLst/>
                                  <a:gdLst>
                                    <a:gd name="textAreaLeft" fmla="*/ 0 w 11160"/>
                                    <a:gd name="textAreaRight" fmla="*/ 11520 w 11160"/>
                                    <a:gd name="textAreaTop" fmla="*/ 0 h 36360"/>
                                    <a:gd name="textAreaBottom" fmla="*/ 36720 h 36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812" h="64008">
                                      <a:moveTo>
                                        <a:pt x="6096" y="0"/>
                                      </a:moveTo>
                                      <a:lnTo>
                                        <a:pt x="13716" y="0"/>
                                      </a:lnTo>
                                      <a:lnTo>
                                        <a:pt x="13716" y="24384"/>
                                      </a:lnTo>
                                      <a:lnTo>
                                        <a:pt x="19812" y="18288"/>
                                      </a:lnTo>
                                      <a:lnTo>
                                        <a:pt x="19812" y="25908"/>
                                      </a:lnTo>
                                      <a:lnTo>
                                        <a:pt x="13716" y="32004"/>
                                      </a:lnTo>
                                      <a:lnTo>
                                        <a:pt x="13716" y="-1528"/>
                                      </a:lnTo>
                                      <a:lnTo>
                                        <a:pt x="6096" y="-1528"/>
                                      </a:lnTo>
                                      <a:lnTo>
                                        <a:pt x="6096" y="-27436"/>
                                      </a:lnTo>
                                      <a:lnTo>
                                        <a:pt x="0" y="-22864"/>
                                      </a:lnTo>
                                      <a:lnTo>
                                        <a:pt x="0" y="-30484"/>
                                      </a:lnTo>
                                      <a:lnTo>
                                        <a:pt x="6096" y="30480"/>
                                      </a:lnTo>
                                      <a:lnTo>
                                        <a:pt x="60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36360"/>
                                  <a:ext cx="19800" cy="29160"/>
                                </a:xfrm>
                                <a:custGeom>
                                  <a:avLst/>
                                  <a:gdLst>
                                    <a:gd name="textAreaLeft" fmla="*/ 0 w 11160"/>
                                    <a:gd name="textAreaRight" fmla="*/ 11520 w 11160"/>
                                    <a:gd name="textAreaTop" fmla="*/ 0 h 16560"/>
                                    <a:gd name="textAreaBottom" fmla="*/ 16920 h 1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812" h="29566">
                                      <a:moveTo>
                                        <a:pt x="19812" y="0"/>
                                      </a:moveTo>
                                      <a:lnTo>
                                        <a:pt x="19812" y="6536"/>
                                      </a:lnTo>
                                      <a:lnTo>
                                        <a:pt x="18288" y="6706"/>
                                      </a:lnTo>
                                      <a:cubicBezTo>
                                        <a:pt x="15240" y="8230"/>
                                        <a:pt x="12192" y="8230"/>
                                        <a:pt x="10668" y="8230"/>
                                      </a:cubicBezTo>
                                      <a:cubicBezTo>
                                        <a:pt x="10668" y="9754"/>
                                        <a:pt x="9144" y="9754"/>
                                        <a:pt x="7620" y="11278"/>
                                      </a:cubicBezTo>
                                      <a:cubicBezTo>
                                        <a:pt x="7620" y="12802"/>
                                        <a:pt x="7620" y="12802"/>
                                        <a:pt x="7620" y="14326"/>
                                      </a:cubicBezTo>
                                      <a:cubicBezTo>
                                        <a:pt x="7620" y="15850"/>
                                        <a:pt x="7620" y="18898"/>
                                        <a:pt x="9144" y="18898"/>
                                      </a:cubicBezTo>
                                      <a:cubicBezTo>
                                        <a:pt x="10668" y="20422"/>
                                        <a:pt x="13716" y="21946"/>
                                        <a:pt x="16764" y="21946"/>
                                      </a:cubicBezTo>
                                      <a:lnTo>
                                        <a:pt x="19812" y="20727"/>
                                      </a:lnTo>
                                      <a:lnTo>
                                        <a:pt x="19812" y="28651"/>
                                      </a:lnTo>
                                      <a:lnTo>
                                        <a:pt x="15240" y="29566"/>
                                      </a:lnTo>
                                      <a:cubicBezTo>
                                        <a:pt x="10668" y="29566"/>
                                        <a:pt x="6096" y="28042"/>
                                        <a:pt x="3048" y="24994"/>
                                      </a:cubicBezTo>
                                      <a:cubicBezTo>
                                        <a:pt x="0" y="21946"/>
                                        <a:pt x="0" y="18898"/>
                                        <a:pt x="0" y="15850"/>
                                      </a:cubicBezTo>
                                      <a:cubicBezTo>
                                        <a:pt x="0" y="12802"/>
                                        <a:pt x="0" y="11278"/>
                                        <a:pt x="1524" y="8230"/>
                                      </a:cubicBezTo>
                                      <a:cubicBezTo>
                                        <a:pt x="1524" y="6706"/>
                                        <a:pt x="3048" y="5182"/>
                                        <a:pt x="4572" y="3658"/>
                                      </a:cubicBezTo>
                                      <a:cubicBezTo>
                                        <a:pt x="6096" y="2134"/>
                                        <a:pt x="9144" y="2134"/>
                                        <a:pt x="10668" y="610"/>
                                      </a:cubicBezTo>
                                      <a:cubicBezTo>
                                        <a:pt x="12192" y="610"/>
                                        <a:pt x="13716" y="610"/>
                                        <a:pt x="16764" y="610"/>
                                      </a:cubicBezTo>
                                      <a:lnTo>
                                        <a:pt x="198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5120"/>
                                  <a:ext cx="17640" cy="1476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8280"/>
                                    <a:gd name="textAreaBottom" fmla="*/ 8640 h 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288" h="15022">
                                      <a:moveTo>
                                        <a:pt x="18288" y="0"/>
                                      </a:moveTo>
                                      <a:lnTo>
                                        <a:pt x="18288" y="7402"/>
                                      </a:lnTo>
                                      <a:lnTo>
                                        <a:pt x="10668" y="8926"/>
                                      </a:lnTo>
                                      <a:cubicBezTo>
                                        <a:pt x="9144" y="8926"/>
                                        <a:pt x="7620" y="11974"/>
                                        <a:pt x="7620" y="15022"/>
                                      </a:cubicBezTo>
                                      <a:lnTo>
                                        <a:pt x="0" y="13498"/>
                                      </a:lnTo>
                                      <a:cubicBezTo>
                                        <a:pt x="0" y="10450"/>
                                        <a:pt x="1524" y="7402"/>
                                        <a:pt x="3048" y="5878"/>
                                      </a:cubicBezTo>
                                      <a:cubicBezTo>
                                        <a:pt x="4572" y="2830"/>
                                        <a:pt x="6096" y="1306"/>
                                        <a:pt x="9144" y="1306"/>
                                      </a:cubicBezTo>
                                      <a:lnTo>
                                        <a:pt x="182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15120"/>
                                  <a:ext cx="22320" cy="49680"/>
                                </a:xfrm>
                                <a:custGeom>
                                  <a:avLst/>
                                  <a:gdLst>
                                    <a:gd name="textAreaLeft" fmla="*/ 0 w 12600"/>
                                    <a:gd name="textAreaRight" fmla="*/ 12960 w 12600"/>
                                    <a:gd name="textAreaTop" fmla="*/ 0 h 28080"/>
                                    <a:gd name="textAreaBottom" fmla="*/ 28440 h 28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49378">
                                      <a:moveTo>
                                        <a:pt x="1524" y="0"/>
                                      </a:moveTo>
                                      <a:cubicBezTo>
                                        <a:pt x="6096" y="0"/>
                                        <a:pt x="9144" y="0"/>
                                        <a:pt x="10668" y="1524"/>
                                      </a:cubicBezTo>
                                      <a:cubicBezTo>
                                        <a:pt x="13716" y="1524"/>
                                        <a:pt x="15240" y="3048"/>
                                        <a:pt x="16764" y="4572"/>
                                      </a:cubicBezTo>
                                      <a:cubicBezTo>
                                        <a:pt x="18288" y="6096"/>
                                        <a:pt x="18288" y="7620"/>
                                        <a:pt x="18288" y="9144"/>
                                      </a:cubicBezTo>
                                      <a:cubicBezTo>
                                        <a:pt x="19812" y="10668"/>
                                        <a:pt x="19812" y="13716"/>
                                        <a:pt x="19812" y="16764"/>
                                      </a:cubicBezTo>
                                      <a:lnTo>
                                        <a:pt x="19812" y="27432"/>
                                      </a:lnTo>
                                      <a:cubicBezTo>
                                        <a:pt x="19812" y="-30484"/>
                                        <a:pt x="19812" y="-25912"/>
                                        <a:pt x="19812" y="-22864"/>
                                      </a:cubicBezTo>
                                      <a:cubicBezTo>
                                        <a:pt x="19812" y="-21340"/>
                                        <a:pt x="21336" y="-19816"/>
                                        <a:pt x="22860" y="-16768"/>
                                      </a:cubicBezTo>
                                      <a:lnTo>
                                        <a:pt x="15240" y="-16768"/>
                                      </a:lnTo>
                                      <a:cubicBezTo>
                                        <a:pt x="13716" y="-18292"/>
                                        <a:pt x="12192" y="-21340"/>
                                        <a:pt x="12192" y="-22864"/>
                                      </a:cubicBezTo>
                                      <a:cubicBezTo>
                                        <a:pt x="9144" y="-21340"/>
                                        <a:pt x="6096" y="-18292"/>
                                        <a:pt x="3048" y="-16768"/>
                                      </a:cubicBezTo>
                                      <a:lnTo>
                                        <a:pt x="0" y="-16158"/>
                                      </a:lnTo>
                                      <a:lnTo>
                                        <a:pt x="0" y="-24083"/>
                                      </a:lnTo>
                                      <a:lnTo>
                                        <a:pt x="4572" y="-25912"/>
                                      </a:lnTo>
                                      <a:cubicBezTo>
                                        <a:pt x="7620" y="-27436"/>
                                        <a:pt x="9144" y="-28960"/>
                                        <a:pt x="10668" y="-30484"/>
                                      </a:cubicBezTo>
                                      <a:cubicBezTo>
                                        <a:pt x="10668" y="-32008"/>
                                        <a:pt x="12192" y="30480"/>
                                        <a:pt x="12192" y="27432"/>
                                      </a:cubicBezTo>
                                      <a:lnTo>
                                        <a:pt x="12192" y="25908"/>
                                      </a:lnTo>
                                      <a:lnTo>
                                        <a:pt x="0" y="27263"/>
                                      </a:lnTo>
                                      <a:lnTo>
                                        <a:pt x="0" y="20726"/>
                                      </a:lnTo>
                                      <a:lnTo>
                                        <a:pt x="12192" y="18288"/>
                                      </a:lnTo>
                                      <a:cubicBezTo>
                                        <a:pt x="12192" y="16764"/>
                                        <a:pt x="12192" y="16764"/>
                                        <a:pt x="12192" y="15240"/>
                                      </a:cubicBezTo>
                                      <a:cubicBezTo>
                                        <a:pt x="12192" y="12192"/>
                                        <a:pt x="10668" y="10668"/>
                                        <a:pt x="9144" y="9144"/>
                                      </a:cubicBezTo>
                                      <a:cubicBezTo>
                                        <a:pt x="7620" y="7620"/>
                                        <a:pt x="4572" y="7620"/>
                                        <a:pt x="0" y="7620"/>
                                      </a:cubicBezTo>
                                      <a:lnTo>
                                        <a:pt x="0" y="7620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15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15120"/>
                                  <a:ext cx="37440" cy="50040"/>
                                </a:xfrm>
                                <a:custGeom>
                                  <a:avLst/>
                                  <a:gdLst>
                                    <a:gd name="textAreaLeft" fmla="*/ 0 w 21240"/>
                                    <a:gd name="textAreaRight" fmla="*/ 21600 w 21240"/>
                                    <a:gd name="textAreaTop" fmla="*/ 0 h 28440"/>
                                    <a:gd name="textAreaBottom" fmla="*/ 28800 h 28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100" h="50292">
                                      <a:moveTo>
                                        <a:pt x="10668" y="0"/>
                                      </a:moveTo>
                                      <a:cubicBezTo>
                                        <a:pt x="13716" y="0"/>
                                        <a:pt x="15240" y="0"/>
                                        <a:pt x="16764" y="0"/>
                                      </a:cubicBezTo>
                                      <a:cubicBezTo>
                                        <a:pt x="21336" y="0"/>
                                        <a:pt x="24384" y="0"/>
                                        <a:pt x="25908" y="1524"/>
                                      </a:cubicBezTo>
                                      <a:cubicBezTo>
                                        <a:pt x="28956" y="1524"/>
                                        <a:pt x="30480" y="3048"/>
                                        <a:pt x="32004" y="6096"/>
                                      </a:cubicBezTo>
                                      <a:cubicBezTo>
                                        <a:pt x="-32008" y="7620"/>
                                        <a:pt x="-30484" y="10668"/>
                                        <a:pt x="-30484" y="13716"/>
                                      </a:cubicBezTo>
                                      <a:lnTo>
                                        <a:pt x="27432" y="15240"/>
                                      </a:lnTo>
                                      <a:cubicBezTo>
                                        <a:pt x="27432" y="12192"/>
                                        <a:pt x="25908" y="10668"/>
                                        <a:pt x="24384" y="9144"/>
                                      </a:cubicBezTo>
                                      <a:cubicBezTo>
                                        <a:pt x="22860" y="7620"/>
                                        <a:pt x="21336" y="7620"/>
                                        <a:pt x="18288" y="7620"/>
                                      </a:cubicBezTo>
                                      <a:cubicBezTo>
                                        <a:pt x="15240" y="7620"/>
                                        <a:pt x="12192" y="7620"/>
                                        <a:pt x="10668" y="9144"/>
                                      </a:cubicBezTo>
                                      <a:cubicBezTo>
                                        <a:pt x="9144" y="9144"/>
                                        <a:pt x="9144" y="10668"/>
                                        <a:pt x="9144" y="12192"/>
                                      </a:cubicBezTo>
                                      <a:cubicBezTo>
                                        <a:pt x="9144" y="13716"/>
                                        <a:pt x="9144" y="13716"/>
                                        <a:pt x="9144" y="15240"/>
                                      </a:cubicBezTo>
                                      <a:cubicBezTo>
                                        <a:pt x="10668" y="16764"/>
                                        <a:pt x="10668" y="16764"/>
                                        <a:pt x="12192" y="16764"/>
                                      </a:cubicBezTo>
                                      <a:cubicBezTo>
                                        <a:pt x="13716" y="16764"/>
                                        <a:pt x="15240" y="18288"/>
                                        <a:pt x="18288" y="19812"/>
                                      </a:cubicBezTo>
                                      <a:cubicBezTo>
                                        <a:pt x="24384" y="21336"/>
                                        <a:pt x="27432" y="21336"/>
                                        <a:pt x="30480" y="22860"/>
                                      </a:cubicBezTo>
                                      <a:cubicBezTo>
                                        <a:pt x="32004" y="24384"/>
                                        <a:pt x="-30484" y="25908"/>
                                        <a:pt x="-30484" y="27432"/>
                                      </a:cubicBezTo>
                                      <a:cubicBezTo>
                                        <a:pt x="-28960" y="28956"/>
                                        <a:pt x="-27436" y="32004"/>
                                        <a:pt x="-27436" y="-30484"/>
                                      </a:cubicBezTo>
                                      <a:cubicBezTo>
                                        <a:pt x="-27436" y="-28960"/>
                                        <a:pt x="-28960" y="-25912"/>
                                        <a:pt x="-30484" y="-22864"/>
                                      </a:cubicBezTo>
                                      <a:cubicBezTo>
                                        <a:pt x="-32008" y="-21340"/>
                                        <a:pt x="32004" y="-19816"/>
                                        <a:pt x="28956" y="-18292"/>
                                      </a:cubicBezTo>
                                      <a:cubicBezTo>
                                        <a:pt x="25908" y="-16768"/>
                                        <a:pt x="22860" y="-15244"/>
                                        <a:pt x="19812" y="-15244"/>
                                      </a:cubicBezTo>
                                      <a:cubicBezTo>
                                        <a:pt x="13716" y="-15244"/>
                                        <a:pt x="9144" y="-16768"/>
                                        <a:pt x="6096" y="-19816"/>
                                      </a:cubicBezTo>
                                      <a:cubicBezTo>
                                        <a:pt x="3048" y="-22864"/>
                                        <a:pt x="0" y="-25912"/>
                                        <a:pt x="0" y="-30484"/>
                                      </a:cubicBezTo>
                                      <a:lnTo>
                                        <a:pt x="7620" y="-32008"/>
                                      </a:lnTo>
                                      <a:cubicBezTo>
                                        <a:pt x="7620" y="-28960"/>
                                        <a:pt x="9144" y="-27436"/>
                                        <a:pt x="10668" y="-25912"/>
                                      </a:cubicBezTo>
                                      <a:cubicBezTo>
                                        <a:pt x="13716" y="-24388"/>
                                        <a:pt x="15240" y="-22864"/>
                                        <a:pt x="19812" y="-22864"/>
                                      </a:cubicBezTo>
                                      <a:cubicBezTo>
                                        <a:pt x="22860" y="-22864"/>
                                        <a:pt x="25908" y="-24388"/>
                                        <a:pt x="27432" y="-25912"/>
                                      </a:cubicBezTo>
                                      <a:cubicBezTo>
                                        <a:pt x="28956" y="-27436"/>
                                        <a:pt x="30480" y="-28960"/>
                                        <a:pt x="30480" y="-30484"/>
                                      </a:cubicBezTo>
                                      <a:cubicBezTo>
                                        <a:pt x="30480" y="-32008"/>
                                        <a:pt x="28956" y="32004"/>
                                        <a:pt x="27432" y="30480"/>
                                      </a:cubicBezTo>
                                      <a:cubicBezTo>
                                        <a:pt x="25908" y="30480"/>
                                        <a:pt x="22860" y="30480"/>
                                        <a:pt x="19812" y="28956"/>
                                      </a:cubicBezTo>
                                      <a:cubicBezTo>
                                        <a:pt x="13716" y="27432"/>
                                        <a:pt x="10668" y="25908"/>
                                        <a:pt x="7620" y="24384"/>
                                      </a:cubicBezTo>
                                      <a:cubicBezTo>
                                        <a:pt x="6096" y="24384"/>
                                        <a:pt x="4572" y="21336"/>
                                        <a:pt x="3048" y="19812"/>
                                      </a:cubicBezTo>
                                      <a:cubicBezTo>
                                        <a:pt x="1524" y="18288"/>
                                        <a:pt x="1524" y="15240"/>
                                        <a:pt x="1524" y="13716"/>
                                      </a:cubicBezTo>
                                      <a:cubicBezTo>
                                        <a:pt x="1524" y="10668"/>
                                        <a:pt x="1524" y="9144"/>
                                        <a:pt x="3048" y="7620"/>
                                      </a:cubicBezTo>
                                      <a:cubicBezTo>
                                        <a:pt x="3048" y="6096"/>
                                        <a:pt x="4572" y="4572"/>
                                        <a:pt x="6096" y="3048"/>
                                      </a:cubicBezTo>
                                      <a:cubicBezTo>
                                        <a:pt x="7620" y="1524"/>
                                        <a:pt x="9144" y="1524"/>
                                        <a:pt x="1066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0"/>
                                  <a:ext cx="37440" cy="64080"/>
                                </a:xfrm>
                                <a:custGeom>
                                  <a:avLst/>
                                  <a:gdLst>
                                    <a:gd name="textAreaLeft" fmla="*/ 0 w 21240"/>
                                    <a:gd name="textAreaRight" fmla="*/ 21600 w 21240"/>
                                    <a:gd name="textAreaTop" fmla="*/ 0 h 36360"/>
                                    <a:gd name="textAreaBottom" fmla="*/ 36720 h 36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100" h="64008">
                                      <a:moveTo>
                                        <a:pt x="0" y="0"/>
                                      </a:moveTo>
                                      <a:lnTo>
                                        <a:pt x="7620" y="0"/>
                                      </a:lnTo>
                                      <a:lnTo>
                                        <a:pt x="7620" y="-30484"/>
                                      </a:lnTo>
                                      <a:lnTo>
                                        <a:pt x="25908" y="16764"/>
                                      </a:lnTo>
                                      <a:lnTo>
                                        <a:pt x="-28960" y="16764"/>
                                      </a:lnTo>
                                      <a:lnTo>
                                        <a:pt x="18288" y="-32008"/>
                                      </a:lnTo>
                                      <a:lnTo>
                                        <a:pt x="-27436" y="-1528"/>
                                      </a:lnTo>
                                      <a:lnTo>
                                        <a:pt x="28956" y="-1528"/>
                                      </a:lnTo>
                                      <a:lnTo>
                                        <a:pt x="13716" y="-25912"/>
                                      </a:lnTo>
                                      <a:lnTo>
                                        <a:pt x="7620" y="-21340"/>
                                      </a:lnTo>
                                      <a:lnTo>
                                        <a:pt x="7620" y="-1528"/>
                                      </a:lnTo>
                                      <a:lnTo>
                                        <a:pt x="0" y="-152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16560"/>
                                  <a:ext cx="9000" cy="4716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26640"/>
                                    <a:gd name="textAreaBottom" fmla="*/ 2700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472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-18292"/>
                                      </a:lnTo>
                                      <a:lnTo>
                                        <a:pt x="0" y="-182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2672" style="position:absolute;margin-left:0pt;margin-top:0pt;width:13.55pt;height:5.15pt" coordorigin="0,0" coordsize="271,103">
                      <v:shape id="shape_0" ID="Shape 10160" coordsize="19812,64008" path="m6096,0l13716,0l13716,24384l19812,18288l19812,25908l13716,32004l13716,-1528l6096,-1528l6096,-27436l0,-22864l0,-30484l6096,30480l6096,0xe" fillcolor="black" stroked="f" o:allowincell="t" style="position:absolute;left:0;top:0;width:30;height:10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161" coordsize="19812,29566" path="m19812,0l19812,6536l18288,6706c15240,8230,12192,8230,10668,8230c10668,9754,9144,9754,7620,11278c7620,12802,7620,12802,7620,14326c7620,15850,7620,18898,9144,18898c10668,20422,13716,21946,16764,21946l19812,20727l19812,28651l15240,29566c10668,29566,6096,28042,3048,24994c0,21946,0,18898,0,15850c0,12802,0,11278,1524,8230c1524,6706,3048,5182,4572,3658c6096,2134,9144,2134,10668,610c12192,610,13716,610,16764,610l19812,0xe" fillcolor="black" stroked="f" o:allowincell="t" style="position:absolute;left:35;top:57;width:30;height:4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162" coordsize="18288,15022" path="m18288,0l18288,7402l10668,8926c9144,8926,7620,11974,7620,15022l0,13498c0,10450,1524,7402,3048,5878c4572,2830,6096,1306,9144,1306l18288,0xe" fillcolor="black" stroked="f" o:allowincell="t" style="position:absolute;left:38;top:24;width:27;height: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163" coordsize="22860,49378" path="m1524,0c6096,0,9144,0,10668,1524c13716,1524,15240,3048,16764,4572c18288,6096,18288,7620,18288,9144c19812,10668,19812,13716,19812,16764l19812,27432c19812,-30484,19812,-25912,19812,-22864c19812,-21340,21336,-19816,22860,-16768l15240,-16768c13716,-18292,12192,-21340,12192,-22864c9144,-21340,6096,-18292,3048,-16768l0,-16158l0,-24083l4572,-25912c7620,-27436,9144,-28960,10668,-30484c10668,-32008,12192,30480,12192,27432l12192,25908l0,27263l0,20726l12192,18288c12192,16764,12192,16764,12192,15240c12192,12192,10668,10668,9144,9144c7620,7620,4572,7620,0,7620l0,7620l0,218l1524,0xe" fillcolor="black" stroked="f" o:allowincell="t" style="position:absolute;left:66;top:24;width:34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164" coordsize="38100,50292" path="m10668,0c13716,0,15240,0,16764,0c21336,0,24384,0,25908,1524c28956,1524,30480,3048,32004,6096c-32008,7620,-30484,10668,-30484,13716l27432,15240c27432,12192,25908,10668,24384,9144c22860,7620,21336,7620,18288,7620c15240,7620,12192,7620,10668,9144c9144,9144,9144,10668,9144,12192c9144,13716,9144,13716,9144,15240c10668,16764,10668,16764,12192,16764c13716,16764,15240,18288,18288,19812c24384,21336,27432,21336,30480,22860c32004,24384,-30484,25908,-30484,27432c-28960,28956,-27436,32004,-27436,-30484c-27436,-28960,-28960,-25912,-30484,-22864c-32008,-21340,32004,-19816,28956,-18292c25908,-16768,22860,-15244,19812,-15244c13716,-15244,9144,-16768,6096,-19816c3048,-22864,0,-25912,0,-30484l7620,-32008c7620,-28960,9144,-27436,10668,-25912c13716,-24388,15240,-22864,19812,-22864c22860,-22864,25908,-24388,27432,-25912c28956,-27436,30480,-28960,30480,-30484c30480,-32008,28956,32004,27432,30480c25908,30480,22860,30480,19812,28956c13716,27432,10668,25908,7620,24384c6096,24384,4572,21336,3048,19812c1524,18288,1524,15240,1524,13716c1524,10668,1524,9144,3048,7620c3048,6096,4572,4572,6096,3048c7620,1524,9144,1524,10668,0xe" fillcolor="black" stroked="f" o:allowincell="t" style="position:absolute;left:112;top:24;width:58;height: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165" coordsize="38100,64008" path="m0,0l7620,0l7620,-30484l25908,16764l-28960,16764l18288,-32008l-27436,-1528l28956,-1528l13716,-25912l7620,-21340l7620,-1528l0,-1528l0,0xe" fillcolor="black" stroked="f" o:allowincell="t" style="position:absolute;left:186;top:0;width:58;height:10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0049" coordsize="9144,47244" path="m0,0l9144,0l9144,-18292l0,-18292l0,0e" fillcolor="black" stroked="f" o:allowincell="t" style="position:absolute;left:257;top:26;width:13;height:7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0050" coordsize="9144,9144" path="m0,0l9144,0l9144,9144l0,9144l0,0e" fillcolor="black" stroked="f" o:allowincell="t" style="position:absolute;left:257;top: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Jednospadowy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Dwuspadowy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Czterospadowy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Wielospadow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firstLine="67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Bez zmian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Inny </w:t>
            </w:r>
          </w:p>
        </w:tc>
      </w:tr>
      <w:tr>
        <w:trPr>
          <w:trHeight w:val="31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B.5.1. Rodzaj projektowanego dachu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405" cy="65405"/>
                      <wp:effectExtent l="0" t="0" r="0" b="0"/>
                      <wp:docPr id="41" name="Group 927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5520"/>
                                <a:chOff x="0" y="0"/>
                                <a:chExt cx="6552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65520"/>
                                </a:xfrm>
                                <a:custGeom>
                                  <a:avLst/>
                                  <a:gdLst>
                                    <a:gd name="textAreaLeft" fmla="*/ 0 w 19080"/>
                                    <a:gd name="textAreaRight" fmla="*/ 19440 w 19080"/>
                                    <a:gd name="textAreaTop" fmla="*/ 0 h 37080"/>
                                    <a:gd name="textAreaBottom" fmla="*/ 3744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528" h="65532">
                                      <a:moveTo>
                                        <a:pt x="0" y="0"/>
                                      </a:moveTo>
                                      <a:lnTo>
                                        <a:pt x="-32008" y="0"/>
                                      </a:lnTo>
                                      <a:lnTo>
                                        <a:pt x="-32008" y="4572"/>
                                      </a:lnTo>
                                      <a:lnTo>
                                        <a:pt x="4572" y="4572"/>
                                      </a:lnTo>
                                      <a:lnTo>
                                        <a:pt x="4572" y="-4576"/>
                                      </a:lnTo>
                                      <a:lnTo>
                                        <a:pt x="-32008" y="-4576"/>
                                      </a:lnTo>
                                      <a:lnTo>
                                        <a:pt x="-32008" y="-4"/>
                                      </a:lnTo>
                                      <a:lnTo>
                                        <a:pt x="0" y="-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0"/>
                                  <a:ext cx="31680" cy="65520"/>
                                </a:xfrm>
                                <a:custGeom>
                                  <a:avLst/>
                                  <a:gdLst>
                                    <a:gd name="textAreaLeft" fmla="*/ 0 w 18000"/>
                                    <a:gd name="textAreaRight" fmla="*/ 18360 w 18000"/>
                                    <a:gd name="textAreaTop" fmla="*/ 0 h 37080"/>
                                    <a:gd name="textAreaBottom" fmla="*/ 3744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004" h="65532">
                                      <a:moveTo>
                                        <a:pt x="0" y="0"/>
                                      </a:moveTo>
                                      <a:lnTo>
                                        <a:pt x="32004" y="0"/>
                                      </a:lnTo>
                                      <a:lnTo>
                                        <a:pt x="32004" y="-4"/>
                                      </a:lnTo>
                                      <a:lnTo>
                                        <a:pt x="0" y="-4"/>
                                      </a:lnTo>
                                      <a:lnTo>
                                        <a:pt x="0" y="-4576"/>
                                      </a:lnTo>
                                      <a:lnTo>
                                        <a:pt x="28956" y="-4576"/>
                                      </a:lnTo>
                                      <a:lnTo>
                                        <a:pt x="28956" y="4572"/>
                                      </a:lnTo>
                                      <a:lnTo>
                                        <a:pt x="0" y="45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2737" style="position:absolute;margin-left:0pt;margin-top:0pt;width:5.15pt;height:5.15pt" coordorigin="0,0" coordsize="103,103">
                      <v:shape id="shape_0" ID="Shape 10184" coordsize="33528,65532" path="m0,0l-32008,0l-32008,4572l4572,4572l4572,-4576l-32008,-4576l-32008,-4l0,-4l0,0xe" fillcolor="black" stroked="f" o:allowincell="t" style="position:absolute;left:0;top:0;width:52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185" coordsize="32004,65532" path="m0,0l32004,0l32004,-4l0,-4l0,-4576l28956,-4576l28956,4572l0,4572l0,0xe" fillcolor="black" stroked="f" o:allowincell="t" style="position:absolute;left:53;top:0;width:49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0" cy="65405"/>
                      <wp:effectExtent l="0" t="0" r="0" b="0"/>
                      <wp:docPr id="42" name="Group 927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60" cy="65520"/>
                                <a:chOff x="0" y="0"/>
                                <a:chExt cx="6336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65520"/>
                                </a:xfrm>
                                <a:custGeom>
                                  <a:avLst/>
                                  <a:gdLst>
                                    <a:gd name="textAreaLeft" fmla="*/ 0 w 18000"/>
                                    <a:gd name="textAreaRight" fmla="*/ 18360 w 18000"/>
                                    <a:gd name="textAreaTop" fmla="*/ 0 h 37080"/>
                                    <a:gd name="textAreaBottom" fmla="*/ 3744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004" h="65532">
                                      <a:moveTo>
                                        <a:pt x="0" y="0"/>
                                      </a:moveTo>
                                      <a:lnTo>
                                        <a:pt x="32004" y="0"/>
                                      </a:lnTo>
                                      <a:lnTo>
                                        <a:pt x="32004" y="4572"/>
                                      </a:lnTo>
                                      <a:lnTo>
                                        <a:pt x="3048" y="4572"/>
                                      </a:lnTo>
                                      <a:lnTo>
                                        <a:pt x="3048" y="-4576"/>
                                      </a:lnTo>
                                      <a:lnTo>
                                        <a:pt x="32004" y="-4576"/>
                                      </a:lnTo>
                                      <a:lnTo>
                                        <a:pt x="32004" y="-4"/>
                                      </a:lnTo>
                                      <a:lnTo>
                                        <a:pt x="0" y="-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65520"/>
                                </a:xfrm>
                                <a:custGeom>
                                  <a:avLst/>
                                  <a:gdLst>
                                    <a:gd name="textAreaLeft" fmla="*/ 0 w 18000"/>
                                    <a:gd name="textAreaRight" fmla="*/ 18360 w 18000"/>
                                    <a:gd name="textAreaTop" fmla="*/ 0 h 37080"/>
                                    <a:gd name="textAreaBottom" fmla="*/ 3744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004" h="65532">
                                      <a:moveTo>
                                        <a:pt x="0" y="0"/>
                                      </a:moveTo>
                                      <a:lnTo>
                                        <a:pt x="32004" y="0"/>
                                      </a:lnTo>
                                      <a:lnTo>
                                        <a:pt x="32004" y="-4"/>
                                      </a:lnTo>
                                      <a:lnTo>
                                        <a:pt x="0" y="-4"/>
                                      </a:lnTo>
                                      <a:lnTo>
                                        <a:pt x="0" y="-4576"/>
                                      </a:lnTo>
                                      <a:lnTo>
                                        <a:pt x="28956" y="-4576"/>
                                      </a:lnTo>
                                      <a:lnTo>
                                        <a:pt x="28956" y="4572"/>
                                      </a:lnTo>
                                      <a:lnTo>
                                        <a:pt x="0" y="45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2745" style="position:absolute;margin-left:0pt;margin-top:0pt;width:5pt;height:5.15pt" coordorigin="0,0" coordsize="100,103">
                      <v:shape id="shape_0" ID="Shape 10187" coordsize="32004,65532" path="m0,0l32004,0l32004,4572l3048,4572l3048,-4576l32004,-4576l32004,-4l0,-4l0,0xe" fillcolor="black" stroked="f" o:allowincell="t" style="position:absolute;left:0;top:0;width:49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188" coordsize="32004,65532" path="m0,0l32004,0l32004,-4l0,-4l0,-4576l28956,-4576l28956,4572l0,4572l0,0xe" fillcolor="black" stroked="f" o:allowincell="t" style="position:absolute;left:50;top:0;width:49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0" cy="65405"/>
                      <wp:effectExtent l="0" t="0" r="0" b="0"/>
                      <wp:docPr id="43" name="Group 927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60" cy="65520"/>
                                <a:chOff x="0" y="0"/>
                                <a:chExt cx="6336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65520"/>
                                </a:xfrm>
                                <a:custGeom>
                                  <a:avLst/>
                                  <a:gdLst>
                                    <a:gd name="textAreaLeft" fmla="*/ 0 w 18000"/>
                                    <a:gd name="textAreaRight" fmla="*/ 18360 w 18000"/>
                                    <a:gd name="textAreaTop" fmla="*/ 0 h 37080"/>
                                    <a:gd name="textAreaBottom" fmla="*/ 3744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004" h="65532">
                                      <a:moveTo>
                                        <a:pt x="0" y="0"/>
                                      </a:moveTo>
                                      <a:lnTo>
                                        <a:pt x="32004" y="0"/>
                                      </a:lnTo>
                                      <a:lnTo>
                                        <a:pt x="32004" y="4572"/>
                                      </a:lnTo>
                                      <a:lnTo>
                                        <a:pt x="3048" y="4572"/>
                                      </a:lnTo>
                                      <a:lnTo>
                                        <a:pt x="3048" y="-4576"/>
                                      </a:lnTo>
                                      <a:lnTo>
                                        <a:pt x="32004" y="-4576"/>
                                      </a:lnTo>
                                      <a:lnTo>
                                        <a:pt x="32004" y="-4"/>
                                      </a:lnTo>
                                      <a:lnTo>
                                        <a:pt x="0" y="-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65520"/>
                                </a:xfrm>
                                <a:custGeom>
                                  <a:avLst/>
                                  <a:gdLst>
                                    <a:gd name="textAreaLeft" fmla="*/ 0 w 18000"/>
                                    <a:gd name="textAreaRight" fmla="*/ 18360 w 18000"/>
                                    <a:gd name="textAreaTop" fmla="*/ 0 h 37080"/>
                                    <a:gd name="textAreaBottom" fmla="*/ 3744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004" h="65532">
                                      <a:moveTo>
                                        <a:pt x="0" y="0"/>
                                      </a:moveTo>
                                      <a:lnTo>
                                        <a:pt x="32004" y="0"/>
                                      </a:lnTo>
                                      <a:lnTo>
                                        <a:pt x="32004" y="-4"/>
                                      </a:lnTo>
                                      <a:lnTo>
                                        <a:pt x="0" y="-4"/>
                                      </a:lnTo>
                                      <a:lnTo>
                                        <a:pt x="0" y="-4576"/>
                                      </a:lnTo>
                                      <a:lnTo>
                                        <a:pt x="28956" y="-4576"/>
                                      </a:lnTo>
                                      <a:lnTo>
                                        <a:pt x="28956" y="4572"/>
                                      </a:lnTo>
                                      <a:lnTo>
                                        <a:pt x="0" y="45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2754" style="position:absolute;margin-left:0pt;margin-top:0pt;width:5pt;height:5.15pt" coordorigin="0,0" coordsize="100,103">
                      <v:shape id="shape_0" ID="Shape 10190" coordsize="32004,65532" path="m0,0l32004,0l32004,4572l3048,4572l3048,-4576l32004,-4576l32004,-4l0,-4l0,0xe" fillcolor="black" stroked="f" o:allowincell="t" style="position:absolute;left:0;top:0;width:49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191" coordsize="32004,65532" path="m0,0l32004,0l32004,-4l0,-4l0,-4576l28956,-4576l28956,4572l0,4572l0,0xe" fillcolor="black" stroked="f" o:allowincell="t" style="position:absolute;left:50;top:0;width:49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405" cy="65405"/>
                      <wp:effectExtent l="0" t="0" r="0" b="0"/>
                      <wp:docPr id="44" name="Group 927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5520"/>
                                <a:chOff x="0" y="0"/>
                                <a:chExt cx="6552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65520"/>
                                </a:xfrm>
                                <a:custGeom>
                                  <a:avLst/>
                                  <a:gdLst>
                                    <a:gd name="textAreaLeft" fmla="*/ 0 w 18000"/>
                                    <a:gd name="textAreaRight" fmla="*/ 18360 w 18000"/>
                                    <a:gd name="textAreaTop" fmla="*/ 0 h 37080"/>
                                    <a:gd name="textAreaBottom" fmla="*/ 3744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004" h="65532">
                                      <a:moveTo>
                                        <a:pt x="0" y="0"/>
                                      </a:moveTo>
                                      <a:lnTo>
                                        <a:pt x="32004" y="0"/>
                                      </a:lnTo>
                                      <a:lnTo>
                                        <a:pt x="32004" y="4572"/>
                                      </a:lnTo>
                                      <a:lnTo>
                                        <a:pt x="3048" y="4572"/>
                                      </a:lnTo>
                                      <a:lnTo>
                                        <a:pt x="3048" y="-4576"/>
                                      </a:lnTo>
                                      <a:lnTo>
                                        <a:pt x="32004" y="-4576"/>
                                      </a:lnTo>
                                      <a:lnTo>
                                        <a:pt x="32004" y="-4"/>
                                      </a:lnTo>
                                      <a:lnTo>
                                        <a:pt x="0" y="-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3480" cy="65520"/>
                                </a:xfrm>
                                <a:custGeom>
                                  <a:avLst/>
                                  <a:gdLst>
                                    <a:gd name="textAreaLeft" fmla="*/ 0 w 19080"/>
                                    <a:gd name="textAreaRight" fmla="*/ 19440 w 19080"/>
                                    <a:gd name="textAreaTop" fmla="*/ 0 h 37080"/>
                                    <a:gd name="textAreaBottom" fmla="*/ 3744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528" h="65532">
                                      <a:moveTo>
                                        <a:pt x="0" y="0"/>
                                      </a:moveTo>
                                      <a:lnTo>
                                        <a:pt x="-32008" y="0"/>
                                      </a:lnTo>
                                      <a:lnTo>
                                        <a:pt x="-32008" y="-4"/>
                                      </a:lnTo>
                                      <a:lnTo>
                                        <a:pt x="0" y="-4"/>
                                      </a:lnTo>
                                      <a:lnTo>
                                        <a:pt x="0" y="-4576"/>
                                      </a:lnTo>
                                      <a:lnTo>
                                        <a:pt x="28956" y="-4576"/>
                                      </a:lnTo>
                                      <a:lnTo>
                                        <a:pt x="28956" y="4572"/>
                                      </a:lnTo>
                                      <a:lnTo>
                                        <a:pt x="0" y="45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2763" style="position:absolute;margin-left:0pt;margin-top:0pt;width:5.15pt;height:5.15pt" coordorigin="0,0" coordsize="103,103">
                      <v:shape id="shape_0" ID="Shape 10193" coordsize="32004,65532" path="m0,0l32004,0l32004,4572l3048,4572l3048,-4576l32004,-4576l32004,-4l0,-4l0,0xe" fillcolor="black" stroked="f" o:allowincell="t" style="position:absolute;left:0;top:0;width:49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194" coordsize="33528,65532" path="m0,0l-32008,0l-32008,-4l0,-4l0,-4576l28956,-4576l28956,4572l0,4572l0,0xe" fillcolor="black" stroked="f" o:allowincell="t" style="position:absolute;left:50;top:0;width:52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405" cy="65405"/>
                      <wp:effectExtent l="0" t="0" r="0" b="0"/>
                      <wp:docPr id="45" name="Group 927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5520"/>
                                <a:chOff x="0" y="0"/>
                                <a:chExt cx="6552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65520"/>
                                </a:xfrm>
                                <a:custGeom>
                                  <a:avLst/>
                                  <a:gdLst>
                                    <a:gd name="textAreaLeft" fmla="*/ 0 w 18000"/>
                                    <a:gd name="textAreaRight" fmla="*/ 18360 w 18000"/>
                                    <a:gd name="textAreaTop" fmla="*/ 0 h 37080"/>
                                    <a:gd name="textAreaBottom" fmla="*/ 3744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004" h="65532">
                                      <a:moveTo>
                                        <a:pt x="0" y="0"/>
                                      </a:moveTo>
                                      <a:lnTo>
                                        <a:pt x="32004" y="0"/>
                                      </a:lnTo>
                                      <a:lnTo>
                                        <a:pt x="32004" y="4572"/>
                                      </a:lnTo>
                                      <a:lnTo>
                                        <a:pt x="3048" y="4572"/>
                                      </a:lnTo>
                                      <a:lnTo>
                                        <a:pt x="3048" y="-4576"/>
                                      </a:lnTo>
                                      <a:lnTo>
                                        <a:pt x="32004" y="-4576"/>
                                      </a:lnTo>
                                      <a:lnTo>
                                        <a:pt x="32004" y="-4"/>
                                      </a:lnTo>
                                      <a:lnTo>
                                        <a:pt x="0" y="-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3480" cy="65520"/>
                                </a:xfrm>
                                <a:custGeom>
                                  <a:avLst/>
                                  <a:gdLst>
                                    <a:gd name="textAreaLeft" fmla="*/ 0 w 19080"/>
                                    <a:gd name="textAreaRight" fmla="*/ 19440 w 19080"/>
                                    <a:gd name="textAreaTop" fmla="*/ 0 h 37080"/>
                                    <a:gd name="textAreaBottom" fmla="*/ 3744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528" h="65532">
                                      <a:moveTo>
                                        <a:pt x="0" y="0"/>
                                      </a:moveTo>
                                      <a:lnTo>
                                        <a:pt x="-32008" y="0"/>
                                      </a:lnTo>
                                      <a:lnTo>
                                        <a:pt x="-32008" y="-4"/>
                                      </a:lnTo>
                                      <a:lnTo>
                                        <a:pt x="0" y="-4"/>
                                      </a:lnTo>
                                      <a:lnTo>
                                        <a:pt x="0" y="-4576"/>
                                      </a:lnTo>
                                      <a:lnTo>
                                        <a:pt x="28956" y="-4576"/>
                                      </a:lnTo>
                                      <a:lnTo>
                                        <a:pt x="28956" y="4572"/>
                                      </a:lnTo>
                                      <a:lnTo>
                                        <a:pt x="0" y="45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2772" style="position:absolute;margin-left:0pt;margin-top:0pt;width:5.15pt;height:5.15pt" coordorigin="0,0" coordsize="103,103">
                      <v:shape id="shape_0" ID="Shape 10196" coordsize="32004,65532" path="m0,0l32004,0l32004,4572l3048,4572l3048,-4576l32004,-4576l32004,-4l0,-4l0,0xe" fillcolor="black" stroked="f" o:allowincell="t" style="position:absolute;left:0;top:0;width:49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197" coordsize="33528,65532" path="m0,0l-32008,0l-32008,-4l0,-4l0,-4576l28956,-4576l28956,4572l0,4572l0,0xe" fillcolor="black" stroked="f" o:allowincell="t" style="position:absolute;left:50;top:0;width:52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405" cy="65405"/>
                      <wp:effectExtent l="0" t="0" r="0" b="0"/>
                      <wp:docPr id="46" name="Group 927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5520"/>
                                <a:chOff x="0" y="0"/>
                                <a:chExt cx="6552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65520"/>
                                </a:xfrm>
                                <a:custGeom>
                                  <a:avLst/>
                                  <a:gdLst>
                                    <a:gd name="textAreaLeft" fmla="*/ 0 w 18000"/>
                                    <a:gd name="textAreaRight" fmla="*/ 18360 w 18000"/>
                                    <a:gd name="textAreaTop" fmla="*/ 0 h 37080"/>
                                    <a:gd name="textAreaBottom" fmla="*/ 3744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004" h="65532">
                                      <a:moveTo>
                                        <a:pt x="0" y="0"/>
                                      </a:moveTo>
                                      <a:lnTo>
                                        <a:pt x="32004" y="0"/>
                                      </a:lnTo>
                                      <a:lnTo>
                                        <a:pt x="32004" y="4572"/>
                                      </a:lnTo>
                                      <a:lnTo>
                                        <a:pt x="3048" y="4572"/>
                                      </a:lnTo>
                                      <a:lnTo>
                                        <a:pt x="3048" y="-4576"/>
                                      </a:lnTo>
                                      <a:lnTo>
                                        <a:pt x="32004" y="-4576"/>
                                      </a:lnTo>
                                      <a:lnTo>
                                        <a:pt x="32004" y="-4"/>
                                      </a:lnTo>
                                      <a:lnTo>
                                        <a:pt x="0" y="-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3480" cy="65520"/>
                                </a:xfrm>
                                <a:custGeom>
                                  <a:avLst/>
                                  <a:gdLst>
                                    <a:gd name="textAreaLeft" fmla="*/ 0 w 19080"/>
                                    <a:gd name="textAreaRight" fmla="*/ 19440 w 19080"/>
                                    <a:gd name="textAreaTop" fmla="*/ 0 h 37080"/>
                                    <a:gd name="textAreaBottom" fmla="*/ 3744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528" h="65532">
                                      <a:moveTo>
                                        <a:pt x="0" y="0"/>
                                      </a:moveTo>
                                      <a:lnTo>
                                        <a:pt x="-32008" y="0"/>
                                      </a:lnTo>
                                      <a:lnTo>
                                        <a:pt x="-32008" y="-4"/>
                                      </a:lnTo>
                                      <a:lnTo>
                                        <a:pt x="0" y="-4"/>
                                      </a:lnTo>
                                      <a:lnTo>
                                        <a:pt x="0" y="-4576"/>
                                      </a:lnTo>
                                      <a:lnTo>
                                        <a:pt x="28956" y="-4576"/>
                                      </a:lnTo>
                                      <a:lnTo>
                                        <a:pt x="28956" y="4572"/>
                                      </a:lnTo>
                                      <a:lnTo>
                                        <a:pt x="0" y="45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2780" style="position:absolute;margin-left:0pt;margin-top:0pt;width:5.15pt;height:5.15pt" coordorigin="0,0" coordsize="103,103">
                      <v:shape id="shape_0" ID="Shape 10199" coordsize="32004,65532" path="m0,0l32004,0l32004,4572l3048,4572l3048,-4576l32004,-4576l32004,-4l0,-4l0,0xe" fillcolor="black" stroked="f" o:allowincell="t" style="position:absolute;left:0;top:0;width:49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00" coordsize="33528,65532" path="m0,0l-32008,0l-32008,-4l0,-4l0,-4576l28956,-4576l28956,4572l0,4572l0,0xe" fillcolor="black" stroked="f" o:allowincell="t" style="position:absolute;left:50;top:0;width:52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405" cy="65405"/>
                      <wp:effectExtent l="0" t="0" r="0" b="0"/>
                      <wp:docPr id="47" name="Group 927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5520"/>
                                <a:chOff x="0" y="0"/>
                                <a:chExt cx="6552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65520"/>
                                </a:xfrm>
                                <a:custGeom>
                                  <a:avLst/>
                                  <a:gdLst>
                                    <a:gd name="textAreaLeft" fmla="*/ 0 w 18000"/>
                                    <a:gd name="textAreaRight" fmla="*/ 18360 w 18000"/>
                                    <a:gd name="textAreaTop" fmla="*/ 0 h 37080"/>
                                    <a:gd name="textAreaBottom" fmla="*/ 3744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003" h="65532">
                                      <a:moveTo>
                                        <a:pt x="0" y="0"/>
                                      </a:moveTo>
                                      <a:lnTo>
                                        <a:pt x="32003" y="0"/>
                                      </a:lnTo>
                                      <a:lnTo>
                                        <a:pt x="32003" y="4572"/>
                                      </a:lnTo>
                                      <a:lnTo>
                                        <a:pt x="3048" y="4572"/>
                                      </a:lnTo>
                                      <a:lnTo>
                                        <a:pt x="3048" y="-4576"/>
                                      </a:lnTo>
                                      <a:lnTo>
                                        <a:pt x="32003" y="-4576"/>
                                      </a:lnTo>
                                      <a:lnTo>
                                        <a:pt x="32003" y="-4"/>
                                      </a:lnTo>
                                      <a:lnTo>
                                        <a:pt x="0" y="-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3480" cy="65520"/>
                                </a:xfrm>
                                <a:custGeom>
                                  <a:avLst/>
                                  <a:gdLst>
                                    <a:gd name="textAreaLeft" fmla="*/ 0 w 19080"/>
                                    <a:gd name="textAreaRight" fmla="*/ 19440 w 19080"/>
                                    <a:gd name="textAreaTop" fmla="*/ 0 h 37080"/>
                                    <a:gd name="textAreaBottom" fmla="*/ 3744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528" h="65532">
                                      <a:moveTo>
                                        <a:pt x="0" y="0"/>
                                      </a:moveTo>
                                      <a:lnTo>
                                        <a:pt x="-32008" y="0"/>
                                      </a:lnTo>
                                      <a:lnTo>
                                        <a:pt x="-32008" y="-4"/>
                                      </a:lnTo>
                                      <a:lnTo>
                                        <a:pt x="0" y="-4"/>
                                      </a:lnTo>
                                      <a:lnTo>
                                        <a:pt x="0" y="-4576"/>
                                      </a:lnTo>
                                      <a:lnTo>
                                        <a:pt x="28956" y="-4576"/>
                                      </a:lnTo>
                                      <a:lnTo>
                                        <a:pt x="28956" y="4572"/>
                                      </a:lnTo>
                                      <a:lnTo>
                                        <a:pt x="0" y="45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2788" style="position:absolute;margin-left:0pt;margin-top:0pt;width:5.15pt;height:5.15pt" coordorigin="0,0" coordsize="103,103">
                      <v:shape id="shape_0" ID="Shape 10202" coordsize="32003,65532" path="m0,0l32003,0l32003,4572l3048,4572l3048,-4576l32003,-4576l32003,-4l0,-4l0,0xe" fillcolor="black" stroked="f" o:allowincell="t" style="position:absolute;left:0;top:0;width:49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03" coordsize="33528,65532" path="m0,0l-32008,0l-32008,-4l0,-4l0,-4576l28956,-4576l28956,4572l0,4572l0,0xe" fillcolor="black" stroked="f" o:allowincell="t" style="position:absolute;left:50;top:0;width:52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Dodatkowe informacje</w:t>
            </w: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  <w:t>3)</w:t>
            </w:r>
            <w:r>
              <w:rPr>
                <w:rFonts w:eastAsia="Times New Roman" w:cs="Times New Roman" w:ascii="Times New Roman" w:hAnsi="Times New Roman"/>
                <w:sz w:val="16"/>
              </w:rPr>
              <w:t>: 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Wyszczególnienie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Symetryczny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Bez zmian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Inny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B.5.2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18260" cy="211455"/>
                      <wp:effectExtent l="0" t="0" r="0" b="0"/>
                      <wp:docPr id="48" name="Group 928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8320" cy="211320"/>
                                <a:chOff x="0" y="0"/>
                                <a:chExt cx="1318320" cy="21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28080" cy="63360"/>
                                </a:xfrm>
                                <a:custGeom>
                                  <a:avLst/>
                                  <a:gdLst>
                                    <a:gd name="textAreaLeft" fmla="*/ 0 w 15840"/>
                                    <a:gd name="textAreaRight" fmla="*/ 16200 w 15840"/>
                                    <a:gd name="textAreaTop" fmla="*/ 0 h 36000"/>
                                    <a:gd name="textAreaBottom" fmla="*/ 36360 h 3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194" h="73152">
                                      <a:moveTo>
                                        <a:pt x="0" y="0"/>
                                      </a:moveTo>
                                      <a:lnTo>
                                        <a:pt x="27432" y="0"/>
                                      </a:lnTo>
                                      <a:lnTo>
                                        <a:pt x="28194" y="0"/>
                                      </a:lnTo>
                                      <a:lnTo>
                                        <a:pt x="28194" y="9144"/>
                                      </a:lnTo>
                                      <a:lnTo>
                                        <a:pt x="27432" y="9144"/>
                                      </a:lnTo>
                                      <a:lnTo>
                                        <a:pt x="10668" y="9144"/>
                                      </a:lnTo>
                                      <a:lnTo>
                                        <a:pt x="10668" y="35052"/>
                                      </a:lnTo>
                                      <a:lnTo>
                                        <a:pt x="28194" y="35052"/>
                                      </a:lnTo>
                                      <a:lnTo>
                                        <a:pt x="28194" y="44196"/>
                                      </a:lnTo>
                                      <a:lnTo>
                                        <a:pt x="10668" y="44196"/>
                                      </a:lnTo>
                                      <a:lnTo>
                                        <a:pt x="10668" y="73152"/>
                                      </a:lnTo>
                                      <a:lnTo>
                                        <a:pt x="0" y="731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0"/>
                                  <a:ext cx="28080" cy="38160"/>
                                </a:xfrm>
                                <a:custGeom>
                                  <a:avLst/>
                                  <a:gdLst>
                                    <a:gd name="textAreaLeft" fmla="*/ 0 w 15840"/>
                                    <a:gd name="textAreaRight" fmla="*/ 16200 w 15840"/>
                                    <a:gd name="textAreaTop" fmla="*/ 0 h 21600"/>
                                    <a:gd name="textAreaBottom" fmla="*/ 21960 h 2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194" h="44196">
                                      <a:moveTo>
                                        <a:pt x="0" y="0"/>
                                      </a:moveTo>
                                      <a:lnTo>
                                        <a:pt x="9906" y="0"/>
                                      </a:lnTo>
                                      <a:cubicBezTo>
                                        <a:pt x="14478" y="1524"/>
                                        <a:pt x="17526" y="1524"/>
                                        <a:pt x="19050" y="4572"/>
                                      </a:cubicBezTo>
                                      <a:cubicBezTo>
                                        <a:pt x="22098" y="6096"/>
                                        <a:pt x="23622" y="7620"/>
                                        <a:pt x="25146" y="10668"/>
                                      </a:cubicBezTo>
                                      <a:cubicBezTo>
                                        <a:pt x="26670" y="13716"/>
                                        <a:pt x="28194" y="18288"/>
                                        <a:pt x="28194" y="21336"/>
                                      </a:cubicBezTo>
                                      <a:cubicBezTo>
                                        <a:pt x="28194" y="27432"/>
                                        <a:pt x="25146" y="-32008"/>
                                        <a:pt x="22098" y="-27436"/>
                                      </a:cubicBezTo>
                                      <a:cubicBezTo>
                                        <a:pt x="17526" y="-24388"/>
                                        <a:pt x="9906" y="-21340"/>
                                        <a:pt x="762" y="-21340"/>
                                      </a:cubicBezTo>
                                      <a:lnTo>
                                        <a:pt x="0" y="-21340"/>
                                      </a:lnTo>
                                      <a:lnTo>
                                        <a:pt x="0" y="-30484"/>
                                      </a:lnTo>
                                      <a:lnTo>
                                        <a:pt x="762" y="-30484"/>
                                      </a:lnTo>
                                      <a:cubicBezTo>
                                        <a:pt x="6858" y="-30484"/>
                                        <a:pt x="9906" y="-32008"/>
                                        <a:pt x="12954" y="32004"/>
                                      </a:cubicBezTo>
                                      <a:cubicBezTo>
                                        <a:pt x="16002" y="28956"/>
                                        <a:pt x="17526" y="25908"/>
                                        <a:pt x="17526" y="21336"/>
                                      </a:cubicBezTo>
                                      <a:cubicBezTo>
                                        <a:pt x="17526" y="18288"/>
                                        <a:pt x="16002" y="15240"/>
                                        <a:pt x="14478" y="13716"/>
                                      </a:cubicBezTo>
                                      <a:cubicBezTo>
                                        <a:pt x="12954" y="12192"/>
                                        <a:pt x="11430" y="10668"/>
                                        <a:pt x="8382" y="9144"/>
                                      </a:cubicBez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15840"/>
                                  <a:ext cx="27360" cy="4752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27000"/>
                                    <a:gd name="textAreaBottom" fmla="*/ 2736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432" h="54864">
                                      <a:moveTo>
                                        <a:pt x="19812" y="0"/>
                                      </a:moveTo>
                                      <a:cubicBezTo>
                                        <a:pt x="22860" y="0"/>
                                        <a:pt x="25908" y="1524"/>
                                        <a:pt x="27432" y="3048"/>
                                      </a:cubicBezTo>
                                      <a:lnTo>
                                        <a:pt x="25908" y="10668"/>
                                      </a:lnTo>
                                      <a:cubicBezTo>
                                        <a:pt x="22860" y="9144"/>
                                        <a:pt x="21336" y="9144"/>
                                        <a:pt x="19812" y="9144"/>
                                      </a:cubicBezTo>
                                      <a:cubicBezTo>
                                        <a:pt x="16764" y="9144"/>
                                        <a:pt x="15240" y="9144"/>
                                        <a:pt x="13716" y="10668"/>
                                      </a:cubicBezTo>
                                      <a:cubicBezTo>
                                        <a:pt x="12192" y="12192"/>
                                        <a:pt x="12192" y="13716"/>
                                        <a:pt x="10668" y="15240"/>
                                      </a:cubicBezTo>
                                      <a:cubicBezTo>
                                        <a:pt x="10668" y="18288"/>
                                        <a:pt x="9144" y="22860"/>
                                        <a:pt x="9144" y="25908"/>
                                      </a:cubicBezTo>
                                      <a:lnTo>
                                        <a:pt x="9144" y="-10672"/>
                                      </a:lnTo>
                                      <a:lnTo>
                                        <a:pt x="0" y="-10672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7620" y="1524"/>
                                      </a:lnTo>
                                      <a:lnTo>
                                        <a:pt x="7620" y="9144"/>
                                      </a:lnTo>
                                      <a:cubicBezTo>
                                        <a:pt x="10668" y="4572"/>
                                        <a:pt x="12192" y="3048"/>
                                        <a:pt x="13716" y="1524"/>
                                      </a:cubicBezTo>
                                      <a:cubicBezTo>
                                        <a:pt x="15240" y="0"/>
                                        <a:pt x="16764" y="0"/>
                                        <a:pt x="198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15840"/>
                                  <a:ext cx="23400" cy="4824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27360"/>
                                    <a:gd name="textAreaBottom" fmla="*/ 27720 h 2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5737">
                                      <a:moveTo>
                                        <a:pt x="23622" y="0"/>
                                      </a:moveTo>
                                      <a:lnTo>
                                        <a:pt x="23622" y="9166"/>
                                      </a:lnTo>
                                      <a:lnTo>
                                        <a:pt x="13716" y="13411"/>
                                      </a:lnTo>
                                      <a:cubicBezTo>
                                        <a:pt x="10668" y="16459"/>
                                        <a:pt x="9144" y="21031"/>
                                        <a:pt x="9144" y="27127"/>
                                      </a:cubicBezTo>
                                      <a:cubicBezTo>
                                        <a:pt x="9144" y="-32313"/>
                                        <a:pt x="10668" y="-26217"/>
                                        <a:pt x="13716" y="-23169"/>
                                      </a:cubicBezTo>
                                      <a:lnTo>
                                        <a:pt x="23622" y="-18923"/>
                                      </a:lnTo>
                                      <a:lnTo>
                                        <a:pt x="23622" y="-9799"/>
                                      </a:lnTo>
                                      <a:lnTo>
                                        <a:pt x="7620" y="-17073"/>
                                      </a:lnTo>
                                      <a:cubicBezTo>
                                        <a:pt x="3048" y="-21644"/>
                                        <a:pt x="0" y="-29265"/>
                                        <a:pt x="0" y="27127"/>
                                      </a:cubicBezTo>
                                      <a:cubicBezTo>
                                        <a:pt x="0" y="17983"/>
                                        <a:pt x="3048" y="10363"/>
                                        <a:pt x="9144" y="5792"/>
                                      </a:cubicBezTo>
                                      <a:lnTo>
                                        <a:pt x="236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15840"/>
                                  <a:ext cx="23400" cy="4896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27720"/>
                                    <a:gd name="textAreaBottom" fmla="*/ 28080 h 2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6388">
                                      <a:moveTo>
                                        <a:pt x="762" y="0"/>
                                      </a:moveTo>
                                      <a:cubicBezTo>
                                        <a:pt x="8382" y="0"/>
                                        <a:pt x="12954" y="1524"/>
                                        <a:pt x="17526" y="7620"/>
                                      </a:cubicBezTo>
                                      <a:cubicBezTo>
                                        <a:pt x="22098" y="12192"/>
                                        <a:pt x="23622" y="18288"/>
                                        <a:pt x="23622" y="27432"/>
                                      </a:cubicBezTo>
                                      <a:cubicBezTo>
                                        <a:pt x="23622" y="-32008"/>
                                        <a:pt x="23622" y="-25912"/>
                                        <a:pt x="22098" y="-21340"/>
                                      </a:cubicBezTo>
                                      <a:cubicBezTo>
                                        <a:pt x="19050" y="-18292"/>
                                        <a:pt x="16002" y="-15244"/>
                                        <a:pt x="12954" y="-12196"/>
                                      </a:cubicBezTo>
                                      <a:cubicBezTo>
                                        <a:pt x="9906" y="-10672"/>
                                        <a:pt x="5334" y="-9148"/>
                                        <a:pt x="762" y="-9148"/>
                                      </a:cubicBezTo>
                                      <a:lnTo>
                                        <a:pt x="0" y="-9494"/>
                                      </a:lnTo>
                                      <a:lnTo>
                                        <a:pt x="0" y="-18619"/>
                                      </a:lnTo>
                                      <a:lnTo>
                                        <a:pt x="762" y="-18292"/>
                                      </a:lnTo>
                                      <a:cubicBezTo>
                                        <a:pt x="5334" y="-18292"/>
                                        <a:pt x="8382" y="-19816"/>
                                        <a:pt x="11430" y="-22864"/>
                                      </a:cubicBezTo>
                                      <a:cubicBezTo>
                                        <a:pt x="14478" y="-25912"/>
                                        <a:pt x="14478" y="-32008"/>
                                        <a:pt x="14478" y="27432"/>
                                      </a:cubicBezTo>
                                      <a:cubicBezTo>
                                        <a:pt x="14478" y="21336"/>
                                        <a:pt x="14478" y="16764"/>
                                        <a:pt x="11430" y="13716"/>
                                      </a:cubicBezTo>
                                      <a:cubicBezTo>
                                        <a:pt x="8382" y="10668"/>
                                        <a:pt x="5334" y="9144"/>
                                        <a:pt x="762" y="9144"/>
                                      </a:cubicBezTo>
                                      <a:lnTo>
                                        <a:pt x="0" y="9471"/>
                                      </a:lnTo>
                                      <a:lnTo>
                                        <a:pt x="0" y="305"/>
                                      </a:lnTo>
                                      <a:lnTo>
                                        <a:pt x="7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7280"/>
                                  <a:ext cx="19800" cy="64800"/>
                                </a:xfrm>
                                <a:custGeom>
                                  <a:avLst/>
                                  <a:gdLst>
                                    <a:gd name="textAreaLeft" fmla="*/ 0 w 11160"/>
                                    <a:gd name="textAreaRight" fmla="*/ 11520 w 11160"/>
                                    <a:gd name="textAreaTop" fmla="*/ 0 h 36720"/>
                                    <a:gd name="textAreaBottom" fmla="*/ 37080 h 36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812" h="74676">
                                      <a:moveTo>
                                        <a:pt x="10668" y="0"/>
                                      </a:moveTo>
                                      <a:lnTo>
                                        <a:pt x="19812" y="0"/>
                                      </a:lnTo>
                                      <a:lnTo>
                                        <a:pt x="19812" y="56388"/>
                                      </a:lnTo>
                                      <a:cubicBezTo>
                                        <a:pt x="19812" y="62484"/>
                                        <a:pt x="19812" y="67056"/>
                                        <a:pt x="18288" y="70104"/>
                                      </a:cubicBezTo>
                                      <a:cubicBezTo>
                                        <a:pt x="15240" y="73152"/>
                                        <a:pt x="12192" y="74676"/>
                                        <a:pt x="7620" y="74676"/>
                                      </a:cubicBezTo>
                                      <a:cubicBezTo>
                                        <a:pt x="4572" y="74676"/>
                                        <a:pt x="3048" y="74676"/>
                                        <a:pt x="0" y="73152"/>
                                      </a:cubicBezTo>
                                      <a:lnTo>
                                        <a:pt x="3048" y="64008"/>
                                      </a:lnTo>
                                      <a:cubicBezTo>
                                        <a:pt x="4572" y="65532"/>
                                        <a:pt x="6096" y="65532"/>
                                        <a:pt x="6096" y="65532"/>
                                      </a:cubicBezTo>
                                      <a:cubicBezTo>
                                        <a:pt x="7620" y="65532"/>
                                        <a:pt x="9144" y="64008"/>
                                        <a:pt x="10668" y="64008"/>
                                      </a:cubicBezTo>
                                      <a:cubicBezTo>
                                        <a:pt x="10668" y="62484"/>
                                        <a:pt x="10668" y="59436"/>
                                        <a:pt x="10668" y="54864"/>
                                      </a:cubicBezTo>
                                      <a:lnTo>
                                        <a:pt x="106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0"/>
                                  <a:ext cx="9000" cy="756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15840"/>
                                  <a:ext cx="24120" cy="4824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27360"/>
                                    <a:gd name="textAreaBottom" fmla="*/ 27720 h 2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55527">
                                      <a:moveTo>
                                        <a:pt x="24384" y="0"/>
                                      </a:moveTo>
                                      <a:lnTo>
                                        <a:pt x="24384" y="9299"/>
                                      </a:lnTo>
                                      <a:lnTo>
                                        <a:pt x="13716" y="11966"/>
                                      </a:lnTo>
                                      <a:cubicBezTo>
                                        <a:pt x="12192" y="13490"/>
                                        <a:pt x="10668" y="16538"/>
                                        <a:pt x="9144" y="21110"/>
                                      </a:cubicBezTo>
                                      <a:lnTo>
                                        <a:pt x="24384" y="21110"/>
                                      </a:lnTo>
                                      <a:lnTo>
                                        <a:pt x="24384" y="30254"/>
                                      </a:lnTo>
                                      <a:lnTo>
                                        <a:pt x="9144" y="30254"/>
                                      </a:lnTo>
                                      <a:cubicBezTo>
                                        <a:pt x="10668" y="-30710"/>
                                        <a:pt x="12192" y="-26138"/>
                                        <a:pt x="15240" y="-23090"/>
                                      </a:cubicBezTo>
                                      <a:lnTo>
                                        <a:pt x="24384" y="-19171"/>
                                      </a:lnTo>
                                      <a:lnTo>
                                        <a:pt x="24384" y="-10009"/>
                                      </a:lnTo>
                                      <a:lnTo>
                                        <a:pt x="7620" y="-16994"/>
                                      </a:lnTo>
                                      <a:cubicBezTo>
                                        <a:pt x="3048" y="-21566"/>
                                        <a:pt x="0" y="-29186"/>
                                        <a:pt x="0" y="28730"/>
                                      </a:cubicBezTo>
                                      <a:cubicBezTo>
                                        <a:pt x="0" y="19586"/>
                                        <a:pt x="3048" y="11966"/>
                                        <a:pt x="7620" y="7394"/>
                                      </a:cubicBezTo>
                                      <a:cubicBezTo>
                                        <a:pt x="9906" y="4346"/>
                                        <a:pt x="12573" y="2441"/>
                                        <a:pt x="15621" y="1298"/>
                                      </a:cubicBezTo>
                                      <a:lnTo>
                                        <a:pt x="243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48960"/>
                                  <a:ext cx="24120" cy="1584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9000"/>
                                    <a:gd name="textAreaBottom" fmla="*/ 9360 h 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18288">
                                      <a:moveTo>
                                        <a:pt x="15240" y="0"/>
                                      </a:moveTo>
                                      <a:lnTo>
                                        <a:pt x="24384" y="1524"/>
                                      </a:lnTo>
                                      <a:cubicBezTo>
                                        <a:pt x="22860" y="6096"/>
                                        <a:pt x="19812" y="10668"/>
                                        <a:pt x="16764" y="13716"/>
                                      </a:cubicBezTo>
                                      <a:cubicBezTo>
                                        <a:pt x="12192" y="16764"/>
                                        <a:pt x="7620" y="18288"/>
                                        <a:pt x="1524" y="18288"/>
                                      </a:cubicBezTo>
                                      <a:lnTo>
                                        <a:pt x="0" y="17653"/>
                                      </a:lnTo>
                                      <a:lnTo>
                                        <a:pt x="0" y="8491"/>
                                      </a:lnTo>
                                      <a:lnTo>
                                        <a:pt x="1524" y="9144"/>
                                      </a:lnTo>
                                      <a:cubicBezTo>
                                        <a:pt x="4572" y="9144"/>
                                        <a:pt x="7620" y="7620"/>
                                        <a:pt x="10668" y="6096"/>
                                      </a:cubicBezTo>
                                      <a:cubicBezTo>
                                        <a:pt x="12192" y="4572"/>
                                        <a:pt x="13716" y="3048"/>
                                        <a:pt x="15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15840"/>
                                  <a:ext cx="24120" cy="2592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4760"/>
                                    <a:gd name="textAreaBottom" fmla="*/ 15120 h 14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30480">
                                      <a:moveTo>
                                        <a:pt x="1524" y="0"/>
                                      </a:moveTo>
                                      <a:cubicBezTo>
                                        <a:pt x="7620" y="0"/>
                                        <a:pt x="13716" y="1524"/>
                                        <a:pt x="18288" y="7620"/>
                                      </a:cubicBezTo>
                                      <a:cubicBezTo>
                                        <a:pt x="22860" y="12192"/>
                                        <a:pt x="24384" y="18288"/>
                                        <a:pt x="24384" y="27432"/>
                                      </a:cubicBezTo>
                                      <a:cubicBezTo>
                                        <a:pt x="24384" y="28956"/>
                                        <a:pt x="24384" y="28956"/>
                                        <a:pt x="24384" y="30480"/>
                                      </a:cubicBezTo>
                                      <a:lnTo>
                                        <a:pt x="0" y="30480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15240" y="21336"/>
                                      </a:lnTo>
                                      <a:cubicBezTo>
                                        <a:pt x="15240" y="16764"/>
                                        <a:pt x="13716" y="15240"/>
                                        <a:pt x="12192" y="13716"/>
                                      </a:cubicBezTo>
                                      <a:cubicBezTo>
                                        <a:pt x="9144" y="10668"/>
                                        <a:pt x="6096" y="9144"/>
                                        <a:pt x="1524" y="9144"/>
                                      </a:cubicBezTo>
                                      <a:lnTo>
                                        <a:pt x="0" y="9525"/>
                                      </a:lnTo>
                                      <a:lnTo>
                                        <a:pt x="0" y="226"/>
                                      </a:lnTo>
                                      <a:lnTo>
                                        <a:pt x="15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43920" cy="6336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36000"/>
                                    <a:gd name="textAreaBottom" fmla="*/ 36360 h 3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196" h="73152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9624"/>
                                      </a:lnTo>
                                      <a:lnTo>
                                        <a:pt x="28956" y="19812"/>
                                      </a:lnTo>
                                      <a:lnTo>
                                        <a:pt x="42672" y="19812"/>
                                      </a:lnTo>
                                      <a:lnTo>
                                        <a:pt x="21336" y="39624"/>
                                      </a:lnTo>
                                      <a:lnTo>
                                        <a:pt x="44196" y="73152"/>
                                      </a:lnTo>
                                      <a:lnTo>
                                        <a:pt x="33528" y="73152"/>
                                      </a:lnTo>
                                      <a:lnTo>
                                        <a:pt x="15240" y="45720"/>
                                      </a:lnTo>
                                      <a:lnTo>
                                        <a:pt x="9144" y="51816"/>
                                      </a:lnTo>
                                      <a:lnTo>
                                        <a:pt x="9144" y="73152"/>
                                      </a:lnTo>
                                      <a:lnTo>
                                        <a:pt x="0" y="731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1440"/>
                                  <a:ext cx="25560" cy="63360"/>
                                </a:xfrm>
                                <a:custGeom>
                                  <a:avLst/>
                                  <a:gdLst>
                                    <a:gd name="textAreaLeft" fmla="*/ 0 w 14400"/>
                                    <a:gd name="textAreaRight" fmla="*/ 14760 w 14400"/>
                                    <a:gd name="textAreaTop" fmla="*/ 0 h 36000"/>
                                    <a:gd name="textAreaBottom" fmla="*/ 36360 h 3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908" h="73152">
                                      <a:moveTo>
                                        <a:pt x="15240" y="0"/>
                                      </a:moveTo>
                                      <a:lnTo>
                                        <a:pt x="15240" y="18288"/>
                                      </a:lnTo>
                                      <a:lnTo>
                                        <a:pt x="24384" y="18288"/>
                                      </a:lnTo>
                                      <a:lnTo>
                                        <a:pt x="24384" y="27432"/>
                                      </a:lnTo>
                                      <a:lnTo>
                                        <a:pt x="15240" y="27432"/>
                                      </a:lnTo>
                                      <a:lnTo>
                                        <a:pt x="15240" y="56388"/>
                                      </a:lnTo>
                                      <a:cubicBezTo>
                                        <a:pt x="15240" y="59436"/>
                                        <a:pt x="15240" y="60960"/>
                                        <a:pt x="16764" y="60960"/>
                                      </a:cubicBezTo>
                                      <a:cubicBezTo>
                                        <a:pt x="16764" y="62484"/>
                                        <a:pt x="16764" y="62484"/>
                                        <a:pt x="18288" y="62484"/>
                                      </a:cubicBezTo>
                                      <a:cubicBezTo>
                                        <a:pt x="18288" y="64008"/>
                                        <a:pt x="19812" y="64008"/>
                                        <a:pt x="21336" y="64008"/>
                                      </a:cubicBezTo>
                                      <a:cubicBezTo>
                                        <a:pt x="21336" y="64008"/>
                                        <a:pt x="22860" y="64008"/>
                                        <a:pt x="24384" y="64008"/>
                                      </a:cubicBezTo>
                                      <a:lnTo>
                                        <a:pt x="25908" y="71628"/>
                                      </a:lnTo>
                                      <a:cubicBezTo>
                                        <a:pt x="24384" y="73152"/>
                                        <a:pt x="21336" y="73152"/>
                                        <a:pt x="19812" y="73152"/>
                                      </a:cubicBezTo>
                                      <a:cubicBezTo>
                                        <a:pt x="16764" y="73152"/>
                                        <a:pt x="13716" y="71628"/>
                                        <a:pt x="12192" y="71628"/>
                                      </a:cubicBezTo>
                                      <a:cubicBezTo>
                                        <a:pt x="9144" y="70104"/>
                                        <a:pt x="9144" y="68580"/>
                                        <a:pt x="7620" y="67056"/>
                                      </a:cubicBezTo>
                                      <a:cubicBezTo>
                                        <a:pt x="7620" y="65532"/>
                                        <a:pt x="6096" y="62484"/>
                                        <a:pt x="6096" y="56388"/>
                                      </a:cubicBezTo>
                                      <a:lnTo>
                                        <a:pt x="6096" y="27432"/>
                                      </a:lnTo>
                                      <a:lnTo>
                                        <a:pt x="0" y="27432"/>
                                      </a:lnTo>
                                      <a:lnTo>
                                        <a:pt x="0" y="18288"/>
                                      </a:lnTo>
                                      <a:lnTo>
                                        <a:pt x="6096" y="18288"/>
                                      </a:lnTo>
                                      <a:lnTo>
                                        <a:pt x="6096" y="4572"/>
                                      </a:lnTo>
                                      <a:lnTo>
                                        <a:pt x="15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15840"/>
                                  <a:ext cx="23400" cy="4824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27360"/>
                                    <a:gd name="textAreaBottom" fmla="*/ 27720 h 2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5764">
                                      <a:moveTo>
                                        <a:pt x="23622" y="0"/>
                                      </a:moveTo>
                                      <a:lnTo>
                                        <a:pt x="23622" y="9194"/>
                                      </a:lnTo>
                                      <a:lnTo>
                                        <a:pt x="13716" y="13439"/>
                                      </a:lnTo>
                                      <a:cubicBezTo>
                                        <a:pt x="10668" y="16487"/>
                                        <a:pt x="9144" y="21059"/>
                                        <a:pt x="9144" y="27155"/>
                                      </a:cubicBezTo>
                                      <a:cubicBezTo>
                                        <a:pt x="9144" y="-32285"/>
                                        <a:pt x="10668" y="-26189"/>
                                        <a:pt x="13716" y="-23141"/>
                                      </a:cubicBezTo>
                                      <a:lnTo>
                                        <a:pt x="23622" y="-18896"/>
                                      </a:lnTo>
                                      <a:lnTo>
                                        <a:pt x="23622" y="-9772"/>
                                      </a:lnTo>
                                      <a:lnTo>
                                        <a:pt x="7620" y="-17045"/>
                                      </a:lnTo>
                                      <a:cubicBezTo>
                                        <a:pt x="3048" y="-21617"/>
                                        <a:pt x="0" y="-29237"/>
                                        <a:pt x="0" y="27155"/>
                                      </a:cubicBezTo>
                                      <a:cubicBezTo>
                                        <a:pt x="0" y="18011"/>
                                        <a:pt x="3048" y="10391"/>
                                        <a:pt x="7620" y="5819"/>
                                      </a:cubicBezTo>
                                      <a:lnTo>
                                        <a:pt x="236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15840"/>
                                  <a:ext cx="23400" cy="4896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27720"/>
                                    <a:gd name="textAreaBottom" fmla="*/ 28080 h 2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6388">
                                      <a:moveTo>
                                        <a:pt x="762" y="0"/>
                                      </a:moveTo>
                                      <a:cubicBezTo>
                                        <a:pt x="6858" y="0"/>
                                        <a:pt x="12954" y="1524"/>
                                        <a:pt x="17526" y="7620"/>
                                      </a:cubicBezTo>
                                      <a:cubicBezTo>
                                        <a:pt x="22098" y="12192"/>
                                        <a:pt x="23622" y="18288"/>
                                        <a:pt x="23622" y="27432"/>
                                      </a:cubicBezTo>
                                      <a:cubicBezTo>
                                        <a:pt x="23622" y="-32008"/>
                                        <a:pt x="23622" y="-25912"/>
                                        <a:pt x="20574" y="-21340"/>
                                      </a:cubicBezTo>
                                      <a:cubicBezTo>
                                        <a:pt x="19050" y="-18292"/>
                                        <a:pt x="16002" y="-15244"/>
                                        <a:pt x="12954" y="-12196"/>
                                      </a:cubicBezTo>
                                      <a:cubicBezTo>
                                        <a:pt x="8382" y="-10672"/>
                                        <a:pt x="5334" y="-9148"/>
                                        <a:pt x="762" y="-9148"/>
                                      </a:cubicBezTo>
                                      <a:lnTo>
                                        <a:pt x="0" y="-9494"/>
                                      </a:lnTo>
                                      <a:lnTo>
                                        <a:pt x="0" y="-18619"/>
                                      </a:lnTo>
                                      <a:lnTo>
                                        <a:pt x="762" y="-18292"/>
                                      </a:lnTo>
                                      <a:cubicBezTo>
                                        <a:pt x="5334" y="-18292"/>
                                        <a:pt x="8382" y="-19816"/>
                                        <a:pt x="11430" y="-22864"/>
                                      </a:cubicBezTo>
                                      <a:cubicBezTo>
                                        <a:pt x="12954" y="-25912"/>
                                        <a:pt x="14478" y="-32008"/>
                                        <a:pt x="14478" y="27432"/>
                                      </a:cubicBezTo>
                                      <a:cubicBezTo>
                                        <a:pt x="14478" y="21336"/>
                                        <a:pt x="12954" y="16764"/>
                                        <a:pt x="11430" y="13716"/>
                                      </a:cubicBezTo>
                                      <a:cubicBezTo>
                                        <a:pt x="8382" y="10668"/>
                                        <a:pt x="5334" y="9144"/>
                                        <a:pt x="762" y="9144"/>
                                      </a:cubicBezTo>
                                      <a:lnTo>
                                        <a:pt x="0" y="947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7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17280"/>
                                  <a:ext cx="73080" cy="46440"/>
                                </a:xfrm>
                                <a:custGeom>
                                  <a:avLst/>
                                  <a:gdLst>
                                    <a:gd name="textAreaLeft" fmla="*/ 0 w 41400"/>
                                    <a:gd name="textAreaRight" fmla="*/ 41760 w 41400"/>
                                    <a:gd name="textAreaTop" fmla="*/ 0 h 26280"/>
                                    <a:gd name="textAreaBottom" fmla="*/ 26640 h 26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3152" h="5334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18288" y="30480"/>
                                      </a:lnTo>
                                      <a:lnTo>
                                        <a:pt x="21336" y="42672"/>
                                      </a:lnTo>
                                      <a:cubicBezTo>
                                        <a:pt x="21336" y="41148"/>
                                        <a:pt x="21336" y="38100"/>
                                        <a:pt x="22860" y="30480"/>
                                      </a:cubicBezTo>
                                      <a:lnTo>
                                        <a:pt x="32004" y="0"/>
                                      </a:lnTo>
                                      <a:lnTo>
                                        <a:pt x="41148" y="0"/>
                                      </a:lnTo>
                                      <a:lnTo>
                                        <a:pt x="48768" y="30480"/>
                                      </a:lnTo>
                                      <a:lnTo>
                                        <a:pt x="51816" y="41148"/>
                                      </a:lnTo>
                                      <a:lnTo>
                                        <a:pt x="54864" y="30480"/>
                                      </a:lnTo>
                                      <a:lnTo>
                                        <a:pt x="64008" y="0"/>
                                      </a:lnTo>
                                      <a:lnTo>
                                        <a:pt x="73152" y="0"/>
                                      </a:lnTo>
                                      <a:lnTo>
                                        <a:pt x="56388" y="53340"/>
                                      </a:lnTo>
                                      <a:lnTo>
                                        <a:pt x="45720" y="53340"/>
                                      </a:lnTo>
                                      <a:lnTo>
                                        <a:pt x="38100" y="21336"/>
                                      </a:lnTo>
                                      <a:lnTo>
                                        <a:pt x="36576" y="12192"/>
                                      </a:lnTo>
                                      <a:lnTo>
                                        <a:pt x="25908" y="53340"/>
                                      </a:lnTo>
                                      <a:lnTo>
                                        <a:pt x="15240" y="5334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36360"/>
                                  <a:ext cx="21600" cy="28080"/>
                                </a:xfrm>
                                <a:custGeom>
                                  <a:avLst/>
                                  <a:gdLst>
                                    <a:gd name="textAreaLeft" fmla="*/ 0 w 12240"/>
                                    <a:gd name="textAreaRight" fmla="*/ 12600 w 12240"/>
                                    <a:gd name="textAreaTop" fmla="*/ 0 h 15840"/>
                                    <a:gd name="textAreaBottom" fmla="*/ 16200 h 15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098" h="32461">
                                      <a:moveTo>
                                        <a:pt x="22098" y="0"/>
                                      </a:moveTo>
                                      <a:lnTo>
                                        <a:pt x="22098" y="9432"/>
                                      </a:lnTo>
                                      <a:lnTo>
                                        <a:pt x="21336" y="9601"/>
                                      </a:lnTo>
                                      <a:cubicBezTo>
                                        <a:pt x="18288" y="9601"/>
                                        <a:pt x="15240" y="9601"/>
                                        <a:pt x="13716" y="11125"/>
                                      </a:cubicBezTo>
                                      <a:cubicBezTo>
                                        <a:pt x="12192" y="11125"/>
                                        <a:pt x="12192" y="11125"/>
                                        <a:pt x="10668" y="12649"/>
                                      </a:cubicBezTo>
                                      <a:cubicBezTo>
                                        <a:pt x="10668" y="14173"/>
                                        <a:pt x="9144" y="15697"/>
                                        <a:pt x="9144" y="15697"/>
                                      </a:cubicBezTo>
                                      <a:cubicBezTo>
                                        <a:pt x="9144" y="18745"/>
                                        <a:pt x="10668" y="20269"/>
                                        <a:pt x="12192" y="21793"/>
                                      </a:cubicBezTo>
                                      <a:cubicBezTo>
                                        <a:pt x="13716" y="21793"/>
                                        <a:pt x="16764" y="23317"/>
                                        <a:pt x="19812" y="23317"/>
                                      </a:cubicBezTo>
                                      <a:lnTo>
                                        <a:pt x="22098" y="22555"/>
                                      </a:lnTo>
                                      <a:lnTo>
                                        <a:pt x="22098" y="31826"/>
                                      </a:lnTo>
                                      <a:lnTo>
                                        <a:pt x="18288" y="32461"/>
                                      </a:lnTo>
                                      <a:cubicBezTo>
                                        <a:pt x="12192" y="32461"/>
                                        <a:pt x="7620" y="30937"/>
                                        <a:pt x="4572" y="27889"/>
                                      </a:cubicBezTo>
                                      <a:cubicBezTo>
                                        <a:pt x="1524" y="24841"/>
                                        <a:pt x="0" y="21793"/>
                                        <a:pt x="0" y="17221"/>
                                      </a:cubicBezTo>
                                      <a:cubicBezTo>
                                        <a:pt x="0" y="14173"/>
                                        <a:pt x="1524" y="12649"/>
                                        <a:pt x="1524" y="9601"/>
                                      </a:cubicBezTo>
                                      <a:cubicBezTo>
                                        <a:pt x="3048" y="8077"/>
                                        <a:pt x="4572" y="6553"/>
                                        <a:pt x="6096" y="5029"/>
                                      </a:cubicBezTo>
                                      <a:cubicBezTo>
                                        <a:pt x="7620" y="3505"/>
                                        <a:pt x="10668" y="1981"/>
                                        <a:pt x="12192" y="1981"/>
                                      </a:cubicBezTo>
                                      <a:cubicBezTo>
                                        <a:pt x="13716" y="457"/>
                                        <a:pt x="16764" y="457"/>
                                        <a:pt x="19812" y="457"/>
                                      </a:cubicBezTo>
                                      <a:lnTo>
                                        <a:pt x="220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15840"/>
                                  <a:ext cx="20160" cy="15120"/>
                                </a:xfrm>
                                <a:custGeom>
                                  <a:avLst/>
                                  <a:gdLst>
                                    <a:gd name="textAreaLeft" fmla="*/ 0 w 11520"/>
                                    <a:gd name="textAreaRight" fmla="*/ 11880 w 11520"/>
                                    <a:gd name="textAreaTop" fmla="*/ 0 h 8640"/>
                                    <a:gd name="textAreaBottom" fmla="*/ 9000 h 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574" h="17961">
                                      <a:moveTo>
                                        <a:pt x="20574" y="0"/>
                                      </a:moveTo>
                                      <a:lnTo>
                                        <a:pt x="20574" y="9198"/>
                                      </a:lnTo>
                                      <a:lnTo>
                                        <a:pt x="13716" y="10341"/>
                                      </a:lnTo>
                                      <a:cubicBezTo>
                                        <a:pt x="12192" y="11866"/>
                                        <a:pt x="10668" y="14913"/>
                                        <a:pt x="9144" y="17961"/>
                                      </a:cubicBezTo>
                                      <a:lnTo>
                                        <a:pt x="0" y="16437"/>
                                      </a:lnTo>
                                      <a:cubicBezTo>
                                        <a:pt x="1524" y="11866"/>
                                        <a:pt x="3048" y="8817"/>
                                        <a:pt x="4572" y="7293"/>
                                      </a:cubicBezTo>
                                      <a:cubicBezTo>
                                        <a:pt x="6096" y="4245"/>
                                        <a:pt x="9144" y="2722"/>
                                        <a:pt x="12192" y="1197"/>
                                      </a:cubicBezTo>
                                      <a:lnTo>
                                        <a:pt x="205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15840"/>
                                  <a:ext cx="24840" cy="48240"/>
                                </a:xfrm>
                                <a:custGeom>
                                  <a:avLst/>
                                  <a:gdLst>
                                    <a:gd name="textAreaLeft" fmla="*/ 0 w 14040"/>
                                    <a:gd name="textAreaRight" fmla="*/ 14400 w 14040"/>
                                    <a:gd name="textAreaTop" fmla="*/ 0 h 27360"/>
                                    <a:gd name="textAreaBottom" fmla="*/ 27720 h 2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46" h="55753">
                                      <a:moveTo>
                                        <a:pt x="2286" y="0"/>
                                      </a:moveTo>
                                      <a:cubicBezTo>
                                        <a:pt x="6858" y="0"/>
                                        <a:pt x="11430" y="0"/>
                                        <a:pt x="12954" y="1524"/>
                                      </a:cubicBezTo>
                                      <a:cubicBezTo>
                                        <a:pt x="16002" y="3048"/>
                                        <a:pt x="17526" y="4572"/>
                                        <a:pt x="19050" y="6096"/>
                                      </a:cubicBezTo>
                                      <a:cubicBezTo>
                                        <a:pt x="20574" y="7620"/>
                                        <a:pt x="22098" y="9144"/>
                                        <a:pt x="22098" y="12192"/>
                                      </a:cubicBezTo>
                                      <a:cubicBezTo>
                                        <a:pt x="22098" y="13716"/>
                                        <a:pt x="22098" y="16764"/>
                                        <a:pt x="22098" y="19812"/>
                                      </a:cubicBezTo>
                                      <a:lnTo>
                                        <a:pt x="22098" y="32004"/>
                                      </a:lnTo>
                                      <a:cubicBezTo>
                                        <a:pt x="22098" y="-25912"/>
                                        <a:pt x="22098" y="-21340"/>
                                        <a:pt x="23622" y="-18292"/>
                                      </a:cubicBezTo>
                                      <a:cubicBezTo>
                                        <a:pt x="23622" y="-15244"/>
                                        <a:pt x="25146" y="-13720"/>
                                        <a:pt x="25146" y="-10672"/>
                                      </a:cubicBezTo>
                                      <a:lnTo>
                                        <a:pt x="16002" y="-10672"/>
                                      </a:lnTo>
                                      <a:cubicBezTo>
                                        <a:pt x="14478" y="-12196"/>
                                        <a:pt x="14478" y="-15244"/>
                                        <a:pt x="12954" y="-16768"/>
                                      </a:cubicBezTo>
                                      <a:cubicBezTo>
                                        <a:pt x="11430" y="-13720"/>
                                        <a:pt x="8382" y="-12196"/>
                                        <a:pt x="5334" y="-10672"/>
                                      </a:cubicBezTo>
                                      <a:lnTo>
                                        <a:pt x="0" y="-9783"/>
                                      </a:lnTo>
                                      <a:lnTo>
                                        <a:pt x="0" y="-19054"/>
                                      </a:lnTo>
                                      <a:lnTo>
                                        <a:pt x="6858" y="-21340"/>
                                      </a:lnTo>
                                      <a:cubicBezTo>
                                        <a:pt x="8382" y="-22864"/>
                                        <a:pt x="11430" y="-24388"/>
                                        <a:pt x="11430" y="-25912"/>
                                      </a:cubicBezTo>
                                      <a:cubicBezTo>
                                        <a:pt x="12954" y="-27436"/>
                                        <a:pt x="12954" y="-30484"/>
                                        <a:pt x="12954" y="32004"/>
                                      </a:cubicBezTo>
                                      <a:lnTo>
                                        <a:pt x="12954" y="30480"/>
                                      </a:lnTo>
                                      <a:lnTo>
                                        <a:pt x="0" y="-32177"/>
                                      </a:lnTo>
                                      <a:lnTo>
                                        <a:pt x="0" y="23927"/>
                                      </a:lnTo>
                                      <a:lnTo>
                                        <a:pt x="12954" y="21336"/>
                                      </a:lnTo>
                                      <a:cubicBezTo>
                                        <a:pt x="12954" y="19812"/>
                                        <a:pt x="12954" y="19812"/>
                                        <a:pt x="12954" y="18288"/>
                                      </a:cubicBezTo>
                                      <a:cubicBezTo>
                                        <a:pt x="12954" y="15240"/>
                                        <a:pt x="12954" y="13716"/>
                                        <a:pt x="11430" y="12192"/>
                                      </a:cubicBezTo>
                                      <a:cubicBezTo>
                                        <a:pt x="8382" y="9144"/>
                                        <a:pt x="5334" y="9144"/>
                                        <a:pt x="2286" y="9144"/>
                                      </a:cubicBezTo>
                                      <a:lnTo>
                                        <a:pt x="0" y="9525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22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5840"/>
                                  <a:ext cx="40680" cy="4752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27000"/>
                                    <a:gd name="textAreaBottom" fmla="*/ 2736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48" h="54864">
                                      <a:moveTo>
                                        <a:pt x="24384" y="0"/>
                                      </a:moveTo>
                                      <a:cubicBezTo>
                                        <a:pt x="27432" y="0"/>
                                        <a:pt x="30480" y="0"/>
                                        <a:pt x="-32008" y="1524"/>
                                      </a:cubicBezTo>
                                      <a:cubicBezTo>
                                        <a:pt x="-30484" y="3048"/>
                                        <a:pt x="-27436" y="4572"/>
                                        <a:pt x="-27436" y="6096"/>
                                      </a:cubicBezTo>
                                      <a:cubicBezTo>
                                        <a:pt x="-25912" y="7620"/>
                                        <a:pt x="-24388" y="10668"/>
                                        <a:pt x="-24388" y="12192"/>
                                      </a:cubicBezTo>
                                      <a:cubicBezTo>
                                        <a:pt x="-24388" y="13716"/>
                                        <a:pt x="-24388" y="16764"/>
                                        <a:pt x="-24388" y="21336"/>
                                      </a:cubicBezTo>
                                      <a:lnTo>
                                        <a:pt x="-24388" y="-10672"/>
                                      </a:lnTo>
                                      <a:lnTo>
                                        <a:pt x="32004" y="-10672"/>
                                      </a:lnTo>
                                      <a:lnTo>
                                        <a:pt x="32004" y="22860"/>
                                      </a:lnTo>
                                      <a:cubicBezTo>
                                        <a:pt x="32004" y="19812"/>
                                        <a:pt x="32004" y="16764"/>
                                        <a:pt x="32004" y="15240"/>
                                      </a:cubicBezTo>
                                      <a:cubicBezTo>
                                        <a:pt x="30480" y="13716"/>
                                        <a:pt x="30480" y="12192"/>
                                        <a:pt x="27432" y="10668"/>
                                      </a:cubicBezTo>
                                      <a:cubicBezTo>
                                        <a:pt x="25908" y="9144"/>
                                        <a:pt x="24384" y="9144"/>
                                        <a:pt x="22860" y="9144"/>
                                      </a:cubicBezTo>
                                      <a:cubicBezTo>
                                        <a:pt x="18288" y="9144"/>
                                        <a:pt x="15240" y="10668"/>
                                        <a:pt x="13716" y="12192"/>
                                      </a:cubicBezTo>
                                      <a:cubicBezTo>
                                        <a:pt x="10668" y="15240"/>
                                        <a:pt x="9144" y="19812"/>
                                        <a:pt x="9144" y="25908"/>
                                      </a:cubicBezTo>
                                      <a:lnTo>
                                        <a:pt x="9144" y="-10672"/>
                                      </a:lnTo>
                                      <a:lnTo>
                                        <a:pt x="0" y="-10672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9144" y="1524"/>
                                      </a:lnTo>
                                      <a:lnTo>
                                        <a:pt x="9144" y="9144"/>
                                      </a:lnTo>
                                      <a:cubicBezTo>
                                        <a:pt x="13716" y="3048"/>
                                        <a:pt x="18288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17280"/>
                                  <a:ext cx="48240" cy="64800"/>
                                </a:xfrm>
                                <a:custGeom>
                                  <a:avLst/>
                                  <a:gdLst>
                                    <a:gd name="textAreaLeft" fmla="*/ 0 w 27360"/>
                                    <a:gd name="textAreaRight" fmla="*/ 27720 w 27360"/>
                                    <a:gd name="textAreaTop" fmla="*/ 0 h 36720"/>
                                    <a:gd name="textAreaBottom" fmla="*/ 37080 h 36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8768" h="74676">
                                      <a:moveTo>
                                        <a:pt x="0" y="0"/>
                                      </a:moveTo>
                                      <a:lnTo>
                                        <a:pt x="10668" y="0"/>
                                      </a:lnTo>
                                      <a:lnTo>
                                        <a:pt x="21336" y="28956"/>
                                      </a:lnTo>
                                      <a:cubicBezTo>
                                        <a:pt x="22860" y="32004"/>
                                        <a:pt x="24384" y="35052"/>
                                        <a:pt x="24384" y="39624"/>
                                      </a:cubicBezTo>
                                      <a:cubicBezTo>
                                        <a:pt x="25908" y="38100"/>
                                        <a:pt x="25908" y="35052"/>
                                        <a:pt x="27432" y="30480"/>
                                      </a:cubicBezTo>
                                      <a:lnTo>
                                        <a:pt x="38100" y="0"/>
                                      </a:lnTo>
                                      <a:lnTo>
                                        <a:pt x="48768" y="0"/>
                                      </a:lnTo>
                                      <a:lnTo>
                                        <a:pt x="28956" y="54864"/>
                                      </a:lnTo>
                                      <a:cubicBezTo>
                                        <a:pt x="27432" y="59436"/>
                                        <a:pt x="25908" y="64008"/>
                                        <a:pt x="24384" y="65532"/>
                                      </a:cubicBezTo>
                                      <a:cubicBezTo>
                                        <a:pt x="22860" y="68580"/>
                                        <a:pt x="21336" y="71628"/>
                                        <a:pt x="18288" y="73152"/>
                                      </a:cubicBezTo>
                                      <a:cubicBezTo>
                                        <a:pt x="16764" y="73152"/>
                                        <a:pt x="13716" y="74676"/>
                                        <a:pt x="10668" y="74676"/>
                                      </a:cubicBezTo>
                                      <a:cubicBezTo>
                                        <a:pt x="9144" y="74676"/>
                                        <a:pt x="7620" y="74676"/>
                                        <a:pt x="4572" y="73152"/>
                                      </a:cubicBezTo>
                                      <a:lnTo>
                                        <a:pt x="3048" y="64008"/>
                                      </a:lnTo>
                                      <a:cubicBezTo>
                                        <a:pt x="6096" y="65532"/>
                                        <a:pt x="7620" y="65532"/>
                                        <a:pt x="9144" y="65532"/>
                                      </a:cubicBezTo>
                                      <a:cubicBezTo>
                                        <a:pt x="10668" y="65532"/>
                                        <a:pt x="12192" y="65532"/>
                                        <a:pt x="13716" y="64008"/>
                                      </a:cubicBezTo>
                                      <a:cubicBezTo>
                                        <a:pt x="15240" y="64008"/>
                                        <a:pt x="15240" y="62484"/>
                                        <a:pt x="16764" y="60960"/>
                                      </a:cubicBezTo>
                                      <a:cubicBezTo>
                                        <a:pt x="16764" y="60960"/>
                                        <a:pt x="18288" y="57912"/>
                                        <a:pt x="19812" y="54864"/>
                                      </a:cubicBezTo>
                                      <a:cubicBezTo>
                                        <a:pt x="19812" y="54864"/>
                                        <a:pt x="19812" y="53340"/>
                                        <a:pt x="19812" y="53340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17280"/>
                                  <a:ext cx="40680" cy="4752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27000"/>
                                    <a:gd name="textAreaBottom" fmla="*/ 2736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48" h="5486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8956"/>
                                      </a:lnTo>
                                      <a:cubicBezTo>
                                        <a:pt x="9144" y="-32008"/>
                                        <a:pt x="9144" y="-28960"/>
                                        <a:pt x="10668" y="-27436"/>
                                      </a:cubicBezTo>
                                      <a:cubicBezTo>
                                        <a:pt x="10668" y="-25912"/>
                                        <a:pt x="12192" y="-22864"/>
                                        <a:pt x="13716" y="-21340"/>
                                      </a:cubicBezTo>
                                      <a:cubicBezTo>
                                        <a:pt x="15240" y="-21340"/>
                                        <a:pt x="16764" y="-19816"/>
                                        <a:pt x="19812" y="-19816"/>
                                      </a:cubicBezTo>
                                      <a:cubicBezTo>
                                        <a:pt x="21336" y="-19816"/>
                                        <a:pt x="24384" y="-21340"/>
                                        <a:pt x="25908" y="-22864"/>
                                      </a:cubicBezTo>
                                      <a:cubicBezTo>
                                        <a:pt x="28956" y="-22864"/>
                                        <a:pt x="30480" y="-25912"/>
                                        <a:pt x="30480" y="-27436"/>
                                      </a:cubicBezTo>
                                      <a:cubicBezTo>
                                        <a:pt x="32004" y="-30484"/>
                                        <a:pt x="32004" y="32004"/>
                                        <a:pt x="32004" y="27432"/>
                                      </a:cubicBezTo>
                                      <a:lnTo>
                                        <a:pt x="32004" y="0"/>
                                      </a:lnTo>
                                      <a:lnTo>
                                        <a:pt x="-24388" y="0"/>
                                      </a:lnTo>
                                      <a:lnTo>
                                        <a:pt x="-24388" y="-12196"/>
                                      </a:lnTo>
                                      <a:lnTo>
                                        <a:pt x="32004" y="-12196"/>
                                      </a:lnTo>
                                      <a:lnTo>
                                        <a:pt x="32004" y="-21340"/>
                                      </a:lnTo>
                                      <a:cubicBezTo>
                                        <a:pt x="28956" y="-13720"/>
                                        <a:pt x="22860" y="-10672"/>
                                        <a:pt x="16764" y="-10672"/>
                                      </a:cubicBezTo>
                                      <a:cubicBezTo>
                                        <a:pt x="13716" y="-10672"/>
                                        <a:pt x="12192" y="-12196"/>
                                        <a:pt x="9144" y="-12196"/>
                                      </a:cubicBezTo>
                                      <a:cubicBezTo>
                                        <a:pt x="6096" y="-13720"/>
                                        <a:pt x="4572" y="-15244"/>
                                        <a:pt x="3048" y="-16768"/>
                                      </a:cubicBezTo>
                                      <a:cubicBezTo>
                                        <a:pt x="1524" y="-19816"/>
                                        <a:pt x="1524" y="-21340"/>
                                        <a:pt x="1524" y="-24388"/>
                                      </a:cubicBezTo>
                                      <a:cubicBezTo>
                                        <a:pt x="0" y="-25912"/>
                                        <a:pt x="0" y="-28960"/>
                                        <a:pt x="0" y="-32008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0"/>
                                  <a:ext cx="43920" cy="6336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36000"/>
                                    <a:gd name="textAreaBottom" fmla="*/ 36360 h 3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196" h="73152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9624"/>
                                      </a:lnTo>
                                      <a:lnTo>
                                        <a:pt x="30480" y="19812"/>
                                      </a:lnTo>
                                      <a:lnTo>
                                        <a:pt x="42672" y="19812"/>
                                      </a:lnTo>
                                      <a:lnTo>
                                        <a:pt x="22860" y="39624"/>
                                      </a:lnTo>
                                      <a:lnTo>
                                        <a:pt x="44196" y="73152"/>
                                      </a:lnTo>
                                      <a:lnTo>
                                        <a:pt x="33528" y="73152"/>
                                      </a:lnTo>
                                      <a:lnTo>
                                        <a:pt x="16764" y="45720"/>
                                      </a:lnTo>
                                      <a:lnTo>
                                        <a:pt x="9144" y="51816"/>
                                      </a:lnTo>
                                      <a:lnTo>
                                        <a:pt x="9144" y="73152"/>
                                      </a:lnTo>
                                      <a:lnTo>
                                        <a:pt x="0" y="731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0"/>
                                  <a:ext cx="23040" cy="6336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36000"/>
                                    <a:gd name="textAreaBottom" fmla="*/ 36360 h 3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73152">
                                      <a:moveTo>
                                        <a:pt x="7620" y="0"/>
                                      </a:moveTo>
                                      <a:lnTo>
                                        <a:pt x="16764" y="0"/>
                                      </a:lnTo>
                                      <a:lnTo>
                                        <a:pt x="16764" y="27432"/>
                                      </a:lnTo>
                                      <a:lnTo>
                                        <a:pt x="22860" y="21336"/>
                                      </a:lnTo>
                                      <a:lnTo>
                                        <a:pt x="22860" y="30480"/>
                                      </a:lnTo>
                                      <a:lnTo>
                                        <a:pt x="16764" y="36576"/>
                                      </a:lnTo>
                                      <a:lnTo>
                                        <a:pt x="16764" y="73152"/>
                                      </a:lnTo>
                                      <a:lnTo>
                                        <a:pt x="7620" y="73152"/>
                                      </a:lnTo>
                                      <a:lnTo>
                                        <a:pt x="7620" y="42672"/>
                                      </a:lnTo>
                                      <a:lnTo>
                                        <a:pt x="0" y="48768"/>
                                      </a:lnTo>
                                      <a:lnTo>
                                        <a:pt x="0" y="39624"/>
                                      </a:lnTo>
                                      <a:lnTo>
                                        <a:pt x="7620" y="33528"/>
                                      </a:lnTo>
                                      <a:lnTo>
                                        <a:pt x="76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440" y="36360"/>
                                  <a:ext cx="21600" cy="28080"/>
                                </a:xfrm>
                                <a:custGeom>
                                  <a:avLst/>
                                  <a:gdLst>
                                    <a:gd name="textAreaLeft" fmla="*/ 0 w 12240"/>
                                    <a:gd name="textAreaRight" fmla="*/ 12600 w 12240"/>
                                    <a:gd name="textAreaTop" fmla="*/ 0 h 15840"/>
                                    <a:gd name="textAreaBottom" fmla="*/ 16200 h 15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098" h="32461">
                                      <a:moveTo>
                                        <a:pt x="22098" y="0"/>
                                      </a:moveTo>
                                      <a:lnTo>
                                        <a:pt x="22098" y="9432"/>
                                      </a:lnTo>
                                      <a:lnTo>
                                        <a:pt x="21336" y="9601"/>
                                      </a:lnTo>
                                      <a:cubicBezTo>
                                        <a:pt x="18288" y="9601"/>
                                        <a:pt x="15240" y="9601"/>
                                        <a:pt x="13716" y="11125"/>
                                      </a:cubicBezTo>
                                      <a:cubicBezTo>
                                        <a:pt x="12192" y="11125"/>
                                        <a:pt x="10668" y="11125"/>
                                        <a:pt x="10668" y="12649"/>
                                      </a:cubicBezTo>
                                      <a:cubicBezTo>
                                        <a:pt x="9144" y="14173"/>
                                        <a:pt x="9144" y="15697"/>
                                        <a:pt x="9144" y="15697"/>
                                      </a:cubicBezTo>
                                      <a:cubicBezTo>
                                        <a:pt x="9144" y="18745"/>
                                        <a:pt x="10668" y="20269"/>
                                        <a:pt x="12192" y="21793"/>
                                      </a:cubicBezTo>
                                      <a:cubicBezTo>
                                        <a:pt x="13716" y="21793"/>
                                        <a:pt x="15240" y="23317"/>
                                        <a:pt x="19812" y="23317"/>
                                      </a:cubicBezTo>
                                      <a:lnTo>
                                        <a:pt x="22098" y="22403"/>
                                      </a:lnTo>
                                      <a:lnTo>
                                        <a:pt x="22098" y="31572"/>
                                      </a:lnTo>
                                      <a:lnTo>
                                        <a:pt x="16764" y="32461"/>
                                      </a:lnTo>
                                      <a:cubicBezTo>
                                        <a:pt x="12192" y="32461"/>
                                        <a:pt x="7620" y="30937"/>
                                        <a:pt x="4572" y="27889"/>
                                      </a:cubicBezTo>
                                      <a:cubicBezTo>
                                        <a:pt x="1524" y="24841"/>
                                        <a:pt x="0" y="21793"/>
                                        <a:pt x="0" y="17221"/>
                                      </a:cubicBezTo>
                                      <a:cubicBezTo>
                                        <a:pt x="0" y="14173"/>
                                        <a:pt x="0" y="12649"/>
                                        <a:pt x="1524" y="9601"/>
                                      </a:cubicBezTo>
                                      <a:cubicBezTo>
                                        <a:pt x="3048" y="8077"/>
                                        <a:pt x="4572" y="6553"/>
                                        <a:pt x="6096" y="5029"/>
                                      </a:cubicBezTo>
                                      <a:cubicBezTo>
                                        <a:pt x="7620" y="3505"/>
                                        <a:pt x="10668" y="1981"/>
                                        <a:pt x="12192" y="1981"/>
                                      </a:cubicBezTo>
                                      <a:cubicBezTo>
                                        <a:pt x="13716" y="457"/>
                                        <a:pt x="16764" y="457"/>
                                        <a:pt x="19812" y="457"/>
                                      </a:cubicBezTo>
                                      <a:lnTo>
                                        <a:pt x="220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15840"/>
                                  <a:ext cx="20160" cy="15120"/>
                                </a:xfrm>
                                <a:custGeom>
                                  <a:avLst/>
                                  <a:gdLst>
                                    <a:gd name="textAreaLeft" fmla="*/ 0 w 11520"/>
                                    <a:gd name="textAreaRight" fmla="*/ 11880 w 11520"/>
                                    <a:gd name="textAreaTop" fmla="*/ 0 h 8640"/>
                                    <a:gd name="textAreaBottom" fmla="*/ 9000 h 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574" h="17961">
                                      <a:moveTo>
                                        <a:pt x="20574" y="0"/>
                                      </a:moveTo>
                                      <a:lnTo>
                                        <a:pt x="20574" y="8970"/>
                                      </a:lnTo>
                                      <a:lnTo>
                                        <a:pt x="13716" y="10341"/>
                                      </a:lnTo>
                                      <a:cubicBezTo>
                                        <a:pt x="12192" y="11866"/>
                                        <a:pt x="10668" y="14913"/>
                                        <a:pt x="9144" y="17961"/>
                                      </a:cubicBezTo>
                                      <a:lnTo>
                                        <a:pt x="0" y="16437"/>
                                      </a:lnTo>
                                      <a:cubicBezTo>
                                        <a:pt x="1524" y="11866"/>
                                        <a:pt x="1524" y="8817"/>
                                        <a:pt x="4572" y="7293"/>
                                      </a:cubicBezTo>
                                      <a:cubicBezTo>
                                        <a:pt x="6096" y="4245"/>
                                        <a:pt x="7620" y="2722"/>
                                        <a:pt x="12192" y="1197"/>
                                      </a:cubicBezTo>
                                      <a:lnTo>
                                        <a:pt x="205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760" y="15840"/>
                                  <a:ext cx="24840" cy="48240"/>
                                </a:xfrm>
                                <a:custGeom>
                                  <a:avLst/>
                                  <a:gdLst>
                                    <a:gd name="textAreaLeft" fmla="*/ 0 w 14040"/>
                                    <a:gd name="textAreaRight" fmla="*/ 14400 w 14040"/>
                                    <a:gd name="textAreaTop" fmla="*/ 0 h 27360"/>
                                    <a:gd name="textAreaBottom" fmla="*/ 27720 h 2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46" h="55499">
                                      <a:moveTo>
                                        <a:pt x="2286" y="0"/>
                                      </a:moveTo>
                                      <a:cubicBezTo>
                                        <a:pt x="6858" y="0"/>
                                        <a:pt x="9906" y="0"/>
                                        <a:pt x="12954" y="1524"/>
                                      </a:cubicBezTo>
                                      <a:cubicBezTo>
                                        <a:pt x="16002" y="3048"/>
                                        <a:pt x="17526" y="4572"/>
                                        <a:pt x="19050" y="6096"/>
                                      </a:cubicBezTo>
                                      <a:cubicBezTo>
                                        <a:pt x="20574" y="7620"/>
                                        <a:pt x="20574" y="9144"/>
                                        <a:pt x="22098" y="12192"/>
                                      </a:cubicBezTo>
                                      <a:cubicBezTo>
                                        <a:pt x="22098" y="13716"/>
                                        <a:pt x="22098" y="16764"/>
                                        <a:pt x="22098" y="19812"/>
                                      </a:cubicBezTo>
                                      <a:lnTo>
                                        <a:pt x="22098" y="32004"/>
                                      </a:lnTo>
                                      <a:cubicBezTo>
                                        <a:pt x="22098" y="-25912"/>
                                        <a:pt x="22098" y="-21340"/>
                                        <a:pt x="22098" y="-18292"/>
                                      </a:cubicBezTo>
                                      <a:cubicBezTo>
                                        <a:pt x="23622" y="-15244"/>
                                        <a:pt x="23622" y="-13720"/>
                                        <a:pt x="25146" y="-10672"/>
                                      </a:cubicBezTo>
                                      <a:lnTo>
                                        <a:pt x="16002" y="-10672"/>
                                      </a:lnTo>
                                      <a:cubicBezTo>
                                        <a:pt x="14478" y="-12196"/>
                                        <a:pt x="12954" y="-15244"/>
                                        <a:pt x="12954" y="-16768"/>
                                      </a:cubicBezTo>
                                      <a:cubicBezTo>
                                        <a:pt x="9906" y="-13720"/>
                                        <a:pt x="6858" y="-12196"/>
                                        <a:pt x="3810" y="-10672"/>
                                      </a:cubicBezTo>
                                      <a:lnTo>
                                        <a:pt x="0" y="-10037"/>
                                      </a:lnTo>
                                      <a:lnTo>
                                        <a:pt x="0" y="-19206"/>
                                      </a:lnTo>
                                      <a:lnTo>
                                        <a:pt x="5334" y="-21340"/>
                                      </a:lnTo>
                                      <a:cubicBezTo>
                                        <a:pt x="8382" y="-22864"/>
                                        <a:pt x="9906" y="-24388"/>
                                        <a:pt x="11430" y="-25912"/>
                                      </a:cubicBezTo>
                                      <a:cubicBezTo>
                                        <a:pt x="12954" y="-27436"/>
                                        <a:pt x="12954" y="-30484"/>
                                        <a:pt x="12954" y="32004"/>
                                      </a:cubicBezTo>
                                      <a:lnTo>
                                        <a:pt x="12954" y="30480"/>
                                      </a:lnTo>
                                      <a:lnTo>
                                        <a:pt x="0" y="-32177"/>
                                      </a:lnTo>
                                      <a:lnTo>
                                        <a:pt x="0" y="23927"/>
                                      </a:lnTo>
                                      <a:lnTo>
                                        <a:pt x="12954" y="21336"/>
                                      </a:lnTo>
                                      <a:cubicBezTo>
                                        <a:pt x="12954" y="19812"/>
                                        <a:pt x="12954" y="19812"/>
                                        <a:pt x="12954" y="18288"/>
                                      </a:cubicBezTo>
                                      <a:cubicBezTo>
                                        <a:pt x="12954" y="15240"/>
                                        <a:pt x="12954" y="13716"/>
                                        <a:pt x="11430" y="12192"/>
                                      </a:cubicBezTo>
                                      <a:cubicBezTo>
                                        <a:pt x="8382" y="9144"/>
                                        <a:pt x="5334" y="9144"/>
                                        <a:pt x="762" y="9144"/>
                                      </a:cubicBezTo>
                                      <a:lnTo>
                                        <a:pt x="0" y="9296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22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15840"/>
                                  <a:ext cx="23040" cy="4896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27720"/>
                                    <a:gd name="textAreaBottom" fmla="*/ 28080 h 2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56388">
                                      <a:moveTo>
                                        <a:pt x="22860" y="0"/>
                                      </a:moveTo>
                                      <a:lnTo>
                                        <a:pt x="22860" y="9144"/>
                                      </a:lnTo>
                                      <a:cubicBezTo>
                                        <a:pt x="19812" y="9144"/>
                                        <a:pt x="16764" y="10668"/>
                                        <a:pt x="13716" y="13716"/>
                                      </a:cubicBezTo>
                                      <a:cubicBezTo>
                                        <a:pt x="10668" y="16764"/>
                                        <a:pt x="9144" y="21336"/>
                                        <a:pt x="9144" y="27432"/>
                                      </a:cubicBezTo>
                                      <a:cubicBezTo>
                                        <a:pt x="9144" y="-30484"/>
                                        <a:pt x="10668" y="-25912"/>
                                        <a:pt x="13716" y="-22864"/>
                                      </a:cubicBezTo>
                                      <a:cubicBezTo>
                                        <a:pt x="16764" y="-19816"/>
                                        <a:pt x="19812" y="-18292"/>
                                        <a:pt x="22860" y="-18292"/>
                                      </a:cubicBezTo>
                                      <a:lnTo>
                                        <a:pt x="22860" y="-9148"/>
                                      </a:lnTo>
                                      <a:cubicBezTo>
                                        <a:pt x="18288" y="-9148"/>
                                        <a:pt x="15240" y="-10672"/>
                                        <a:pt x="10668" y="-13720"/>
                                      </a:cubicBezTo>
                                      <a:cubicBezTo>
                                        <a:pt x="7620" y="-15244"/>
                                        <a:pt x="4572" y="-18292"/>
                                        <a:pt x="3048" y="-22864"/>
                                      </a:cubicBezTo>
                                      <a:cubicBezTo>
                                        <a:pt x="1524" y="-27436"/>
                                        <a:pt x="0" y="-32008"/>
                                        <a:pt x="0" y="27432"/>
                                      </a:cubicBezTo>
                                      <a:cubicBezTo>
                                        <a:pt x="0" y="22860"/>
                                        <a:pt x="1524" y="18288"/>
                                        <a:pt x="3048" y="13716"/>
                                      </a:cubicBezTo>
                                      <a:cubicBezTo>
                                        <a:pt x="4572" y="9144"/>
                                        <a:pt x="7620" y="6096"/>
                                        <a:pt x="10668" y="3048"/>
                                      </a:cubicBezTo>
                                      <a:cubicBezTo>
                                        <a:pt x="13716" y="1524"/>
                                        <a:pt x="18288" y="0"/>
                                        <a:pt x="2286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4560" y="0"/>
                                  <a:ext cx="23040" cy="6480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36720"/>
                                    <a:gd name="textAreaBottom" fmla="*/ 37080 h 36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74676">
                                      <a:moveTo>
                                        <a:pt x="13716" y="0"/>
                                      </a:moveTo>
                                      <a:lnTo>
                                        <a:pt x="22860" y="0"/>
                                      </a:lnTo>
                                      <a:lnTo>
                                        <a:pt x="22860" y="73152"/>
                                      </a:lnTo>
                                      <a:lnTo>
                                        <a:pt x="13716" y="73152"/>
                                      </a:lnTo>
                                      <a:lnTo>
                                        <a:pt x="13716" y="64008"/>
                                      </a:lnTo>
                                      <a:cubicBezTo>
                                        <a:pt x="10668" y="71628"/>
                                        <a:pt x="6096" y="74676"/>
                                        <a:pt x="0" y="74676"/>
                                      </a:cubicBezTo>
                                      <a:lnTo>
                                        <a:pt x="0" y="65532"/>
                                      </a:lnTo>
                                      <a:cubicBezTo>
                                        <a:pt x="4572" y="65532"/>
                                        <a:pt x="7620" y="64008"/>
                                        <a:pt x="10668" y="60960"/>
                                      </a:cubicBezTo>
                                      <a:cubicBezTo>
                                        <a:pt x="12192" y="57912"/>
                                        <a:pt x="13716" y="53340"/>
                                        <a:pt x="13716" y="47244"/>
                                      </a:cubicBezTo>
                                      <a:cubicBezTo>
                                        <a:pt x="13716" y="39624"/>
                                        <a:pt x="12192" y="35052"/>
                                        <a:pt x="10668" y="32004"/>
                                      </a:cubicBezTo>
                                      <a:cubicBezTo>
                                        <a:pt x="7620" y="28956"/>
                                        <a:pt x="4572" y="27432"/>
                                        <a:pt x="0" y="27432"/>
                                      </a:cubicBezTo>
                                      <a:lnTo>
                                        <a:pt x="0" y="18288"/>
                                      </a:lnTo>
                                      <a:cubicBezTo>
                                        <a:pt x="3048" y="18288"/>
                                        <a:pt x="6096" y="18288"/>
                                        <a:pt x="7620" y="19812"/>
                                      </a:cubicBezTo>
                                      <a:cubicBezTo>
                                        <a:pt x="10668" y="22860"/>
                                        <a:pt x="12192" y="24384"/>
                                        <a:pt x="13716" y="27432"/>
                                      </a:cubicBezTo>
                                      <a:lnTo>
                                        <a:pt x="137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7320"/>
                                  <a:ext cx="20880" cy="1476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12240 w 11880"/>
                                    <a:gd name="textAreaTop" fmla="*/ 0 h 8280"/>
                                    <a:gd name="textAreaBottom" fmla="*/ 8640 h 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336" h="16764">
                                      <a:moveTo>
                                        <a:pt x="0" y="0"/>
                                      </a:moveTo>
                                      <a:lnTo>
                                        <a:pt x="9144" y="1524"/>
                                      </a:lnTo>
                                      <a:cubicBezTo>
                                        <a:pt x="9144" y="3048"/>
                                        <a:pt x="10668" y="4572"/>
                                        <a:pt x="12192" y="6096"/>
                                      </a:cubicBezTo>
                                      <a:cubicBezTo>
                                        <a:pt x="13716" y="6096"/>
                                        <a:pt x="16764" y="7620"/>
                                        <a:pt x="21336" y="7620"/>
                                      </a:cubicBezTo>
                                      <a:lnTo>
                                        <a:pt x="21336" y="16764"/>
                                      </a:lnTo>
                                      <a:cubicBezTo>
                                        <a:pt x="15240" y="16764"/>
                                        <a:pt x="9144" y="15240"/>
                                        <a:pt x="6096" y="12192"/>
                                      </a:cubicBezTo>
                                      <a:cubicBezTo>
                                        <a:pt x="1524" y="9144"/>
                                        <a:pt x="0" y="4572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15840"/>
                                  <a:ext cx="23040" cy="4752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27000"/>
                                    <a:gd name="textAreaBottom" fmla="*/ 2736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54864">
                                      <a:moveTo>
                                        <a:pt x="21336" y="0"/>
                                      </a:moveTo>
                                      <a:lnTo>
                                        <a:pt x="22860" y="265"/>
                                      </a:lnTo>
                                      <a:lnTo>
                                        <a:pt x="22860" y="9144"/>
                                      </a:lnTo>
                                      <a:cubicBezTo>
                                        <a:pt x="19812" y="9144"/>
                                        <a:pt x="15240" y="10668"/>
                                        <a:pt x="13716" y="13716"/>
                                      </a:cubicBezTo>
                                      <a:cubicBezTo>
                                        <a:pt x="10668" y="16764"/>
                                        <a:pt x="9144" y="21336"/>
                                        <a:pt x="9144" y="27432"/>
                                      </a:cubicBezTo>
                                      <a:cubicBezTo>
                                        <a:pt x="9144" y="-32008"/>
                                        <a:pt x="10668" y="-27436"/>
                                        <a:pt x="13716" y="-24388"/>
                                      </a:cubicBezTo>
                                      <a:cubicBezTo>
                                        <a:pt x="15240" y="-21340"/>
                                        <a:pt x="19812" y="-19816"/>
                                        <a:pt x="22860" y="-19816"/>
                                      </a:cubicBezTo>
                                      <a:lnTo>
                                        <a:pt x="22860" y="-10672"/>
                                      </a:lnTo>
                                      <a:cubicBezTo>
                                        <a:pt x="15240" y="-10672"/>
                                        <a:pt x="9144" y="-13720"/>
                                        <a:pt x="6096" y="-18292"/>
                                      </a:cubicBezTo>
                                      <a:cubicBezTo>
                                        <a:pt x="1524" y="-24388"/>
                                        <a:pt x="0" y="-30484"/>
                                        <a:pt x="0" y="27432"/>
                                      </a:cubicBezTo>
                                      <a:cubicBezTo>
                                        <a:pt x="0" y="22860"/>
                                        <a:pt x="1524" y="18288"/>
                                        <a:pt x="3048" y="13716"/>
                                      </a:cubicBezTo>
                                      <a:cubicBezTo>
                                        <a:pt x="4572" y="9144"/>
                                        <a:pt x="7620" y="6096"/>
                                        <a:pt x="10668" y="3048"/>
                                      </a:cubicBezTo>
                                      <a:cubicBezTo>
                                        <a:pt x="13716" y="1524"/>
                                        <a:pt x="18288" y="0"/>
                                        <a:pt x="2133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520" y="15840"/>
                                  <a:ext cx="23040" cy="6588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37440"/>
                                    <a:gd name="textAreaBottom" fmla="*/ 37800 h 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75935">
                                      <a:moveTo>
                                        <a:pt x="0" y="0"/>
                                      </a:moveTo>
                                      <a:lnTo>
                                        <a:pt x="7239" y="1259"/>
                                      </a:lnTo>
                                      <a:cubicBezTo>
                                        <a:pt x="9906" y="2402"/>
                                        <a:pt x="12192" y="4307"/>
                                        <a:pt x="13716" y="7355"/>
                                      </a:cubicBezTo>
                                      <a:lnTo>
                                        <a:pt x="13716" y="1259"/>
                                      </a:lnTo>
                                      <a:lnTo>
                                        <a:pt x="22860" y="1259"/>
                                      </a:lnTo>
                                      <a:lnTo>
                                        <a:pt x="22860" y="46979"/>
                                      </a:lnTo>
                                      <a:cubicBezTo>
                                        <a:pt x="22860" y="54599"/>
                                        <a:pt x="22860" y="60695"/>
                                        <a:pt x="19812" y="63743"/>
                                      </a:cubicBezTo>
                                      <a:cubicBezTo>
                                        <a:pt x="18288" y="68315"/>
                                        <a:pt x="16764" y="71363"/>
                                        <a:pt x="12192" y="72887"/>
                                      </a:cubicBezTo>
                                      <a:cubicBezTo>
                                        <a:pt x="9144" y="74411"/>
                                        <a:pt x="4572" y="75935"/>
                                        <a:pt x="0" y="75935"/>
                                      </a:cubicBezTo>
                                      <a:lnTo>
                                        <a:pt x="0" y="66791"/>
                                      </a:lnTo>
                                      <a:cubicBezTo>
                                        <a:pt x="3048" y="66791"/>
                                        <a:pt x="6096" y="65267"/>
                                        <a:pt x="9144" y="63743"/>
                                      </a:cubicBezTo>
                                      <a:cubicBezTo>
                                        <a:pt x="10668" y="62219"/>
                                        <a:pt x="12192" y="60695"/>
                                        <a:pt x="13716" y="57647"/>
                                      </a:cubicBezTo>
                                      <a:cubicBezTo>
                                        <a:pt x="13716" y="56123"/>
                                        <a:pt x="13716" y="53075"/>
                                        <a:pt x="13716" y="48503"/>
                                      </a:cubicBezTo>
                                      <a:cubicBezTo>
                                        <a:pt x="10668" y="51551"/>
                                        <a:pt x="4572" y="54599"/>
                                        <a:pt x="0" y="54599"/>
                                      </a:cubicBezTo>
                                      <a:lnTo>
                                        <a:pt x="0" y="45455"/>
                                      </a:lnTo>
                                      <a:cubicBezTo>
                                        <a:pt x="4572" y="45455"/>
                                        <a:pt x="7620" y="43931"/>
                                        <a:pt x="10668" y="40883"/>
                                      </a:cubicBezTo>
                                      <a:cubicBezTo>
                                        <a:pt x="12192" y="37835"/>
                                        <a:pt x="13716" y="33263"/>
                                        <a:pt x="13716" y="27167"/>
                                      </a:cubicBezTo>
                                      <a:cubicBezTo>
                                        <a:pt x="13716" y="21071"/>
                                        <a:pt x="12192" y="16499"/>
                                        <a:pt x="9144" y="13451"/>
                                      </a:cubicBezTo>
                                      <a:cubicBezTo>
                                        <a:pt x="7620" y="10403"/>
                                        <a:pt x="3048" y="8879"/>
                                        <a:pt x="0" y="8879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0"/>
                                  <a:ext cx="23040" cy="6336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36000"/>
                                    <a:gd name="textAreaBottom" fmla="*/ 36360 h 3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73152">
                                      <a:moveTo>
                                        <a:pt x="7620" y="0"/>
                                      </a:moveTo>
                                      <a:lnTo>
                                        <a:pt x="16764" y="0"/>
                                      </a:lnTo>
                                      <a:lnTo>
                                        <a:pt x="16764" y="27432"/>
                                      </a:lnTo>
                                      <a:lnTo>
                                        <a:pt x="22860" y="21336"/>
                                      </a:lnTo>
                                      <a:lnTo>
                                        <a:pt x="22860" y="30480"/>
                                      </a:lnTo>
                                      <a:lnTo>
                                        <a:pt x="16764" y="36576"/>
                                      </a:lnTo>
                                      <a:lnTo>
                                        <a:pt x="16764" y="73152"/>
                                      </a:lnTo>
                                      <a:lnTo>
                                        <a:pt x="7620" y="73152"/>
                                      </a:lnTo>
                                      <a:lnTo>
                                        <a:pt x="7620" y="42672"/>
                                      </a:lnTo>
                                      <a:lnTo>
                                        <a:pt x="0" y="48768"/>
                                      </a:lnTo>
                                      <a:lnTo>
                                        <a:pt x="0" y="39624"/>
                                      </a:lnTo>
                                      <a:lnTo>
                                        <a:pt x="7620" y="33528"/>
                                      </a:lnTo>
                                      <a:lnTo>
                                        <a:pt x="76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7480" y="15840"/>
                                  <a:ext cx="23400" cy="4896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27720"/>
                                    <a:gd name="textAreaBottom" fmla="*/ 28080 h 2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6388">
                                      <a:moveTo>
                                        <a:pt x="22860" y="0"/>
                                      </a:moveTo>
                                      <a:lnTo>
                                        <a:pt x="23622" y="113"/>
                                      </a:lnTo>
                                      <a:lnTo>
                                        <a:pt x="23622" y="9471"/>
                                      </a:lnTo>
                                      <a:lnTo>
                                        <a:pt x="22860" y="9144"/>
                                      </a:lnTo>
                                      <a:cubicBezTo>
                                        <a:pt x="19812" y="9144"/>
                                        <a:pt x="15240" y="10668"/>
                                        <a:pt x="13716" y="13716"/>
                                      </a:cubicBezTo>
                                      <a:cubicBezTo>
                                        <a:pt x="10668" y="16764"/>
                                        <a:pt x="9144" y="21336"/>
                                        <a:pt x="9144" y="27432"/>
                                      </a:cubicBezTo>
                                      <a:cubicBezTo>
                                        <a:pt x="9144" y="-32008"/>
                                        <a:pt x="10668" y="-25912"/>
                                        <a:pt x="13716" y="-22864"/>
                                      </a:cubicBezTo>
                                      <a:cubicBezTo>
                                        <a:pt x="15240" y="-19816"/>
                                        <a:pt x="19812" y="-18292"/>
                                        <a:pt x="22860" y="-18292"/>
                                      </a:cubicBezTo>
                                      <a:lnTo>
                                        <a:pt x="23622" y="-18619"/>
                                      </a:lnTo>
                                      <a:lnTo>
                                        <a:pt x="23622" y="-9339"/>
                                      </a:lnTo>
                                      <a:lnTo>
                                        <a:pt x="22860" y="-9148"/>
                                      </a:lnTo>
                                      <a:cubicBezTo>
                                        <a:pt x="16764" y="-9148"/>
                                        <a:pt x="10668" y="-12196"/>
                                        <a:pt x="6096" y="-16768"/>
                                      </a:cubicBezTo>
                                      <a:cubicBezTo>
                                        <a:pt x="1524" y="-21340"/>
                                        <a:pt x="0" y="-28960"/>
                                        <a:pt x="0" y="27432"/>
                                      </a:cubicBezTo>
                                      <a:cubicBezTo>
                                        <a:pt x="0" y="18288"/>
                                        <a:pt x="3048" y="10668"/>
                                        <a:pt x="7620" y="6096"/>
                                      </a:cubicBezTo>
                                      <a:cubicBezTo>
                                        <a:pt x="12192" y="1524"/>
                                        <a:pt x="16764" y="0"/>
                                        <a:pt x="2286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1440"/>
                                  <a:ext cx="5040" cy="10080"/>
                                </a:xfrm>
                                <a:custGeom>
                                  <a:avLst/>
                                  <a:gdLst>
                                    <a:gd name="textAreaLeft" fmla="*/ 0 w 2880"/>
                                    <a:gd name="textAreaRight" fmla="*/ 3240 w 2880"/>
                                    <a:gd name="textAreaTop" fmla="*/ 0 h 5760"/>
                                    <a:gd name="textAreaBottom" fmla="*/ 6120 h 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334" h="12002">
                                      <a:moveTo>
                                        <a:pt x="5334" y="0"/>
                                      </a:moveTo>
                                      <a:lnTo>
                                        <a:pt x="5334" y="12002"/>
                                      </a:lnTo>
                                      <a:lnTo>
                                        <a:pt x="0" y="12002"/>
                                      </a:lnTo>
                                      <a:lnTo>
                                        <a:pt x="53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0" y="15840"/>
                                  <a:ext cx="23400" cy="4896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27720"/>
                                    <a:gd name="textAreaBottom" fmla="*/ 28080 h 2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6085">
                                      <a:moveTo>
                                        <a:pt x="0" y="0"/>
                                      </a:moveTo>
                                      <a:lnTo>
                                        <a:pt x="9525" y="1411"/>
                                      </a:lnTo>
                                      <a:cubicBezTo>
                                        <a:pt x="12573" y="2554"/>
                                        <a:pt x="15240" y="4459"/>
                                        <a:pt x="17526" y="7507"/>
                                      </a:cubicBezTo>
                                      <a:cubicBezTo>
                                        <a:pt x="22098" y="12079"/>
                                        <a:pt x="23622" y="18175"/>
                                        <a:pt x="23622" y="27319"/>
                                      </a:cubicBezTo>
                                      <a:cubicBezTo>
                                        <a:pt x="23622" y="-32121"/>
                                        <a:pt x="22098" y="-26025"/>
                                        <a:pt x="20574" y="-21453"/>
                                      </a:cubicBezTo>
                                      <a:cubicBezTo>
                                        <a:pt x="19050" y="-18405"/>
                                        <a:pt x="16002" y="-15357"/>
                                        <a:pt x="11430" y="-12309"/>
                                      </a:cubicBezTo>
                                      <a:lnTo>
                                        <a:pt x="0" y="-9451"/>
                                      </a:lnTo>
                                      <a:lnTo>
                                        <a:pt x="0" y="-18731"/>
                                      </a:lnTo>
                                      <a:lnTo>
                                        <a:pt x="9906" y="-22977"/>
                                      </a:lnTo>
                                      <a:cubicBezTo>
                                        <a:pt x="12954" y="-26025"/>
                                        <a:pt x="14478" y="-32121"/>
                                        <a:pt x="14478" y="27319"/>
                                      </a:cubicBezTo>
                                      <a:cubicBezTo>
                                        <a:pt x="14478" y="21223"/>
                                        <a:pt x="12954" y="16651"/>
                                        <a:pt x="9906" y="13603"/>
                                      </a:cubicBezTo>
                                      <a:lnTo>
                                        <a:pt x="0" y="935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0" y="0"/>
                                  <a:ext cx="12600" cy="11520"/>
                                </a:xfrm>
                                <a:custGeom>
                                  <a:avLst/>
                                  <a:gdLst>
                                    <a:gd name="textAreaLeft" fmla="*/ 0 w 7200"/>
                                    <a:gd name="textAreaRight" fmla="*/ 7560 w 7200"/>
                                    <a:gd name="textAreaTop" fmla="*/ 0 h 6480"/>
                                    <a:gd name="textAreaBottom" fmla="*/ 6840 h 6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954" h="13716">
                                      <a:moveTo>
                                        <a:pt x="762" y="0"/>
                                      </a:moveTo>
                                      <a:lnTo>
                                        <a:pt x="12954" y="0"/>
                                      </a:lnTo>
                                      <a:lnTo>
                                        <a:pt x="762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0" y="1714"/>
                                      </a:lnTo>
                                      <a:lnTo>
                                        <a:pt x="7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9320" y="17280"/>
                                  <a:ext cx="73080" cy="46440"/>
                                </a:xfrm>
                                <a:custGeom>
                                  <a:avLst/>
                                  <a:gdLst>
                                    <a:gd name="textAreaLeft" fmla="*/ 0 w 41400"/>
                                    <a:gd name="textAreaRight" fmla="*/ 41760 w 41400"/>
                                    <a:gd name="textAreaTop" fmla="*/ 0 h 26280"/>
                                    <a:gd name="textAreaBottom" fmla="*/ 26640 h 26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3152" h="5334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18288" y="30480"/>
                                      </a:lnTo>
                                      <a:lnTo>
                                        <a:pt x="21336" y="42672"/>
                                      </a:lnTo>
                                      <a:cubicBezTo>
                                        <a:pt x="21336" y="41148"/>
                                        <a:pt x="21336" y="38100"/>
                                        <a:pt x="22860" y="30480"/>
                                      </a:cubicBezTo>
                                      <a:lnTo>
                                        <a:pt x="30480" y="0"/>
                                      </a:lnTo>
                                      <a:lnTo>
                                        <a:pt x="41148" y="0"/>
                                      </a:lnTo>
                                      <a:lnTo>
                                        <a:pt x="48768" y="30480"/>
                                      </a:lnTo>
                                      <a:lnTo>
                                        <a:pt x="51816" y="41148"/>
                                      </a:lnTo>
                                      <a:lnTo>
                                        <a:pt x="54864" y="30480"/>
                                      </a:lnTo>
                                      <a:lnTo>
                                        <a:pt x="62484" y="0"/>
                                      </a:lnTo>
                                      <a:lnTo>
                                        <a:pt x="73152" y="0"/>
                                      </a:lnTo>
                                      <a:lnTo>
                                        <a:pt x="56388" y="53340"/>
                                      </a:lnTo>
                                      <a:lnTo>
                                        <a:pt x="45720" y="53340"/>
                                      </a:lnTo>
                                      <a:lnTo>
                                        <a:pt x="38100" y="21336"/>
                                      </a:lnTo>
                                      <a:lnTo>
                                        <a:pt x="36576" y="12192"/>
                                      </a:lnTo>
                                      <a:lnTo>
                                        <a:pt x="25908" y="53340"/>
                                      </a:lnTo>
                                      <a:lnTo>
                                        <a:pt x="15240" y="5334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880" y="15840"/>
                                  <a:ext cx="40680" cy="4752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27000"/>
                                    <a:gd name="textAreaBottom" fmla="*/ 2736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48" h="54864">
                                      <a:moveTo>
                                        <a:pt x="24384" y="0"/>
                                      </a:moveTo>
                                      <a:cubicBezTo>
                                        <a:pt x="27432" y="0"/>
                                        <a:pt x="30480" y="0"/>
                                        <a:pt x="-32008" y="1524"/>
                                      </a:cubicBezTo>
                                      <a:cubicBezTo>
                                        <a:pt x="-30484" y="3048"/>
                                        <a:pt x="-28960" y="4572"/>
                                        <a:pt x="-27436" y="6096"/>
                                      </a:cubicBezTo>
                                      <a:cubicBezTo>
                                        <a:pt x="-25912" y="7620"/>
                                        <a:pt x="-25912" y="10668"/>
                                        <a:pt x="-24388" y="12192"/>
                                      </a:cubicBezTo>
                                      <a:cubicBezTo>
                                        <a:pt x="-24388" y="13716"/>
                                        <a:pt x="-24388" y="16764"/>
                                        <a:pt x="-24388" y="21336"/>
                                      </a:cubicBezTo>
                                      <a:lnTo>
                                        <a:pt x="-24388" y="-10672"/>
                                      </a:lnTo>
                                      <a:lnTo>
                                        <a:pt x="32004" y="-10672"/>
                                      </a:lnTo>
                                      <a:lnTo>
                                        <a:pt x="32004" y="22860"/>
                                      </a:lnTo>
                                      <a:cubicBezTo>
                                        <a:pt x="32004" y="19812"/>
                                        <a:pt x="32004" y="16764"/>
                                        <a:pt x="30480" y="15240"/>
                                      </a:cubicBezTo>
                                      <a:cubicBezTo>
                                        <a:pt x="30480" y="13716"/>
                                        <a:pt x="28956" y="12192"/>
                                        <a:pt x="27432" y="10668"/>
                                      </a:cubicBezTo>
                                      <a:cubicBezTo>
                                        <a:pt x="25908" y="9144"/>
                                        <a:pt x="24384" y="9144"/>
                                        <a:pt x="22860" y="9144"/>
                                      </a:cubicBezTo>
                                      <a:cubicBezTo>
                                        <a:pt x="18288" y="9144"/>
                                        <a:pt x="15240" y="10668"/>
                                        <a:pt x="13716" y="12192"/>
                                      </a:cubicBezTo>
                                      <a:cubicBezTo>
                                        <a:pt x="10668" y="15240"/>
                                        <a:pt x="9144" y="19812"/>
                                        <a:pt x="9144" y="25908"/>
                                      </a:cubicBezTo>
                                      <a:lnTo>
                                        <a:pt x="9144" y="-10672"/>
                                      </a:lnTo>
                                      <a:lnTo>
                                        <a:pt x="0" y="-10672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9144" y="1524"/>
                                      </a:lnTo>
                                      <a:lnTo>
                                        <a:pt x="9144" y="9144"/>
                                      </a:lnTo>
                                      <a:cubicBezTo>
                                        <a:pt x="12192" y="3048"/>
                                        <a:pt x="18288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920" y="17280"/>
                                  <a:ext cx="47160" cy="64800"/>
                                </a:xfrm>
                                <a:custGeom>
                                  <a:avLst/>
                                  <a:gdLst>
                                    <a:gd name="textAreaLeft" fmla="*/ 0 w 26640"/>
                                    <a:gd name="textAreaRight" fmla="*/ 27000 w 26640"/>
                                    <a:gd name="textAreaTop" fmla="*/ 0 h 36720"/>
                                    <a:gd name="textAreaBottom" fmla="*/ 37080 h 36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244" h="7467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21336" y="28956"/>
                                      </a:lnTo>
                                      <a:cubicBezTo>
                                        <a:pt x="22860" y="32004"/>
                                        <a:pt x="22860" y="35052"/>
                                        <a:pt x="24384" y="39624"/>
                                      </a:cubicBezTo>
                                      <a:cubicBezTo>
                                        <a:pt x="25908" y="38100"/>
                                        <a:pt x="25908" y="35052"/>
                                        <a:pt x="27432" y="30480"/>
                                      </a:cubicBezTo>
                                      <a:lnTo>
                                        <a:pt x="38100" y="0"/>
                                      </a:lnTo>
                                      <a:lnTo>
                                        <a:pt x="47244" y="0"/>
                                      </a:lnTo>
                                      <a:lnTo>
                                        <a:pt x="28956" y="54864"/>
                                      </a:lnTo>
                                      <a:cubicBezTo>
                                        <a:pt x="27432" y="59436"/>
                                        <a:pt x="24384" y="64008"/>
                                        <a:pt x="24384" y="65532"/>
                                      </a:cubicBezTo>
                                      <a:cubicBezTo>
                                        <a:pt x="22860" y="68580"/>
                                        <a:pt x="19812" y="71628"/>
                                        <a:pt x="18288" y="73152"/>
                                      </a:cubicBezTo>
                                      <a:cubicBezTo>
                                        <a:pt x="16764" y="73152"/>
                                        <a:pt x="13716" y="74676"/>
                                        <a:pt x="10668" y="74676"/>
                                      </a:cubicBezTo>
                                      <a:cubicBezTo>
                                        <a:pt x="9144" y="74676"/>
                                        <a:pt x="7620" y="74676"/>
                                        <a:pt x="4572" y="73152"/>
                                      </a:cubicBezTo>
                                      <a:lnTo>
                                        <a:pt x="3048" y="64008"/>
                                      </a:lnTo>
                                      <a:cubicBezTo>
                                        <a:pt x="4572" y="65532"/>
                                        <a:pt x="7620" y="65532"/>
                                        <a:pt x="9144" y="65532"/>
                                      </a:cubicBezTo>
                                      <a:cubicBezTo>
                                        <a:pt x="10668" y="65532"/>
                                        <a:pt x="12192" y="65532"/>
                                        <a:pt x="13716" y="64008"/>
                                      </a:cubicBezTo>
                                      <a:cubicBezTo>
                                        <a:pt x="15240" y="64008"/>
                                        <a:pt x="15240" y="62484"/>
                                        <a:pt x="16764" y="60960"/>
                                      </a:cubicBezTo>
                                      <a:cubicBezTo>
                                        <a:pt x="16764" y="60960"/>
                                        <a:pt x="18288" y="57912"/>
                                        <a:pt x="19812" y="54864"/>
                                      </a:cubicBezTo>
                                      <a:cubicBezTo>
                                        <a:pt x="19812" y="54864"/>
                                        <a:pt x="19812" y="53340"/>
                                        <a:pt x="19812" y="53340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200" y="15840"/>
                                  <a:ext cx="47160" cy="48960"/>
                                </a:xfrm>
                                <a:custGeom>
                                  <a:avLst/>
                                  <a:gdLst>
                                    <a:gd name="textAreaLeft" fmla="*/ 0 w 26640"/>
                                    <a:gd name="textAreaRight" fmla="*/ 27000 w 26640"/>
                                    <a:gd name="textAreaTop" fmla="*/ 0 h 27720"/>
                                    <a:gd name="textAreaBottom" fmla="*/ 28080 h 2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244" h="56388">
                                      <a:moveTo>
                                        <a:pt x="24384" y="0"/>
                                      </a:moveTo>
                                      <a:cubicBezTo>
                                        <a:pt x="30480" y="0"/>
                                        <a:pt x="-30484" y="1524"/>
                                        <a:pt x="-27436" y="4572"/>
                                      </a:cubicBezTo>
                                      <a:cubicBezTo>
                                        <a:pt x="-22864" y="7620"/>
                                        <a:pt x="-21340" y="10668"/>
                                        <a:pt x="-19816" y="16764"/>
                                      </a:cubicBezTo>
                                      <a:lnTo>
                                        <a:pt x="-28960" y="18288"/>
                                      </a:lnTo>
                                      <a:cubicBezTo>
                                        <a:pt x="-28960" y="15240"/>
                                        <a:pt x="-30484" y="12192"/>
                                        <a:pt x="32004" y="10668"/>
                                      </a:cubicBezTo>
                                      <a:cubicBezTo>
                                        <a:pt x="30480" y="9144"/>
                                        <a:pt x="27432" y="9144"/>
                                        <a:pt x="24384" y="9144"/>
                                      </a:cubicBezTo>
                                      <a:cubicBezTo>
                                        <a:pt x="19812" y="9144"/>
                                        <a:pt x="16764" y="10668"/>
                                        <a:pt x="13716" y="13716"/>
                                      </a:cubicBezTo>
                                      <a:cubicBezTo>
                                        <a:pt x="10668" y="16764"/>
                                        <a:pt x="9144" y="21336"/>
                                        <a:pt x="9144" y="27432"/>
                                      </a:cubicBezTo>
                                      <a:cubicBezTo>
                                        <a:pt x="9144" y="-30484"/>
                                        <a:pt x="10668" y="-25912"/>
                                        <a:pt x="13716" y="-22864"/>
                                      </a:cubicBezTo>
                                      <a:cubicBezTo>
                                        <a:pt x="16764" y="-19816"/>
                                        <a:pt x="19812" y="-18292"/>
                                        <a:pt x="24384" y="-18292"/>
                                      </a:cubicBezTo>
                                      <a:cubicBezTo>
                                        <a:pt x="27432" y="-18292"/>
                                        <a:pt x="30480" y="-19816"/>
                                        <a:pt x="-32008" y="-21340"/>
                                      </a:cubicBezTo>
                                      <a:cubicBezTo>
                                        <a:pt x="-28960" y="-22864"/>
                                        <a:pt x="-27436" y="-25912"/>
                                        <a:pt x="-27436" y="-30484"/>
                                      </a:cubicBezTo>
                                      <a:lnTo>
                                        <a:pt x="-18292" y="-28960"/>
                                      </a:lnTo>
                                      <a:cubicBezTo>
                                        <a:pt x="-19816" y="-22864"/>
                                        <a:pt x="-21340" y="-18292"/>
                                        <a:pt x="-25912" y="-15244"/>
                                      </a:cubicBezTo>
                                      <a:cubicBezTo>
                                        <a:pt x="-30484" y="-10672"/>
                                        <a:pt x="30480" y="-9148"/>
                                        <a:pt x="24384" y="-9148"/>
                                      </a:cubicBezTo>
                                      <a:cubicBezTo>
                                        <a:pt x="16764" y="-9148"/>
                                        <a:pt x="12192" y="-12196"/>
                                        <a:pt x="7620" y="-16768"/>
                                      </a:cubicBezTo>
                                      <a:cubicBezTo>
                                        <a:pt x="3048" y="-21340"/>
                                        <a:pt x="0" y="-28960"/>
                                        <a:pt x="0" y="27432"/>
                                      </a:cubicBezTo>
                                      <a:cubicBezTo>
                                        <a:pt x="0" y="22860"/>
                                        <a:pt x="1524" y="16764"/>
                                        <a:pt x="3048" y="12192"/>
                                      </a:cubicBezTo>
                                      <a:cubicBezTo>
                                        <a:pt x="4572" y="9144"/>
                                        <a:pt x="7620" y="4572"/>
                                        <a:pt x="12192" y="3048"/>
                                      </a:cubicBezTo>
                                      <a:cubicBezTo>
                                        <a:pt x="15240" y="1524"/>
                                        <a:pt x="19812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7640" y="0"/>
                                  <a:ext cx="40680" cy="6336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36000"/>
                                    <a:gd name="textAreaBottom" fmla="*/ 36360 h 3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48" h="73152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5908"/>
                                      </a:lnTo>
                                      <a:cubicBezTo>
                                        <a:pt x="13716" y="21336"/>
                                        <a:pt x="18288" y="18288"/>
                                        <a:pt x="24384" y="18288"/>
                                      </a:cubicBezTo>
                                      <a:cubicBezTo>
                                        <a:pt x="27432" y="18288"/>
                                        <a:pt x="30480" y="18288"/>
                                        <a:pt x="33528" y="19812"/>
                                      </a:cubicBezTo>
                                      <a:cubicBezTo>
                                        <a:pt x="36576" y="21336"/>
                                        <a:pt x="38100" y="24384"/>
                                        <a:pt x="39624" y="27432"/>
                                      </a:cubicBezTo>
                                      <a:cubicBezTo>
                                        <a:pt x="41148" y="28956"/>
                                        <a:pt x="41148" y="33528"/>
                                        <a:pt x="41148" y="39624"/>
                                      </a:cubicBezTo>
                                      <a:lnTo>
                                        <a:pt x="41148" y="73152"/>
                                      </a:lnTo>
                                      <a:lnTo>
                                        <a:pt x="32004" y="73152"/>
                                      </a:lnTo>
                                      <a:lnTo>
                                        <a:pt x="32004" y="39624"/>
                                      </a:lnTo>
                                      <a:cubicBezTo>
                                        <a:pt x="32004" y="35052"/>
                                        <a:pt x="30480" y="32004"/>
                                        <a:pt x="28956" y="30480"/>
                                      </a:cubicBezTo>
                                      <a:cubicBezTo>
                                        <a:pt x="27432" y="27432"/>
                                        <a:pt x="24384" y="27432"/>
                                        <a:pt x="21336" y="27432"/>
                                      </a:cubicBezTo>
                                      <a:cubicBezTo>
                                        <a:pt x="19812" y="27432"/>
                                        <a:pt x="16764" y="27432"/>
                                        <a:pt x="15240" y="28956"/>
                                      </a:cubicBezTo>
                                      <a:cubicBezTo>
                                        <a:pt x="12192" y="30480"/>
                                        <a:pt x="12192" y="32004"/>
                                        <a:pt x="10668" y="35052"/>
                                      </a:cubicBezTo>
                                      <a:cubicBezTo>
                                        <a:pt x="9144" y="36576"/>
                                        <a:pt x="9144" y="39624"/>
                                        <a:pt x="9144" y="44196"/>
                                      </a:cubicBezTo>
                                      <a:lnTo>
                                        <a:pt x="9144" y="73152"/>
                                      </a:lnTo>
                                      <a:lnTo>
                                        <a:pt x="0" y="731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080"/>
                                  <a:ext cx="23040" cy="6480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36720"/>
                                    <a:gd name="textAreaBottom" fmla="*/ 37080 h 36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74676">
                                      <a:moveTo>
                                        <a:pt x="22860" y="0"/>
                                      </a:moveTo>
                                      <a:lnTo>
                                        <a:pt x="22860" y="9144"/>
                                      </a:lnTo>
                                      <a:cubicBezTo>
                                        <a:pt x="18288" y="9144"/>
                                        <a:pt x="15240" y="10668"/>
                                        <a:pt x="12192" y="13716"/>
                                      </a:cubicBezTo>
                                      <a:cubicBezTo>
                                        <a:pt x="9144" y="16764"/>
                                        <a:pt x="9144" y="21336"/>
                                        <a:pt x="9144" y="28956"/>
                                      </a:cubicBezTo>
                                      <a:cubicBezTo>
                                        <a:pt x="9144" y="35052"/>
                                        <a:pt x="9144" y="39624"/>
                                        <a:pt x="12192" y="42672"/>
                                      </a:cubicBezTo>
                                      <a:cubicBezTo>
                                        <a:pt x="15240" y="45720"/>
                                        <a:pt x="18288" y="47244"/>
                                        <a:pt x="21336" y="47244"/>
                                      </a:cubicBezTo>
                                      <a:lnTo>
                                        <a:pt x="22860" y="46591"/>
                                      </a:lnTo>
                                      <a:lnTo>
                                        <a:pt x="22860" y="56388"/>
                                      </a:lnTo>
                                      <a:cubicBezTo>
                                        <a:pt x="19812" y="56388"/>
                                        <a:pt x="16764" y="54864"/>
                                        <a:pt x="13716" y="53340"/>
                                      </a:cubicBezTo>
                                      <a:cubicBezTo>
                                        <a:pt x="12192" y="51816"/>
                                        <a:pt x="10668" y="50292"/>
                                        <a:pt x="9144" y="47244"/>
                                      </a:cubicBezTo>
                                      <a:lnTo>
                                        <a:pt x="9144" y="74676"/>
                                      </a:lnTo>
                                      <a:lnTo>
                                        <a:pt x="0" y="74676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9144" y="1524"/>
                                      </a:lnTo>
                                      <a:lnTo>
                                        <a:pt x="9144" y="9144"/>
                                      </a:lnTo>
                                      <a:cubicBezTo>
                                        <a:pt x="10668" y="6096"/>
                                        <a:pt x="12192" y="4572"/>
                                        <a:pt x="15240" y="1524"/>
                                      </a:cubicBezTo>
                                      <a:cubicBezTo>
                                        <a:pt x="16764" y="0"/>
                                        <a:pt x="19812" y="0"/>
                                        <a:pt x="2286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18080"/>
                                  <a:ext cx="23040" cy="4896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27720"/>
                                    <a:gd name="textAreaBottom" fmla="*/ 28080 h 2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56388">
                                      <a:moveTo>
                                        <a:pt x="0" y="0"/>
                                      </a:moveTo>
                                      <a:cubicBezTo>
                                        <a:pt x="4572" y="0"/>
                                        <a:pt x="9144" y="1524"/>
                                        <a:pt x="12192" y="3048"/>
                                      </a:cubicBezTo>
                                      <a:cubicBezTo>
                                        <a:pt x="15240" y="6096"/>
                                        <a:pt x="18288" y="9144"/>
                                        <a:pt x="19812" y="13716"/>
                                      </a:cubicBezTo>
                                      <a:cubicBezTo>
                                        <a:pt x="21336" y="18288"/>
                                        <a:pt x="22860" y="22860"/>
                                        <a:pt x="22860" y="27432"/>
                                      </a:cubicBezTo>
                                      <a:cubicBezTo>
                                        <a:pt x="22860" y="-32008"/>
                                        <a:pt x="21336" y="-27436"/>
                                        <a:pt x="19812" y="-22864"/>
                                      </a:cubicBezTo>
                                      <a:cubicBezTo>
                                        <a:pt x="16764" y="-18292"/>
                                        <a:pt x="15240" y="-15244"/>
                                        <a:pt x="10668" y="-13720"/>
                                      </a:cubicBezTo>
                                      <a:cubicBezTo>
                                        <a:pt x="7620" y="-10672"/>
                                        <a:pt x="3048" y="-9148"/>
                                        <a:pt x="0" y="-9148"/>
                                      </a:cubicBezTo>
                                      <a:lnTo>
                                        <a:pt x="0" y="-18945"/>
                                      </a:lnTo>
                                      <a:lnTo>
                                        <a:pt x="9144" y="-22864"/>
                                      </a:lnTo>
                                      <a:cubicBezTo>
                                        <a:pt x="12192" y="-25912"/>
                                        <a:pt x="13716" y="-32008"/>
                                        <a:pt x="13716" y="27432"/>
                                      </a:cubicBezTo>
                                      <a:cubicBezTo>
                                        <a:pt x="13716" y="21336"/>
                                        <a:pt x="12192" y="16764"/>
                                        <a:pt x="9144" y="13716"/>
                                      </a:cubicBezTo>
                                      <a:cubicBezTo>
                                        <a:pt x="6096" y="10668"/>
                                        <a:pt x="3048" y="9144"/>
                                        <a:pt x="0" y="9144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118080"/>
                                  <a:ext cx="23400" cy="4896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27720"/>
                                    <a:gd name="textAreaBottom" fmla="*/ 28080 h 2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6388">
                                      <a:moveTo>
                                        <a:pt x="22860" y="0"/>
                                      </a:moveTo>
                                      <a:lnTo>
                                        <a:pt x="23622" y="122"/>
                                      </a:lnTo>
                                      <a:lnTo>
                                        <a:pt x="23622" y="9471"/>
                                      </a:lnTo>
                                      <a:lnTo>
                                        <a:pt x="22860" y="9144"/>
                                      </a:lnTo>
                                      <a:cubicBezTo>
                                        <a:pt x="18288" y="9144"/>
                                        <a:pt x="15240" y="10668"/>
                                        <a:pt x="12192" y="13716"/>
                                      </a:cubicBezTo>
                                      <a:cubicBezTo>
                                        <a:pt x="9144" y="16764"/>
                                        <a:pt x="9144" y="21337"/>
                                        <a:pt x="9144" y="27432"/>
                                      </a:cubicBezTo>
                                      <a:cubicBezTo>
                                        <a:pt x="9144" y="-32008"/>
                                        <a:pt x="9144" y="-25911"/>
                                        <a:pt x="12192" y="-22863"/>
                                      </a:cubicBezTo>
                                      <a:cubicBezTo>
                                        <a:pt x="15240" y="-19816"/>
                                        <a:pt x="18288" y="-18292"/>
                                        <a:pt x="22860" y="-18292"/>
                                      </a:cubicBezTo>
                                      <a:lnTo>
                                        <a:pt x="23622" y="-18618"/>
                                      </a:lnTo>
                                      <a:lnTo>
                                        <a:pt x="23622" y="-9339"/>
                                      </a:lnTo>
                                      <a:lnTo>
                                        <a:pt x="22860" y="-9148"/>
                                      </a:lnTo>
                                      <a:cubicBezTo>
                                        <a:pt x="15240" y="-9148"/>
                                        <a:pt x="10668" y="-12196"/>
                                        <a:pt x="6096" y="-16768"/>
                                      </a:cubicBezTo>
                                      <a:cubicBezTo>
                                        <a:pt x="1524" y="-21339"/>
                                        <a:pt x="0" y="-28960"/>
                                        <a:pt x="0" y="27432"/>
                                      </a:cubicBezTo>
                                      <a:cubicBezTo>
                                        <a:pt x="0" y="18288"/>
                                        <a:pt x="1524" y="10668"/>
                                        <a:pt x="7620" y="6097"/>
                                      </a:cubicBezTo>
                                      <a:cubicBezTo>
                                        <a:pt x="10668" y="1525"/>
                                        <a:pt x="16764" y="0"/>
                                        <a:pt x="2286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18080"/>
                                  <a:ext cx="23400" cy="4896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27720"/>
                                    <a:gd name="textAreaBottom" fmla="*/ 28080 h 2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6076">
                                      <a:moveTo>
                                        <a:pt x="0" y="0"/>
                                      </a:moveTo>
                                      <a:lnTo>
                                        <a:pt x="8763" y="1402"/>
                                      </a:lnTo>
                                      <a:cubicBezTo>
                                        <a:pt x="11430" y="2546"/>
                                        <a:pt x="13716" y="4451"/>
                                        <a:pt x="16002" y="7499"/>
                                      </a:cubicBezTo>
                                      <a:cubicBezTo>
                                        <a:pt x="20574" y="12071"/>
                                        <a:pt x="23622" y="18166"/>
                                        <a:pt x="23622" y="27311"/>
                                      </a:cubicBezTo>
                                      <a:cubicBezTo>
                                        <a:pt x="23622" y="-32130"/>
                                        <a:pt x="22098" y="-26033"/>
                                        <a:pt x="20574" y="-21461"/>
                                      </a:cubicBezTo>
                                      <a:cubicBezTo>
                                        <a:pt x="17526" y="-18413"/>
                                        <a:pt x="14478" y="-15365"/>
                                        <a:pt x="11430" y="-12318"/>
                                      </a:cubicBezTo>
                                      <a:lnTo>
                                        <a:pt x="0" y="-9460"/>
                                      </a:lnTo>
                                      <a:lnTo>
                                        <a:pt x="0" y="-18740"/>
                                      </a:lnTo>
                                      <a:lnTo>
                                        <a:pt x="9906" y="-22985"/>
                                      </a:lnTo>
                                      <a:cubicBezTo>
                                        <a:pt x="12954" y="-26033"/>
                                        <a:pt x="14478" y="-32130"/>
                                        <a:pt x="14478" y="27311"/>
                                      </a:cubicBezTo>
                                      <a:cubicBezTo>
                                        <a:pt x="14478" y="21215"/>
                                        <a:pt x="12954" y="16642"/>
                                        <a:pt x="9906" y="13595"/>
                                      </a:cubicBezTo>
                                      <a:lnTo>
                                        <a:pt x="0" y="934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102240"/>
                                  <a:ext cx="23040" cy="6336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36000"/>
                                    <a:gd name="textAreaBottom" fmla="*/ 36360 h 3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73152">
                                      <a:moveTo>
                                        <a:pt x="7620" y="0"/>
                                      </a:moveTo>
                                      <a:lnTo>
                                        <a:pt x="16764" y="0"/>
                                      </a:lnTo>
                                      <a:lnTo>
                                        <a:pt x="16764" y="27432"/>
                                      </a:lnTo>
                                      <a:lnTo>
                                        <a:pt x="22860" y="21336"/>
                                      </a:lnTo>
                                      <a:lnTo>
                                        <a:pt x="22860" y="30480"/>
                                      </a:lnTo>
                                      <a:lnTo>
                                        <a:pt x="16764" y="36576"/>
                                      </a:lnTo>
                                      <a:lnTo>
                                        <a:pt x="16764" y="73152"/>
                                      </a:lnTo>
                                      <a:lnTo>
                                        <a:pt x="7620" y="73152"/>
                                      </a:lnTo>
                                      <a:lnTo>
                                        <a:pt x="7620" y="42672"/>
                                      </a:lnTo>
                                      <a:lnTo>
                                        <a:pt x="0" y="48768"/>
                                      </a:lnTo>
                                      <a:lnTo>
                                        <a:pt x="0" y="39624"/>
                                      </a:lnTo>
                                      <a:lnTo>
                                        <a:pt x="7620" y="33528"/>
                                      </a:lnTo>
                                      <a:lnTo>
                                        <a:pt x="76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38960"/>
                                  <a:ext cx="21600" cy="28080"/>
                                </a:xfrm>
                                <a:custGeom>
                                  <a:avLst/>
                                  <a:gdLst>
                                    <a:gd name="textAreaLeft" fmla="*/ 0 w 12240"/>
                                    <a:gd name="textAreaRight" fmla="*/ 12600 w 12240"/>
                                    <a:gd name="textAreaTop" fmla="*/ 0 h 15840"/>
                                    <a:gd name="textAreaBottom" fmla="*/ 16200 h 15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098" h="32462">
                                      <a:moveTo>
                                        <a:pt x="22098" y="0"/>
                                      </a:moveTo>
                                      <a:lnTo>
                                        <a:pt x="22098" y="9433"/>
                                      </a:lnTo>
                                      <a:lnTo>
                                        <a:pt x="21336" y="9602"/>
                                      </a:lnTo>
                                      <a:cubicBezTo>
                                        <a:pt x="18288" y="9602"/>
                                        <a:pt x="15240" y="9602"/>
                                        <a:pt x="13716" y="11126"/>
                                      </a:cubicBezTo>
                                      <a:cubicBezTo>
                                        <a:pt x="12192" y="11126"/>
                                        <a:pt x="12192" y="11126"/>
                                        <a:pt x="10668" y="12650"/>
                                      </a:cubicBezTo>
                                      <a:cubicBezTo>
                                        <a:pt x="10668" y="14174"/>
                                        <a:pt x="9144" y="15697"/>
                                        <a:pt x="9144" y="15697"/>
                                      </a:cubicBezTo>
                                      <a:cubicBezTo>
                                        <a:pt x="9144" y="18745"/>
                                        <a:pt x="10668" y="20269"/>
                                        <a:pt x="12192" y="21794"/>
                                      </a:cubicBezTo>
                                      <a:cubicBezTo>
                                        <a:pt x="13716" y="21794"/>
                                        <a:pt x="16764" y="23318"/>
                                        <a:pt x="19812" y="23318"/>
                                      </a:cubicBezTo>
                                      <a:lnTo>
                                        <a:pt x="22098" y="22556"/>
                                      </a:lnTo>
                                      <a:lnTo>
                                        <a:pt x="22098" y="31827"/>
                                      </a:lnTo>
                                      <a:lnTo>
                                        <a:pt x="18288" y="32462"/>
                                      </a:lnTo>
                                      <a:cubicBezTo>
                                        <a:pt x="12192" y="32462"/>
                                        <a:pt x="7620" y="30938"/>
                                        <a:pt x="4572" y="27890"/>
                                      </a:cubicBezTo>
                                      <a:cubicBezTo>
                                        <a:pt x="1524" y="24842"/>
                                        <a:pt x="0" y="21794"/>
                                        <a:pt x="0" y="17221"/>
                                      </a:cubicBezTo>
                                      <a:cubicBezTo>
                                        <a:pt x="0" y="14174"/>
                                        <a:pt x="1524" y="12650"/>
                                        <a:pt x="1524" y="9602"/>
                                      </a:cubicBezTo>
                                      <a:cubicBezTo>
                                        <a:pt x="3048" y="8078"/>
                                        <a:pt x="4572" y="6554"/>
                                        <a:pt x="6096" y="5030"/>
                                      </a:cubicBezTo>
                                      <a:cubicBezTo>
                                        <a:pt x="9144" y="3506"/>
                                        <a:pt x="10668" y="1981"/>
                                        <a:pt x="12192" y="1981"/>
                                      </a:cubicBezTo>
                                      <a:cubicBezTo>
                                        <a:pt x="13716" y="457"/>
                                        <a:pt x="16764" y="457"/>
                                        <a:pt x="19812" y="457"/>
                                      </a:cubicBezTo>
                                      <a:lnTo>
                                        <a:pt x="220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118080"/>
                                  <a:ext cx="20160" cy="15120"/>
                                </a:xfrm>
                                <a:custGeom>
                                  <a:avLst/>
                                  <a:gdLst>
                                    <a:gd name="textAreaLeft" fmla="*/ 0 w 11520"/>
                                    <a:gd name="textAreaRight" fmla="*/ 11880 w 11520"/>
                                    <a:gd name="textAreaTop" fmla="*/ 0 h 8640"/>
                                    <a:gd name="textAreaBottom" fmla="*/ 9000 h 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574" h="17962">
                                      <a:moveTo>
                                        <a:pt x="20574" y="0"/>
                                      </a:moveTo>
                                      <a:lnTo>
                                        <a:pt x="20574" y="9199"/>
                                      </a:lnTo>
                                      <a:lnTo>
                                        <a:pt x="13716" y="10342"/>
                                      </a:lnTo>
                                      <a:cubicBezTo>
                                        <a:pt x="12192" y="11866"/>
                                        <a:pt x="10668" y="14914"/>
                                        <a:pt x="9144" y="17962"/>
                                      </a:cubicBezTo>
                                      <a:lnTo>
                                        <a:pt x="0" y="16438"/>
                                      </a:lnTo>
                                      <a:cubicBezTo>
                                        <a:pt x="1524" y="11866"/>
                                        <a:pt x="3048" y="8818"/>
                                        <a:pt x="4572" y="7294"/>
                                      </a:cubicBezTo>
                                      <a:cubicBezTo>
                                        <a:pt x="6096" y="4245"/>
                                        <a:pt x="9144" y="2722"/>
                                        <a:pt x="12192" y="1198"/>
                                      </a:cubicBezTo>
                                      <a:lnTo>
                                        <a:pt x="205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18080"/>
                                  <a:ext cx="24840" cy="48240"/>
                                </a:xfrm>
                                <a:custGeom>
                                  <a:avLst/>
                                  <a:gdLst>
                                    <a:gd name="textAreaLeft" fmla="*/ 0 w 14040"/>
                                    <a:gd name="textAreaRight" fmla="*/ 14400 w 14040"/>
                                    <a:gd name="textAreaTop" fmla="*/ 0 h 27360"/>
                                    <a:gd name="textAreaBottom" fmla="*/ 27720 h 2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46" h="55753">
                                      <a:moveTo>
                                        <a:pt x="2286" y="0"/>
                                      </a:moveTo>
                                      <a:cubicBezTo>
                                        <a:pt x="6858" y="0"/>
                                        <a:pt x="11430" y="0"/>
                                        <a:pt x="12954" y="1524"/>
                                      </a:cubicBezTo>
                                      <a:cubicBezTo>
                                        <a:pt x="16002" y="3048"/>
                                        <a:pt x="17526" y="4572"/>
                                        <a:pt x="19050" y="6096"/>
                                      </a:cubicBezTo>
                                      <a:cubicBezTo>
                                        <a:pt x="20574" y="7620"/>
                                        <a:pt x="22098" y="9144"/>
                                        <a:pt x="22098" y="12192"/>
                                      </a:cubicBezTo>
                                      <a:cubicBezTo>
                                        <a:pt x="22098" y="13716"/>
                                        <a:pt x="22098" y="16764"/>
                                        <a:pt x="22098" y="19812"/>
                                      </a:cubicBezTo>
                                      <a:lnTo>
                                        <a:pt x="22098" y="32004"/>
                                      </a:lnTo>
                                      <a:cubicBezTo>
                                        <a:pt x="22098" y="-25912"/>
                                        <a:pt x="22098" y="-21340"/>
                                        <a:pt x="23622" y="-18292"/>
                                      </a:cubicBezTo>
                                      <a:cubicBezTo>
                                        <a:pt x="23622" y="-15244"/>
                                        <a:pt x="25146" y="-13720"/>
                                        <a:pt x="25146" y="-10672"/>
                                      </a:cubicBezTo>
                                      <a:lnTo>
                                        <a:pt x="16002" y="-10672"/>
                                      </a:lnTo>
                                      <a:cubicBezTo>
                                        <a:pt x="14478" y="-12196"/>
                                        <a:pt x="14478" y="-15244"/>
                                        <a:pt x="12954" y="-16768"/>
                                      </a:cubicBezTo>
                                      <a:cubicBezTo>
                                        <a:pt x="11430" y="-13720"/>
                                        <a:pt x="8382" y="-12196"/>
                                        <a:pt x="5334" y="-10672"/>
                                      </a:cubicBezTo>
                                      <a:lnTo>
                                        <a:pt x="0" y="-9783"/>
                                      </a:lnTo>
                                      <a:lnTo>
                                        <a:pt x="0" y="-19054"/>
                                      </a:lnTo>
                                      <a:lnTo>
                                        <a:pt x="6858" y="-21340"/>
                                      </a:lnTo>
                                      <a:cubicBezTo>
                                        <a:pt x="8382" y="-22864"/>
                                        <a:pt x="11430" y="-24388"/>
                                        <a:pt x="11430" y="-25912"/>
                                      </a:cubicBezTo>
                                      <a:cubicBezTo>
                                        <a:pt x="12954" y="-27436"/>
                                        <a:pt x="12954" y="-30484"/>
                                        <a:pt x="12954" y="32004"/>
                                      </a:cubicBezTo>
                                      <a:lnTo>
                                        <a:pt x="12954" y="30480"/>
                                      </a:lnTo>
                                      <a:lnTo>
                                        <a:pt x="0" y="-32177"/>
                                      </a:lnTo>
                                      <a:lnTo>
                                        <a:pt x="0" y="23926"/>
                                      </a:lnTo>
                                      <a:lnTo>
                                        <a:pt x="12954" y="21336"/>
                                      </a:lnTo>
                                      <a:cubicBezTo>
                                        <a:pt x="12954" y="19812"/>
                                        <a:pt x="12954" y="19812"/>
                                        <a:pt x="12954" y="18288"/>
                                      </a:cubicBezTo>
                                      <a:cubicBezTo>
                                        <a:pt x="12954" y="15240"/>
                                        <a:pt x="12954" y="13716"/>
                                        <a:pt x="11430" y="12192"/>
                                      </a:cubicBezTo>
                                      <a:cubicBezTo>
                                        <a:pt x="8382" y="9144"/>
                                        <a:pt x="5334" y="9144"/>
                                        <a:pt x="2286" y="9144"/>
                                      </a:cubicBezTo>
                                      <a:lnTo>
                                        <a:pt x="0" y="9525"/>
                                      </a:lnTo>
                                      <a:lnTo>
                                        <a:pt x="0" y="326"/>
                                      </a:lnTo>
                                      <a:lnTo>
                                        <a:pt x="22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18080"/>
                                  <a:ext cx="47160" cy="48960"/>
                                </a:xfrm>
                                <a:custGeom>
                                  <a:avLst/>
                                  <a:gdLst>
                                    <a:gd name="textAreaLeft" fmla="*/ 0 w 26640"/>
                                    <a:gd name="textAreaRight" fmla="*/ 27000 w 26640"/>
                                    <a:gd name="textAreaTop" fmla="*/ 0 h 27720"/>
                                    <a:gd name="textAreaBottom" fmla="*/ 28080 h 2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244" h="56388">
                                      <a:moveTo>
                                        <a:pt x="24384" y="0"/>
                                      </a:moveTo>
                                      <a:cubicBezTo>
                                        <a:pt x="28956" y="0"/>
                                        <a:pt x="-30484" y="1524"/>
                                        <a:pt x="-27436" y="4572"/>
                                      </a:cubicBezTo>
                                      <a:cubicBezTo>
                                        <a:pt x="-24388" y="7620"/>
                                        <a:pt x="-21340" y="10668"/>
                                        <a:pt x="-19816" y="16764"/>
                                      </a:cubicBezTo>
                                      <a:lnTo>
                                        <a:pt x="-28960" y="18288"/>
                                      </a:lnTo>
                                      <a:cubicBezTo>
                                        <a:pt x="-30484" y="15239"/>
                                        <a:pt x="-32008" y="12192"/>
                                        <a:pt x="32004" y="10668"/>
                                      </a:cubicBezTo>
                                      <a:cubicBezTo>
                                        <a:pt x="28956" y="9144"/>
                                        <a:pt x="27432" y="9144"/>
                                        <a:pt x="24384" y="9144"/>
                                      </a:cubicBezTo>
                                      <a:cubicBezTo>
                                        <a:pt x="19812" y="9144"/>
                                        <a:pt x="15240" y="10668"/>
                                        <a:pt x="12192" y="13715"/>
                                      </a:cubicBezTo>
                                      <a:cubicBezTo>
                                        <a:pt x="10668" y="16764"/>
                                        <a:pt x="9144" y="21336"/>
                                        <a:pt x="9144" y="27432"/>
                                      </a:cubicBezTo>
                                      <a:cubicBezTo>
                                        <a:pt x="9144" y="-30484"/>
                                        <a:pt x="10668" y="-25912"/>
                                        <a:pt x="12192" y="-22864"/>
                                      </a:cubicBezTo>
                                      <a:cubicBezTo>
                                        <a:pt x="15240" y="-19816"/>
                                        <a:pt x="19812" y="-18292"/>
                                        <a:pt x="24384" y="-18292"/>
                                      </a:cubicBezTo>
                                      <a:cubicBezTo>
                                        <a:pt x="27432" y="-18292"/>
                                        <a:pt x="30480" y="-19816"/>
                                        <a:pt x="-32008" y="-21340"/>
                                      </a:cubicBezTo>
                                      <a:cubicBezTo>
                                        <a:pt x="-30484" y="-22864"/>
                                        <a:pt x="-28960" y="-25912"/>
                                        <a:pt x="-27436" y="-30484"/>
                                      </a:cubicBezTo>
                                      <a:lnTo>
                                        <a:pt x="-18292" y="-28960"/>
                                      </a:lnTo>
                                      <a:cubicBezTo>
                                        <a:pt x="-19816" y="-22864"/>
                                        <a:pt x="-22864" y="-18292"/>
                                        <a:pt x="-25912" y="-15244"/>
                                      </a:cubicBezTo>
                                      <a:cubicBezTo>
                                        <a:pt x="-30484" y="-10672"/>
                                        <a:pt x="30480" y="-9148"/>
                                        <a:pt x="24384" y="-9148"/>
                                      </a:cubicBezTo>
                                      <a:cubicBezTo>
                                        <a:pt x="16764" y="-9148"/>
                                        <a:pt x="10668" y="-12197"/>
                                        <a:pt x="6096" y="-16768"/>
                                      </a:cubicBezTo>
                                      <a:cubicBezTo>
                                        <a:pt x="1524" y="-21340"/>
                                        <a:pt x="0" y="-28960"/>
                                        <a:pt x="0" y="27432"/>
                                      </a:cubicBezTo>
                                      <a:cubicBezTo>
                                        <a:pt x="0" y="22860"/>
                                        <a:pt x="0" y="16764"/>
                                        <a:pt x="1524" y="12192"/>
                                      </a:cubicBezTo>
                                      <a:cubicBezTo>
                                        <a:pt x="4572" y="9144"/>
                                        <a:pt x="7620" y="4572"/>
                                        <a:pt x="10668" y="3048"/>
                                      </a:cubicBezTo>
                                      <a:cubicBezTo>
                                        <a:pt x="15240" y="1524"/>
                                        <a:pt x="19812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119520"/>
                                  <a:ext cx="9000" cy="4644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26280"/>
                                    <a:gd name="textAreaBottom" fmla="*/ 26640 h 26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53339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-12197"/>
                                      </a:lnTo>
                                      <a:lnTo>
                                        <a:pt x="0" y="-1219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102240"/>
                                  <a:ext cx="9000" cy="756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7640" y="100440"/>
                                  <a:ext cx="40392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w w:val="112"/>
                                        <w:spacing w:val="-1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dachu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w w:val="112"/>
                                        <w:szCs w:val="22"/>
                                        <w:spacing w:val="3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2875" style="position:absolute;margin-left:0pt;margin-top:0pt;width:103.8pt;height:16.65pt" coordorigin="0,0" coordsize="2076,333">
                      <v:shape id="shape_0" ID="Shape 10252" coordsize="28194,73152" path="m0,0l27432,0l28194,0l28194,9144l27432,9144l10668,9144l10668,35052l28194,35052l28194,44196l10668,44196l10668,73152l0,73152l0,0xe" fillcolor="black" stroked="f" o:allowincell="t" style="position:absolute;left:2;top:0;width:43;height: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53" coordsize="28194,44196" path="m0,0l9906,0c14478,1524,17526,1524,19050,4572c22098,6096,23622,7620,25146,10668c26670,13716,28194,18288,28194,21336c28194,27432,25146,-32008,22098,-27436c17526,-24388,9906,-21340,762,-21340l0,-21340l0,-30484l762,-30484c6858,-30484,9906,-32008,12954,32004c16002,28956,17526,25908,17526,21336c17526,18288,16002,15240,14478,13716c12954,12192,11430,10668,8382,9144l0,9144l0,0xe" fillcolor="black" stroked="f" o:allowincell="t" style="position:absolute;left:46;top:0;width:43;height: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54" coordsize="27432,54864" path="m19812,0c22860,0,25908,1524,27432,3048l25908,10668c22860,9144,21336,9144,19812,9144c16764,9144,15240,9144,13716,10668c12192,12192,12192,13716,10668,15240c10668,18288,9144,22860,9144,25908l9144,-10672l0,-10672l0,1524l7620,1524l7620,9144c10668,4572,12192,3048,13716,1524c15240,0,16764,0,19812,0xe" fillcolor="black" stroked="f" o:allowincell="t" style="position:absolute;left:108;top:25;width:42;height: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55" coordsize="23622,55737" path="m23622,0l23622,9166l13716,13411c10668,16459,9144,21031,9144,27127c9144,-32313,10668,-26217,13716,-23169l23622,-18923l23622,-9799l7620,-17073c3048,-21644,0,-29265,0,27127c0,17983,3048,10363,9144,5792l23622,0xe" fillcolor="black" stroked="f" o:allowincell="t" style="position:absolute;left:156;top:25;width:36;height:7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56" coordsize="23622,56388" path="m762,0c8382,0,12954,1524,17526,7620c22098,12192,23622,18288,23622,27432c23622,-32008,23622,-25912,22098,-21340c19050,-18292,16002,-15244,12954,-12196c9906,-10672,5334,-9148,762,-9148l0,-9494l0,-18619l762,-18292c5334,-18292,8382,-19816,11430,-22864c14478,-25912,14478,-32008,14478,27432c14478,21336,14478,16764,11430,13716c8382,10668,5334,9144,762,9144l0,9471l0,305l762,0xe" fillcolor="black" stroked="f" o:allowincell="t" style="position:absolute;left:193;top:25;width:36;height:7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57" coordsize="19812,74676" path="m10668,0l19812,0l19812,56388c19812,62484,19812,67056,18288,70104c15240,73152,12192,74676,7620,74676c4572,74676,3048,74676,0,73152l3048,64008c4572,65532,6096,65532,6096,65532c7620,65532,9144,64008,10668,64008c10668,62484,10668,59436,10668,54864l10668,0xe" fillcolor="black" stroked="f" o:allowincell="t" style="position:absolute;left:230;top:27;width:30;height:1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0053" coordsize="9144,9144" path="m0,0l9144,0l9144,9144l0,9144l0,0e" fillcolor="black" stroked="f" o:allowincell="t" style="position:absolute;left:247;top:0;width:13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59" coordsize="24384,55527" path="m24384,0l24384,9299l13716,11966c12192,13490,10668,16538,9144,21110l24384,21110l24384,30254l9144,30254c10668,-30710,12192,-26138,15240,-23090l24384,-19171l24384,-10009l7620,-16994c3048,-21566,0,-29186,0,28730c0,19586,3048,11966,7620,7394c9906,4346,12573,2441,15621,1298l24384,0xe" fillcolor="black" stroked="f" o:allowincell="t" style="position:absolute;left:278;top:25;width:37;height:7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60" coordsize="24384,18288" path="m15240,0l24384,1524c22860,6096,19812,10668,16764,13716c12192,16764,7620,18288,1524,18288l0,17653l0,8491l1524,9144c4572,9144,7620,7620,10668,6096c12192,4572,13716,3048,15240,0xe" fillcolor="black" stroked="f" o:allowincell="t" style="position:absolute;left:316;top:77;width:37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61" coordsize="24384,30480" path="m1524,0c7620,0,13716,1524,18288,7620c22860,12192,24384,18288,24384,27432c24384,28956,24384,28956,24384,30480l0,30480l0,21336l15240,21336c15240,16764,13716,15240,12192,13716c9144,10668,6096,9144,1524,9144l0,9525l0,226l1524,0xe" fillcolor="black" stroked="f" o:allowincell="t" style="position:absolute;left:316;top:25;width:37;height: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62" coordsize="44196,73152" path="m0,0l9144,0l9144,39624l28956,19812l42672,19812l21336,39624l44196,73152l33528,73152l15240,45720l9144,51816l9144,73152l0,73152l0,0xe" fillcolor="black" stroked="f" o:allowincell="t" style="position:absolute;left:374;top:0;width:68;height: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63" coordsize="25908,73152" path="m15240,0l15240,18288l24384,18288l24384,27432l15240,27432l15240,56388c15240,59436,15240,60960,16764,60960c16764,62484,16764,62484,18288,62484c18288,64008,19812,64008,21336,64008c21336,64008,22860,64008,24384,64008l25908,71628c24384,73152,21336,73152,19812,73152c16764,73152,13716,71628,12192,71628c9144,70104,9144,68580,7620,67056c7620,65532,6096,62484,6096,56388l6096,27432l0,27432l0,18288l6096,18288l6096,4572l15240,0xe" fillcolor="black" stroked="f" o:allowincell="t" style="position:absolute;left:446;top:2;width:39;height: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64" coordsize="23622,55764" path="m23622,0l23622,9194l13716,13439c10668,16487,9144,21059,9144,27155c9144,-32285,10668,-26189,13716,-23141l23622,-18896l23622,-9772l7620,-17045c3048,-21617,0,-29237,0,27155c0,18011,3048,10391,7620,5819l23622,0xe" fillcolor="black" stroked="f" o:allowincell="t" style="position:absolute;left:497;top:25;width:36;height:7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65" coordsize="23622,56388" path="m762,0c6858,0,12954,1524,17526,7620c22098,12192,23622,18288,23622,27432c23622,-32008,23622,-25912,20574,-21340c19050,-18292,16002,-15244,12954,-12196c8382,-10672,5334,-9148,762,-9148l0,-9494l0,-18619l762,-18292c5334,-18292,8382,-19816,11430,-22864c12954,-25912,14478,-32008,14478,27432c14478,21336,12954,16764,11430,13716c8382,10668,5334,9144,762,9144l0,9471l0,277l762,0xe" fillcolor="black" stroked="f" o:allowincell="t" style="position:absolute;left:534;top:25;width:36;height:7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66" coordsize="73152,53340" path="m0,0l9144,0l18288,30480l21336,42672c21336,41148,21336,38100,22860,30480l32004,0l41148,0l48768,30480l51816,41148l54864,30480l64008,0l73152,0l56388,53340l45720,53340l38100,21336l36576,12192l25908,53340l15240,53340l0,0xe" fillcolor="black" stroked="f" o:allowincell="t" style="position:absolute;left:578;top:27;width:114;height: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67" coordsize="22098,32461" path="m22098,0l22098,9432l21336,9601c18288,9601,15240,9601,13716,11125c12192,11125,12192,11125,10668,12649c10668,14173,9144,15697,9144,15697c9144,18745,10668,20269,12192,21793c13716,21793,16764,23317,19812,23317l22098,22555l22098,31826l18288,32461c12192,32461,7620,30937,4572,27889c1524,24841,0,21793,0,17221c0,14173,1524,12649,1524,9601c3048,8077,4572,6553,6096,5029c7620,3505,10668,1981,12192,1981c13716,457,16764,457,19812,457l22098,0xe" fillcolor="black" stroked="f" o:allowincell="t" style="position:absolute;left:698;top:57;width:33;height: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68" coordsize="20574,17961" path="m20574,0l20574,9198l13716,10341c12192,11866,10668,14913,9144,17961l0,16437c1524,11866,3048,8817,4572,7293c6096,4245,9144,2722,12192,1197l20574,0xe" fillcolor="black" stroked="f" o:allowincell="t" style="position:absolute;left:701;top:25;width:31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69" coordsize="25146,55753" path="m2286,0c6858,0,11430,0,12954,1524c16002,3048,17526,4572,19050,6096c20574,7620,22098,9144,22098,12192c22098,13716,22098,16764,22098,19812l22098,32004c22098,-25912,22098,-21340,23622,-18292c23622,-15244,25146,-13720,25146,-10672l16002,-10672c14478,-12196,14478,-15244,12954,-16768c11430,-13720,8382,-12196,5334,-10672l0,-9783l0,-19054l6858,-21340c8382,-22864,11430,-24388,11430,-25912c12954,-27436,12954,-30484,12954,32004l12954,30480l0,-32177l0,23927l12954,21336c12954,19812,12954,19812,12954,18288c12954,15240,12954,13716,11430,12192c8382,9144,5334,9144,2286,9144l0,9525l0,327l2286,0xe" fillcolor="black" stroked="f" o:allowincell="t" style="position:absolute;left:733;top:25;width:38;height:7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70" coordsize="41148,54864" path="m24384,0c27432,0,30480,0,-32008,1524c-30484,3048,-27436,4572,-27436,6096c-25912,7620,-24388,10668,-24388,12192c-24388,13716,-24388,16764,-24388,21336l-24388,-10672l32004,-10672l32004,22860c32004,19812,32004,16764,32004,15240c30480,13716,30480,12192,27432,10668c25908,9144,24384,9144,22860,9144c18288,9144,15240,10668,13716,12192c10668,15240,9144,19812,9144,25908l9144,-10672l0,-10672l0,1524l9144,1524l9144,9144c13716,3048,18288,0,24384,0xe" fillcolor="black" stroked="f" o:allowincell="t" style="position:absolute;left:792;top:25;width:63;height: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71" coordsize="48768,74676" path="m0,0l10668,0l21336,28956c22860,32004,24384,35052,24384,39624c25908,38100,25908,35052,27432,30480l38100,0l48768,0l28956,54864c27432,59436,25908,64008,24384,65532c22860,68580,21336,71628,18288,73152c16764,73152,13716,74676,10668,74676c9144,74676,7620,74676,4572,73152l3048,64008c6096,65532,7620,65532,9144,65532c10668,65532,12192,65532,13716,64008c15240,64008,15240,62484,16764,60960c16764,60960,18288,57912,19812,54864c19812,54864,19812,53340,19812,53340l0,0xe" fillcolor="black" stroked="f" o:allowincell="t" style="position:absolute;left:871;top:27;width:75;height:1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72" coordsize="41148,54864" path="m0,0l9144,0l9144,28956c9144,-32008,9144,-28960,10668,-27436c10668,-25912,12192,-22864,13716,-21340c15240,-21340,16764,-19816,19812,-19816c21336,-19816,24384,-21340,25908,-22864c28956,-22864,30480,-25912,30480,-27436c32004,-30484,32004,32004,32004,27432l32004,0l-24388,0l-24388,-12196l32004,-12196l32004,-21340c28956,-13720,22860,-10672,16764,-10672c13716,-10672,12192,-12196,9144,-12196c6096,-13720,4572,-15244,3048,-16768c1524,-19816,1524,-21340,1524,-24388c0,-25912,0,-28960,0,-32008l0,0xe" fillcolor="black" stroked="f" o:allowincell="t" style="position:absolute;left:1006;top:27;width:63;height: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73" coordsize="44196,73152" path="m0,0l9144,0l9144,39624l30480,19812l42672,19812l22860,39624l44196,73152l33528,73152l16764,45720l9144,51816l9144,73152l0,73152l0,0xe" fillcolor="black" stroked="f" o:allowincell="t" style="position:absolute;left:1092;top:0;width:68;height: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74" coordsize="22860,73152" path="m7620,0l16764,0l16764,27432l22860,21336l22860,30480l16764,36576l16764,73152l7620,73152l7620,42672l0,48768l0,39624l7620,33528l7620,0xe" fillcolor="black" stroked="f" o:allowincell="t" style="position:absolute;left:1164;top:0;width:35;height: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75" coordsize="22098,32461" path="m22098,0l22098,9432l21336,9601c18288,9601,15240,9601,13716,11125c12192,11125,10668,11125,10668,12649c9144,14173,9144,15697,9144,15697c9144,18745,10668,20269,12192,21793c13716,21793,15240,23317,19812,23317l22098,22403l22098,31572l16764,32461c12192,32461,7620,30937,4572,27889c1524,24841,0,21793,0,17221c0,14173,0,12649,1524,9601c3048,8077,4572,6553,6096,5029c7620,3505,10668,1981,12192,1981c13716,457,16764,457,19812,457l22098,0xe" fillcolor="black" stroked="f" o:allowincell="t" style="position:absolute;left:1207;top:57;width:33;height: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76" coordsize="20574,17961" path="m20574,0l20574,8970l13716,10341c12192,11866,10668,14913,9144,17961l0,16437c1524,11866,1524,8817,4572,7293c6096,4245,7620,2722,12192,1197l20574,0xe" fillcolor="black" stroked="f" o:allowincell="t" style="position:absolute;left:1210;top:25;width:31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77" coordsize="25146,55499" path="m2286,0c6858,0,9906,0,12954,1524c16002,3048,17526,4572,19050,6096c20574,7620,20574,9144,22098,12192c22098,13716,22098,16764,22098,19812l22098,32004c22098,-25912,22098,-21340,22098,-18292c23622,-15244,23622,-13720,25146,-10672l16002,-10672c14478,-12196,12954,-15244,12954,-16768c9906,-13720,6858,-12196,3810,-10672l0,-10037l0,-19206l5334,-21340c8382,-22864,9906,-24388,11430,-25912c12954,-27436,12954,-30484,12954,32004l12954,30480l0,-32177l0,23927l12954,21336c12954,19812,12954,19812,12954,18288c12954,15240,12954,13716,11430,12192c8382,9144,5334,9144,762,9144l0,9296l0,327l2286,0xe" fillcolor="black" stroked="f" o:allowincell="t" style="position:absolute;left:1242;top:25;width:38;height:7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78" coordsize="22860,56388" path="m22860,0l22860,9144c19812,9144,16764,10668,13716,13716c10668,16764,9144,21336,9144,27432c9144,-30484,10668,-25912,13716,-22864c16764,-19816,19812,-18292,22860,-18292l22860,-9148c18288,-9148,15240,-10672,10668,-13720c7620,-15244,4572,-18292,3048,-22864c1524,-27436,0,-32008,0,27432c0,22860,1524,18288,3048,13716c4572,9144,7620,6096,10668,3048c13716,1524,18288,0,22860,0xe" fillcolor="black" stroked="f" o:allowincell="t" style="position:absolute;left:1294;top:25;width:35;height:7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79" coordsize="22860,74676" path="m13716,0l22860,0l22860,73152l13716,73152l13716,64008c10668,71628,6096,74676,0,74676l0,65532c4572,65532,7620,64008,10668,60960c12192,57912,13716,53340,13716,47244c13716,39624,12192,35052,10668,32004c7620,28956,4572,27432,0,27432l0,18288c3048,18288,6096,18288,7620,19812c10668,22860,12192,24384,13716,27432l13716,0xe" fillcolor="black" stroked="f" o:allowincell="t" style="position:absolute;left:1330;top:0;width:35;height:1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80" coordsize="21336,16764" path="m0,0l9144,1524c9144,3048,10668,4572,12192,6096c13716,6096,16764,7620,21336,7620l21336,16764c15240,16764,9144,15240,6096,12192c1524,9144,0,4572,0,0xe" fillcolor="black" stroked="f" o:allowincell="t" style="position:absolute;left:1431;top:106;width:32;height: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81" coordsize="22860,54864" path="m21336,0l22860,265l22860,9144c19812,9144,15240,10668,13716,13716c10668,16764,9144,21336,9144,27432c9144,-32008,10668,-27436,13716,-24388c15240,-21340,19812,-19816,22860,-19816l22860,-10672c15240,-10672,9144,-13720,6096,-18292c1524,-24388,0,-30484,0,27432c0,22860,1524,18288,3048,13716c4572,9144,7620,6096,10668,3048c13716,1524,18288,0,21336,0xe" fillcolor="black" stroked="f" o:allowincell="t" style="position:absolute;left:1428;top:25;width:35;height: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82" coordsize="22860,75935" path="m0,0l7239,1259c9906,2402,12192,4307,13716,7355l13716,1259l22860,1259l22860,46979c22860,54599,22860,60695,19812,63743c18288,68315,16764,71363,12192,72887c9144,74411,4572,75935,0,75935l0,66791c3048,66791,6096,65267,9144,63743c10668,62219,12192,60695,13716,57647c13716,56123,13716,53075,13716,48503c10668,51551,4572,54599,0,54599l0,45455c4572,45455,7620,43931,10668,40883c12192,37835,13716,33263,13716,27167c13716,21071,12192,16499,9144,13451c7620,10403,3048,8879,0,8879l0,0xe" fillcolor="black" stroked="f" o:allowincell="t" style="position:absolute;left:1464;top:25;width:35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83" coordsize="22860,73152" path="m7620,0l16764,0l16764,27432l22860,21336l22860,30480l16764,36576l16764,73152l7620,73152l7620,42672l0,48768l0,39624l7620,33528l7620,0xe" fillcolor="black" stroked="f" o:allowincell="t" style="position:absolute;left:1512;top:0;width:35;height: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84" coordsize="23622,56388" path="m22860,0l23622,113l23622,9471l22860,9144c19812,9144,15240,10668,13716,13716c10668,16764,9144,21336,9144,27432c9144,-32008,10668,-25912,13716,-22864c15240,-19816,19812,-18292,22860,-18292l23622,-18619l23622,-9339l22860,-9148c16764,-9148,10668,-12196,6096,-16768c1524,-21340,0,-28960,0,27432c0,18288,3048,10668,7620,6096c12192,1524,16764,0,22860,0xe" fillcolor="black" stroked="f" o:allowincell="t" style="position:absolute;left:1555;top:25;width:36;height:7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85" coordsize="5334,12002" path="m5334,0l5334,12002l0,12002l5334,0xe" fillcolor="black" stroked="f" o:allowincell="t" style="position:absolute;left:1584;top:2;width:7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86" coordsize="23622,56085" path="m0,0l9525,1411c12573,2554,15240,4459,17526,7507c22098,12079,23622,18175,23622,27319c23622,-32121,22098,-26025,20574,-21453c19050,-18405,16002,-15357,11430,-12309l0,-9451l0,-18731l9906,-22977c12954,-26025,14478,-32121,14478,27319c14478,21223,12954,16651,9906,13603l0,9358l0,0xe" fillcolor="black" stroked="f" o:allowincell="t" style="position:absolute;left:1593;top:25;width:36;height:7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87" coordsize="12954,13716" path="m762,0l12954,0l762,13716l0,13716l0,1714l762,0xe" fillcolor="black" stroked="f" o:allowincell="t" style="position:absolute;left:1593;top:0;width:19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88" coordsize="73152,53340" path="m0,0l9144,0l18288,30480l21336,42672c21336,41148,21336,38100,22860,30480l30480,0l41148,0l48768,30480l51816,41148l54864,30480l62484,0l73152,0l56388,53340l45720,53340l38100,21336l36576,12192l25908,53340l15240,53340l0,0xe" fillcolor="black" stroked="f" o:allowincell="t" style="position:absolute;left:1637;top:27;width:114;height: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89" coordsize="41148,54864" path="m24384,0c27432,0,30480,0,-32008,1524c-30484,3048,-28960,4572,-27436,6096c-25912,7620,-25912,10668,-24388,12192c-24388,13716,-24388,16764,-24388,21336l-24388,-10672l32004,-10672l32004,22860c32004,19812,32004,16764,30480,15240c30480,13716,28956,12192,27432,10668c25908,9144,24384,9144,22860,9144c18288,9144,15240,10668,13716,12192c10668,15240,9144,19812,9144,25908l9144,-10672l0,-10672l0,1524l9144,1524l9144,9144c12192,3048,18288,0,24384,0xe" fillcolor="black" stroked="f" o:allowincell="t" style="position:absolute;left:1762;top:25;width:63;height: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90" coordsize="47244,74676" path="m0,0l9144,0l21336,28956c22860,32004,22860,35052,24384,39624c25908,38100,25908,35052,27432,30480l38100,0l47244,0l28956,54864c27432,59436,24384,64008,24384,65532c22860,68580,19812,71628,18288,73152c16764,73152,13716,74676,10668,74676c9144,74676,7620,74676,4572,73152l3048,64008c4572,65532,7620,65532,9144,65532c10668,65532,12192,65532,13716,64008c15240,64008,15240,62484,16764,60960c16764,60960,18288,57912,19812,54864c19812,54864,19812,53340,19812,53340l0,0xe" fillcolor="black" stroked="f" o:allowincell="t" style="position:absolute;left:1841;top:27;width:73;height:1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91" coordsize="47244,56388" path="m24384,0c30480,0,-30484,1524,-27436,4572c-22864,7620,-21340,10668,-19816,16764l-28960,18288c-28960,15240,-30484,12192,32004,10668c30480,9144,27432,9144,24384,9144c19812,9144,16764,10668,13716,13716c10668,16764,9144,21336,9144,27432c9144,-30484,10668,-25912,13716,-22864c16764,-19816,19812,-18292,24384,-18292c27432,-18292,30480,-19816,-32008,-21340c-28960,-22864,-27436,-25912,-27436,-30484l-18292,-28960c-19816,-22864,-21340,-18292,-25912,-15244c-30484,-10672,30480,-9148,24384,-9148c16764,-9148,12192,-12196,7620,-16768c3048,-21340,0,-28960,0,27432c0,22860,1524,16764,3048,12192c4572,9144,7620,4572,12192,3048c15240,1524,19812,0,24384,0xe" fillcolor="black" stroked="f" o:allowincell="t" style="position:absolute;left:1925;top:25;width:73;height:7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92" coordsize="41148,73152" path="m0,0l9144,0l9144,25908c13716,21336,18288,18288,24384,18288c27432,18288,30480,18288,33528,19812c36576,21336,38100,24384,39624,27432c41148,28956,41148,33528,41148,39624l41148,73152l32004,73152l32004,39624c32004,35052,30480,32004,28956,30480c27432,27432,24384,27432,21336,27432c19812,27432,16764,27432,15240,28956c12192,30480,12192,32004,10668,35052c9144,36576,9144,39624,9144,44196l9144,73152l0,73152l0,0xe" fillcolor="black" stroked="f" o:allowincell="t" style="position:absolute;left:2012;top:0;width:63;height: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93" coordsize="22860,74676" path="m22860,0l22860,9144c18288,9144,15240,10668,12192,13716c9144,16764,9144,21336,9144,28956c9144,35052,9144,39624,12192,42672c15240,45720,18288,47244,21336,47244l22860,46591l22860,56388c19812,56388,16764,54864,13716,53340c12192,51816,10668,50292,9144,47244l9144,74676l0,74676l0,1524l9144,1524l9144,9144c10668,6096,12192,4572,15240,1524c16764,0,19812,0,22860,0xe" fillcolor="black" stroked="f" o:allowincell="t" style="position:absolute;left:0;top:186;width:35;height:1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94" coordsize="22860,56388" path="m0,0c4572,0,9144,1524,12192,3048c15240,6096,18288,9144,19812,13716c21336,18288,22860,22860,22860,27432c22860,-32008,21336,-27436,19812,-22864c16764,-18292,15240,-15244,10668,-13720c7620,-10672,3048,-9148,0,-9148l0,-18945l9144,-22864c12192,-25912,13716,-32008,13716,27432c13716,21336,12192,16764,9144,13716c6096,10668,3048,9144,0,9144l0,0xe" fillcolor="black" stroked="f" o:allowincell="t" style="position:absolute;left:36;top:186;width:35;height:7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95" coordsize="23622,56388" path="m22860,0l23622,122l23622,9471l22860,9144c18288,9144,15240,10668,12192,13716c9144,16764,9144,21337,9144,27432c9144,-32008,9144,-25911,12192,-22863c15240,-19816,18288,-18292,22860,-18292l23622,-18618l23622,-9339l22860,-9148c15240,-9148,10668,-12196,6096,-16768c1524,-21339,0,-28960,0,27432c0,18288,1524,10668,7620,6097c10668,1525,16764,0,22860,0xe" fillcolor="black" stroked="f" o:allowincell="t" style="position:absolute;left:86;top:186;width:36;height:7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96" coordsize="23622,56076" path="m0,0l8763,1402c11430,2546,13716,4451,16002,7499c20574,12071,23622,18166,23622,27311c23622,-32130,22098,-26033,20574,-21461c17526,-18413,14478,-15365,11430,-12318l0,-9460l0,-18740l9906,-22985c12954,-26033,14478,-32130,14478,27311c14478,21215,12954,16642,9906,13595l0,9349l0,0xe" fillcolor="black" stroked="f" o:allowincell="t" style="position:absolute;left:123;top:186;width:36;height:7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97" coordsize="22860,73152" path="m7620,0l16764,0l16764,27432l22860,21336l22860,30480l16764,36576l16764,73152l7620,73152l7620,42672l0,48768l0,39624l7620,33528l7620,0xe" fillcolor="black" stroked="f" o:allowincell="t" style="position:absolute;left:165;top:161;width:35;height: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98" coordsize="22098,32462" path="m22098,0l22098,9433l21336,9602c18288,9602,15240,9602,13716,11126c12192,11126,12192,11126,10668,12650c10668,14174,9144,15697,9144,15697c9144,18745,10668,20269,12192,21794c13716,21794,16764,23318,19812,23318l22098,22556l22098,31827l18288,32462c12192,32462,7620,30938,4572,27890c1524,24842,0,21794,0,17221c0,14174,1524,12650,1524,9602c3048,8078,4572,6554,6096,5030c9144,3506,10668,1981,12192,1981c13716,457,16764,457,19812,457l22098,0xe" fillcolor="black" stroked="f" o:allowincell="t" style="position:absolute;left:208;top:219;width:33;height: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99" coordsize="20574,17962" path="m20574,0l20574,9199l13716,10342c12192,11866,10668,14914,9144,17962l0,16438c1524,11866,3048,8818,4572,7294c6096,4245,9144,2722,12192,1198l20574,0xe" fillcolor="black" stroked="f" o:allowincell="t" style="position:absolute;left:211;top:186;width:31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300" coordsize="25146,55753" path="m2286,0c6858,0,11430,0,12954,1524c16002,3048,17526,4572,19050,6096c20574,7620,22098,9144,22098,12192c22098,13716,22098,16764,22098,19812l22098,32004c22098,-25912,22098,-21340,23622,-18292c23622,-15244,25146,-13720,25146,-10672l16002,-10672c14478,-12196,14478,-15244,12954,-16768c11430,-13720,8382,-12196,5334,-10672l0,-9783l0,-19054l6858,-21340c8382,-22864,11430,-24388,11430,-25912c12954,-27436,12954,-30484,12954,32004l12954,30480l0,-32177l0,23926l12954,21336c12954,19812,12954,19812,12954,18288c12954,15240,12954,13716,11430,12192c8382,9144,5334,9144,2286,9144l0,9525l0,326l2286,0xe" fillcolor="black" stroked="f" o:allowincell="t" style="position:absolute;left:243;top:186;width:38;height:7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301" coordsize="47244,56388" path="m24384,0c28956,0,-30484,1524,-27436,4572c-24388,7620,-21340,10668,-19816,16764l-28960,18288c-30484,15239,-32008,12192,32004,10668c28956,9144,27432,9144,24384,9144c19812,9144,15240,10668,12192,13715c10668,16764,9144,21336,9144,27432c9144,-30484,10668,-25912,12192,-22864c15240,-19816,19812,-18292,24384,-18292c27432,-18292,30480,-19816,-32008,-21340c-30484,-22864,-28960,-25912,-27436,-30484l-18292,-28960c-19816,-22864,-22864,-18292,-25912,-15244c-30484,-10672,30480,-9148,24384,-9148c16764,-9148,10668,-12197,6096,-16768c1524,-21340,0,-28960,0,27432c0,22860,0,16764,1524,12192c4572,9144,7620,4572,10668,3048c15240,1524,19812,0,24384,0xe" fillcolor="black" stroked="f" o:allowincell="t" style="position:absolute;left:300;top:186;width:73;height:7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0054" coordsize="9144,53339" path="m0,0l9144,0l9144,-12197l0,-12197l0,0e" fillcolor="black" stroked="f" o:allowincell="t" style="position:absolute;left:384;top:188;width:13;height: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0055" coordsize="9144,9144" path="m0,0l9144,0l9144,9144l0,9144l0,0e" fillcolor="black" stroked="f" o:allowincell="t" style="position:absolute;left:384;top:161;width:13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453;top:158;width:635;height:1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2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chu</w:t>
                              </w:r>
                              <w:r>
                                <w:rPr>
                                  <w:kern w:val="2"/>
                                  <w:sz w:val="16"/>
                                  <w:w w:val="112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405" cy="65405"/>
                      <wp:effectExtent l="0" t="0" r="0" b="0"/>
                      <wp:docPr id="49" name="Group 928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5520"/>
                                <a:chOff x="0" y="0"/>
                                <a:chExt cx="6552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65520"/>
                                </a:xfrm>
                                <a:custGeom>
                                  <a:avLst/>
                                  <a:gdLst>
                                    <a:gd name="textAreaLeft" fmla="*/ 0 w 19080"/>
                                    <a:gd name="textAreaRight" fmla="*/ 19440 w 19080"/>
                                    <a:gd name="textAreaTop" fmla="*/ 0 h 37080"/>
                                    <a:gd name="textAreaBottom" fmla="*/ 3744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528" h="65532">
                                      <a:moveTo>
                                        <a:pt x="0" y="0"/>
                                      </a:moveTo>
                                      <a:lnTo>
                                        <a:pt x="-32008" y="0"/>
                                      </a:lnTo>
                                      <a:lnTo>
                                        <a:pt x="-32008" y="4572"/>
                                      </a:lnTo>
                                      <a:lnTo>
                                        <a:pt x="4572" y="4572"/>
                                      </a:lnTo>
                                      <a:lnTo>
                                        <a:pt x="4572" y="-4576"/>
                                      </a:lnTo>
                                      <a:lnTo>
                                        <a:pt x="-32008" y="-4576"/>
                                      </a:lnTo>
                                      <a:lnTo>
                                        <a:pt x="-32008" y="-4"/>
                                      </a:lnTo>
                                      <a:lnTo>
                                        <a:pt x="0" y="-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0"/>
                                  <a:ext cx="31680" cy="65520"/>
                                </a:xfrm>
                                <a:custGeom>
                                  <a:avLst/>
                                  <a:gdLst>
                                    <a:gd name="textAreaLeft" fmla="*/ 0 w 18000"/>
                                    <a:gd name="textAreaRight" fmla="*/ 18360 w 18000"/>
                                    <a:gd name="textAreaTop" fmla="*/ 0 h 37080"/>
                                    <a:gd name="textAreaBottom" fmla="*/ 3744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004" h="65532">
                                      <a:moveTo>
                                        <a:pt x="0" y="0"/>
                                      </a:moveTo>
                                      <a:lnTo>
                                        <a:pt x="32004" y="0"/>
                                      </a:lnTo>
                                      <a:lnTo>
                                        <a:pt x="32004" y="-4"/>
                                      </a:lnTo>
                                      <a:lnTo>
                                        <a:pt x="0" y="-4"/>
                                      </a:lnTo>
                                      <a:lnTo>
                                        <a:pt x="0" y="-4576"/>
                                      </a:lnTo>
                                      <a:lnTo>
                                        <a:pt x="28956" y="-4576"/>
                                      </a:lnTo>
                                      <a:lnTo>
                                        <a:pt x="28956" y="4572"/>
                                      </a:lnTo>
                                      <a:lnTo>
                                        <a:pt x="0" y="45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2886" style="position:absolute;margin-left:0pt;margin-top:0pt;width:5.15pt;height:5.15pt" coordorigin="0,0" coordsize="103,103">
                      <v:shape id="shape_0" ID="Shape 10305" coordsize="33528,65532" path="m0,0l-32008,0l-32008,4572l4572,4572l4572,-4576l-32008,-4576l-32008,-4l0,-4l0,0xe" fillcolor="black" stroked="f" o:allowincell="t" style="position:absolute;left:0;top:0;width:52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306" coordsize="32004,65532" path="m0,0l32004,0l32004,-4l0,-4l0,-4576l28956,-4576l28956,4572l0,4572l0,0xe" fillcolor="black" stroked="f" o:allowincell="t" style="position:absolute;left:53;top:0;width:49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0" cy="65405"/>
                      <wp:effectExtent l="0" t="0" r="0" b="0"/>
                      <wp:docPr id="50" name="Group 928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60" cy="65520"/>
                                <a:chOff x="0" y="0"/>
                                <a:chExt cx="6336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65520"/>
                                </a:xfrm>
                                <a:custGeom>
                                  <a:avLst/>
                                  <a:gdLst>
                                    <a:gd name="textAreaLeft" fmla="*/ 0 w 18000"/>
                                    <a:gd name="textAreaRight" fmla="*/ 18360 w 18000"/>
                                    <a:gd name="textAreaTop" fmla="*/ 0 h 37080"/>
                                    <a:gd name="textAreaBottom" fmla="*/ 3744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004" h="65532">
                                      <a:moveTo>
                                        <a:pt x="0" y="0"/>
                                      </a:moveTo>
                                      <a:lnTo>
                                        <a:pt x="32004" y="0"/>
                                      </a:lnTo>
                                      <a:lnTo>
                                        <a:pt x="32004" y="4572"/>
                                      </a:lnTo>
                                      <a:lnTo>
                                        <a:pt x="3048" y="4572"/>
                                      </a:lnTo>
                                      <a:lnTo>
                                        <a:pt x="3048" y="-4576"/>
                                      </a:lnTo>
                                      <a:lnTo>
                                        <a:pt x="32004" y="-4576"/>
                                      </a:lnTo>
                                      <a:lnTo>
                                        <a:pt x="32004" y="-4"/>
                                      </a:lnTo>
                                      <a:lnTo>
                                        <a:pt x="0" y="-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65520"/>
                                </a:xfrm>
                                <a:custGeom>
                                  <a:avLst/>
                                  <a:gdLst>
                                    <a:gd name="textAreaLeft" fmla="*/ 0 w 18000"/>
                                    <a:gd name="textAreaRight" fmla="*/ 18360 w 18000"/>
                                    <a:gd name="textAreaTop" fmla="*/ 0 h 37080"/>
                                    <a:gd name="textAreaBottom" fmla="*/ 3744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004" h="65532">
                                      <a:moveTo>
                                        <a:pt x="0" y="0"/>
                                      </a:moveTo>
                                      <a:lnTo>
                                        <a:pt x="32004" y="0"/>
                                      </a:lnTo>
                                      <a:lnTo>
                                        <a:pt x="32004" y="-4"/>
                                      </a:lnTo>
                                      <a:lnTo>
                                        <a:pt x="0" y="-4"/>
                                      </a:lnTo>
                                      <a:lnTo>
                                        <a:pt x="0" y="-4576"/>
                                      </a:lnTo>
                                      <a:lnTo>
                                        <a:pt x="28956" y="-4576"/>
                                      </a:lnTo>
                                      <a:lnTo>
                                        <a:pt x="28956" y="4572"/>
                                      </a:lnTo>
                                      <a:lnTo>
                                        <a:pt x="0" y="45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2895" style="position:absolute;margin-left:0pt;margin-top:0pt;width:5pt;height:5.15pt" coordorigin="0,0" coordsize="100,103">
                      <v:shape id="shape_0" ID="Shape 10308" coordsize="32004,65532" path="m0,0l32004,0l32004,4572l3048,4572l3048,-4576l32004,-4576l32004,-4l0,-4l0,0xe" fillcolor="black" stroked="f" o:allowincell="t" style="position:absolute;left:0;top:0;width:49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309" coordsize="32004,65532" path="m0,0l32004,0l32004,-4l0,-4l0,-4576l28956,-4576l28956,4572l0,4572l0,0xe" fillcolor="black" stroked="f" o:allowincell="t" style="position:absolute;left:50;top:0;width:49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0" cy="65405"/>
                      <wp:effectExtent l="0" t="0" r="0" b="0"/>
                      <wp:docPr id="51" name="Group 929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60" cy="65520"/>
                                <a:chOff x="0" y="0"/>
                                <a:chExt cx="6336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65520"/>
                                </a:xfrm>
                                <a:custGeom>
                                  <a:avLst/>
                                  <a:gdLst>
                                    <a:gd name="textAreaLeft" fmla="*/ 0 w 18000"/>
                                    <a:gd name="textAreaRight" fmla="*/ 18360 w 18000"/>
                                    <a:gd name="textAreaTop" fmla="*/ 0 h 37080"/>
                                    <a:gd name="textAreaBottom" fmla="*/ 3744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004" h="65532">
                                      <a:moveTo>
                                        <a:pt x="0" y="0"/>
                                      </a:moveTo>
                                      <a:lnTo>
                                        <a:pt x="32004" y="0"/>
                                      </a:lnTo>
                                      <a:lnTo>
                                        <a:pt x="32004" y="4572"/>
                                      </a:lnTo>
                                      <a:lnTo>
                                        <a:pt x="3048" y="4572"/>
                                      </a:lnTo>
                                      <a:lnTo>
                                        <a:pt x="3048" y="-4576"/>
                                      </a:lnTo>
                                      <a:lnTo>
                                        <a:pt x="32004" y="-4576"/>
                                      </a:lnTo>
                                      <a:lnTo>
                                        <a:pt x="32004" y="-4"/>
                                      </a:lnTo>
                                      <a:lnTo>
                                        <a:pt x="0" y="-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65520"/>
                                </a:xfrm>
                                <a:custGeom>
                                  <a:avLst/>
                                  <a:gdLst>
                                    <a:gd name="textAreaLeft" fmla="*/ 0 w 18000"/>
                                    <a:gd name="textAreaRight" fmla="*/ 18360 w 18000"/>
                                    <a:gd name="textAreaTop" fmla="*/ 0 h 37080"/>
                                    <a:gd name="textAreaBottom" fmla="*/ 3744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004" h="65532">
                                      <a:moveTo>
                                        <a:pt x="0" y="0"/>
                                      </a:moveTo>
                                      <a:lnTo>
                                        <a:pt x="32004" y="0"/>
                                      </a:lnTo>
                                      <a:lnTo>
                                        <a:pt x="32004" y="-4"/>
                                      </a:lnTo>
                                      <a:lnTo>
                                        <a:pt x="0" y="-4"/>
                                      </a:lnTo>
                                      <a:lnTo>
                                        <a:pt x="0" y="-4576"/>
                                      </a:lnTo>
                                      <a:lnTo>
                                        <a:pt x="28956" y="-4576"/>
                                      </a:lnTo>
                                      <a:lnTo>
                                        <a:pt x="28956" y="4572"/>
                                      </a:lnTo>
                                      <a:lnTo>
                                        <a:pt x="0" y="45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2904" style="position:absolute;margin-left:0pt;margin-top:0pt;width:5pt;height:5.15pt" coordorigin="0,0" coordsize="100,103">
                      <v:shape id="shape_0" ID="Shape 10311" coordsize="32004,65532" path="m0,0l32004,0l32004,4572l3048,4572l3048,-4576l32004,-4576l32004,-4l0,-4l0,0xe" fillcolor="black" stroked="f" o:allowincell="t" style="position:absolute;left:0;top:0;width:49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312" coordsize="32004,65532" path="m0,0l32004,0l32004,-4l0,-4l0,-4576l28956,-4576l28956,4572l0,4572l0,0xe" fillcolor="black" stroked="f" o:allowincell="t" style="position:absolute;left:50;top:0;width:49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Dodatkowe informacje</w:t>
            </w: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  <w:t>3)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: ……………………………………………………………………………………………………………………………… </w:t>
            </w:r>
          </w:p>
        </w:tc>
      </w:tr>
      <w:tr>
        <w:trPr>
          <w:trHeight w:val="29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Wyszczególnienie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P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0685" cy="83820"/>
                      <wp:effectExtent l="0" t="0" r="0" b="0"/>
                      <wp:docPr id="52" name="Group 929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680" cy="83880"/>
                                <a:chOff x="0" y="0"/>
                                <a:chExt cx="400680" cy="8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560"/>
                                  <a:ext cx="24120" cy="4896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27720"/>
                                    <a:gd name="textAreaBottom" fmla="*/ 28080 h 2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48768">
                                      <a:moveTo>
                                        <a:pt x="15240" y="0"/>
                                      </a:moveTo>
                                      <a:cubicBezTo>
                                        <a:pt x="18288" y="0"/>
                                        <a:pt x="21336" y="0"/>
                                        <a:pt x="24384" y="3049"/>
                                      </a:cubicBezTo>
                                      <a:lnTo>
                                        <a:pt x="21336" y="9144"/>
                                      </a:lnTo>
                                      <a:cubicBezTo>
                                        <a:pt x="19812" y="7620"/>
                                        <a:pt x="18288" y="7620"/>
                                        <a:pt x="15240" y="7620"/>
                                      </a:cubicBezTo>
                                      <a:cubicBezTo>
                                        <a:pt x="13716" y="7620"/>
                                        <a:pt x="12192" y="7620"/>
                                        <a:pt x="10668" y="9144"/>
                                      </a:cubicBezTo>
                                      <a:cubicBezTo>
                                        <a:pt x="10668" y="10668"/>
                                        <a:pt x="9144" y="12192"/>
                                        <a:pt x="9144" y="13716"/>
                                      </a:cubicBezTo>
                                      <a:cubicBezTo>
                                        <a:pt x="7620" y="16764"/>
                                        <a:pt x="7620" y="19812"/>
                                        <a:pt x="7620" y="22861"/>
                                      </a:cubicBezTo>
                                      <a:lnTo>
                                        <a:pt x="7620" y="-16768"/>
                                      </a:lnTo>
                                      <a:lnTo>
                                        <a:pt x="0" y="-16768"/>
                                      </a:lnTo>
                                      <a:lnTo>
                                        <a:pt x="0" y="1525"/>
                                      </a:lnTo>
                                      <a:lnTo>
                                        <a:pt x="6096" y="1525"/>
                                      </a:lnTo>
                                      <a:lnTo>
                                        <a:pt x="6096" y="7620"/>
                                      </a:lnTo>
                                      <a:cubicBezTo>
                                        <a:pt x="7620" y="4573"/>
                                        <a:pt x="9144" y="1525"/>
                                        <a:pt x="10668" y="1525"/>
                                      </a:cubicBezTo>
                                      <a:cubicBezTo>
                                        <a:pt x="12192" y="0"/>
                                        <a:pt x="13716" y="0"/>
                                        <a:pt x="15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6560"/>
                                  <a:ext cx="20880" cy="5004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12240 w 11880"/>
                                    <a:gd name="textAreaTop" fmla="*/ 0 h 28440"/>
                                    <a:gd name="textAreaBottom" fmla="*/ 28800 h 28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336" h="50292">
                                      <a:moveTo>
                                        <a:pt x="21336" y="0"/>
                                      </a:moveTo>
                                      <a:lnTo>
                                        <a:pt x="21336" y="7620"/>
                                      </a:lnTo>
                                      <a:cubicBezTo>
                                        <a:pt x="16764" y="7620"/>
                                        <a:pt x="13716" y="9144"/>
                                        <a:pt x="10668" y="12192"/>
                                      </a:cubicBezTo>
                                      <a:cubicBezTo>
                                        <a:pt x="9144" y="15239"/>
                                        <a:pt x="7620" y="18288"/>
                                        <a:pt x="7620" y="24384"/>
                                      </a:cubicBezTo>
                                      <a:cubicBezTo>
                                        <a:pt x="7620" y="30480"/>
                                        <a:pt x="9144" y="-30484"/>
                                        <a:pt x="10668" y="-27436"/>
                                      </a:cubicBezTo>
                                      <a:cubicBezTo>
                                        <a:pt x="13716" y="-24388"/>
                                        <a:pt x="16764" y="-22864"/>
                                        <a:pt x="21336" y="-22864"/>
                                      </a:cubicBezTo>
                                      <a:lnTo>
                                        <a:pt x="21336" y="-15244"/>
                                      </a:lnTo>
                                      <a:cubicBezTo>
                                        <a:pt x="15240" y="-15244"/>
                                        <a:pt x="9144" y="-18292"/>
                                        <a:pt x="6096" y="-21340"/>
                                      </a:cubicBezTo>
                                      <a:cubicBezTo>
                                        <a:pt x="1524" y="-25912"/>
                                        <a:pt x="0" y="-32009"/>
                                        <a:pt x="0" y="24384"/>
                                      </a:cubicBezTo>
                                      <a:cubicBezTo>
                                        <a:pt x="0" y="15239"/>
                                        <a:pt x="1524" y="9144"/>
                                        <a:pt x="6096" y="4572"/>
                                      </a:cubicBezTo>
                                      <a:cubicBezTo>
                                        <a:pt x="10668" y="1524"/>
                                        <a:pt x="15240" y="0"/>
                                        <a:pt x="2133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6560"/>
                                  <a:ext cx="20880" cy="5004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12240 w 11880"/>
                                    <a:gd name="textAreaTop" fmla="*/ 0 h 28440"/>
                                    <a:gd name="textAreaBottom" fmla="*/ 28800 h 28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336" h="50292">
                                      <a:moveTo>
                                        <a:pt x="0" y="0"/>
                                      </a:moveTo>
                                      <a:cubicBezTo>
                                        <a:pt x="6096" y="0"/>
                                        <a:pt x="10668" y="1524"/>
                                        <a:pt x="15240" y="6096"/>
                                      </a:cubicBezTo>
                                      <a:cubicBezTo>
                                        <a:pt x="18288" y="10668"/>
                                        <a:pt x="21336" y="16764"/>
                                        <a:pt x="21336" y="24384"/>
                                      </a:cubicBezTo>
                                      <a:cubicBezTo>
                                        <a:pt x="21336" y="30480"/>
                                        <a:pt x="19812" y="-30484"/>
                                        <a:pt x="18288" y="-27436"/>
                                      </a:cubicBezTo>
                                      <a:cubicBezTo>
                                        <a:pt x="16764" y="-22864"/>
                                        <a:pt x="13716" y="-19816"/>
                                        <a:pt x="10668" y="-18292"/>
                                      </a:cubicBezTo>
                                      <a:cubicBezTo>
                                        <a:pt x="7620" y="-16768"/>
                                        <a:pt x="3048" y="-15244"/>
                                        <a:pt x="0" y="-15244"/>
                                      </a:cubicBezTo>
                                      <a:lnTo>
                                        <a:pt x="0" y="-22864"/>
                                      </a:lnTo>
                                      <a:cubicBezTo>
                                        <a:pt x="3048" y="-22864"/>
                                        <a:pt x="6096" y="-24388"/>
                                        <a:pt x="9144" y="-27436"/>
                                      </a:cubicBezTo>
                                      <a:cubicBezTo>
                                        <a:pt x="12192" y="-30484"/>
                                        <a:pt x="13716" y="30480"/>
                                        <a:pt x="13716" y="24384"/>
                                      </a:cubicBezTo>
                                      <a:cubicBezTo>
                                        <a:pt x="13716" y="18288"/>
                                        <a:pt x="12192" y="15239"/>
                                        <a:pt x="9144" y="12192"/>
                                      </a:cubicBezTo>
                                      <a:cubicBezTo>
                                        <a:pt x="6096" y="9144"/>
                                        <a:pt x="3048" y="7620"/>
                                        <a:pt x="0" y="7620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16560"/>
                                  <a:ext cx="38160" cy="5004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28440"/>
                                    <a:gd name="textAreaBottom" fmla="*/ 28800 h 28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100" h="50292">
                                      <a:moveTo>
                                        <a:pt x="10668" y="0"/>
                                      </a:moveTo>
                                      <a:cubicBezTo>
                                        <a:pt x="12192" y="0"/>
                                        <a:pt x="15240" y="0"/>
                                        <a:pt x="16764" y="0"/>
                                      </a:cubicBezTo>
                                      <a:cubicBezTo>
                                        <a:pt x="21336" y="0"/>
                                        <a:pt x="24384" y="0"/>
                                        <a:pt x="25908" y="1524"/>
                                      </a:cubicBezTo>
                                      <a:cubicBezTo>
                                        <a:pt x="28956" y="3048"/>
                                        <a:pt x="30480" y="4572"/>
                                        <a:pt x="32004" y="6096"/>
                                      </a:cubicBezTo>
                                      <a:cubicBezTo>
                                        <a:pt x="-32008" y="7620"/>
                                        <a:pt x="-32008" y="10668"/>
                                        <a:pt x="-30484" y="13715"/>
                                      </a:cubicBezTo>
                                      <a:lnTo>
                                        <a:pt x="27432" y="15239"/>
                                      </a:lnTo>
                                      <a:cubicBezTo>
                                        <a:pt x="27432" y="12192"/>
                                        <a:pt x="25908" y="10668"/>
                                        <a:pt x="24384" y="9144"/>
                                      </a:cubicBezTo>
                                      <a:cubicBezTo>
                                        <a:pt x="22860" y="7620"/>
                                        <a:pt x="21336" y="7620"/>
                                        <a:pt x="18288" y="7620"/>
                                      </a:cubicBezTo>
                                      <a:cubicBezTo>
                                        <a:pt x="15240" y="7620"/>
                                        <a:pt x="12192" y="7620"/>
                                        <a:pt x="10668" y="9144"/>
                                      </a:cubicBezTo>
                                      <a:cubicBezTo>
                                        <a:pt x="9144" y="10668"/>
                                        <a:pt x="9144" y="12192"/>
                                        <a:pt x="9144" y="12192"/>
                                      </a:cubicBezTo>
                                      <a:cubicBezTo>
                                        <a:pt x="9144" y="13715"/>
                                        <a:pt x="9144" y="15239"/>
                                        <a:pt x="9144" y="15239"/>
                                      </a:cubicBezTo>
                                      <a:cubicBezTo>
                                        <a:pt x="10668" y="16763"/>
                                        <a:pt x="10668" y="16763"/>
                                        <a:pt x="12192" y="16763"/>
                                      </a:cubicBezTo>
                                      <a:cubicBezTo>
                                        <a:pt x="13716" y="18288"/>
                                        <a:pt x="15240" y="18288"/>
                                        <a:pt x="18288" y="19812"/>
                                      </a:cubicBezTo>
                                      <a:cubicBezTo>
                                        <a:pt x="24384" y="21336"/>
                                        <a:pt x="27432" y="22860"/>
                                        <a:pt x="30480" y="22860"/>
                                      </a:cubicBezTo>
                                      <a:cubicBezTo>
                                        <a:pt x="32004" y="24384"/>
                                        <a:pt x="-32008" y="25908"/>
                                        <a:pt x="-30484" y="27432"/>
                                      </a:cubicBezTo>
                                      <a:cubicBezTo>
                                        <a:pt x="-28960" y="28956"/>
                                        <a:pt x="-27436" y="32003"/>
                                        <a:pt x="-27436" y="-30485"/>
                                      </a:cubicBezTo>
                                      <a:cubicBezTo>
                                        <a:pt x="-27436" y="-27436"/>
                                        <a:pt x="-28960" y="-25912"/>
                                        <a:pt x="-30484" y="-22864"/>
                                      </a:cubicBezTo>
                                      <a:cubicBezTo>
                                        <a:pt x="-32008" y="-21340"/>
                                        <a:pt x="32004" y="-18292"/>
                                        <a:pt x="28956" y="-16768"/>
                                      </a:cubicBezTo>
                                      <a:cubicBezTo>
                                        <a:pt x="25908" y="-16768"/>
                                        <a:pt x="22860" y="-15244"/>
                                        <a:pt x="19812" y="-15244"/>
                                      </a:cubicBezTo>
                                      <a:cubicBezTo>
                                        <a:pt x="13716" y="-15244"/>
                                        <a:pt x="9144" y="-16768"/>
                                        <a:pt x="6096" y="-19816"/>
                                      </a:cubicBezTo>
                                      <a:cubicBezTo>
                                        <a:pt x="3048" y="-21340"/>
                                        <a:pt x="0" y="-25912"/>
                                        <a:pt x="0" y="-30485"/>
                                      </a:cubicBezTo>
                                      <a:lnTo>
                                        <a:pt x="7620" y="-32009"/>
                                      </a:lnTo>
                                      <a:cubicBezTo>
                                        <a:pt x="7620" y="-28960"/>
                                        <a:pt x="9144" y="-27436"/>
                                        <a:pt x="10668" y="-25912"/>
                                      </a:cubicBezTo>
                                      <a:cubicBezTo>
                                        <a:pt x="12192" y="-24388"/>
                                        <a:pt x="15240" y="-22864"/>
                                        <a:pt x="19812" y="-22864"/>
                                      </a:cubicBezTo>
                                      <a:cubicBezTo>
                                        <a:pt x="22860" y="-22864"/>
                                        <a:pt x="25908" y="-24388"/>
                                        <a:pt x="27432" y="-25912"/>
                                      </a:cubicBezTo>
                                      <a:cubicBezTo>
                                        <a:pt x="28956" y="-25912"/>
                                        <a:pt x="30480" y="-28960"/>
                                        <a:pt x="30480" y="-30485"/>
                                      </a:cubicBezTo>
                                      <a:cubicBezTo>
                                        <a:pt x="30480" y="-32009"/>
                                        <a:pt x="28956" y="32003"/>
                                        <a:pt x="27432" y="32003"/>
                                      </a:cubicBezTo>
                                      <a:cubicBezTo>
                                        <a:pt x="25908" y="30480"/>
                                        <a:pt x="22860" y="30480"/>
                                        <a:pt x="18288" y="28956"/>
                                      </a:cubicBezTo>
                                      <a:cubicBezTo>
                                        <a:pt x="13716" y="27432"/>
                                        <a:pt x="10668" y="25908"/>
                                        <a:pt x="7620" y="24384"/>
                                      </a:cubicBezTo>
                                      <a:cubicBezTo>
                                        <a:pt x="6096" y="24384"/>
                                        <a:pt x="4572" y="22860"/>
                                        <a:pt x="3048" y="19812"/>
                                      </a:cubicBezTo>
                                      <a:cubicBezTo>
                                        <a:pt x="1524" y="18288"/>
                                        <a:pt x="1524" y="16763"/>
                                        <a:pt x="1524" y="13715"/>
                                      </a:cubicBezTo>
                                      <a:cubicBezTo>
                                        <a:pt x="1524" y="12192"/>
                                        <a:pt x="1524" y="9144"/>
                                        <a:pt x="3048" y="7620"/>
                                      </a:cubicBezTo>
                                      <a:cubicBezTo>
                                        <a:pt x="3048" y="6096"/>
                                        <a:pt x="4572" y="4572"/>
                                        <a:pt x="6096" y="3048"/>
                                      </a:cubicBezTo>
                                      <a:cubicBezTo>
                                        <a:pt x="7620" y="1524"/>
                                        <a:pt x="9144" y="1524"/>
                                        <a:pt x="1066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0"/>
                                  <a:ext cx="23040" cy="6552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37080"/>
                                    <a:gd name="textAreaBottom" fmla="*/ 3744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65532">
                                      <a:moveTo>
                                        <a:pt x="13716" y="0"/>
                                      </a:moveTo>
                                      <a:lnTo>
                                        <a:pt x="13716" y="16764"/>
                                      </a:lnTo>
                                      <a:lnTo>
                                        <a:pt x="21336" y="16764"/>
                                      </a:lnTo>
                                      <a:lnTo>
                                        <a:pt x="21336" y="24384"/>
                                      </a:lnTo>
                                      <a:lnTo>
                                        <a:pt x="13716" y="24384"/>
                                      </a:lnTo>
                                      <a:lnTo>
                                        <a:pt x="13716" y="-13720"/>
                                      </a:lnTo>
                                      <a:cubicBezTo>
                                        <a:pt x="13716" y="-12196"/>
                                        <a:pt x="13716" y="-10672"/>
                                        <a:pt x="13716" y="-10672"/>
                                      </a:cubicBezTo>
                                      <a:cubicBezTo>
                                        <a:pt x="13716" y="-9148"/>
                                        <a:pt x="13716" y="-9148"/>
                                        <a:pt x="15240" y="-9148"/>
                                      </a:cubicBezTo>
                                      <a:cubicBezTo>
                                        <a:pt x="15240" y="-7624"/>
                                        <a:pt x="16764" y="-7624"/>
                                        <a:pt x="18288" y="-7624"/>
                                      </a:cubicBezTo>
                                      <a:cubicBezTo>
                                        <a:pt x="18288" y="-7624"/>
                                        <a:pt x="19812" y="-7624"/>
                                        <a:pt x="21336" y="-7624"/>
                                      </a:cubicBezTo>
                                      <a:lnTo>
                                        <a:pt x="22860" y="-1528"/>
                                      </a:lnTo>
                                      <a:cubicBezTo>
                                        <a:pt x="19812" y="-4"/>
                                        <a:pt x="18288" y="-4"/>
                                        <a:pt x="16764" y="-4"/>
                                      </a:cubicBezTo>
                                      <a:cubicBezTo>
                                        <a:pt x="13716" y="-4"/>
                                        <a:pt x="12192" y="-4"/>
                                        <a:pt x="10668" y="-1528"/>
                                      </a:cubicBezTo>
                                      <a:cubicBezTo>
                                        <a:pt x="9144" y="-3052"/>
                                        <a:pt x="7620" y="-3052"/>
                                        <a:pt x="6096" y="-4576"/>
                                      </a:cubicBezTo>
                                      <a:cubicBezTo>
                                        <a:pt x="6096" y="-6100"/>
                                        <a:pt x="6096" y="-9148"/>
                                        <a:pt x="6096" y="-15244"/>
                                      </a:cubicBezTo>
                                      <a:lnTo>
                                        <a:pt x="6096" y="24384"/>
                                      </a:lnTo>
                                      <a:lnTo>
                                        <a:pt x="0" y="24384"/>
                                      </a:lnTo>
                                      <a:lnTo>
                                        <a:pt x="0" y="16764"/>
                                      </a:lnTo>
                                      <a:lnTo>
                                        <a:pt x="6096" y="16764"/>
                                      </a:lnTo>
                                      <a:lnTo>
                                        <a:pt x="6096" y="4572"/>
                                      </a:lnTo>
                                      <a:lnTo>
                                        <a:pt x="137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6560"/>
                                  <a:ext cx="20880" cy="5004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12240 w 11880"/>
                                    <a:gd name="textAreaTop" fmla="*/ 0 h 28440"/>
                                    <a:gd name="textAreaBottom" fmla="*/ 28800 h 28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336" h="50292">
                                      <a:moveTo>
                                        <a:pt x="21336" y="0"/>
                                      </a:moveTo>
                                      <a:lnTo>
                                        <a:pt x="21336" y="7620"/>
                                      </a:lnTo>
                                      <a:cubicBezTo>
                                        <a:pt x="16764" y="7620"/>
                                        <a:pt x="13716" y="9144"/>
                                        <a:pt x="10668" y="12192"/>
                                      </a:cubicBezTo>
                                      <a:cubicBezTo>
                                        <a:pt x="9144" y="15239"/>
                                        <a:pt x="7620" y="18288"/>
                                        <a:pt x="7620" y="24384"/>
                                      </a:cubicBezTo>
                                      <a:cubicBezTo>
                                        <a:pt x="7620" y="30480"/>
                                        <a:pt x="9144" y="-30484"/>
                                        <a:pt x="10668" y="-27436"/>
                                      </a:cubicBezTo>
                                      <a:cubicBezTo>
                                        <a:pt x="13716" y="-24388"/>
                                        <a:pt x="16764" y="-22864"/>
                                        <a:pt x="21336" y="-22864"/>
                                      </a:cubicBezTo>
                                      <a:lnTo>
                                        <a:pt x="21336" y="-15244"/>
                                      </a:lnTo>
                                      <a:cubicBezTo>
                                        <a:pt x="15240" y="-15244"/>
                                        <a:pt x="9144" y="-18292"/>
                                        <a:pt x="6096" y="-21340"/>
                                      </a:cubicBezTo>
                                      <a:cubicBezTo>
                                        <a:pt x="1524" y="-25912"/>
                                        <a:pt x="0" y="-32009"/>
                                        <a:pt x="0" y="24384"/>
                                      </a:cubicBezTo>
                                      <a:cubicBezTo>
                                        <a:pt x="0" y="15239"/>
                                        <a:pt x="1524" y="9144"/>
                                        <a:pt x="6096" y="4572"/>
                                      </a:cubicBezTo>
                                      <a:cubicBezTo>
                                        <a:pt x="10668" y="1524"/>
                                        <a:pt x="15240" y="0"/>
                                        <a:pt x="2133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16560"/>
                                  <a:ext cx="20880" cy="5004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12240 w 11880"/>
                                    <a:gd name="textAreaTop" fmla="*/ 0 h 28440"/>
                                    <a:gd name="textAreaBottom" fmla="*/ 28800 h 28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336" h="50292">
                                      <a:moveTo>
                                        <a:pt x="0" y="0"/>
                                      </a:moveTo>
                                      <a:cubicBezTo>
                                        <a:pt x="6096" y="0"/>
                                        <a:pt x="10668" y="1524"/>
                                        <a:pt x="15240" y="6096"/>
                                      </a:cubicBezTo>
                                      <a:cubicBezTo>
                                        <a:pt x="18288" y="10668"/>
                                        <a:pt x="21336" y="16764"/>
                                        <a:pt x="21336" y="24384"/>
                                      </a:cubicBezTo>
                                      <a:cubicBezTo>
                                        <a:pt x="21336" y="30480"/>
                                        <a:pt x="19812" y="-30484"/>
                                        <a:pt x="18288" y="-27436"/>
                                      </a:cubicBezTo>
                                      <a:cubicBezTo>
                                        <a:pt x="16764" y="-22864"/>
                                        <a:pt x="13716" y="-19816"/>
                                        <a:pt x="10668" y="-18292"/>
                                      </a:cubicBezTo>
                                      <a:cubicBezTo>
                                        <a:pt x="7620" y="-16768"/>
                                        <a:pt x="3048" y="-15244"/>
                                        <a:pt x="0" y="-15244"/>
                                      </a:cubicBezTo>
                                      <a:lnTo>
                                        <a:pt x="0" y="-22864"/>
                                      </a:lnTo>
                                      <a:cubicBezTo>
                                        <a:pt x="3048" y="-22864"/>
                                        <a:pt x="6096" y="-24388"/>
                                        <a:pt x="9144" y="-27436"/>
                                      </a:cubicBezTo>
                                      <a:cubicBezTo>
                                        <a:pt x="12192" y="-30484"/>
                                        <a:pt x="13716" y="30480"/>
                                        <a:pt x="13716" y="24384"/>
                                      </a:cubicBezTo>
                                      <a:cubicBezTo>
                                        <a:pt x="13716" y="18288"/>
                                        <a:pt x="12192" y="15239"/>
                                        <a:pt x="9144" y="12192"/>
                                      </a:cubicBezTo>
                                      <a:cubicBezTo>
                                        <a:pt x="6096" y="9144"/>
                                        <a:pt x="3048" y="7620"/>
                                        <a:pt x="0" y="7620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6560"/>
                                  <a:ext cx="19800" cy="67320"/>
                                </a:xfrm>
                                <a:custGeom>
                                  <a:avLst/>
                                  <a:gdLst>
                                    <a:gd name="textAreaLeft" fmla="*/ 0 w 11160"/>
                                    <a:gd name="textAreaRight" fmla="*/ 11520 w 11160"/>
                                    <a:gd name="textAreaTop" fmla="*/ 0 h 38160"/>
                                    <a:gd name="textAreaBottom" fmla="*/ 38520 h 3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812" h="67056">
                                      <a:moveTo>
                                        <a:pt x="19812" y="0"/>
                                      </a:moveTo>
                                      <a:lnTo>
                                        <a:pt x="19812" y="7620"/>
                                      </a:lnTo>
                                      <a:cubicBezTo>
                                        <a:pt x="16764" y="7620"/>
                                        <a:pt x="13716" y="9144"/>
                                        <a:pt x="10668" y="12192"/>
                                      </a:cubicBezTo>
                                      <a:cubicBezTo>
                                        <a:pt x="9144" y="15240"/>
                                        <a:pt x="7620" y="19813"/>
                                        <a:pt x="7620" y="25908"/>
                                      </a:cubicBezTo>
                                      <a:cubicBezTo>
                                        <a:pt x="7620" y="30480"/>
                                        <a:pt x="7620" y="35052"/>
                                        <a:pt x="10668" y="38100"/>
                                      </a:cubicBezTo>
                                      <a:cubicBezTo>
                                        <a:pt x="13716" y="41149"/>
                                        <a:pt x="15240" y="42673"/>
                                        <a:pt x="19812" y="42673"/>
                                      </a:cubicBezTo>
                                      <a:lnTo>
                                        <a:pt x="19812" y="50292"/>
                                      </a:lnTo>
                                      <a:cubicBezTo>
                                        <a:pt x="16764" y="50292"/>
                                        <a:pt x="13716" y="48768"/>
                                        <a:pt x="12192" y="48768"/>
                                      </a:cubicBezTo>
                                      <a:cubicBezTo>
                                        <a:pt x="10668" y="47244"/>
                                        <a:pt x="9144" y="45720"/>
                                        <a:pt x="7620" y="42673"/>
                                      </a:cubicBezTo>
                                      <a:lnTo>
                                        <a:pt x="7620" y="67056"/>
                                      </a:lnTo>
                                      <a:lnTo>
                                        <a:pt x="0" y="67056"/>
                                      </a:lnTo>
                                      <a:lnTo>
                                        <a:pt x="0" y="1525"/>
                                      </a:lnTo>
                                      <a:lnTo>
                                        <a:pt x="7620" y="1525"/>
                                      </a:lnTo>
                                      <a:lnTo>
                                        <a:pt x="7620" y="7620"/>
                                      </a:lnTo>
                                      <a:cubicBezTo>
                                        <a:pt x="9144" y="6097"/>
                                        <a:pt x="10668" y="3049"/>
                                        <a:pt x="12192" y="1525"/>
                                      </a:cubicBezTo>
                                      <a:cubicBezTo>
                                        <a:pt x="15240" y="0"/>
                                        <a:pt x="16764" y="0"/>
                                        <a:pt x="198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16560"/>
                                  <a:ext cx="19800" cy="50040"/>
                                </a:xfrm>
                                <a:custGeom>
                                  <a:avLst/>
                                  <a:gdLst>
                                    <a:gd name="textAreaLeft" fmla="*/ 0 w 11160"/>
                                    <a:gd name="textAreaRight" fmla="*/ 11520 w 11160"/>
                                    <a:gd name="textAreaTop" fmla="*/ 0 h 28440"/>
                                    <a:gd name="textAreaBottom" fmla="*/ 28800 h 28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812" h="50292">
                                      <a:moveTo>
                                        <a:pt x="0" y="0"/>
                                      </a:moveTo>
                                      <a:cubicBezTo>
                                        <a:pt x="4572" y="0"/>
                                        <a:pt x="7620" y="1525"/>
                                        <a:pt x="10668" y="3049"/>
                                      </a:cubicBezTo>
                                      <a:cubicBezTo>
                                        <a:pt x="13716" y="4573"/>
                                        <a:pt x="15240" y="7620"/>
                                        <a:pt x="16764" y="12192"/>
                                      </a:cubicBezTo>
                                      <a:cubicBezTo>
                                        <a:pt x="18288" y="15240"/>
                                        <a:pt x="19812" y="19813"/>
                                        <a:pt x="19812" y="24385"/>
                                      </a:cubicBezTo>
                                      <a:cubicBezTo>
                                        <a:pt x="19812" y="28956"/>
                                        <a:pt x="18288" y="-32008"/>
                                        <a:pt x="16764" y="-27436"/>
                                      </a:cubicBezTo>
                                      <a:cubicBezTo>
                                        <a:pt x="15240" y="-24387"/>
                                        <a:pt x="12192" y="-21339"/>
                                        <a:pt x="9144" y="-18292"/>
                                      </a:cubicBezTo>
                                      <a:cubicBezTo>
                                        <a:pt x="6096" y="-16768"/>
                                        <a:pt x="3048" y="-15244"/>
                                        <a:pt x="0" y="-15244"/>
                                      </a:cubicBezTo>
                                      <a:lnTo>
                                        <a:pt x="0" y="-22863"/>
                                      </a:lnTo>
                                      <a:cubicBezTo>
                                        <a:pt x="3048" y="-22863"/>
                                        <a:pt x="6096" y="-24387"/>
                                        <a:pt x="7620" y="-27436"/>
                                      </a:cubicBezTo>
                                      <a:cubicBezTo>
                                        <a:pt x="10668" y="-30484"/>
                                        <a:pt x="12192" y="30480"/>
                                        <a:pt x="12192" y="24385"/>
                                      </a:cubicBezTo>
                                      <a:cubicBezTo>
                                        <a:pt x="12192" y="18288"/>
                                        <a:pt x="10668" y="15240"/>
                                        <a:pt x="7620" y="12192"/>
                                      </a:cubicBezTo>
                                      <a:cubicBezTo>
                                        <a:pt x="6096" y="9144"/>
                                        <a:pt x="3048" y="7620"/>
                                        <a:pt x="0" y="7620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37440"/>
                                  <a:ext cx="19800" cy="29160"/>
                                </a:xfrm>
                                <a:custGeom>
                                  <a:avLst/>
                                  <a:gdLst>
                                    <a:gd name="textAreaLeft" fmla="*/ 0 w 11160"/>
                                    <a:gd name="textAreaRight" fmla="*/ 11520 w 11160"/>
                                    <a:gd name="textAreaTop" fmla="*/ 0 h 16560"/>
                                    <a:gd name="textAreaBottom" fmla="*/ 16920 h 1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812" h="29294">
                                      <a:moveTo>
                                        <a:pt x="19812" y="0"/>
                                      </a:moveTo>
                                      <a:lnTo>
                                        <a:pt x="19812" y="7620"/>
                                      </a:lnTo>
                                      <a:lnTo>
                                        <a:pt x="18288" y="7958"/>
                                      </a:lnTo>
                                      <a:cubicBezTo>
                                        <a:pt x="15240" y="7958"/>
                                        <a:pt x="12192" y="7958"/>
                                        <a:pt x="12192" y="9482"/>
                                      </a:cubicBezTo>
                                      <a:cubicBezTo>
                                        <a:pt x="10668" y="9482"/>
                                        <a:pt x="9144" y="9482"/>
                                        <a:pt x="7620" y="11006"/>
                                      </a:cubicBezTo>
                                      <a:cubicBezTo>
                                        <a:pt x="7620" y="12530"/>
                                        <a:pt x="7620" y="14054"/>
                                        <a:pt x="7620" y="14054"/>
                                      </a:cubicBezTo>
                                      <a:cubicBezTo>
                                        <a:pt x="7620" y="17102"/>
                                        <a:pt x="7620" y="18627"/>
                                        <a:pt x="9144" y="20151"/>
                                      </a:cubicBezTo>
                                      <a:cubicBezTo>
                                        <a:pt x="10668" y="20151"/>
                                        <a:pt x="13716" y="21675"/>
                                        <a:pt x="16764" y="21675"/>
                                      </a:cubicBezTo>
                                      <a:lnTo>
                                        <a:pt x="19812" y="20455"/>
                                      </a:lnTo>
                                      <a:lnTo>
                                        <a:pt x="19812" y="28532"/>
                                      </a:lnTo>
                                      <a:lnTo>
                                        <a:pt x="15240" y="29294"/>
                                      </a:lnTo>
                                      <a:cubicBezTo>
                                        <a:pt x="10668" y="29294"/>
                                        <a:pt x="6096" y="27770"/>
                                        <a:pt x="3048" y="24723"/>
                                      </a:cubicBezTo>
                                      <a:cubicBezTo>
                                        <a:pt x="1524" y="23199"/>
                                        <a:pt x="0" y="18627"/>
                                        <a:pt x="0" y="15578"/>
                                      </a:cubicBezTo>
                                      <a:cubicBezTo>
                                        <a:pt x="0" y="12530"/>
                                        <a:pt x="0" y="11006"/>
                                        <a:pt x="1524" y="7958"/>
                                      </a:cubicBezTo>
                                      <a:cubicBezTo>
                                        <a:pt x="1524" y="6434"/>
                                        <a:pt x="3048" y="4911"/>
                                        <a:pt x="4572" y="3387"/>
                                      </a:cubicBezTo>
                                      <a:cubicBezTo>
                                        <a:pt x="6096" y="1863"/>
                                        <a:pt x="9144" y="1863"/>
                                        <a:pt x="10668" y="339"/>
                                      </a:cubicBezTo>
                                      <a:cubicBezTo>
                                        <a:pt x="12192" y="339"/>
                                        <a:pt x="15240" y="339"/>
                                        <a:pt x="18288" y="339"/>
                                      </a:cubicBezTo>
                                      <a:lnTo>
                                        <a:pt x="198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16560"/>
                                  <a:ext cx="17640" cy="1476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8280"/>
                                    <a:gd name="textAreaBottom" fmla="*/ 8640 h 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288" h="15022">
                                      <a:moveTo>
                                        <a:pt x="18288" y="0"/>
                                      </a:moveTo>
                                      <a:lnTo>
                                        <a:pt x="18288" y="7657"/>
                                      </a:lnTo>
                                      <a:lnTo>
                                        <a:pt x="10668" y="8927"/>
                                      </a:lnTo>
                                      <a:cubicBezTo>
                                        <a:pt x="9144" y="10451"/>
                                        <a:pt x="7620" y="11974"/>
                                        <a:pt x="7620" y="15022"/>
                                      </a:cubicBezTo>
                                      <a:lnTo>
                                        <a:pt x="0" y="13498"/>
                                      </a:lnTo>
                                      <a:cubicBezTo>
                                        <a:pt x="0" y="10451"/>
                                        <a:pt x="1524" y="7403"/>
                                        <a:pt x="3048" y="5879"/>
                                      </a:cubicBezTo>
                                      <a:cubicBezTo>
                                        <a:pt x="4572" y="4355"/>
                                        <a:pt x="6096" y="2831"/>
                                        <a:pt x="9144" y="1307"/>
                                      </a:cubicBezTo>
                                      <a:lnTo>
                                        <a:pt x="182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16560"/>
                                  <a:ext cx="23040" cy="4968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28080"/>
                                    <a:gd name="textAreaBottom" fmla="*/ 28440 h 28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49530">
                                      <a:moveTo>
                                        <a:pt x="1524" y="0"/>
                                      </a:moveTo>
                                      <a:cubicBezTo>
                                        <a:pt x="6096" y="0"/>
                                        <a:pt x="9144" y="0"/>
                                        <a:pt x="10668" y="1525"/>
                                      </a:cubicBezTo>
                                      <a:cubicBezTo>
                                        <a:pt x="13716" y="1525"/>
                                        <a:pt x="15240" y="3049"/>
                                        <a:pt x="16764" y="4573"/>
                                      </a:cubicBezTo>
                                      <a:cubicBezTo>
                                        <a:pt x="18288" y="6097"/>
                                        <a:pt x="18288" y="7620"/>
                                        <a:pt x="18288" y="9144"/>
                                      </a:cubicBezTo>
                                      <a:cubicBezTo>
                                        <a:pt x="19812" y="10668"/>
                                        <a:pt x="19812" y="13716"/>
                                        <a:pt x="19812" y="16764"/>
                                      </a:cubicBezTo>
                                      <a:lnTo>
                                        <a:pt x="19812" y="27432"/>
                                      </a:lnTo>
                                      <a:cubicBezTo>
                                        <a:pt x="19812" y="-30484"/>
                                        <a:pt x="19812" y="-25911"/>
                                        <a:pt x="19812" y="-22863"/>
                                      </a:cubicBezTo>
                                      <a:cubicBezTo>
                                        <a:pt x="19812" y="-21339"/>
                                        <a:pt x="21336" y="-18292"/>
                                        <a:pt x="22860" y="-16768"/>
                                      </a:cubicBezTo>
                                      <a:lnTo>
                                        <a:pt x="15240" y="-16768"/>
                                      </a:lnTo>
                                      <a:cubicBezTo>
                                        <a:pt x="13716" y="-18292"/>
                                        <a:pt x="12192" y="-21339"/>
                                        <a:pt x="12192" y="-22863"/>
                                      </a:cubicBezTo>
                                      <a:cubicBezTo>
                                        <a:pt x="9144" y="-19816"/>
                                        <a:pt x="6096" y="-18292"/>
                                        <a:pt x="4572" y="-16768"/>
                                      </a:cubicBezTo>
                                      <a:lnTo>
                                        <a:pt x="0" y="-16006"/>
                                      </a:lnTo>
                                      <a:lnTo>
                                        <a:pt x="0" y="-24083"/>
                                      </a:lnTo>
                                      <a:lnTo>
                                        <a:pt x="4572" y="-25911"/>
                                      </a:lnTo>
                                      <a:cubicBezTo>
                                        <a:pt x="7620" y="-25911"/>
                                        <a:pt x="9144" y="-28960"/>
                                        <a:pt x="10668" y="-30484"/>
                                      </a:cubicBezTo>
                                      <a:cubicBezTo>
                                        <a:pt x="10668" y="-32008"/>
                                        <a:pt x="12192" y="32004"/>
                                        <a:pt x="12192" y="28956"/>
                                      </a:cubicBezTo>
                                      <a:lnTo>
                                        <a:pt x="12192" y="25908"/>
                                      </a:lnTo>
                                      <a:lnTo>
                                        <a:pt x="0" y="28618"/>
                                      </a:lnTo>
                                      <a:lnTo>
                                        <a:pt x="0" y="20998"/>
                                      </a:lnTo>
                                      <a:lnTo>
                                        <a:pt x="12192" y="18288"/>
                                      </a:lnTo>
                                      <a:cubicBezTo>
                                        <a:pt x="12192" y="16764"/>
                                        <a:pt x="12192" y="16764"/>
                                        <a:pt x="12192" y="16764"/>
                                      </a:cubicBezTo>
                                      <a:cubicBezTo>
                                        <a:pt x="12192" y="13716"/>
                                        <a:pt x="10668" y="10668"/>
                                        <a:pt x="9144" y="9144"/>
                                      </a:cubicBezTo>
                                      <a:cubicBezTo>
                                        <a:pt x="7620" y="7620"/>
                                        <a:pt x="4572" y="7620"/>
                                        <a:pt x="1524" y="7620"/>
                                      </a:cubicBezTo>
                                      <a:lnTo>
                                        <a:pt x="0" y="7875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15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6560"/>
                                  <a:ext cx="19800" cy="50040"/>
                                </a:xfrm>
                                <a:custGeom>
                                  <a:avLst/>
                                  <a:gdLst>
                                    <a:gd name="textAreaLeft" fmla="*/ 0 w 11160"/>
                                    <a:gd name="textAreaRight" fmla="*/ 11520 w 11160"/>
                                    <a:gd name="textAreaTop" fmla="*/ 0 h 28440"/>
                                    <a:gd name="textAreaBottom" fmla="*/ 28800 h 28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812" h="50292">
                                      <a:moveTo>
                                        <a:pt x="18288" y="0"/>
                                      </a:moveTo>
                                      <a:lnTo>
                                        <a:pt x="19812" y="305"/>
                                      </a:lnTo>
                                      <a:lnTo>
                                        <a:pt x="19812" y="7620"/>
                                      </a:lnTo>
                                      <a:cubicBezTo>
                                        <a:pt x="15240" y="7620"/>
                                        <a:pt x="12192" y="9144"/>
                                        <a:pt x="10668" y="12192"/>
                                      </a:cubicBezTo>
                                      <a:cubicBezTo>
                                        <a:pt x="7620" y="13716"/>
                                        <a:pt x="7620" y="18288"/>
                                        <a:pt x="7620" y="24385"/>
                                      </a:cubicBezTo>
                                      <a:cubicBezTo>
                                        <a:pt x="7620" y="30480"/>
                                        <a:pt x="7620" y="-30484"/>
                                        <a:pt x="10668" y="-27436"/>
                                      </a:cubicBezTo>
                                      <a:cubicBezTo>
                                        <a:pt x="13716" y="-24387"/>
                                        <a:pt x="16764" y="-22863"/>
                                        <a:pt x="19812" y="-22863"/>
                                      </a:cubicBezTo>
                                      <a:lnTo>
                                        <a:pt x="19812" y="-16260"/>
                                      </a:lnTo>
                                      <a:lnTo>
                                        <a:pt x="18288" y="-15244"/>
                                      </a:lnTo>
                                      <a:cubicBezTo>
                                        <a:pt x="15240" y="-15244"/>
                                        <a:pt x="12192" y="-16768"/>
                                        <a:pt x="9144" y="-18292"/>
                                      </a:cubicBezTo>
                                      <a:cubicBezTo>
                                        <a:pt x="6096" y="-21339"/>
                                        <a:pt x="3048" y="-24387"/>
                                        <a:pt x="1524" y="-27436"/>
                                      </a:cubicBezTo>
                                      <a:cubicBezTo>
                                        <a:pt x="0" y="-32008"/>
                                        <a:pt x="0" y="30480"/>
                                        <a:pt x="0" y="24385"/>
                                      </a:cubicBezTo>
                                      <a:cubicBezTo>
                                        <a:pt x="0" y="19812"/>
                                        <a:pt x="0" y="15240"/>
                                        <a:pt x="1524" y="12192"/>
                                      </a:cubicBezTo>
                                      <a:cubicBezTo>
                                        <a:pt x="3048" y="7620"/>
                                        <a:pt x="6096" y="4573"/>
                                        <a:pt x="9144" y="3049"/>
                                      </a:cubicBezTo>
                                      <a:cubicBezTo>
                                        <a:pt x="12192" y="1525"/>
                                        <a:pt x="15240" y="0"/>
                                        <a:pt x="1828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1440"/>
                                  <a:ext cx="19800" cy="64800"/>
                                </a:xfrm>
                                <a:custGeom>
                                  <a:avLst/>
                                  <a:gdLst>
                                    <a:gd name="textAreaLeft" fmla="*/ 0 w 11160"/>
                                    <a:gd name="textAreaRight" fmla="*/ 11520 w 11160"/>
                                    <a:gd name="textAreaTop" fmla="*/ 0 h 36720"/>
                                    <a:gd name="textAreaBottom" fmla="*/ 37080 h 36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812" h="64515">
                                      <a:moveTo>
                                        <a:pt x="12192" y="0"/>
                                      </a:moveTo>
                                      <a:lnTo>
                                        <a:pt x="19812" y="0"/>
                                      </a:lnTo>
                                      <a:lnTo>
                                        <a:pt x="19812" y="-1528"/>
                                      </a:lnTo>
                                      <a:lnTo>
                                        <a:pt x="12192" y="-1528"/>
                                      </a:lnTo>
                                      <a:lnTo>
                                        <a:pt x="12192" y="-9148"/>
                                      </a:lnTo>
                                      <a:lnTo>
                                        <a:pt x="0" y="-1021"/>
                                      </a:lnTo>
                                      <a:lnTo>
                                        <a:pt x="0" y="-7624"/>
                                      </a:lnTo>
                                      <a:cubicBezTo>
                                        <a:pt x="3048" y="-7624"/>
                                        <a:pt x="6096" y="-9148"/>
                                        <a:pt x="7620" y="-12197"/>
                                      </a:cubicBezTo>
                                      <a:cubicBezTo>
                                        <a:pt x="10668" y="-15244"/>
                                        <a:pt x="12192" y="-18292"/>
                                        <a:pt x="12192" y="-24388"/>
                                      </a:cubicBezTo>
                                      <a:cubicBezTo>
                                        <a:pt x="12192" y="-30485"/>
                                        <a:pt x="10668" y="30480"/>
                                        <a:pt x="7620" y="27432"/>
                                      </a:cubicBezTo>
                                      <a:cubicBezTo>
                                        <a:pt x="6096" y="24384"/>
                                        <a:pt x="3048" y="22860"/>
                                        <a:pt x="0" y="22860"/>
                                      </a:cubicBezTo>
                                      <a:lnTo>
                                        <a:pt x="0" y="15544"/>
                                      </a:lnTo>
                                      <a:lnTo>
                                        <a:pt x="6096" y="16764"/>
                                      </a:lnTo>
                                      <a:cubicBezTo>
                                        <a:pt x="9144" y="18288"/>
                                        <a:pt x="10668" y="19812"/>
                                        <a:pt x="12192" y="22860"/>
                                      </a:cubicBezTo>
                                      <a:lnTo>
                                        <a:pt x="121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1440"/>
                                  <a:ext cx="19800" cy="64080"/>
                                </a:xfrm>
                                <a:custGeom>
                                  <a:avLst/>
                                  <a:gdLst>
                                    <a:gd name="textAreaLeft" fmla="*/ 0 w 11160"/>
                                    <a:gd name="textAreaRight" fmla="*/ 11520 w 11160"/>
                                    <a:gd name="textAreaTop" fmla="*/ 0 h 36360"/>
                                    <a:gd name="textAreaBottom" fmla="*/ 36720 h 36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812" h="64008">
                                      <a:moveTo>
                                        <a:pt x="6096" y="0"/>
                                      </a:moveTo>
                                      <a:lnTo>
                                        <a:pt x="13716" y="0"/>
                                      </a:lnTo>
                                      <a:lnTo>
                                        <a:pt x="13716" y="24384"/>
                                      </a:lnTo>
                                      <a:lnTo>
                                        <a:pt x="19812" y="18288"/>
                                      </a:lnTo>
                                      <a:lnTo>
                                        <a:pt x="19812" y="25908"/>
                                      </a:lnTo>
                                      <a:lnTo>
                                        <a:pt x="13716" y="32003"/>
                                      </a:lnTo>
                                      <a:lnTo>
                                        <a:pt x="13716" y="-1528"/>
                                      </a:lnTo>
                                      <a:lnTo>
                                        <a:pt x="6096" y="-1528"/>
                                      </a:lnTo>
                                      <a:lnTo>
                                        <a:pt x="6096" y="-27436"/>
                                      </a:lnTo>
                                      <a:lnTo>
                                        <a:pt x="0" y="-22864"/>
                                      </a:lnTo>
                                      <a:lnTo>
                                        <a:pt x="0" y="-30485"/>
                                      </a:lnTo>
                                      <a:lnTo>
                                        <a:pt x="6096" y="30480"/>
                                      </a:lnTo>
                                      <a:lnTo>
                                        <a:pt x="60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18360"/>
                                  <a:ext cx="40680" cy="6552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37080"/>
                                    <a:gd name="textAreaBottom" fmla="*/ 3744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48" h="65532">
                                      <a:moveTo>
                                        <a:pt x="0" y="0"/>
                                      </a:moveTo>
                                      <a:lnTo>
                                        <a:pt x="7620" y="0"/>
                                      </a:lnTo>
                                      <a:lnTo>
                                        <a:pt x="16764" y="25908"/>
                                      </a:lnTo>
                                      <a:cubicBezTo>
                                        <a:pt x="18288" y="28956"/>
                                        <a:pt x="19812" y="32003"/>
                                        <a:pt x="19812" y="-28961"/>
                                      </a:cubicBezTo>
                                      <a:cubicBezTo>
                                        <a:pt x="21336" y="-32009"/>
                                        <a:pt x="21336" y="30480"/>
                                        <a:pt x="22860" y="27432"/>
                                      </a:cubicBezTo>
                                      <a:lnTo>
                                        <a:pt x="-32008" y="0"/>
                                      </a:lnTo>
                                      <a:lnTo>
                                        <a:pt x="-24388" y="0"/>
                                      </a:lnTo>
                                      <a:lnTo>
                                        <a:pt x="24384" y="-18292"/>
                                      </a:lnTo>
                                      <a:cubicBezTo>
                                        <a:pt x="22860" y="-12197"/>
                                        <a:pt x="21336" y="-9148"/>
                                        <a:pt x="19812" y="-7624"/>
                                      </a:cubicBezTo>
                                      <a:cubicBezTo>
                                        <a:pt x="18288" y="-4576"/>
                                        <a:pt x="16764" y="-3052"/>
                                        <a:pt x="15240" y="-1528"/>
                                      </a:cubicBezTo>
                                      <a:cubicBezTo>
                                        <a:pt x="13716" y="-1528"/>
                                        <a:pt x="12192" y="-4"/>
                                        <a:pt x="10668" y="-4"/>
                                      </a:cubicBezTo>
                                      <a:cubicBezTo>
                                        <a:pt x="9144" y="-4"/>
                                        <a:pt x="7620" y="-4"/>
                                        <a:pt x="6096" y="-1528"/>
                                      </a:cubicBezTo>
                                      <a:lnTo>
                                        <a:pt x="4572" y="-9148"/>
                                      </a:lnTo>
                                      <a:cubicBezTo>
                                        <a:pt x="6096" y="-7624"/>
                                        <a:pt x="6096" y="-7624"/>
                                        <a:pt x="7620" y="-7624"/>
                                      </a:cubicBezTo>
                                      <a:cubicBezTo>
                                        <a:pt x="9144" y="-7624"/>
                                        <a:pt x="10668" y="-7624"/>
                                        <a:pt x="10668" y="-9148"/>
                                      </a:cubicBezTo>
                                      <a:cubicBezTo>
                                        <a:pt x="12192" y="-9148"/>
                                        <a:pt x="13716" y="-10673"/>
                                        <a:pt x="13716" y="-10673"/>
                                      </a:cubicBezTo>
                                      <a:cubicBezTo>
                                        <a:pt x="13716" y="-12197"/>
                                        <a:pt x="15240" y="-13721"/>
                                        <a:pt x="15240" y="-16768"/>
                                      </a:cubicBezTo>
                                      <a:cubicBezTo>
                                        <a:pt x="15240" y="-18292"/>
                                        <a:pt x="15240" y="-18292"/>
                                        <a:pt x="16764" y="-19816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2968" style="position:absolute;margin-left:0pt;margin-top:0pt;width:31.55pt;height:6.6pt" coordorigin="0,0" coordsize="631,132">
                      <v:shape id="shape_0" ID="Shape 10349" coordsize="24384,48768" path="m15240,0c18288,0,21336,0,24384,3049l21336,9144c19812,7620,18288,7620,15240,7620c13716,7620,12192,7620,10668,9144c10668,10668,9144,12192,9144,13716c7620,16764,7620,19812,7620,22861l7620,-16768l0,-16768l0,1525l6096,1525l6096,7620c7620,4573,9144,1525,10668,1525c12192,0,13716,0,15240,0xe" fillcolor="black" stroked="f" o:allowincell="t" style="position:absolute;left:0;top:26;width:37;height:7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350" coordsize="21336,50292" path="m21336,0l21336,7620c16764,7620,13716,9144,10668,12192c9144,15239,7620,18288,7620,24384c7620,30480,9144,-30484,10668,-27436c13716,-24388,16764,-22864,21336,-22864l21336,-15244c15240,-15244,9144,-18292,6096,-21340c1524,-25912,0,-32009,0,24384c0,15239,1524,9144,6096,4572c10668,1524,15240,0,21336,0xe" fillcolor="black" stroked="f" o:allowincell="t" style="position:absolute;left:40;top:26;width:32;height: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351" coordsize="21336,50292" path="m0,0c6096,0,10668,1524,15240,6096c18288,10668,21336,16764,21336,24384c21336,30480,19812,-30484,18288,-27436c16764,-22864,13716,-19816,10668,-18292c7620,-16768,3048,-15244,0,-15244l0,-22864c3048,-22864,6096,-24388,9144,-27436c12192,-30484,13716,30480,13716,24384c13716,18288,12192,15239,9144,12192c6096,9144,3048,7620,0,7620l0,0xe" fillcolor="black" stroked="f" o:allowincell="t" style="position:absolute;left:74;top:26;width:32;height: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352" coordsize="38100,50292" path="m10668,0c12192,0,15240,0,16764,0c21336,0,24384,0,25908,1524c28956,3048,30480,4572,32004,6096c-32008,7620,-32008,10668,-30484,13715l27432,15239c27432,12192,25908,10668,24384,9144c22860,7620,21336,7620,18288,7620c15240,7620,12192,7620,10668,9144c9144,10668,9144,12192,9144,12192c9144,13715,9144,15239,9144,15239c10668,16763,10668,16763,12192,16763c13716,18288,15240,18288,18288,19812c24384,21336,27432,22860,30480,22860c32004,24384,-32008,25908,-30484,27432c-28960,28956,-27436,32003,-27436,-30485c-27436,-27436,-28960,-25912,-30484,-22864c-32008,-21340,32004,-18292,28956,-16768c25908,-16768,22860,-15244,19812,-15244c13716,-15244,9144,-16768,6096,-19816c3048,-21340,0,-25912,0,-30485l7620,-32009c7620,-28960,9144,-27436,10668,-25912c12192,-24388,15240,-22864,19812,-22864c22860,-22864,25908,-24388,27432,-25912c28956,-25912,30480,-28960,30480,-30485c30480,-32009,28956,32003,27432,32003c25908,30480,22860,30480,18288,28956c13716,27432,10668,25908,7620,24384c6096,24384,4572,22860,3048,19812c1524,18288,1524,16763,1524,13715c1524,12192,1524,9144,3048,7620c3048,6096,4572,4572,6096,3048c7620,1524,9144,1524,10668,0xe" fillcolor="black" stroked="f" o:allowincell="t" style="position:absolute;left:117;top:26;width:59;height: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353" coordsize="22860,65532" path="m13716,0l13716,16764l21336,16764l21336,24384l13716,24384l13716,-13720c13716,-12196,13716,-10672,13716,-10672c13716,-9148,13716,-9148,15240,-9148c15240,-7624,16764,-7624,18288,-7624c18288,-7624,19812,-7624,21336,-7624l22860,-1528c19812,-4,18288,-4,16764,-4c13716,-4,12192,-4,10668,-1528c9144,-3052,7620,-3052,6096,-4576c6096,-6100,6096,-9148,6096,-15244l6096,24384l0,24384l0,16764l6096,16764l6096,4572l13716,0xe" fillcolor="black" stroked="f" o:allowincell="t" style="position:absolute;left:185;top:0;width:35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354" coordsize="21336,50292" path="m21336,0l21336,7620c16764,7620,13716,9144,10668,12192c9144,15239,7620,18288,7620,24384c7620,30480,9144,-30484,10668,-27436c13716,-24388,16764,-22864,21336,-22864l21336,-15244c15240,-15244,9144,-18292,6096,-21340c1524,-25912,0,-32009,0,24384c0,15239,1524,9144,6096,4572c10668,1524,15240,0,21336,0xe" fillcolor="black" stroked="f" o:allowincell="t" style="position:absolute;left:228;top:26;width:32;height: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355" coordsize="21336,50292" path="m0,0c6096,0,10668,1524,15240,6096c18288,10668,21336,16764,21336,24384c21336,30480,19812,-30484,18288,-27436c16764,-22864,13716,-19816,10668,-18292c7620,-16768,3048,-15244,0,-15244l0,-22864c3048,-22864,6096,-24388,9144,-27436c12192,-30484,13716,30480,13716,24384c13716,18288,12192,15239,9144,12192c6096,9144,3048,7620,0,7620l0,0xe" fillcolor="black" stroked="f" o:allowincell="t" style="position:absolute;left:261;top:26;width:32;height: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356" coordsize="19812,67056" path="m19812,0l19812,7620c16764,7620,13716,9144,10668,12192c9144,15240,7620,19813,7620,25908c7620,30480,7620,35052,10668,38100c13716,41149,15240,42673,19812,42673l19812,50292c16764,50292,13716,48768,12192,48768c10668,47244,9144,45720,7620,42673l7620,67056l0,67056l0,1525l7620,1525l7620,7620c9144,6097,10668,3049,12192,1525c15240,0,16764,0,19812,0xe" fillcolor="black" stroked="f" o:allowincell="t" style="position:absolute;left:309;top:26;width:30;height:10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357" coordsize="19812,50292" path="m0,0c4572,0,7620,1525,10668,3049c13716,4573,15240,7620,16764,12192c18288,15240,19812,19813,19812,24385c19812,28956,18288,-32008,16764,-27436c15240,-24387,12192,-21339,9144,-18292c6096,-16768,3048,-15244,0,-15244l0,-22863c3048,-22863,6096,-24387,7620,-27436c10668,-30484,12192,30480,12192,24385c12192,18288,10668,15240,7620,12192c6096,9144,3048,7620,0,7620l0,0xe" fillcolor="black" stroked="f" o:allowincell="t" style="position:absolute;left:341;top:26;width:30;height: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358" coordsize="19812,29294" path="m19812,0l19812,7620l18288,7958c15240,7958,12192,7958,12192,9482c10668,9482,9144,9482,7620,11006c7620,12530,7620,14054,7620,14054c7620,17102,7620,18627,9144,20151c10668,20151,13716,21675,16764,21675l19812,20455l19812,28532l15240,29294c10668,29294,6096,27770,3048,24723c1524,23199,0,18627,0,15578c0,12530,0,11006,1524,7958c1524,6434,3048,4911,4572,3387c6096,1863,9144,1863,10668,339c12192,339,15240,339,18288,339l19812,0xe" fillcolor="black" stroked="f" o:allowincell="t" style="position:absolute;left:382;top:59;width:30;height:4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359" coordsize="18288,15022" path="m18288,0l18288,7657l10668,8927c9144,10451,7620,11974,7620,15022l0,13498c0,10451,1524,7403,3048,5879c4572,4355,6096,2831,9144,1307l18288,0xe" fillcolor="black" stroked="f" o:allowincell="t" style="position:absolute;left:384;top:26;width:27;height: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360" coordsize="22860,49530" path="m1524,0c6096,0,9144,0,10668,1525c13716,1525,15240,3049,16764,4573c18288,6097,18288,7620,18288,9144c19812,10668,19812,13716,19812,16764l19812,27432c19812,-30484,19812,-25911,19812,-22863c19812,-21339,21336,-18292,22860,-16768l15240,-16768c13716,-18292,12192,-21339,12192,-22863c9144,-19816,6096,-18292,4572,-16768l0,-16006l0,-24083l4572,-25911c7620,-25911,9144,-28960,10668,-30484c10668,-32008,12192,32004,12192,28956l12192,25908l0,28618l0,20998l12192,18288c12192,16764,12192,16764,12192,16764c12192,13716,10668,10668,9144,9144c7620,7620,4572,7620,1524,7620l0,7875l0,218l1524,0xe" fillcolor="black" stroked="f" o:allowincell="t" style="position:absolute;left:413;top:26;width:35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361" coordsize="19812,50292" path="m18288,0l19812,305l19812,7620c15240,7620,12192,9144,10668,12192c7620,13716,7620,18288,7620,24385c7620,30480,7620,-30484,10668,-27436c13716,-24387,16764,-22863,19812,-22863l19812,-16260l18288,-15244c15240,-15244,12192,-16768,9144,-18292c6096,-21339,3048,-24387,1524,-27436c0,-32008,0,30480,0,24385c0,19812,0,15240,1524,12192c3048,7620,6096,4573,9144,3049c12192,1525,15240,0,18288,0xe" fillcolor="black" stroked="f" o:allowincell="t" style="position:absolute;left:461;top:26;width:30;height: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362" coordsize="19812,64515" path="m12192,0l19812,0l19812,-1528l12192,-1528l12192,-9148l0,-1021l0,-7624c3048,-7624,6096,-9148,7620,-12197c10668,-15244,12192,-18292,12192,-24388c12192,-30485,10668,30480,7620,27432c6096,24384,3048,22860,0,22860l0,15544l6096,16764c9144,18288,10668,19812,12192,22860l12192,0xe" fillcolor="black" stroked="f" o:allowincell="t" style="position:absolute;left:492;top:2;width:30;height:1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363" coordsize="19812,64008" path="m6096,0l13716,0l13716,24384l19812,18288l19812,25908l13716,32003l13716,-1528l6096,-1528l6096,-27436l0,-22864l0,-30485l6096,30480l6096,0xe" fillcolor="black" stroked="f" o:allowincell="t" style="position:absolute;left:533;top:2;width:30;height:10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364" coordsize="41148,65532" path="m0,0l7620,0l16764,25908c18288,28956,19812,32003,19812,-28961c21336,-32009,21336,30480,22860,27432l-32008,0l-24388,0l24384,-18292c22860,-12197,21336,-9148,19812,-7624c18288,-4576,16764,-3052,15240,-1528c13716,-1528,12192,-4,10668,-4c9144,-4,7620,-4,6096,-1528l4572,-9148c6096,-7624,6096,-7624,7620,-7624c9144,-7624,10668,-7624,10668,-9148c12192,-9148,13716,-10673,13716,-10673c13716,-12197,15240,-13721,15240,-16768c15240,-18292,15240,-18292,16764,-19816l0,0xe" fillcolor="black" stroked="f" o:allowincell="t" style="position:absolute;left:567;top:29;width:63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R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9890" cy="83820"/>
                      <wp:effectExtent l="0" t="0" r="0" b="0"/>
                      <wp:docPr id="53" name="Group 929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9880" cy="83880"/>
                                <a:chOff x="0" y="0"/>
                                <a:chExt cx="389880" cy="8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560"/>
                                  <a:ext cx="20880" cy="5004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12240 w 11880"/>
                                    <a:gd name="textAreaTop" fmla="*/ 0 h 28440"/>
                                    <a:gd name="textAreaBottom" fmla="*/ 28800 h 28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336" h="50292">
                                      <a:moveTo>
                                        <a:pt x="21336" y="0"/>
                                      </a:moveTo>
                                      <a:lnTo>
                                        <a:pt x="21336" y="7620"/>
                                      </a:lnTo>
                                      <a:cubicBezTo>
                                        <a:pt x="16764" y="7620"/>
                                        <a:pt x="13716" y="9144"/>
                                        <a:pt x="10668" y="12192"/>
                                      </a:cubicBezTo>
                                      <a:cubicBezTo>
                                        <a:pt x="9144" y="15239"/>
                                        <a:pt x="7620" y="18288"/>
                                        <a:pt x="7620" y="24384"/>
                                      </a:cubicBezTo>
                                      <a:cubicBezTo>
                                        <a:pt x="7620" y="30480"/>
                                        <a:pt x="9144" y="-30484"/>
                                        <a:pt x="10668" y="-27436"/>
                                      </a:cubicBezTo>
                                      <a:cubicBezTo>
                                        <a:pt x="13716" y="-24388"/>
                                        <a:pt x="16764" y="-22864"/>
                                        <a:pt x="21336" y="-22864"/>
                                      </a:cubicBezTo>
                                      <a:lnTo>
                                        <a:pt x="21336" y="-15244"/>
                                      </a:lnTo>
                                      <a:cubicBezTo>
                                        <a:pt x="15240" y="-15244"/>
                                        <a:pt x="9144" y="-18292"/>
                                        <a:pt x="6096" y="-21340"/>
                                      </a:cubicBezTo>
                                      <a:cubicBezTo>
                                        <a:pt x="1524" y="-25912"/>
                                        <a:pt x="0" y="-32009"/>
                                        <a:pt x="0" y="24384"/>
                                      </a:cubicBezTo>
                                      <a:cubicBezTo>
                                        <a:pt x="0" y="15239"/>
                                        <a:pt x="1524" y="9144"/>
                                        <a:pt x="6096" y="4572"/>
                                      </a:cubicBezTo>
                                      <a:cubicBezTo>
                                        <a:pt x="10668" y="1524"/>
                                        <a:pt x="15240" y="0"/>
                                        <a:pt x="2133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5760" cy="12240"/>
                                </a:xfrm>
                                <a:custGeom>
                                  <a:avLst/>
                                  <a:gdLst>
                                    <a:gd name="textAreaLeft" fmla="*/ 0 w 3240"/>
                                    <a:gd name="textAreaRight" fmla="*/ 3600 w 324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096" h="12192">
                                      <a:moveTo>
                                        <a:pt x="6096" y="0"/>
                                      </a:moveTo>
                                      <a:lnTo>
                                        <a:pt x="6096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60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6560"/>
                                  <a:ext cx="20880" cy="5004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12240 w 11880"/>
                                    <a:gd name="textAreaTop" fmla="*/ 0 h 28440"/>
                                    <a:gd name="textAreaBottom" fmla="*/ 28800 h 28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336" h="50292">
                                      <a:moveTo>
                                        <a:pt x="0" y="0"/>
                                      </a:moveTo>
                                      <a:cubicBezTo>
                                        <a:pt x="6096" y="0"/>
                                        <a:pt x="10668" y="1524"/>
                                        <a:pt x="15240" y="6096"/>
                                      </a:cubicBezTo>
                                      <a:cubicBezTo>
                                        <a:pt x="19812" y="10668"/>
                                        <a:pt x="21336" y="16764"/>
                                        <a:pt x="21336" y="24384"/>
                                      </a:cubicBezTo>
                                      <a:cubicBezTo>
                                        <a:pt x="21336" y="30480"/>
                                        <a:pt x="19812" y="-30484"/>
                                        <a:pt x="18288" y="-27436"/>
                                      </a:cubicBezTo>
                                      <a:cubicBezTo>
                                        <a:pt x="16764" y="-22864"/>
                                        <a:pt x="13716" y="-19816"/>
                                        <a:pt x="10668" y="-18292"/>
                                      </a:cubicBezTo>
                                      <a:cubicBezTo>
                                        <a:pt x="7620" y="-16768"/>
                                        <a:pt x="3048" y="-15244"/>
                                        <a:pt x="0" y="-15244"/>
                                      </a:cubicBezTo>
                                      <a:lnTo>
                                        <a:pt x="0" y="-22864"/>
                                      </a:lnTo>
                                      <a:cubicBezTo>
                                        <a:pt x="3048" y="-22864"/>
                                        <a:pt x="7620" y="-24388"/>
                                        <a:pt x="9144" y="-27436"/>
                                      </a:cubicBezTo>
                                      <a:cubicBezTo>
                                        <a:pt x="12192" y="-30484"/>
                                        <a:pt x="13716" y="30480"/>
                                        <a:pt x="13716" y="24384"/>
                                      </a:cubicBezTo>
                                      <a:cubicBezTo>
                                        <a:pt x="13716" y="18288"/>
                                        <a:pt x="12192" y="15239"/>
                                        <a:pt x="9144" y="12192"/>
                                      </a:cubicBezTo>
                                      <a:cubicBezTo>
                                        <a:pt x="7620" y="9144"/>
                                        <a:pt x="3048" y="7620"/>
                                        <a:pt x="0" y="7620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10080" cy="12240"/>
                                </a:xfrm>
                                <a:custGeom>
                                  <a:avLst/>
                                  <a:gdLst>
                                    <a:gd name="textAreaLeft" fmla="*/ 0 w 5760"/>
                                    <a:gd name="textAreaRight" fmla="*/ 6120 w 576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668" h="12192">
                                      <a:moveTo>
                                        <a:pt x="0" y="0"/>
                                      </a:moveTo>
                                      <a:lnTo>
                                        <a:pt x="10668" y="0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8360"/>
                                  <a:ext cx="63360" cy="47160"/>
                                </a:xfrm>
                                <a:custGeom>
                                  <a:avLst/>
                                  <a:gdLst>
                                    <a:gd name="textAreaLeft" fmla="*/ 0 w 36000"/>
                                    <a:gd name="textAreaRight" fmla="*/ 36360 w 36000"/>
                                    <a:gd name="textAreaTop" fmla="*/ 0 h 26640"/>
                                    <a:gd name="textAreaBottom" fmla="*/ 2700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472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16764" y="27432"/>
                                      </a:lnTo>
                                      <a:lnTo>
                                        <a:pt x="18288" y="-28961"/>
                                      </a:lnTo>
                                      <a:cubicBezTo>
                                        <a:pt x="18288" y="-28961"/>
                                        <a:pt x="19812" y="-32009"/>
                                        <a:pt x="21336" y="27432"/>
                                      </a:cubicBezTo>
                                      <a:lnTo>
                                        <a:pt x="28956" y="0"/>
                                      </a:lnTo>
                                      <a:lnTo>
                                        <a:pt x="-28960" y="0"/>
                                      </a:lnTo>
                                      <a:lnTo>
                                        <a:pt x="-21340" y="27432"/>
                                      </a:lnTo>
                                      <a:lnTo>
                                        <a:pt x="-19816" y="-28961"/>
                                      </a:lnTo>
                                      <a:lnTo>
                                        <a:pt x="-16768" y="27432"/>
                                      </a:lnTo>
                                      <a:lnTo>
                                        <a:pt x="-9148" y="0"/>
                                      </a:lnTo>
                                      <a:lnTo>
                                        <a:pt x="-1528" y="0"/>
                                      </a:lnTo>
                                      <a:lnTo>
                                        <a:pt x="-15244" y="-18292"/>
                                      </a:lnTo>
                                      <a:lnTo>
                                        <a:pt x="-22864" y="-18292"/>
                                      </a:lnTo>
                                      <a:lnTo>
                                        <a:pt x="-30484" y="19812"/>
                                      </a:lnTo>
                                      <a:lnTo>
                                        <a:pt x="32004" y="10668"/>
                                      </a:lnTo>
                                      <a:lnTo>
                                        <a:pt x="22860" y="-18292"/>
                                      </a:lnTo>
                                      <a:lnTo>
                                        <a:pt x="15240" y="-1829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16560"/>
                                  <a:ext cx="36360" cy="48960"/>
                                </a:xfrm>
                                <a:custGeom>
                                  <a:avLst/>
                                  <a:gdLst>
                                    <a:gd name="textAreaLeft" fmla="*/ 0 w 20520"/>
                                    <a:gd name="textAreaRight" fmla="*/ 20880 w 20520"/>
                                    <a:gd name="textAreaTop" fmla="*/ 0 h 27720"/>
                                    <a:gd name="textAreaBottom" fmla="*/ 28080 h 2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576" h="48768">
                                      <a:moveTo>
                                        <a:pt x="21336" y="0"/>
                                      </a:moveTo>
                                      <a:cubicBezTo>
                                        <a:pt x="24384" y="0"/>
                                        <a:pt x="25908" y="0"/>
                                        <a:pt x="28956" y="1525"/>
                                      </a:cubicBezTo>
                                      <a:cubicBezTo>
                                        <a:pt x="30480" y="3049"/>
                                        <a:pt x="32004" y="3049"/>
                                        <a:pt x="-32008" y="6097"/>
                                      </a:cubicBezTo>
                                      <a:cubicBezTo>
                                        <a:pt x="-30484" y="7620"/>
                                        <a:pt x="-30484" y="9144"/>
                                        <a:pt x="-28960" y="10668"/>
                                      </a:cubicBezTo>
                                      <a:cubicBezTo>
                                        <a:pt x="-28960" y="12192"/>
                                        <a:pt x="-28960" y="15240"/>
                                        <a:pt x="-28960" y="19812"/>
                                      </a:cubicBezTo>
                                      <a:lnTo>
                                        <a:pt x="-28960" y="-16768"/>
                                      </a:lnTo>
                                      <a:lnTo>
                                        <a:pt x="28956" y="-16768"/>
                                      </a:lnTo>
                                      <a:lnTo>
                                        <a:pt x="28956" y="19812"/>
                                      </a:lnTo>
                                      <a:cubicBezTo>
                                        <a:pt x="28956" y="16764"/>
                                        <a:pt x="28956" y="13716"/>
                                        <a:pt x="27432" y="12192"/>
                                      </a:cubicBezTo>
                                      <a:cubicBezTo>
                                        <a:pt x="27432" y="10668"/>
                                        <a:pt x="25908" y="9144"/>
                                        <a:pt x="24384" y="9144"/>
                                      </a:cubicBezTo>
                                      <a:cubicBezTo>
                                        <a:pt x="22860" y="7620"/>
                                        <a:pt x="21336" y="7620"/>
                                        <a:pt x="19812" y="7620"/>
                                      </a:cubicBezTo>
                                      <a:cubicBezTo>
                                        <a:pt x="16764" y="7620"/>
                                        <a:pt x="13716" y="9144"/>
                                        <a:pt x="10668" y="10668"/>
                                      </a:cubicBezTo>
                                      <a:cubicBezTo>
                                        <a:pt x="9144" y="12192"/>
                                        <a:pt x="7620" y="16764"/>
                                        <a:pt x="7620" y="22861"/>
                                      </a:cubicBezTo>
                                      <a:lnTo>
                                        <a:pt x="7620" y="-16768"/>
                                      </a:lnTo>
                                      <a:lnTo>
                                        <a:pt x="0" y="-16768"/>
                                      </a:lnTo>
                                      <a:lnTo>
                                        <a:pt x="0" y="1525"/>
                                      </a:lnTo>
                                      <a:lnTo>
                                        <a:pt x="7620" y="1525"/>
                                      </a:lnTo>
                                      <a:lnTo>
                                        <a:pt x="7620" y="7620"/>
                                      </a:lnTo>
                                      <a:cubicBezTo>
                                        <a:pt x="10668" y="3049"/>
                                        <a:pt x="15240" y="0"/>
                                        <a:pt x="2133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16560"/>
                                  <a:ext cx="20880" cy="5004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12240 w 11880"/>
                                    <a:gd name="textAreaTop" fmla="*/ 0 h 28440"/>
                                    <a:gd name="textAreaBottom" fmla="*/ 28800 h 28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336" h="50292">
                                      <a:moveTo>
                                        <a:pt x="21336" y="0"/>
                                      </a:moveTo>
                                      <a:lnTo>
                                        <a:pt x="21336" y="7620"/>
                                      </a:lnTo>
                                      <a:lnTo>
                                        <a:pt x="10668" y="12192"/>
                                      </a:lnTo>
                                      <a:cubicBezTo>
                                        <a:pt x="9144" y="15239"/>
                                        <a:pt x="7620" y="18288"/>
                                        <a:pt x="7620" y="24384"/>
                                      </a:cubicBezTo>
                                      <a:cubicBezTo>
                                        <a:pt x="7620" y="30480"/>
                                        <a:pt x="9144" y="-30484"/>
                                        <a:pt x="10668" y="-27436"/>
                                      </a:cubicBezTo>
                                      <a:lnTo>
                                        <a:pt x="21336" y="-22864"/>
                                      </a:lnTo>
                                      <a:lnTo>
                                        <a:pt x="21336" y="-15244"/>
                                      </a:lnTo>
                                      <a:lnTo>
                                        <a:pt x="6096" y="-21340"/>
                                      </a:lnTo>
                                      <a:cubicBezTo>
                                        <a:pt x="1524" y="-25912"/>
                                        <a:pt x="0" y="-32009"/>
                                        <a:pt x="0" y="24384"/>
                                      </a:cubicBezTo>
                                      <a:cubicBezTo>
                                        <a:pt x="0" y="15239"/>
                                        <a:pt x="1524" y="9144"/>
                                        <a:pt x="6096" y="4572"/>
                                      </a:cubicBezTo>
                                      <a:lnTo>
                                        <a:pt x="213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6560"/>
                                  <a:ext cx="20880" cy="5004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12240 w 11880"/>
                                    <a:gd name="textAreaTop" fmla="*/ 0 h 28440"/>
                                    <a:gd name="textAreaBottom" fmla="*/ 28800 h 28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336" h="50292">
                                      <a:moveTo>
                                        <a:pt x="0" y="0"/>
                                      </a:moveTo>
                                      <a:cubicBezTo>
                                        <a:pt x="6096" y="0"/>
                                        <a:pt x="10668" y="1524"/>
                                        <a:pt x="15240" y="6096"/>
                                      </a:cubicBezTo>
                                      <a:cubicBezTo>
                                        <a:pt x="18288" y="10668"/>
                                        <a:pt x="21336" y="16764"/>
                                        <a:pt x="21336" y="24384"/>
                                      </a:cubicBezTo>
                                      <a:cubicBezTo>
                                        <a:pt x="21336" y="30480"/>
                                        <a:pt x="19812" y="-30484"/>
                                        <a:pt x="18288" y="-27436"/>
                                      </a:cubicBezTo>
                                      <a:cubicBezTo>
                                        <a:pt x="16764" y="-22864"/>
                                        <a:pt x="13716" y="-19816"/>
                                        <a:pt x="10668" y="-18292"/>
                                      </a:cubicBezTo>
                                      <a:cubicBezTo>
                                        <a:pt x="7620" y="-16768"/>
                                        <a:pt x="3048" y="-15244"/>
                                        <a:pt x="0" y="-15244"/>
                                      </a:cubicBezTo>
                                      <a:lnTo>
                                        <a:pt x="0" y="-15244"/>
                                      </a:lnTo>
                                      <a:lnTo>
                                        <a:pt x="0" y="-22864"/>
                                      </a:lnTo>
                                      <a:lnTo>
                                        <a:pt x="0" y="-22864"/>
                                      </a:lnTo>
                                      <a:cubicBezTo>
                                        <a:pt x="3048" y="-22864"/>
                                        <a:pt x="7620" y="-24388"/>
                                        <a:pt x="9144" y="-27436"/>
                                      </a:cubicBezTo>
                                      <a:cubicBezTo>
                                        <a:pt x="12192" y="-30484"/>
                                        <a:pt x="13716" y="30480"/>
                                        <a:pt x="13716" y="24384"/>
                                      </a:cubicBezTo>
                                      <a:cubicBezTo>
                                        <a:pt x="13716" y="18288"/>
                                        <a:pt x="12192" y="15239"/>
                                        <a:pt x="9144" y="12192"/>
                                      </a:cubicBezTo>
                                      <a:cubicBezTo>
                                        <a:pt x="6096" y="9144"/>
                                        <a:pt x="3048" y="7620"/>
                                        <a:pt x="0" y="7620"/>
                                      </a:cubicBezTo>
                                      <a:lnTo>
                                        <a:pt x="0" y="76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0"/>
                                  <a:ext cx="9000" cy="6552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37080"/>
                                    <a:gd name="textAreaBottom" fmla="*/ 3744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65532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-4"/>
                                      </a:lnTo>
                                      <a:lnTo>
                                        <a:pt x="0" y="-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6560"/>
                                  <a:ext cx="20880" cy="5004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12240 w 11880"/>
                                    <a:gd name="textAreaTop" fmla="*/ 0 h 28440"/>
                                    <a:gd name="textAreaBottom" fmla="*/ 28800 h 28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336" h="50292">
                                      <a:moveTo>
                                        <a:pt x="21336" y="0"/>
                                      </a:moveTo>
                                      <a:lnTo>
                                        <a:pt x="21336" y="7620"/>
                                      </a:lnTo>
                                      <a:cubicBezTo>
                                        <a:pt x="16764" y="7620"/>
                                        <a:pt x="13716" y="9144"/>
                                        <a:pt x="12192" y="10668"/>
                                      </a:cubicBezTo>
                                      <a:cubicBezTo>
                                        <a:pt x="9144" y="12192"/>
                                        <a:pt x="7620" y="15240"/>
                                        <a:pt x="7620" y="19812"/>
                                      </a:cubicBezTo>
                                      <a:lnTo>
                                        <a:pt x="21336" y="19812"/>
                                      </a:lnTo>
                                      <a:lnTo>
                                        <a:pt x="21336" y="27432"/>
                                      </a:lnTo>
                                      <a:lnTo>
                                        <a:pt x="7620" y="27432"/>
                                      </a:lnTo>
                                      <a:cubicBezTo>
                                        <a:pt x="7620" y="32004"/>
                                        <a:pt x="9144" y="-28960"/>
                                        <a:pt x="12192" y="-27436"/>
                                      </a:cubicBezTo>
                                      <a:cubicBezTo>
                                        <a:pt x="13716" y="-24388"/>
                                        <a:pt x="18288" y="-22864"/>
                                        <a:pt x="21336" y="-22864"/>
                                      </a:cubicBezTo>
                                      <a:lnTo>
                                        <a:pt x="21336" y="-15244"/>
                                      </a:lnTo>
                                      <a:cubicBezTo>
                                        <a:pt x="15240" y="-15244"/>
                                        <a:pt x="9144" y="-18292"/>
                                        <a:pt x="6096" y="-21340"/>
                                      </a:cubicBezTo>
                                      <a:cubicBezTo>
                                        <a:pt x="1524" y="-25912"/>
                                        <a:pt x="0" y="-32008"/>
                                        <a:pt x="0" y="25908"/>
                                      </a:cubicBezTo>
                                      <a:cubicBezTo>
                                        <a:pt x="0" y="16764"/>
                                        <a:pt x="1524" y="10668"/>
                                        <a:pt x="6096" y="6096"/>
                                      </a:cubicBezTo>
                                      <a:cubicBezTo>
                                        <a:pt x="9144" y="1524"/>
                                        <a:pt x="15240" y="0"/>
                                        <a:pt x="2133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52200"/>
                                  <a:ext cx="20880" cy="1512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12240 w 11880"/>
                                    <a:gd name="textAreaTop" fmla="*/ 0 h 8640"/>
                                    <a:gd name="textAreaBottom" fmla="*/ 9000 h 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336" h="15239">
                                      <a:moveTo>
                                        <a:pt x="13716" y="0"/>
                                      </a:moveTo>
                                      <a:lnTo>
                                        <a:pt x="21336" y="1524"/>
                                      </a:lnTo>
                                      <a:cubicBezTo>
                                        <a:pt x="19812" y="6096"/>
                                        <a:pt x="16764" y="9144"/>
                                        <a:pt x="13716" y="10668"/>
                                      </a:cubicBezTo>
                                      <a:cubicBezTo>
                                        <a:pt x="10668" y="13715"/>
                                        <a:pt x="6096" y="15239"/>
                                        <a:pt x="0" y="15239"/>
                                      </a:cubicBezTo>
                                      <a:lnTo>
                                        <a:pt x="0" y="7620"/>
                                      </a:lnTo>
                                      <a:cubicBezTo>
                                        <a:pt x="3048" y="7620"/>
                                        <a:pt x="6096" y="6096"/>
                                        <a:pt x="7620" y="6096"/>
                                      </a:cubicBezTo>
                                      <a:cubicBezTo>
                                        <a:pt x="10668" y="4572"/>
                                        <a:pt x="12192" y="3048"/>
                                        <a:pt x="1371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16560"/>
                                  <a:ext cx="20880" cy="2736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12240 w 11880"/>
                                    <a:gd name="textAreaTop" fmla="*/ 0 h 15480"/>
                                    <a:gd name="textAreaBottom" fmla="*/ 15840 h 1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336" h="27432">
                                      <a:moveTo>
                                        <a:pt x="0" y="0"/>
                                      </a:moveTo>
                                      <a:cubicBezTo>
                                        <a:pt x="6096" y="0"/>
                                        <a:pt x="10668" y="1524"/>
                                        <a:pt x="15240" y="6096"/>
                                      </a:cubicBezTo>
                                      <a:cubicBezTo>
                                        <a:pt x="18288" y="10668"/>
                                        <a:pt x="21336" y="16764"/>
                                        <a:pt x="21336" y="24384"/>
                                      </a:cubicBezTo>
                                      <a:cubicBezTo>
                                        <a:pt x="21336" y="25908"/>
                                        <a:pt x="21336" y="25908"/>
                                        <a:pt x="21336" y="27432"/>
                                      </a:cubicBezTo>
                                      <a:lnTo>
                                        <a:pt x="0" y="27432"/>
                                      </a:lnTo>
                                      <a:lnTo>
                                        <a:pt x="0" y="19812"/>
                                      </a:lnTo>
                                      <a:lnTo>
                                        <a:pt x="13716" y="19812"/>
                                      </a:lnTo>
                                      <a:cubicBezTo>
                                        <a:pt x="12192" y="15240"/>
                                        <a:pt x="12192" y="13716"/>
                                        <a:pt x="10668" y="12192"/>
                                      </a:cubicBezTo>
                                      <a:cubicBezTo>
                                        <a:pt x="7620" y="9144"/>
                                        <a:pt x="4572" y="7620"/>
                                        <a:pt x="0" y="7620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68760"/>
                                  <a:ext cx="17640" cy="1512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8640"/>
                                    <a:gd name="textAreaBottom" fmla="*/ 9000 h 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288" h="15240">
                                      <a:moveTo>
                                        <a:pt x="0" y="0"/>
                                      </a:moveTo>
                                      <a:lnTo>
                                        <a:pt x="7620" y="1525"/>
                                      </a:lnTo>
                                      <a:cubicBezTo>
                                        <a:pt x="7620" y="3049"/>
                                        <a:pt x="9144" y="4573"/>
                                        <a:pt x="10668" y="6097"/>
                                      </a:cubicBezTo>
                                      <a:cubicBezTo>
                                        <a:pt x="12192" y="6097"/>
                                        <a:pt x="15240" y="7620"/>
                                        <a:pt x="18288" y="7620"/>
                                      </a:cubicBezTo>
                                      <a:lnTo>
                                        <a:pt x="18288" y="7620"/>
                                      </a:lnTo>
                                      <a:lnTo>
                                        <a:pt x="18288" y="15240"/>
                                      </a:lnTo>
                                      <a:lnTo>
                                        <a:pt x="18288" y="15240"/>
                                      </a:lnTo>
                                      <a:cubicBezTo>
                                        <a:pt x="12192" y="15240"/>
                                        <a:pt x="7620" y="13716"/>
                                        <a:pt x="4572" y="10668"/>
                                      </a:cubicBezTo>
                                      <a:cubicBezTo>
                                        <a:pt x="1524" y="9144"/>
                                        <a:pt x="0" y="4573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16560"/>
                                  <a:ext cx="19800" cy="48960"/>
                                </a:xfrm>
                                <a:custGeom>
                                  <a:avLst/>
                                  <a:gdLst>
                                    <a:gd name="textAreaLeft" fmla="*/ 0 w 11160"/>
                                    <a:gd name="textAreaRight" fmla="*/ 11520 w 11160"/>
                                    <a:gd name="textAreaTop" fmla="*/ 0 h 27720"/>
                                    <a:gd name="textAreaBottom" fmla="*/ 28080 h 2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812" h="48768">
                                      <a:moveTo>
                                        <a:pt x="18288" y="0"/>
                                      </a:moveTo>
                                      <a:lnTo>
                                        <a:pt x="19812" y="677"/>
                                      </a:lnTo>
                                      <a:lnTo>
                                        <a:pt x="19812" y="7620"/>
                                      </a:lnTo>
                                      <a:lnTo>
                                        <a:pt x="19812" y="7620"/>
                                      </a:lnTo>
                                      <a:cubicBezTo>
                                        <a:pt x="16764" y="7620"/>
                                        <a:pt x="13716" y="9144"/>
                                        <a:pt x="10668" y="12192"/>
                                      </a:cubicBezTo>
                                      <a:cubicBezTo>
                                        <a:pt x="9144" y="13715"/>
                                        <a:pt x="7620" y="18288"/>
                                        <a:pt x="7620" y="24384"/>
                                      </a:cubicBezTo>
                                      <a:cubicBezTo>
                                        <a:pt x="7620" y="30480"/>
                                        <a:pt x="9144" y="-32009"/>
                                        <a:pt x="10668" y="-28960"/>
                                      </a:cubicBezTo>
                                      <a:cubicBezTo>
                                        <a:pt x="13716" y="-25912"/>
                                        <a:pt x="16764" y="-24388"/>
                                        <a:pt x="19812" y="-24388"/>
                                      </a:cubicBezTo>
                                      <a:lnTo>
                                        <a:pt x="19812" y="-24388"/>
                                      </a:lnTo>
                                      <a:lnTo>
                                        <a:pt x="19812" y="-16768"/>
                                      </a:lnTo>
                                      <a:lnTo>
                                        <a:pt x="19812" y="-16768"/>
                                      </a:lnTo>
                                      <a:cubicBezTo>
                                        <a:pt x="13716" y="-16768"/>
                                        <a:pt x="7620" y="-19816"/>
                                        <a:pt x="4572" y="-24388"/>
                                      </a:cubicBezTo>
                                      <a:cubicBezTo>
                                        <a:pt x="1524" y="-28960"/>
                                        <a:pt x="0" y="30480"/>
                                        <a:pt x="0" y="24384"/>
                                      </a:cubicBezTo>
                                      <a:cubicBezTo>
                                        <a:pt x="0" y="19812"/>
                                        <a:pt x="0" y="15240"/>
                                        <a:pt x="1524" y="12192"/>
                                      </a:cubicBezTo>
                                      <a:cubicBezTo>
                                        <a:pt x="3048" y="7620"/>
                                        <a:pt x="6096" y="4572"/>
                                        <a:pt x="9144" y="3048"/>
                                      </a:cubicBezTo>
                                      <a:cubicBezTo>
                                        <a:pt x="12192" y="1524"/>
                                        <a:pt x="15240" y="0"/>
                                        <a:pt x="1828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17280"/>
                                  <a:ext cx="19800" cy="66600"/>
                                </a:xfrm>
                                <a:custGeom>
                                  <a:avLst/>
                                  <a:gdLst>
                                    <a:gd name="textAreaLeft" fmla="*/ 0 w 11160"/>
                                    <a:gd name="textAreaRight" fmla="*/ 11520 w 11160"/>
                                    <a:gd name="textAreaTop" fmla="*/ 0 h 37800"/>
                                    <a:gd name="textAreaBottom" fmla="*/ 38160 h 37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812" h="66378">
                                      <a:moveTo>
                                        <a:pt x="0" y="0"/>
                                      </a:moveTo>
                                      <a:lnTo>
                                        <a:pt x="12192" y="5418"/>
                                      </a:lnTo>
                                      <a:lnTo>
                                        <a:pt x="12192" y="846"/>
                                      </a:lnTo>
                                      <a:lnTo>
                                        <a:pt x="19812" y="846"/>
                                      </a:lnTo>
                                      <a:lnTo>
                                        <a:pt x="19812" y="40470"/>
                                      </a:lnTo>
                                      <a:cubicBezTo>
                                        <a:pt x="19812" y="48090"/>
                                        <a:pt x="18288" y="52663"/>
                                        <a:pt x="18288" y="55711"/>
                                      </a:cubicBezTo>
                                      <a:cubicBezTo>
                                        <a:pt x="16764" y="58758"/>
                                        <a:pt x="13716" y="61806"/>
                                        <a:pt x="10668" y="63330"/>
                                      </a:cubicBezTo>
                                      <a:lnTo>
                                        <a:pt x="0" y="66378"/>
                                      </a:lnTo>
                                      <a:lnTo>
                                        <a:pt x="0" y="58758"/>
                                      </a:lnTo>
                                      <a:lnTo>
                                        <a:pt x="7620" y="57234"/>
                                      </a:lnTo>
                                      <a:cubicBezTo>
                                        <a:pt x="9144" y="55711"/>
                                        <a:pt x="10668" y="52663"/>
                                        <a:pt x="12192" y="51138"/>
                                      </a:cubicBezTo>
                                      <a:cubicBezTo>
                                        <a:pt x="12192" y="49614"/>
                                        <a:pt x="12192" y="46566"/>
                                        <a:pt x="12192" y="41994"/>
                                      </a:cubicBezTo>
                                      <a:lnTo>
                                        <a:pt x="0" y="48090"/>
                                      </a:lnTo>
                                      <a:lnTo>
                                        <a:pt x="0" y="40470"/>
                                      </a:lnTo>
                                      <a:lnTo>
                                        <a:pt x="9144" y="35899"/>
                                      </a:lnTo>
                                      <a:cubicBezTo>
                                        <a:pt x="10668" y="32850"/>
                                        <a:pt x="12192" y="29802"/>
                                        <a:pt x="12192" y="23706"/>
                                      </a:cubicBezTo>
                                      <a:cubicBezTo>
                                        <a:pt x="12192" y="17611"/>
                                        <a:pt x="10668" y="13038"/>
                                        <a:pt x="9144" y="11514"/>
                                      </a:cubicBezTo>
                                      <a:lnTo>
                                        <a:pt x="0" y="694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1440"/>
                                  <a:ext cx="19800" cy="64080"/>
                                </a:xfrm>
                                <a:custGeom>
                                  <a:avLst/>
                                  <a:gdLst>
                                    <a:gd name="textAreaLeft" fmla="*/ 0 w 11160"/>
                                    <a:gd name="textAreaRight" fmla="*/ 11520 w 11160"/>
                                    <a:gd name="textAreaTop" fmla="*/ 0 h 36360"/>
                                    <a:gd name="textAreaBottom" fmla="*/ 36720 h 36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812" h="64008">
                                      <a:moveTo>
                                        <a:pt x="6096" y="0"/>
                                      </a:moveTo>
                                      <a:lnTo>
                                        <a:pt x="13716" y="0"/>
                                      </a:lnTo>
                                      <a:lnTo>
                                        <a:pt x="13716" y="24384"/>
                                      </a:lnTo>
                                      <a:lnTo>
                                        <a:pt x="19812" y="18288"/>
                                      </a:lnTo>
                                      <a:lnTo>
                                        <a:pt x="19812" y="25908"/>
                                      </a:lnTo>
                                      <a:lnTo>
                                        <a:pt x="13716" y="32003"/>
                                      </a:lnTo>
                                      <a:lnTo>
                                        <a:pt x="13716" y="-1528"/>
                                      </a:lnTo>
                                      <a:lnTo>
                                        <a:pt x="6096" y="-1528"/>
                                      </a:lnTo>
                                      <a:lnTo>
                                        <a:pt x="6096" y="-27436"/>
                                      </a:lnTo>
                                      <a:lnTo>
                                        <a:pt x="0" y="-22864"/>
                                      </a:lnTo>
                                      <a:lnTo>
                                        <a:pt x="0" y="-30485"/>
                                      </a:lnTo>
                                      <a:lnTo>
                                        <a:pt x="6096" y="30480"/>
                                      </a:lnTo>
                                      <a:lnTo>
                                        <a:pt x="60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8360"/>
                                  <a:ext cx="40680" cy="6552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37080"/>
                                    <a:gd name="textAreaBottom" fmla="*/ 3744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48" h="65532">
                                      <a:moveTo>
                                        <a:pt x="0" y="0"/>
                                      </a:moveTo>
                                      <a:lnTo>
                                        <a:pt x="7620" y="0"/>
                                      </a:lnTo>
                                      <a:lnTo>
                                        <a:pt x="16764" y="25908"/>
                                      </a:lnTo>
                                      <a:cubicBezTo>
                                        <a:pt x="18288" y="28956"/>
                                        <a:pt x="19812" y="32003"/>
                                        <a:pt x="19812" y="-28961"/>
                                      </a:cubicBezTo>
                                      <a:cubicBezTo>
                                        <a:pt x="21336" y="-32009"/>
                                        <a:pt x="22860" y="30480"/>
                                        <a:pt x="22860" y="27432"/>
                                      </a:cubicBezTo>
                                      <a:lnTo>
                                        <a:pt x="-32008" y="0"/>
                                      </a:lnTo>
                                      <a:lnTo>
                                        <a:pt x="-24388" y="0"/>
                                      </a:lnTo>
                                      <a:lnTo>
                                        <a:pt x="24384" y="-18292"/>
                                      </a:lnTo>
                                      <a:cubicBezTo>
                                        <a:pt x="22860" y="-12197"/>
                                        <a:pt x="21336" y="-9148"/>
                                        <a:pt x="19812" y="-7624"/>
                                      </a:cubicBezTo>
                                      <a:cubicBezTo>
                                        <a:pt x="18288" y="-4576"/>
                                        <a:pt x="18288" y="-3052"/>
                                        <a:pt x="16764" y="-1528"/>
                                      </a:cubicBezTo>
                                      <a:cubicBezTo>
                                        <a:pt x="13716" y="-1528"/>
                                        <a:pt x="12192" y="-4"/>
                                        <a:pt x="10668" y="-4"/>
                                      </a:cubicBezTo>
                                      <a:cubicBezTo>
                                        <a:pt x="9144" y="-4"/>
                                        <a:pt x="7620" y="-4"/>
                                        <a:pt x="6096" y="-1528"/>
                                      </a:cubicBezTo>
                                      <a:lnTo>
                                        <a:pt x="4572" y="-9148"/>
                                      </a:lnTo>
                                      <a:cubicBezTo>
                                        <a:pt x="6096" y="-7624"/>
                                        <a:pt x="7620" y="-7624"/>
                                        <a:pt x="7620" y="-7624"/>
                                      </a:cubicBezTo>
                                      <a:cubicBezTo>
                                        <a:pt x="9144" y="-7624"/>
                                        <a:pt x="10668" y="-7624"/>
                                        <a:pt x="12192" y="-9148"/>
                                      </a:cubicBezTo>
                                      <a:cubicBezTo>
                                        <a:pt x="12192" y="-9148"/>
                                        <a:pt x="13716" y="-10673"/>
                                        <a:pt x="13716" y="-10673"/>
                                      </a:cubicBezTo>
                                      <a:cubicBezTo>
                                        <a:pt x="13716" y="-12197"/>
                                        <a:pt x="15240" y="-13721"/>
                                        <a:pt x="15240" y="-16768"/>
                                      </a:cubicBezTo>
                                      <a:cubicBezTo>
                                        <a:pt x="15240" y="-18292"/>
                                        <a:pt x="16764" y="-18292"/>
                                        <a:pt x="16764" y="-19816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2980" style="position:absolute;margin-left:0pt;margin-top:0pt;width:30.7pt;height:6.6pt" coordorigin="0,0" coordsize="614,132">
                      <v:shape id="shape_0" ID="Shape 10366" coordsize="21336,50292" path="m21336,0l21336,7620c16764,7620,13716,9144,10668,12192c9144,15239,7620,18288,7620,24384c7620,30480,9144,-30484,10668,-27436c13716,-24388,16764,-22864,21336,-22864l21336,-15244c15240,-15244,9144,-18292,6096,-21340c1524,-25912,0,-32009,0,24384c0,15239,1524,9144,6096,4572c10668,1524,15240,0,21336,0xe" fillcolor="black" stroked="f" o:allowincell="t" style="position:absolute;left:0;top:26;width:32;height: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367" coordsize="6096,12192" path="m6096,0l6096,12192l0,12192l6096,0xe" fillcolor="black" stroked="f" o:allowincell="t" style="position:absolute;left:24;top:0;width:8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368" coordsize="21336,50292" path="m0,0c6096,0,10668,1524,15240,6096c19812,10668,21336,16764,21336,24384c21336,30480,19812,-30484,18288,-27436c16764,-22864,13716,-19816,10668,-18292c7620,-16768,3048,-15244,0,-15244l0,-22864c3048,-22864,7620,-24388,9144,-27436c12192,-30484,13716,30480,13716,24384c13716,18288,12192,15239,9144,12192c7620,9144,3048,7620,0,7620l0,0xe" fillcolor="black" stroked="f" o:allowincell="t" style="position:absolute;left:33;top:26;width:32;height: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369" coordsize="10668,12192" path="m0,0l10668,0l0,12192l0,0xe" fillcolor="black" stroked="f" o:allowincell="t" style="position:absolute;left:33;top:0;width:15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370" coordsize="64008,47244" path="m0,0l9144,0l16764,27432l18288,-28961c18288,-28961,19812,-32009,21336,27432l28956,0l-28960,0l-21340,27432l-19816,-28961l-16768,27432l-9148,0l-1528,0l-15244,-18292l-22864,-18292l-30484,19812l32004,10668l22860,-18292l15240,-18292l0,0xe" fillcolor="black" stroked="f" o:allowincell="t" style="position:absolute;left:72;top:29;width:99;height:7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371" coordsize="36576,48768" path="m21336,0c24384,0,25908,0,28956,1525c30480,3049,32004,3049,-32008,6097c-30484,7620,-30484,9144,-28960,10668c-28960,12192,-28960,15240,-28960,19812l-28960,-16768l28956,-16768l28956,19812c28956,16764,28956,13716,27432,12192c27432,10668,25908,9144,24384,9144c22860,7620,21336,7620,19812,7620c16764,7620,13716,9144,10668,10668c9144,12192,7620,16764,7620,22861l7620,-16768l0,-16768l0,1525l7620,1525l7620,7620c10668,3049,15240,0,21336,0xe" fillcolor="black" stroked="f" o:allowincell="t" style="position:absolute;left:182;top:26;width:56;height:7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372" coordsize="21336,50292" path="m21336,0l21336,7620l10668,12192c9144,15239,7620,18288,7620,24384c7620,30480,9144,-30484,10668,-27436l21336,-22864l21336,-15244l6096,-21340c1524,-25912,0,-32009,0,24384c0,15239,1524,9144,6096,4572l21336,0xe" fillcolor="black" stroked="f" o:allowincell="t" style="position:absolute;left:257;top:26;width:32;height: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373" coordsize="21336,50292" path="m0,0c6096,0,10668,1524,15240,6096c18288,10668,21336,16764,21336,24384c21336,30480,19812,-30484,18288,-27436c16764,-22864,13716,-19816,10668,-18292c7620,-16768,3048,-15244,0,-15244l0,-15244l0,-22864l0,-22864c3048,-22864,7620,-24388,9144,-27436c12192,-30484,13716,30480,13716,24384c13716,18288,12192,15239,9144,12192c6096,9144,3048,7620,0,7620l0,7620l0,0l0,0xe" fillcolor="black" stroked="f" o:allowincell="t" style="position:absolute;left:290;top:26;width:32;height: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0065" coordsize="9144,65532" path="m0,0l9144,0l9144,-4l0,-4l0,0e" fillcolor="black" stroked="f" o:allowincell="t" style="position:absolute;left:336;top:0;width:13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375" coordsize="21336,50292" path="m21336,0l21336,7620c16764,7620,13716,9144,12192,10668c9144,12192,7620,15240,7620,19812l21336,19812l21336,27432l7620,27432c7620,32004,9144,-28960,12192,-27436c13716,-24388,18288,-22864,21336,-22864l21336,-15244c15240,-15244,9144,-18292,6096,-21340c1524,-25912,0,-32008,0,25908c0,16764,1524,10668,6096,6096c9144,1524,15240,0,21336,0xe" fillcolor="black" stroked="f" o:allowincell="t" style="position:absolute;left:365;top:26;width:32;height: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376" coordsize="21336,15239" path="m13716,0l21336,1524c19812,6096,16764,9144,13716,10668c10668,13715,6096,15239,0,15239l0,7620c3048,7620,6096,6096,7620,6096c10668,4572,12192,3048,13716,0xe" fillcolor="black" stroked="f" o:allowincell="t" style="position:absolute;left:398;top:82;width:32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377" coordsize="21336,27432" path="m0,0c6096,0,10668,1524,15240,6096c18288,10668,21336,16764,21336,24384c21336,25908,21336,25908,21336,27432l0,27432l0,19812l13716,19812c12192,15240,12192,13716,10668,12192c7620,9144,4572,7620,0,7620l0,0xe" fillcolor="black" stroked="f" o:allowincell="t" style="position:absolute;left:398;top:26;width:32;height:4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378" coordsize="18288,15240" path="m0,0l7620,1525c7620,3049,9144,4573,10668,6097c12192,6097,15240,7620,18288,7620l18288,7620l18288,15240l18288,15240c12192,15240,7620,13716,4572,10668c1524,9144,0,4573,0,0xe" fillcolor="black" stroked="f" o:allowincell="t" style="position:absolute;left:444;top:108;width:27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379" coordsize="19812,48768" path="m18288,0l19812,677l19812,7620l19812,7620c16764,7620,13716,9144,10668,12192c9144,13715,7620,18288,7620,24384c7620,30480,9144,-32009,10668,-28960c13716,-25912,16764,-24388,19812,-24388l19812,-24388l19812,-16768l19812,-16768c13716,-16768,7620,-19816,4572,-24388c1524,-28960,0,30480,0,24384c0,19812,0,15240,1524,12192c3048,7620,6096,4572,9144,3048c12192,1524,15240,0,18288,0xe" fillcolor="black" stroked="f" o:allowincell="t" style="position:absolute;left:442;top:26;width:30;height:7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380" coordsize="19812,66378" path="m0,0l12192,5418l12192,846l19812,846l19812,40470c19812,48090,18288,52663,18288,55711c16764,58758,13716,61806,10668,63330l0,66378l0,58758l7620,57234c9144,55711,10668,52663,12192,51138c12192,49614,12192,46566,12192,41994l0,48090l0,40470l9144,35899c10668,32850,12192,29802,12192,23706c12192,17611,10668,13038,9144,11514l0,6942l0,0xe" fillcolor="black" stroked="f" o:allowincell="t" style="position:absolute;left:473;top:27;width:30;height:1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381" coordsize="19812,64008" path="m6096,0l13716,0l13716,24384l19812,18288l19812,25908l13716,32003l13716,-1528l6096,-1528l6096,-27436l0,-22864l0,-30485l6096,30480l6096,0xe" fillcolor="black" stroked="f" o:allowincell="t" style="position:absolute;left:514;top:2;width:30;height:10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382" coordsize="41148,65532" path="m0,0l7620,0l16764,25908c18288,28956,19812,32003,19812,-28961c21336,-32009,22860,30480,22860,27432l-32008,0l-24388,0l24384,-18292c22860,-12197,21336,-9148,19812,-7624c18288,-4576,18288,-3052,16764,-1528c13716,-1528,12192,-4,10668,-4c9144,-4,7620,-4,6096,-1528l4572,-9148c6096,-7624,7620,-7624,7620,-7624c9144,-7624,10668,-7624,12192,-9148c12192,-9148,13716,-10673,13716,-10673c13716,-12197,15240,-13721,15240,-16768c15240,-18292,16764,-18292,16764,-19816l0,0xe" fillcolor="black" stroked="f" o:allowincell="t" style="position:absolute;left:550;top:29;width:63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Bez zmia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Inny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B.5.3. Projektowany kierunek </w:t>
            </w:r>
          </w:p>
          <w:p>
            <w:pPr>
              <w:pStyle w:val="Normal"/>
              <w:spacing w:before="0" w:after="0"/>
              <w:ind w:left="56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68095" cy="213360"/>
                      <wp:effectExtent l="0" t="0" r="0" b="0"/>
                      <wp:docPr id="54" name="Group 930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7920" cy="213480"/>
                                <a:chOff x="0" y="0"/>
                                <a:chExt cx="12679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69120"/>
                                  <a:ext cx="23040" cy="1476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8280"/>
                                    <a:gd name="textAreaBottom" fmla="*/ 8640 h 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16764">
                                      <a:moveTo>
                                        <a:pt x="1524" y="0"/>
                                      </a:moveTo>
                                      <a:lnTo>
                                        <a:pt x="10668" y="1524"/>
                                      </a:lnTo>
                                      <a:cubicBezTo>
                                        <a:pt x="10668" y="3049"/>
                                        <a:pt x="10668" y="4573"/>
                                        <a:pt x="12192" y="6097"/>
                                      </a:cubicBezTo>
                                      <a:cubicBezTo>
                                        <a:pt x="15240" y="6097"/>
                                        <a:pt x="18288" y="7620"/>
                                        <a:pt x="21336" y="7620"/>
                                      </a:cubicBezTo>
                                      <a:lnTo>
                                        <a:pt x="22860" y="7113"/>
                                      </a:lnTo>
                                      <a:lnTo>
                                        <a:pt x="22860" y="16425"/>
                                      </a:lnTo>
                                      <a:lnTo>
                                        <a:pt x="21336" y="16764"/>
                                      </a:lnTo>
                                      <a:cubicBezTo>
                                        <a:pt x="15240" y="16764"/>
                                        <a:pt x="10668" y="15240"/>
                                        <a:pt x="6096" y="12192"/>
                                      </a:cubicBezTo>
                                      <a:cubicBezTo>
                                        <a:pt x="3048" y="9144"/>
                                        <a:pt x="0" y="4573"/>
                                        <a:pt x="152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7280"/>
                                  <a:ext cx="23040" cy="4752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27000"/>
                                    <a:gd name="textAreaBottom" fmla="*/ 2736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54864">
                                      <a:moveTo>
                                        <a:pt x="21336" y="0"/>
                                      </a:moveTo>
                                      <a:lnTo>
                                        <a:pt x="22860" y="284"/>
                                      </a:lnTo>
                                      <a:lnTo>
                                        <a:pt x="22860" y="9798"/>
                                      </a:lnTo>
                                      <a:lnTo>
                                        <a:pt x="21336" y="9144"/>
                                      </a:lnTo>
                                      <a:cubicBezTo>
                                        <a:pt x="18288" y="9144"/>
                                        <a:pt x="15240" y="10668"/>
                                        <a:pt x="12192" y="13716"/>
                                      </a:cubicBezTo>
                                      <a:cubicBezTo>
                                        <a:pt x="9144" y="16764"/>
                                        <a:pt x="9144" y="21336"/>
                                        <a:pt x="9144" y="27432"/>
                                      </a:cubicBezTo>
                                      <a:cubicBezTo>
                                        <a:pt x="9144" y="-32008"/>
                                        <a:pt x="9144" y="-27436"/>
                                        <a:pt x="12192" y="-24388"/>
                                      </a:cubicBezTo>
                                      <a:cubicBezTo>
                                        <a:pt x="15240" y="-21339"/>
                                        <a:pt x="18288" y="-19816"/>
                                        <a:pt x="22860" y="-19816"/>
                                      </a:cubicBezTo>
                                      <a:lnTo>
                                        <a:pt x="22860" y="-11281"/>
                                      </a:lnTo>
                                      <a:lnTo>
                                        <a:pt x="21336" y="-10672"/>
                                      </a:lnTo>
                                      <a:cubicBezTo>
                                        <a:pt x="13716" y="-10672"/>
                                        <a:pt x="9144" y="-13720"/>
                                        <a:pt x="4572" y="-18292"/>
                                      </a:cubicBezTo>
                                      <a:cubicBezTo>
                                        <a:pt x="1524" y="-24388"/>
                                        <a:pt x="0" y="-30484"/>
                                        <a:pt x="0" y="27432"/>
                                      </a:cubicBezTo>
                                      <a:cubicBezTo>
                                        <a:pt x="0" y="22860"/>
                                        <a:pt x="0" y="18288"/>
                                        <a:pt x="1524" y="13716"/>
                                      </a:cubicBezTo>
                                      <a:cubicBezTo>
                                        <a:pt x="3048" y="9144"/>
                                        <a:pt x="6096" y="6097"/>
                                        <a:pt x="9144" y="3048"/>
                                      </a:cubicBezTo>
                                      <a:cubicBezTo>
                                        <a:pt x="12192" y="1524"/>
                                        <a:pt x="16764" y="0"/>
                                        <a:pt x="2133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7280"/>
                                  <a:ext cx="23040" cy="6588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37440"/>
                                    <a:gd name="textAreaBottom" fmla="*/ 37800 h 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75578">
                                      <a:moveTo>
                                        <a:pt x="0" y="0"/>
                                      </a:moveTo>
                                      <a:lnTo>
                                        <a:pt x="6668" y="1240"/>
                                      </a:lnTo>
                                      <a:cubicBezTo>
                                        <a:pt x="9144" y="2384"/>
                                        <a:pt x="11430" y="4288"/>
                                        <a:pt x="13716" y="7337"/>
                                      </a:cubicBezTo>
                                      <a:lnTo>
                                        <a:pt x="13716" y="1240"/>
                                      </a:lnTo>
                                      <a:lnTo>
                                        <a:pt x="22860" y="1240"/>
                                      </a:lnTo>
                                      <a:lnTo>
                                        <a:pt x="22860" y="46961"/>
                                      </a:lnTo>
                                      <a:cubicBezTo>
                                        <a:pt x="22860" y="54580"/>
                                        <a:pt x="21336" y="60676"/>
                                        <a:pt x="19812" y="63725"/>
                                      </a:cubicBezTo>
                                      <a:cubicBezTo>
                                        <a:pt x="18288" y="68297"/>
                                        <a:pt x="15240" y="71344"/>
                                        <a:pt x="12192" y="72868"/>
                                      </a:cubicBezTo>
                                      <a:lnTo>
                                        <a:pt x="0" y="75578"/>
                                      </a:lnTo>
                                      <a:lnTo>
                                        <a:pt x="0" y="66265"/>
                                      </a:lnTo>
                                      <a:lnTo>
                                        <a:pt x="7620" y="63725"/>
                                      </a:lnTo>
                                      <a:cubicBezTo>
                                        <a:pt x="10668" y="62201"/>
                                        <a:pt x="12192" y="60676"/>
                                        <a:pt x="12192" y="57628"/>
                                      </a:cubicBezTo>
                                      <a:cubicBezTo>
                                        <a:pt x="12192" y="56104"/>
                                        <a:pt x="13716" y="53056"/>
                                        <a:pt x="13716" y="48485"/>
                                      </a:cubicBezTo>
                                      <a:lnTo>
                                        <a:pt x="0" y="53971"/>
                                      </a:lnTo>
                                      <a:lnTo>
                                        <a:pt x="0" y="45437"/>
                                      </a:lnTo>
                                      <a:cubicBezTo>
                                        <a:pt x="3048" y="45437"/>
                                        <a:pt x="6096" y="43913"/>
                                        <a:pt x="9144" y="40864"/>
                                      </a:cubicBezTo>
                                      <a:cubicBezTo>
                                        <a:pt x="12192" y="37816"/>
                                        <a:pt x="13716" y="33244"/>
                                        <a:pt x="13716" y="27149"/>
                                      </a:cubicBezTo>
                                      <a:cubicBezTo>
                                        <a:pt x="13716" y="21052"/>
                                        <a:pt x="12192" y="16480"/>
                                        <a:pt x="9144" y="13433"/>
                                      </a:cubicBezTo>
                                      <a:lnTo>
                                        <a:pt x="0" y="951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440"/>
                                  <a:ext cx="23040" cy="6336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36000"/>
                                    <a:gd name="textAreaBottom" fmla="*/ 36360 h 3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73152">
                                      <a:moveTo>
                                        <a:pt x="7620" y="0"/>
                                      </a:moveTo>
                                      <a:lnTo>
                                        <a:pt x="16764" y="0"/>
                                      </a:lnTo>
                                      <a:lnTo>
                                        <a:pt x="16764" y="27432"/>
                                      </a:lnTo>
                                      <a:lnTo>
                                        <a:pt x="22860" y="21336"/>
                                      </a:lnTo>
                                      <a:lnTo>
                                        <a:pt x="22860" y="30480"/>
                                      </a:lnTo>
                                      <a:lnTo>
                                        <a:pt x="16764" y="36576"/>
                                      </a:lnTo>
                                      <a:lnTo>
                                        <a:pt x="16764" y="73152"/>
                                      </a:lnTo>
                                      <a:lnTo>
                                        <a:pt x="7620" y="73152"/>
                                      </a:lnTo>
                                      <a:lnTo>
                                        <a:pt x="7620" y="42672"/>
                                      </a:lnTo>
                                      <a:lnTo>
                                        <a:pt x="0" y="48768"/>
                                      </a:lnTo>
                                      <a:lnTo>
                                        <a:pt x="0" y="39624"/>
                                      </a:lnTo>
                                      <a:lnTo>
                                        <a:pt x="7620" y="33528"/>
                                      </a:lnTo>
                                      <a:lnTo>
                                        <a:pt x="76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7280"/>
                                  <a:ext cx="23400" cy="4824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27360"/>
                                    <a:gd name="textAreaBottom" fmla="*/ 27720 h 2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5765">
                                      <a:moveTo>
                                        <a:pt x="23622" y="0"/>
                                      </a:moveTo>
                                      <a:lnTo>
                                        <a:pt x="23622" y="9194"/>
                                      </a:lnTo>
                                      <a:lnTo>
                                        <a:pt x="13716" y="13439"/>
                                      </a:lnTo>
                                      <a:cubicBezTo>
                                        <a:pt x="10668" y="16487"/>
                                        <a:pt x="9144" y="21060"/>
                                        <a:pt x="9144" y="27156"/>
                                      </a:cubicBezTo>
                                      <a:cubicBezTo>
                                        <a:pt x="9144" y="-32285"/>
                                        <a:pt x="10668" y="-26188"/>
                                        <a:pt x="13716" y="-23140"/>
                                      </a:cubicBezTo>
                                      <a:lnTo>
                                        <a:pt x="23622" y="-18895"/>
                                      </a:lnTo>
                                      <a:lnTo>
                                        <a:pt x="23622" y="-9771"/>
                                      </a:lnTo>
                                      <a:lnTo>
                                        <a:pt x="7620" y="-17044"/>
                                      </a:lnTo>
                                      <a:cubicBezTo>
                                        <a:pt x="3048" y="-21616"/>
                                        <a:pt x="0" y="-29237"/>
                                        <a:pt x="0" y="27156"/>
                                      </a:cubicBezTo>
                                      <a:cubicBezTo>
                                        <a:pt x="0" y="18011"/>
                                        <a:pt x="3048" y="10392"/>
                                        <a:pt x="7620" y="5820"/>
                                      </a:cubicBezTo>
                                      <a:lnTo>
                                        <a:pt x="236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520"/>
                                  <a:ext cx="5040" cy="10080"/>
                                </a:xfrm>
                                <a:custGeom>
                                  <a:avLst/>
                                  <a:gdLst>
                                    <a:gd name="textAreaLeft" fmla="*/ 0 w 2880"/>
                                    <a:gd name="textAreaRight" fmla="*/ 3240 w 2880"/>
                                    <a:gd name="textAreaTop" fmla="*/ 0 h 5760"/>
                                    <a:gd name="textAreaBottom" fmla="*/ 6120 h 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334" h="12002">
                                      <a:moveTo>
                                        <a:pt x="5334" y="0"/>
                                      </a:moveTo>
                                      <a:lnTo>
                                        <a:pt x="5334" y="12002"/>
                                      </a:lnTo>
                                      <a:lnTo>
                                        <a:pt x="0" y="12002"/>
                                      </a:lnTo>
                                      <a:lnTo>
                                        <a:pt x="53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7280"/>
                                  <a:ext cx="23400" cy="4896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27720"/>
                                    <a:gd name="textAreaBottom" fmla="*/ 28080 h 2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6388">
                                      <a:moveTo>
                                        <a:pt x="762" y="0"/>
                                      </a:moveTo>
                                      <a:cubicBezTo>
                                        <a:pt x="6858" y="0"/>
                                        <a:pt x="12954" y="1525"/>
                                        <a:pt x="17526" y="7620"/>
                                      </a:cubicBezTo>
                                      <a:cubicBezTo>
                                        <a:pt x="22098" y="12192"/>
                                        <a:pt x="23622" y="18288"/>
                                        <a:pt x="23622" y="27432"/>
                                      </a:cubicBezTo>
                                      <a:cubicBezTo>
                                        <a:pt x="23622" y="-32008"/>
                                        <a:pt x="23622" y="-25911"/>
                                        <a:pt x="20574" y="-21339"/>
                                      </a:cubicBezTo>
                                      <a:cubicBezTo>
                                        <a:pt x="19050" y="-18292"/>
                                        <a:pt x="16002" y="-15244"/>
                                        <a:pt x="12954" y="-12196"/>
                                      </a:cubicBezTo>
                                      <a:cubicBezTo>
                                        <a:pt x="8382" y="-10672"/>
                                        <a:pt x="5334" y="-9148"/>
                                        <a:pt x="762" y="-9148"/>
                                      </a:cubicBezTo>
                                      <a:lnTo>
                                        <a:pt x="0" y="-9494"/>
                                      </a:lnTo>
                                      <a:lnTo>
                                        <a:pt x="0" y="-18618"/>
                                      </a:lnTo>
                                      <a:lnTo>
                                        <a:pt x="762" y="-18292"/>
                                      </a:lnTo>
                                      <a:cubicBezTo>
                                        <a:pt x="5334" y="-18292"/>
                                        <a:pt x="8382" y="-19816"/>
                                        <a:pt x="11430" y="-22863"/>
                                      </a:cubicBezTo>
                                      <a:cubicBezTo>
                                        <a:pt x="12954" y="-25911"/>
                                        <a:pt x="14478" y="-32008"/>
                                        <a:pt x="14478" y="27432"/>
                                      </a:cubicBezTo>
                                      <a:cubicBezTo>
                                        <a:pt x="14478" y="21337"/>
                                        <a:pt x="12954" y="16764"/>
                                        <a:pt x="11430" y="13716"/>
                                      </a:cubicBezTo>
                                      <a:cubicBezTo>
                                        <a:pt x="8382" y="10668"/>
                                        <a:pt x="5334" y="9144"/>
                                        <a:pt x="762" y="9144"/>
                                      </a:cubicBezTo>
                                      <a:lnTo>
                                        <a:pt x="0" y="947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7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440"/>
                                  <a:ext cx="12600" cy="11520"/>
                                </a:xfrm>
                                <a:custGeom>
                                  <a:avLst/>
                                  <a:gdLst>
                                    <a:gd name="textAreaLeft" fmla="*/ 0 w 7200"/>
                                    <a:gd name="textAreaRight" fmla="*/ 7560 w 7200"/>
                                    <a:gd name="textAreaTop" fmla="*/ 0 h 6480"/>
                                    <a:gd name="textAreaBottom" fmla="*/ 6840 h 6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954" h="13716">
                                      <a:moveTo>
                                        <a:pt x="762" y="0"/>
                                      </a:moveTo>
                                      <a:lnTo>
                                        <a:pt x="12954" y="0"/>
                                      </a:lnTo>
                                      <a:lnTo>
                                        <a:pt x="762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0" y="1715"/>
                                      </a:lnTo>
                                      <a:lnTo>
                                        <a:pt x="7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18360"/>
                                  <a:ext cx="73080" cy="46440"/>
                                </a:xfrm>
                                <a:custGeom>
                                  <a:avLst/>
                                  <a:gdLst>
                                    <a:gd name="textAreaLeft" fmla="*/ 0 w 41400"/>
                                    <a:gd name="textAreaRight" fmla="*/ 41760 w 41400"/>
                                    <a:gd name="textAreaTop" fmla="*/ 0 h 26280"/>
                                    <a:gd name="textAreaBottom" fmla="*/ 26640 h 26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3152" h="5334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18288" y="30480"/>
                                      </a:lnTo>
                                      <a:lnTo>
                                        <a:pt x="21336" y="42672"/>
                                      </a:lnTo>
                                      <a:cubicBezTo>
                                        <a:pt x="21336" y="41148"/>
                                        <a:pt x="22860" y="38100"/>
                                        <a:pt x="24384" y="30480"/>
                                      </a:cubicBezTo>
                                      <a:lnTo>
                                        <a:pt x="32004" y="0"/>
                                      </a:lnTo>
                                      <a:lnTo>
                                        <a:pt x="41148" y="0"/>
                                      </a:lnTo>
                                      <a:lnTo>
                                        <a:pt x="50292" y="30480"/>
                                      </a:lnTo>
                                      <a:lnTo>
                                        <a:pt x="51816" y="41148"/>
                                      </a:lnTo>
                                      <a:lnTo>
                                        <a:pt x="54864" y="30480"/>
                                      </a:lnTo>
                                      <a:lnTo>
                                        <a:pt x="64008" y="0"/>
                                      </a:lnTo>
                                      <a:lnTo>
                                        <a:pt x="73152" y="0"/>
                                      </a:lnTo>
                                      <a:lnTo>
                                        <a:pt x="56388" y="53340"/>
                                      </a:lnTo>
                                      <a:lnTo>
                                        <a:pt x="47244" y="53340"/>
                                      </a:lnTo>
                                      <a:lnTo>
                                        <a:pt x="38100" y="21336"/>
                                      </a:lnTo>
                                      <a:lnTo>
                                        <a:pt x="36576" y="12192"/>
                                      </a:lnTo>
                                      <a:lnTo>
                                        <a:pt x="27432" y="53340"/>
                                      </a:lnTo>
                                      <a:lnTo>
                                        <a:pt x="16764" y="5334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17280"/>
                                  <a:ext cx="40680" cy="4752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27000"/>
                                    <a:gd name="textAreaBottom" fmla="*/ 2736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48" h="54864">
                                      <a:moveTo>
                                        <a:pt x="24384" y="0"/>
                                      </a:moveTo>
                                      <a:cubicBezTo>
                                        <a:pt x="27432" y="0"/>
                                        <a:pt x="28956" y="0"/>
                                        <a:pt x="32004" y="1524"/>
                                      </a:cubicBezTo>
                                      <a:cubicBezTo>
                                        <a:pt x="-30484" y="3048"/>
                                        <a:pt x="-28960" y="4572"/>
                                        <a:pt x="-27436" y="6096"/>
                                      </a:cubicBezTo>
                                      <a:cubicBezTo>
                                        <a:pt x="-27436" y="7620"/>
                                        <a:pt x="-25912" y="10668"/>
                                        <a:pt x="-25912" y="12192"/>
                                      </a:cubicBezTo>
                                      <a:cubicBezTo>
                                        <a:pt x="-25912" y="13716"/>
                                        <a:pt x="-24388" y="16764"/>
                                        <a:pt x="-24388" y="21336"/>
                                      </a:cubicBezTo>
                                      <a:lnTo>
                                        <a:pt x="-24388" y="-10672"/>
                                      </a:lnTo>
                                      <a:lnTo>
                                        <a:pt x="32004" y="-10672"/>
                                      </a:lnTo>
                                      <a:lnTo>
                                        <a:pt x="32004" y="22860"/>
                                      </a:lnTo>
                                      <a:cubicBezTo>
                                        <a:pt x="32004" y="19812"/>
                                        <a:pt x="30480" y="16764"/>
                                        <a:pt x="30480" y="15240"/>
                                      </a:cubicBezTo>
                                      <a:cubicBezTo>
                                        <a:pt x="28956" y="12192"/>
                                        <a:pt x="28956" y="12192"/>
                                        <a:pt x="27432" y="10668"/>
                                      </a:cubicBezTo>
                                      <a:cubicBezTo>
                                        <a:pt x="25908" y="9144"/>
                                        <a:pt x="22860" y="9144"/>
                                        <a:pt x="21336" y="9144"/>
                                      </a:cubicBezTo>
                                      <a:cubicBezTo>
                                        <a:pt x="18288" y="9144"/>
                                        <a:pt x="15240" y="10668"/>
                                        <a:pt x="12192" y="12192"/>
                                      </a:cubicBezTo>
                                      <a:cubicBezTo>
                                        <a:pt x="9144" y="15240"/>
                                        <a:pt x="9144" y="19812"/>
                                        <a:pt x="9144" y="25908"/>
                                      </a:cubicBezTo>
                                      <a:lnTo>
                                        <a:pt x="9144" y="-10672"/>
                                      </a:lnTo>
                                      <a:lnTo>
                                        <a:pt x="0" y="-10672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9144" y="1524"/>
                                      </a:lnTo>
                                      <a:lnTo>
                                        <a:pt x="9144" y="9144"/>
                                      </a:lnTo>
                                      <a:cubicBezTo>
                                        <a:pt x="12192" y="3048"/>
                                        <a:pt x="16764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17280"/>
                                  <a:ext cx="24120" cy="4896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27720"/>
                                    <a:gd name="textAreaBottom" fmla="*/ 28080 h 2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56388">
                                      <a:moveTo>
                                        <a:pt x="24384" y="0"/>
                                      </a:moveTo>
                                      <a:lnTo>
                                        <a:pt x="24384" y="9144"/>
                                      </a:lnTo>
                                      <a:cubicBezTo>
                                        <a:pt x="19812" y="9144"/>
                                        <a:pt x="16764" y="10668"/>
                                        <a:pt x="13716" y="12192"/>
                                      </a:cubicBezTo>
                                      <a:cubicBezTo>
                                        <a:pt x="10668" y="13715"/>
                                        <a:pt x="9144" y="16764"/>
                                        <a:pt x="9144" y="21336"/>
                                      </a:cubicBezTo>
                                      <a:lnTo>
                                        <a:pt x="24384" y="21336"/>
                                      </a:lnTo>
                                      <a:lnTo>
                                        <a:pt x="24384" y="30480"/>
                                      </a:lnTo>
                                      <a:lnTo>
                                        <a:pt x="9144" y="30480"/>
                                      </a:lnTo>
                                      <a:cubicBezTo>
                                        <a:pt x="9144" y="-30484"/>
                                        <a:pt x="10668" y="-25912"/>
                                        <a:pt x="13716" y="-22864"/>
                                      </a:cubicBezTo>
                                      <a:cubicBezTo>
                                        <a:pt x="16764" y="-19816"/>
                                        <a:pt x="19812" y="-18292"/>
                                        <a:pt x="24384" y="-18292"/>
                                      </a:cubicBezTo>
                                      <a:lnTo>
                                        <a:pt x="24384" y="-9148"/>
                                      </a:lnTo>
                                      <a:cubicBezTo>
                                        <a:pt x="16764" y="-9148"/>
                                        <a:pt x="10668" y="-12197"/>
                                        <a:pt x="6096" y="-16768"/>
                                      </a:cubicBezTo>
                                      <a:cubicBezTo>
                                        <a:pt x="1524" y="-21340"/>
                                        <a:pt x="0" y="-28960"/>
                                        <a:pt x="0" y="28956"/>
                                      </a:cubicBezTo>
                                      <a:cubicBezTo>
                                        <a:pt x="0" y="19812"/>
                                        <a:pt x="1524" y="12192"/>
                                        <a:pt x="6096" y="7620"/>
                                      </a:cubicBezTo>
                                      <a:cubicBezTo>
                                        <a:pt x="10668" y="1524"/>
                                        <a:pt x="16764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50040"/>
                                  <a:ext cx="23040" cy="1584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9000"/>
                                    <a:gd name="textAreaBottom" fmla="*/ 9360 h 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18288">
                                      <a:moveTo>
                                        <a:pt x="13716" y="0"/>
                                      </a:moveTo>
                                      <a:lnTo>
                                        <a:pt x="22860" y="1524"/>
                                      </a:lnTo>
                                      <a:cubicBezTo>
                                        <a:pt x="21336" y="6096"/>
                                        <a:pt x="19812" y="10668"/>
                                        <a:pt x="15240" y="13715"/>
                                      </a:cubicBezTo>
                                      <a:cubicBezTo>
                                        <a:pt x="10668" y="16764"/>
                                        <a:pt x="6096" y="18288"/>
                                        <a:pt x="0" y="18288"/>
                                      </a:cubicBezTo>
                                      <a:lnTo>
                                        <a:pt x="0" y="9144"/>
                                      </a:lnTo>
                                      <a:cubicBezTo>
                                        <a:pt x="3048" y="9144"/>
                                        <a:pt x="6096" y="7620"/>
                                        <a:pt x="9144" y="6096"/>
                                      </a:cubicBezTo>
                                      <a:cubicBezTo>
                                        <a:pt x="10668" y="4572"/>
                                        <a:pt x="13716" y="3048"/>
                                        <a:pt x="1371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17280"/>
                                  <a:ext cx="24120" cy="2592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4760"/>
                                    <a:gd name="textAreaBottom" fmla="*/ 15120 h 14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30480">
                                      <a:moveTo>
                                        <a:pt x="0" y="0"/>
                                      </a:moveTo>
                                      <a:cubicBezTo>
                                        <a:pt x="6096" y="0"/>
                                        <a:pt x="12192" y="1524"/>
                                        <a:pt x="16764" y="7620"/>
                                      </a:cubicBezTo>
                                      <a:cubicBezTo>
                                        <a:pt x="21336" y="12192"/>
                                        <a:pt x="24384" y="18288"/>
                                        <a:pt x="24384" y="27432"/>
                                      </a:cubicBezTo>
                                      <a:cubicBezTo>
                                        <a:pt x="24384" y="28956"/>
                                        <a:pt x="24384" y="28956"/>
                                        <a:pt x="22860" y="30480"/>
                                      </a:cubicBezTo>
                                      <a:lnTo>
                                        <a:pt x="0" y="30480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15240" y="21336"/>
                                      </a:lnTo>
                                      <a:cubicBezTo>
                                        <a:pt x="13716" y="16764"/>
                                        <a:pt x="12192" y="15239"/>
                                        <a:pt x="10668" y="13715"/>
                                      </a:cubicBezTo>
                                      <a:cubicBezTo>
                                        <a:pt x="7620" y="10668"/>
                                        <a:pt x="4572" y="9144"/>
                                        <a:pt x="0" y="9144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18360"/>
                                  <a:ext cx="20880" cy="6480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12240 w 11880"/>
                                    <a:gd name="textAreaTop" fmla="*/ 0 h 36720"/>
                                    <a:gd name="textAreaBottom" fmla="*/ 36720 h 36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336" h="74675">
                                      <a:moveTo>
                                        <a:pt x="12192" y="0"/>
                                      </a:moveTo>
                                      <a:lnTo>
                                        <a:pt x="21336" y="0"/>
                                      </a:lnTo>
                                      <a:lnTo>
                                        <a:pt x="21336" y="56388"/>
                                      </a:lnTo>
                                      <a:cubicBezTo>
                                        <a:pt x="21336" y="62484"/>
                                        <a:pt x="19812" y="67056"/>
                                        <a:pt x="18288" y="70103"/>
                                      </a:cubicBezTo>
                                      <a:cubicBezTo>
                                        <a:pt x="15240" y="73151"/>
                                        <a:pt x="12192" y="74675"/>
                                        <a:pt x="7620" y="74675"/>
                                      </a:cubicBezTo>
                                      <a:cubicBezTo>
                                        <a:pt x="4572" y="74675"/>
                                        <a:pt x="3048" y="74675"/>
                                        <a:pt x="0" y="73151"/>
                                      </a:cubicBezTo>
                                      <a:lnTo>
                                        <a:pt x="3048" y="64008"/>
                                      </a:lnTo>
                                      <a:cubicBezTo>
                                        <a:pt x="4572" y="65532"/>
                                        <a:pt x="6096" y="65532"/>
                                        <a:pt x="6096" y="65532"/>
                                      </a:cubicBezTo>
                                      <a:cubicBezTo>
                                        <a:pt x="7620" y="65532"/>
                                        <a:pt x="9144" y="64008"/>
                                        <a:pt x="10668" y="64008"/>
                                      </a:cubicBezTo>
                                      <a:cubicBezTo>
                                        <a:pt x="10668" y="62484"/>
                                        <a:pt x="12192" y="59436"/>
                                        <a:pt x="12192" y="54863"/>
                                      </a:cubicBezTo>
                                      <a:lnTo>
                                        <a:pt x="121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1440"/>
                                  <a:ext cx="9000" cy="756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1440"/>
                                  <a:ext cx="43920" cy="6336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36000"/>
                                    <a:gd name="textAreaBottom" fmla="*/ 36360 h 3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196" h="73152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9624"/>
                                      </a:lnTo>
                                      <a:lnTo>
                                        <a:pt x="30480" y="19812"/>
                                      </a:lnTo>
                                      <a:lnTo>
                                        <a:pt x="42672" y="19812"/>
                                      </a:lnTo>
                                      <a:lnTo>
                                        <a:pt x="22860" y="39624"/>
                                      </a:lnTo>
                                      <a:lnTo>
                                        <a:pt x="44196" y="73152"/>
                                      </a:lnTo>
                                      <a:lnTo>
                                        <a:pt x="33528" y="73152"/>
                                      </a:lnTo>
                                      <a:lnTo>
                                        <a:pt x="16764" y="45720"/>
                                      </a:lnTo>
                                      <a:lnTo>
                                        <a:pt x="9144" y="51816"/>
                                      </a:lnTo>
                                      <a:lnTo>
                                        <a:pt x="9144" y="73152"/>
                                      </a:lnTo>
                                      <a:lnTo>
                                        <a:pt x="0" y="731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38160"/>
                                  <a:ext cx="21600" cy="28080"/>
                                </a:xfrm>
                                <a:custGeom>
                                  <a:avLst/>
                                  <a:gdLst>
                                    <a:gd name="textAreaLeft" fmla="*/ 0 w 12240"/>
                                    <a:gd name="textAreaRight" fmla="*/ 12600 w 12240"/>
                                    <a:gd name="textAreaTop" fmla="*/ 0 h 15840"/>
                                    <a:gd name="textAreaBottom" fmla="*/ 16200 h 15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098" h="32462">
                                      <a:moveTo>
                                        <a:pt x="22098" y="0"/>
                                      </a:moveTo>
                                      <a:lnTo>
                                        <a:pt x="22098" y="9433"/>
                                      </a:lnTo>
                                      <a:lnTo>
                                        <a:pt x="21336" y="9602"/>
                                      </a:lnTo>
                                      <a:cubicBezTo>
                                        <a:pt x="18288" y="9602"/>
                                        <a:pt x="15240" y="9602"/>
                                        <a:pt x="13716" y="11126"/>
                                      </a:cubicBezTo>
                                      <a:cubicBezTo>
                                        <a:pt x="12192" y="11126"/>
                                        <a:pt x="12192" y="11126"/>
                                        <a:pt x="10668" y="12650"/>
                                      </a:cubicBezTo>
                                      <a:cubicBezTo>
                                        <a:pt x="10668" y="14174"/>
                                        <a:pt x="9144" y="15697"/>
                                        <a:pt x="9144" y="15697"/>
                                      </a:cubicBezTo>
                                      <a:cubicBezTo>
                                        <a:pt x="9144" y="18745"/>
                                        <a:pt x="10668" y="20269"/>
                                        <a:pt x="12192" y="21794"/>
                                      </a:cubicBezTo>
                                      <a:cubicBezTo>
                                        <a:pt x="13716" y="21794"/>
                                        <a:pt x="16764" y="23318"/>
                                        <a:pt x="19812" y="23318"/>
                                      </a:cubicBezTo>
                                      <a:lnTo>
                                        <a:pt x="22098" y="22556"/>
                                      </a:lnTo>
                                      <a:lnTo>
                                        <a:pt x="22098" y="31827"/>
                                      </a:lnTo>
                                      <a:lnTo>
                                        <a:pt x="18288" y="32462"/>
                                      </a:lnTo>
                                      <a:cubicBezTo>
                                        <a:pt x="12192" y="32462"/>
                                        <a:pt x="7620" y="30938"/>
                                        <a:pt x="4572" y="27890"/>
                                      </a:cubicBezTo>
                                      <a:cubicBezTo>
                                        <a:pt x="1524" y="24842"/>
                                        <a:pt x="0" y="21794"/>
                                        <a:pt x="0" y="17221"/>
                                      </a:cubicBezTo>
                                      <a:cubicBezTo>
                                        <a:pt x="0" y="14174"/>
                                        <a:pt x="1524" y="12650"/>
                                        <a:pt x="1524" y="9602"/>
                                      </a:cubicBezTo>
                                      <a:cubicBezTo>
                                        <a:pt x="3048" y="8078"/>
                                        <a:pt x="4572" y="6554"/>
                                        <a:pt x="6096" y="5030"/>
                                      </a:cubicBezTo>
                                      <a:cubicBezTo>
                                        <a:pt x="7620" y="3506"/>
                                        <a:pt x="10668" y="1981"/>
                                        <a:pt x="12192" y="1981"/>
                                      </a:cubicBezTo>
                                      <a:cubicBezTo>
                                        <a:pt x="13716" y="457"/>
                                        <a:pt x="16764" y="457"/>
                                        <a:pt x="19812" y="457"/>
                                      </a:cubicBezTo>
                                      <a:lnTo>
                                        <a:pt x="220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17280"/>
                                  <a:ext cx="20160" cy="15120"/>
                                </a:xfrm>
                                <a:custGeom>
                                  <a:avLst/>
                                  <a:gdLst>
                                    <a:gd name="textAreaLeft" fmla="*/ 0 w 11520"/>
                                    <a:gd name="textAreaRight" fmla="*/ 11880 w 11520"/>
                                    <a:gd name="textAreaTop" fmla="*/ 0 h 8640"/>
                                    <a:gd name="textAreaBottom" fmla="*/ 9000 h 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574" h="17962">
                                      <a:moveTo>
                                        <a:pt x="20574" y="0"/>
                                      </a:moveTo>
                                      <a:lnTo>
                                        <a:pt x="20574" y="9199"/>
                                      </a:lnTo>
                                      <a:lnTo>
                                        <a:pt x="13716" y="10342"/>
                                      </a:lnTo>
                                      <a:cubicBezTo>
                                        <a:pt x="12192" y="11866"/>
                                        <a:pt x="10668" y="14914"/>
                                        <a:pt x="9144" y="17962"/>
                                      </a:cubicBezTo>
                                      <a:lnTo>
                                        <a:pt x="0" y="16438"/>
                                      </a:lnTo>
                                      <a:cubicBezTo>
                                        <a:pt x="1524" y="11866"/>
                                        <a:pt x="3048" y="8818"/>
                                        <a:pt x="4572" y="7294"/>
                                      </a:cubicBezTo>
                                      <a:cubicBezTo>
                                        <a:pt x="6096" y="4245"/>
                                        <a:pt x="9144" y="2722"/>
                                        <a:pt x="12192" y="1198"/>
                                      </a:cubicBezTo>
                                      <a:lnTo>
                                        <a:pt x="205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17280"/>
                                  <a:ext cx="24840" cy="48240"/>
                                </a:xfrm>
                                <a:custGeom>
                                  <a:avLst/>
                                  <a:gdLst>
                                    <a:gd name="textAreaLeft" fmla="*/ 0 w 14040"/>
                                    <a:gd name="textAreaRight" fmla="*/ 14400 w 14040"/>
                                    <a:gd name="textAreaTop" fmla="*/ 0 h 27360"/>
                                    <a:gd name="textAreaBottom" fmla="*/ 27720 h 2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46" h="55753">
                                      <a:moveTo>
                                        <a:pt x="2286" y="0"/>
                                      </a:moveTo>
                                      <a:cubicBezTo>
                                        <a:pt x="6858" y="0"/>
                                        <a:pt x="11430" y="0"/>
                                        <a:pt x="12954" y="1524"/>
                                      </a:cubicBezTo>
                                      <a:cubicBezTo>
                                        <a:pt x="16002" y="3048"/>
                                        <a:pt x="17526" y="4572"/>
                                        <a:pt x="19050" y="6096"/>
                                      </a:cubicBezTo>
                                      <a:cubicBezTo>
                                        <a:pt x="20574" y="7620"/>
                                        <a:pt x="22098" y="9144"/>
                                        <a:pt x="22098" y="12192"/>
                                      </a:cubicBezTo>
                                      <a:cubicBezTo>
                                        <a:pt x="22098" y="13716"/>
                                        <a:pt x="22098" y="16764"/>
                                        <a:pt x="22098" y="19812"/>
                                      </a:cubicBezTo>
                                      <a:lnTo>
                                        <a:pt x="22098" y="32004"/>
                                      </a:lnTo>
                                      <a:cubicBezTo>
                                        <a:pt x="22098" y="-25912"/>
                                        <a:pt x="22098" y="-21340"/>
                                        <a:pt x="23622" y="-18292"/>
                                      </a:cubicBezTo>
                                      <a:cubicBezTo>
                                        <a:pt x="23622" y="-15244"/>
                                        <a:pt x="25146" y="-13720"/>
                                        <a:pt x="25146" y="-10672"/>
                                      </a:cubicBezTo>
                                      <a:lnTo>
                                        <a:pt x="16002" y="-10672"/>
                                      </a:lnTo>
                                      <a:cubicBezTo>
                                        <a:pt x="14478" y="-12196"/>
                                        <a:pt x="14478" y="-15244"/>
                                        <a:pt x="12954" y="-16768"/>
                                      </a:cubicBezTo>
                                      <a:cubicBezTo>
                                        <a:pt x="11430" y="-13720"/>
                                        <a:pt x="8382" y="-12196"/>
                                        <a:pt x="5334" y="-10672"/>
                                      </a:cubicBezTo>
                                      <a:lnTo>
                                        <a:pt x="0" y="-9783"/>
                                      </a:lnTo>
                                      <a:lnTo>
                                        <a:pt x="0" y="-19054"/>
                                      </a:lnTo>
                                      <a:lnTo>
                                        <a:pt x="6858" y="-21340"/>
                                      </a:lnTo>
                                      <a:cubicBezTo>
                                        <a:pt x="8382" y="-22864"/>
                                        <a:pt x="11430" y="-24388"/>
                                        <a:pt x="11430" y="-25912"/>
                                      </a:cubicBezTo>
                                      <a:cubicBezTo>
                                        <a:pt x="12954" y="-27436"/>
                                        <a:pt x="12954" y="-30484"/>
                                        <a:pt x="12954" y="32004"/>
                                      </a:cubicBezTo>
                                      <a:lnTo>
                                        <a:pt x="12954" y="30480"/>
                                      </a:lnTo>
                                      <a:lnTo>
                                        <a:pt x="0" y="-32177"/>
                                      </a:lnTo>
                                      <a:lnTo>
                                        <a:pt x="0" y="23926"/>
                                      </a:lnTo>
                                      <a:lnTo>
                                        <a:pt x="12954" y="21336"/>
                                      </a:lnTo>
                                      <a:cubicBezTo>
                                        <a:pt x="12954" y="19812"/>
                                        <a:pt x="12954" y="19812"/>
                                        <a:pt x="12954" y="18288"/>
                                      </a:cubicBezTo>
                                      <a:cubicBezTo>
                                        <a:pt x="12954" y="15240"/>
                                        <a:pt x="12954" y="13716"/>
                                        <a:pt x="11430" y="12192"/>
                                      </a:cubicBezTo>
                                      <a:cubicBezTo>
                                        <a:pt x="8382" y="9144"/>
                                        <a:pt x="5334" y="9144"/>
                                        <a:pt x="2286" y="9144"/>
                                      </a:cubicBezTo>
                                      <a:lnTo>
                                        <a:pt x="0" y="9525"/>
                                      </a:lnTo>
                                      <a:lnTo>
                                        <a:pt x="0" y="326"/>
                                      </a:lnTo>
                                      <a:lnTo>
                                        <a:pt x="22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10080" cy="64800"/>
                                </a:xfrm>
                                <a:custGeom>
                                  <a:avLst/>
                                  <a:gdLst>
                                    <a:gd name="textAreaLeft" fmla="*/ 0 w 5760"/>
                                    <a:gd name="textAreaRight" fmla="*/ 6120 w 5760"/>
                                    <a:gd name="textAreaTop" fmla="*/ 0 h 36720"/>
                                    <a:gd name="textAreaBottom" fmla="*/ 37080 h 36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668" h="74677">
                                      <a:moveTo>
                                        <a:pt x="0" y="0"/>
                                      </a:moveTo>
                                      <a:lnTo>
                                        <a:pt x="10668" y="0"/>
                                      </a:lnTo>
                                      <a:lnTo>
                                        <a:pt x="10668" y="74677"/>
                                      </a:lnTo>
                                      <a:lnTo>
                                        <a:pt x="0" y="7467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17280"/>
                                  <a:ext cx="24120" cy="4824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27360"/>
                                    <a:gd name="textAreaBottom" fmla="*/ 27720 h 2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55753">
                                      <a:moveTo>
                                        <a:pt x="24384" y="0"/>
                                      </a:moveTo>
                                      <a:lnTo>
                                        <a:pt x="24384" y="9144"/>
                                      </a:lnTo>
                                      <a:cubicBezTo>
                                        <a:pt x="21336" y="9144"/>
                                        <a:pt x="16764" y="10668"/>
                                        <a:pt x="13716" y="12192"/>
                                      </a:cubicBezTo>
                                      <a:cubicBezTo>
                                        <a:pt x="10668" y="13715"/>
                                        <a:pt x="9144" y="16764"/>
                                        <a:pt x="9144" y="21336"/>
                                      </a:cubicBezTo>
                                      <a:lnTo>
                                        <a:pt x="24384" y="21336"/>
                                      </a:lnTo>
                                      <a:lnTo>
                                        <a:pt x="24384" y="30480"/>
                                      </a:lnTo>
                                      <a:lnTo>
                                        <a:pt x="9144" y="30480"/>
                                      </a:lnTo>
                                      <a:cubicBezTo>
                                        <a:pt x="9144" y="-30484"/>
                                        <a:pt x="10668" y="-25912"/>
                                        <a:pt x="13716" y="-22864"/>
                                      </a:cubicBezTo>
                                      <a:lnTo>
                                        <a:pt x="24384" y="-18864"/>
                                      </a:lnTo>
                                      <a:lnTo>
                                        <a:pt x="24384" y="-9783"/>
                                      </a:lnTo>
                                      <a:lnTo>
                                        <a:pt x="7620" y="-16768"/>
                                      </a:lnTo>
                                      <a:cubicBezTo>
                                        <a:pt x="3048" y="-21340"/>
                                        <a:pt x="0" y="-28960"/>
                                        <a:pt x="0" y="28956"/>
                                      </a:cubicBezTo>
                                      <a:cubicBezTo>
                                        <a:pt x="0" y="19812"/>
                                        <a:pt x="3048" y="12192"/>
                                        <a:pt x="7620" y="7620"/>
                                      </a:cubicBezTo>
                                      <a:cubicBezTo>
                                        <a:pt x="12192" y="1524"/>
                                        <a:pt x="18288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50040"/>
                                  <a:ext cx="24120" cy="1584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9000"/>
                                    <a:gd name="textAreaBottom" fmla="*/ 9360 h 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18288">
                                      <a:moveTo>
                                        <a:pt x="15240" y="0"/>
                                      </a:moveTo>
                                      <a:lnTo>
                                        <a:pt x="24384" y="1524"/>
                                      </a:lnTo>
                                      <a:cubicBezTo>
                                        <a:pt x="22860" y="6096"/>
                                        <a:pt x="19812" y="10668"/>
                                        <a:pt x="16764" y="13715"/>
                                      </a:cubicBezTo>
                                      <a:cubicBezTo>
                                        <a:pt x="12192" y="16764"/>
                                        <a:pt x="7620" y="18288"/>
                                        <a:pt x="1524" y="18288"/>
                                      </a:cubicBezTo>
                                      <a:lnTo>
                                        <a:pt x="0" y="17653"/>
                                      </a:lnTo>
                                      <a:lnTo>
                                        <a:pt x="0" y="8572"/>
                                      </a:lnTo>
                                      <a:lnTo>
                                        <a:pt x="1524" y="9144"/>
                                      </a:lnTo>
                                      <a:cubicBezTo>
                                        <a:pt x="4572" y="9144"/>
                                        <a:pt x="7620" y="7620"/>
                                        <a:pt x="9144" y="6096"/>
                                      </a:cubicBezTo>
                                      <a:cubicBezTo>
                                        <a:pt x="12192" y="4572"/>
                                        <a:pt x="13716" y="3048"/>
                                        <a:pt x="15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17280"/>
                                  <a:ext cx="24120" cy="2592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4760"/>
                                    <a:gd name="textAreaBottom" fmla="*/ 15120 h 14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30480">
                                      <a:moveTo>
                                        <a:pt x="0" y="0"/>
                                      </a:moveTo>
                                      <a:cubicBezTo>
                                        <a:pt x="7620" y="0"/>
                                        <a:pt x="13716" y="1524"/>
                                        <a:pt x="18288" y="7620"/>
                                      </a:cubicBezTo>
                                      <a:cubicBezTo>
                                        <a:pt x="22860" y="12192"/>
                                        <a:pt x="24384" y="18288"/>
                                        <a:pt x="24384" y="27432"/>
                                      </a:cubicBezTo>
                                      <a:cubicBezTo>
                                        <a:pt x="24384" y="28956"/>
                                        <a:pt x="24384" y="28956"/>
                                        <a:pt x="24384" y="30480"/>
                                      </a:cubicBezTo>
                                      <a:lnTo>
                                        <a:pt x="0" y="30480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15240" y="21336"/>
                                      </a:lnTo>
                                      <a:cubicBezTo>
                                        <a:pt x="15240" y="16764"/>
                                        <a:pt x="13716" y="15239"/>
                                        <a:pt x="12192" y="13715"/>
                                      </a:cubicBezTo>
                                      <a:cubicBezTo>
                                        <a:pt x="9144" y="10668"/>
                                        <a:pt x="4572" y="9144"/>
                                        <a:pt x="0" y="9144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17280"/>
                                  <a:ext cx="40680" cy="4752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27000"/>
                                    <a:gd name="textAreaBottom" fmla="*/ 2736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48" h="54864">
                                      <a:moveTo>
                                        <a:pt x="25908" y="0"/>
                                      </a:moveTo>
                                      <a:cubicBezTo>
                                        <a:pt x="27432" y="0"/>
                                        <a:pt x="30480" y="0"/>
                                        <a:pt x="-32008" y="1524"/>
                                      </a:cubicBezTo>
                                      <a:cubicBezTo>
                                        <a:pt x="-30484" y="3048"/>
                                        <a:pt x="-27436" y="4572"/>
                                        <a:pt x="-27436" y="6096"/>
                                      </a:cubicBezTo>
                                      <a:cubicBezTo>
                                        <a:pt x="-25912" y="7620"/>
                                        <a:pt x="-24388" y="10668"/>
                                        <a:pt x="-24388" y="12192"/>
                                      </a:cubicBezTo>
                                      <a:cubicBezTo>
                                        <a:pt x="-24388" y="13716"/>
                                        <a:pt x="-24388" y="16764"/>
                                        <a:pt x="-24388" y="21336"/>
                                      </a:cubicBezTo>
                                      <a:lnTo>
                                        <a:pt x="-24388" y="-10672"/>
                                      </a:lnTo>
                                      <a:lnTo>
                                        <a:pt x="32004" y="-10672"/>
                                      </a:lnTo>
                                      <a:lnTo>
                                        <a:pt x="32004" y="22860"/>
                                      </a:lnTo>
                                      <a:cubicBezTo>
                                        <a:pt x="32004" y="19812"/>
                                        <a:pt x="32004" y="16764"/>
                                        <a:pt x="32004" y="15240"/>
                                      </a:cubicBezTo>
                                      <a:cubicBezTo>
                                        <a:pt x="30480" y="12192"/>
                                        <a:pt x="30480" y="12192"/>
                                        <a:pt x="28956" y="10668"/>
                                      </a:cubicBezTo>
                                      <a:cubicBezTo>
                                        <a:pt x="27432" y="9144"/>
                                        <a:pt x="24384" y="9144"/>
                                        <a:pt x="22860" y="9144"/>
                                      </a:cubicBezTo>
                                      <a:cubicBezTo>
                                        <a:pt x="19812" y="9144"/>
                                        <a:pt x="16764" y="10668"/>
                                        <a:pt x="13716" y="12192"/>
                                      </a:cubicBezTo>
                                      <a:cubicBezTo>
                                        <a:pt x="10668" y="15240"/>
                                        <a:pt x="9144" y="19812"/>
                                        <a:pt x="9144" y="25908"/>
                                      </a:cubicBezTo>
                                      <a:lnTo>
                                        <a:pt x="9144" y="-10672"/>
                                      </a:lnTo>
                                      <a:lnTo>
                                        <a:pt x="0" y="-10672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9144" y="1524"/>
                                      </a:lnTo>
                                      <a:lnTo>
                                        <a:pt x="9144" y="9144"/>
                                      </a:lnTo>
                                      <a:cubicBezTo>
                                        <a:pt x="13716" y="3048"/>
                                        <a:pt x="18288" y="0"/>
                                        <a:pt x="2590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8360"/>
                                  <a:ext cx="9000" cy="4644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26280"/>
                                    <a:gd name="textAreaBottom" fmla="*/ 26640 h 26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53339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-12197"/>
                                      </a:lnTo>
                                      <a:lnTo>
                                        <a:pt x="0" y="-1219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440"/>
                                  <a:ext cx="9000" cy="756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17280"/>
                                  <a:ext cx="47160" cy="48960"/>
                                </a:xfrm>
                                <a:custGeom>
                                  <a:avLst/>
                                  <a:gdLst>
                                    <a:gd name="textAreaLeft" fmla="*/ 0 w 26640"/>
                                    <a:gd name="textAreaRight" fmla="*/ 27000 w 26640"/>
                                    <a:gd name="textAreaTop" fmla="*/ 0 h 27720"/>
                                    <a:gd name="textAreaBottom" fmla="*/ 28080 h 2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244" h="56388">
                                      <a:moveTo>
                                        <a:pt x="24384" y="0"/>
                                      </a:moveTo>
                                      <a:cubicBezTo>
                                        <a:pt x="30480" y="0"/>
                                        <a:pt x="-30484" y="1524"/>
                                        <a:pt x="-27436" y="4572"/>
                                      </a:cubicBezTo>
                                      <a:cubicBezTo>
                                        <a:pt x="-22864" y="7620"/>
                                        <a:pt x="-21340" y="10668"/>
                                        <a:pt x="-19816" y="16764"/>
                                      </a:cubicBezTo>
                                      <a:lnTo>
                                        <a:pt x="-28960" y="18288"/>
                                      </a:lnTo>
                                      <a:cubicBezTo>
                                        <a:pt x="-28960" y="15239"/>
                                        <a:pt x="-30484" y="12192"/>
                                        <a:pt x="32004" y="10668"/>
                                      </a:cubicBezTo>
                                      <a:cubicBezTo>
                                        <a:pt x="30480" y="9144"/>
                                        <a:pt x="27432" y="9144"/>
                                        <a:pt x="24384" y="9144"/>
                                      </a:cubicBezTo>
                                      <a:cubicBezTo>
                                        <a:pt x="19812" y="9144"/>
                                        <a:pt x="16764" y="10668"/>
                                        <a:pt x="13716" y="13715"/>
                                      </a:cubicBezTo>
                                      <a:cubicBezTo>
                                        <a:pt x="10668" y="16764"/>
                                        <a:pt x="9144" y="21336"/>
                                        <a:pt x="9144" y="27432"/>
                                      </a:cubicBezTo>
                                      <a:cubicBezTo>
                                        <a:pt x="9144" y="-30484"/>
                                        <a:pt x="10668" y="-25912"/>
                                        <a:pt x="13716" y="-22864"/>
                                      </a:cubicBezTo>
                                      <a:cubicBezTo>
                                        <a:pt x="16764" y="-19816"/>
                                        <a:pt x="19812" y="-18292"/>
                                        <a:pt x="24384" y="-18292"/>
                                      </a:cubicBezTo>
                                      <a:cubicBezTo>
                                        <a:pt x="27432" y="-18292"/>
                                        <a:pt x="30480" y="-19816"/>
                                        <a:pt x="-32008" y="-21340"/>
                                      </a:cubicBezTo>
                                      <a:cubicBezTo>
                                        <a:pt x="-28960" y="-22864"/>
                                        <a:pt x="-27436" y="-25912"/>
                                        <a:pt x="-27436" y="-30484"/>
                                      </a:cubicBezTo>
                                      <a:lnTo>
                                        <a:pt x="-18292" y="-28960"/>
                                      </a:lnTo>
                                      <a:cubicBezTo>
                                        <a:pt x="-19816" y="-22864"/>
                                        <a:pt x="-21340" y="-18292"/>
                                        <a:pt x="-25912" y="-15244"/>
                                      </a:cubicBezTo>
                                      <a:cubicBezTo>
                                        <a:pt x="-30484" y="-10672"/>
                                        <a:pt x="30480" y="-9148"/>
                                        <a:pt x="24384" y="-9148"/>
                                      </a:cubicBezTo>
                                      <a:cubicBezTo>
                                        <a:pt x="16764" y="-9148"/>
                                        <a:pt x="12192" y="-12197"/>
                                        <a:pt x="7620" y="-16768"/>
                                      </a:cubicBezTo>
                                      <a:cubicBezTo>
                                        <a:pt x="3048" y="-21340"/>
                                        <a:pt x="0" y="-28960"/>
                                        <a:pt x="0" y="27432"/>
                                      </a:cubicBezTo>
                                      <a:cubicBezTo>
                                        <a:pt x="0" y="22860"/>
                                        <a:pt x="1524" y="16764"/>
                                        <a:pt x="3048" y="12192"/>
                                      </a:cubicBezTo>
                                      <a:cubicBezTo>
                                        <a:pt x="4572" y="9144"/>
                                        <a:pt x="7620" y="4572"/>
                                        <a:pt x="12192" y="3048"/>
                                      </a:cubicBezTo>
                                      <a:cubicBezTo>
                                        <a:pt x="15240" y="1524"/>
                                        <a:pt x="19812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18360"/>
                                  <a:ext cx="47160" cy="64800"/>
                                </a:xfrm>
                                <a:custGeom>
                                  <a:avLst/>
                                  <a:gdLst>
                                    <a:gd name="textAreaLeft" fmla="*/ 0 w 26640"/>
                                    <a:gd name="textAreaRight" fmla="*/ 27000 w 26640"/>
                                    <a:gd name="textAreaTop" fmla="*/ 0 h 36720"/>
                                    <a:gd name="textAreaBottom" fmla="*/ 37080 h 36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244" h="74676">
                                      <a:moveTo>
                                        <a:pt x="0" y="0"/>
                                      </a:moveTo>
                                      <a:lnTo>
                                        <a:pt x="10668" y="0"/>
                                      </a:lnTo>
                                      <a:lnTo>
                                        <a:pt x="21336" y="28956"/>
                                      </a:lnTo>
                                      <a:cubicBezTo>
                                        <a:pt x="22860" y="32004"/>
                                        <a:pt x="22860" y="35052"/>
                                        <a:pt x="24384" y="39624"/>
                                      </a:cubicBezTo>
                                      <a:cubicBezTo>
                                        <a:pt x="25908" y="38100"/>
                                        <a:pt x="25908" y="35052"/>
                                        <a:pt x="27432" y="30480"/>
                                      </a:cubicBezTo>
                                      <a:lnTo>
                                        <a:pt x="38100" y="0"/>
                                      </a:lnTo>
                                      <a:lnTo>
                                        <a:pt x="47244" y="0"/>
                                      </a:lnTo>
                                      <a:lnTo>
                                        <a:pt x="28956" y="54864"/>
                                      </a:lnTo>
                                      <a:cubicBezTo>
                                        <a:pt x="27432" y="59436"/>
                                        <a:pt x="25908" y="64008"/>
                                        <a:pt x="24384" y="65532"/>
                                      </a:cubicBezTo>
                                      <a:cubicBezTo>
                                        <a:pt x="22860" y="68580"/>
                                        <a:pt x="19812" y="71628"/>
                                        <a:pt x="18288" y="71628"/>
                                      </a:cubicBezTo>
                                      <a:cubicBezTo>
                                        <a:pt x="16764" y="73152"/>
                                        <a:pt x="13716" y="74676"/>
                                        <a:pt x="10668" y="74676"/>
                                      </a:cubicBezTo>
                                      <a:cubicBezTo>
                                        <a:pt x="9144" y="74676"/>
                                        <a:pt x="7620" y="74676"/>
                                        <a:pt x="4572" y="73152"/>
                                      </a:cubicBezTo>
                                      <a:lnTo>
                                        <a:pt x="3048" y="64008"/>
                                      </a:lnTo>
                                      <a:cubicBezTo>
                                        <a:pt x="4572" y="65532"/>
                                        <a:pt x="7620" y="65532"/>
                                        <a:pt x="9144" y="65532"/>
                                      </a:cubicBezTo>
                                      <a:cubicBezTo>
                                        <a:pt x="10668" y="65532"/>
                                        <a:pt x="12192" y="65532"/>
                                        <a:pt x="13716" y="64008"/>
                                      </a:cubicBezTo>
                                      <a:cubicBezTo>
                                        <a:pt x="15240" y="64008"/>
                                        <a:pt x="15240" y="62484"/>
                                        <a:pt x="16764" y="60960"/>
                                      </a:cubicBezTo>
                                      <a:cubicBezTo>
                                        <a:pt x="16764" y="60960"/>
                                        <a:pt x="18288" y="57912"/>
                                        <a:pt x="19812" y="54864"/>
                                      </a:cubicBezTo>
                                      <a:cubicBezTo>
                                        <a:pt x="19812" y="54864"/>
                                        <a:pt x="19812" y="53340"/>
                                        <a:pt x="19812" y="53340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18360"/>
                                  <a:ext cx="73080" cy="46440"/>
                                </a:xfrm>
                                <a:custGeom>
                                  <a:avLst/>
                                  <a:gdLst>
                                    <a:gd name="textAreaLeft" fmla="*/ 0 w 41400"/>
                                    <a:gd name="textAreaRight" fmla="*/ 41760 w 41400"/>
                                    <a:gd name="textAreaTop" fmla="*/ 0 h 26280"/>
                                    <a:gd name="textAreaBottom" fmla="*/ 26640 h 26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3152" h="5334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18288" y="30480"/>
                                      </a:lnTo>
                                      <a:lnTo>
                                        <a:pt x="21336" y="42672"/>
                                      </a:lnTo>
                                      <a:cubicBezTo>
                                        <a:pt x="21336" y="41148"/>
                                        <a:pt x="21336" y="38100"/>
                                        <a:pt x="22860" y="30480"/>
                                      </a:cubicBezTo>
                                      <a:lnTo>
                                        <a:pt x="30480" y="0"/>
                                      </a:lnTo>
                                      <a:lnTo>
                                        <a:pt x="41148" y="0"/>
                                      </a:lnTo>
                                      <a:lnTo>
                                        <a:pt x="48768" y="30480"/>
                                      </a:lnTo>
                                      <a:lnTo>
                                        <a:pt x="51816" y="41148"/>
                                      </a:lnTo>
                                      <a:lnTo>
                                        <a:pt x="54864" y="30480"/>
                                      </a:lnTo>
                                      <a:lnTo>
                                        <a:pt x="62484" y="0"/>
                                      </a:lnTo>
                                      <a:lnTo>
                                        <a:pt x="73152" y="0"/>
                                      </a:lnTo>
                                      <a:lnTo>
                                        <a:pt x="56388" y="53340"/>
                                      </a:lnTo>
                                      <a:lnTo>
                                        <a:pt x="45720" y="53340"/>
                                      </a:lnTo>
                                      <a:lnTo>
                                        <a:pt x="38100" y="21336"/>
                                      </a:lnTo>
                                      <a:lnTo>
                                        <a:pt x="36576" y="12192"/>
                                      </a:lnTo>
                                      <a:lnTo>
                                        <a:pt x="25908" y="53340"/>
                                      </a:lnTo>
                                      <a:lnTo>
                                        <a:pt x="15240" y="5334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7280"/>
                                  <a:ext cx="43920" cy="4896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27720"/>
                                    <a:gd name="textAreaBottom" fmla="*/ 28080 h 2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196" h="56388">
                                      <a:moveTo>
                                        <a:pt x="21336" y="0"/>
                                      </a:moveTo>
                                      <a:cubicBezTo>
                                        <a:pt x="24384" y="0"/>
                                        <a:pt x="28956" y="0"/>
                                        <a:pt x="32004" y="1524"/>
                                      </a:cubicBezTo>
                                      <a:cubicBezTo>
                                        <a:pt x="-30484" y="3048"/>
                                        <a:pt x="-28960" y="4573"/>
                                        <a:pt x="-27436" y="6097"/>
                                      </a:cubicBezTo>
                                      <a:cubicBezTo>
                                        <a:pt x="-25912" y="9144"/>
                                        <a:pt x="-24388" y="12192"/>
                                        <a:pt x="-24388" y="15240"/>
                                      </a:cubicBezTo>
                                      <a:lnTo>
                                        <a:pt x="32004" y="16764"/>
                                      </a:lnTo>
                                      <a:cubicBezTo>
                                        <a:pt x="32004" y="13716"/>
                                        <a:pt x="30480" y="12192"/>
                                        <a:pt x="28956" y="10668"/>
                                      </a:cubicBezTo>
                                      <a:cubicBezTo>
                                        <a:pt x="27432" y="9144"/>
                                        <a:pt x="24384" y="9144"/>
                                        <a:pt x="21336" y="9144"/>
                                      </a:cubicBezTo>
                                      <a:cubicBezTo>
                                        <a:pt x="18288" y="9144"/>
                                        <a:pt x="15240" y="9144"/>
                                        <a:pt x="13716" y="10668"/>
                                      </a:cubicBezTo>
                                      <a:cubicBezTo>
                                        <a:pt x="12192" y="12192"/>
                                        <a:pt x="10668" y="13716"/>
                                        <a:pt x="10668" y="15240"/>
                                      </a:cubicBezTo>
                                      <a:cubicBezTo>
                                        <a:pt x="10668" y="15240"/>
                                        <a:pt x="10668" y="16764"/>
                                        <a:pt x="12192" y="16764"/>
                                      </a:cubicBezTo>
                                      <a:cubicBezTo>
                                        <a:pt x="12192" y="18288"/>
                                        <a:pt x="13716" y="18288"/>
                                        <a:pt x="15240" y="19812"/>
                                      </a:cubicBezTo>
                                      <a:cubicBezTo>
                                        <a:pt x="15240" y="19812"/>
                                        <a:pt x="18288" y="19812"/>
                                        <a:pt x="22860" y="21336"/>
                                      </a:cubicBezTo>
                                      <a:cubicBezTo>
                                        <a:pt x="28956" y="22860"/>
                                        <a:pt x="32004" y="24385"/>
                                        <a:pt x="-30484" y="25908"/>
                                      </a:cubicBezTo>
                                      <a:cubicBezTo>
                                        <a:pt x="-27436" y="27432"/>
                                        <a:pt x="-25912" y="28956"/>
                                        <a:pt x="-22864" y="30480"/>
                                      </a:cubicBezTo>
                                      <a:cubicBezTo>
                                        <a:pt x="-21340" y="-32008"/>
                                        <a:pt x="-21340" y="-30484"/>
                                        <a:pt x="-21340" y="-27436"/>
                                      </a:cubicBezTo>
                                      <a:cubicBezTo>
                                        <a:pt x="-21340" y="-24388"/>
                                        <a:pt x="-21340" y="-21339"/>
                                        <a:pt x="-24388" y="-18292"/>
                                      </a:cubicBezTo>
                                      <a:cubicBezTo>
                                        <a:pt x="-25912" y="-15244"/>
                                        <a:pt x="-27436" y="-13720"/>
                                        <a:pt x="-32008" y="-12196"/>
                                      </a:cubicBezTo>
                                      <a:cubicBezTo>
                                        <a:pt x="30480" y="-10672"/>
                                        <a:pt x="27432" y="-9148"/>
                                        <a:pt x="22860" y="-9148"/>
                                      </a:cubicBezTo>
                                      <a:cubicBezTo>
                                        <a:pt x="15240" y="-9148"/>
                                        <a:pt x="10668" y="-10672"/>
                                        <a:pt x="7620" y="-13720"/>
                                      </a:cubicBezTo>
                                      <a:cubicBezTo>
                                        <a:pt x="3048" y="-16768"/>
                                        <a:pt x="1524" y="-21339"/>
                                        <a:pt x="0" y="-25912"/>
                                      </a:cubicBezTo>
                                      <a:lnTo>
                                        <a:pt x="9144" y="-27436"/>
                                      </a:lnTo>
                                      <a:cubicBezTo>
                                        <a:pt x="9144" y="-24388"/>
                                        <a:pt x="10668" y="-22863"/>
                                        <a:pt x="13716" y="-21339"/>
                                      </a:cubicBezTo>
                                      <a:cubicBezTo>
                                        <a:pt x="15240" y="-19816"/>
                                        <a:pt x="18288" y="-18292"/>
                                        <a:pt x="22860" y="-18292"/>
                                      </a:cubicBezTo>
                                      <a:cubicBezTo>
                                        <a:pt x="27432" y="-18292"/>
                                        <a:pt x="30480" y="-19816"/>
                                        <a:pt x="32004" y="-21339"/>
                                      </a:cubicBezTo>
                                      <a:cubicBezTo>
                                        <a:pt x="-32008" y="-22863"/>
                                        <a:pt x="-30484" y="-24388"/>
                                        <a:pt x="-30484" y="-25912"/>
                                      </a:cubicBezTo>
                                      <a:cubicBezTo>
                                        <a:pt x="-30484" y="-27436"/>
                                        <a:pt x="-32008" y="-28960"/>
                                        <a:pt x="32004" y="-30484"/>
                                      </a:cubicBezTo>
                                      <a:cubicBezTo>
                                        <a:pt x="30480" y="-30484"/>
                                        <a:pt x="27432" y="-32008"/>
                                        <a:pt x="22860" y="-32008"/>
                                      </a:cubicBezTo>
                                      <a:cubicBezTo>
                                        <a:pt x="16764" y="30480"/>
                                        <a:pt x="12192" y="28956"/>
                                        <a:pt x="9144" y="28956"/>
                                      </a:cubicBezTo>
                                      <a:cubicBezTo>
                                        <a:pt x="7620" y="27432"/>
                                        <a:pt x="4572" y="25908"/>
                                        <a:pt x="3048" y="22860"/>
                                      </a:cubicBezTo>
                                      <a:cubicBezTo>
                                        <a:pt x="3048" y="21336"/>
                                        <a:pt x="1524" y="18288"/>
                                        <a:pt x="1524" y="15240"/>
                                      </a:cubicBezTo>
                                      <a:cubicBezTo>
                                        <a:pt x="1524" y="13716"/>
                                        <a:pt x="1524" y="10668"/>
                                        <a:pt x="3048" y="9144"/>
                                      </a:cubicBezTo>
                                      <a:cubicBezTo>
                                        <a:pt x="4572" y="6097"/>
                                        <a:pt x="6096" y="4573"/>
                                        <a:pt x="7620" y="3048"/>
                                      </a:cubicBezTo>
                                      <a:cubicBezTo>
                                        <a:pt x="9144" y="3048"/>
                                        <a:pt x="10668" y="1524"/>
                                        <a:pt x="13716" y="1524"/>
                                      </a:cubicBezTo>
                                      <a:cubicBezTo>
                                        <a:pt x="15240" y="0"/>
                                        <a:pt x="18288" y="0"/>
                                        <a:pt x="2133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960" y="2520"/>
                                  <a:ext cx="25560" cy="63360"/>
                                </a:xfrm>
                                <a:custGeom>
                                  <a:avLst/>
                                  <a:gdLst>
                                    <a:gd name="textAreaLeft" fmla="*/ 0 w 14400"/>
                                    <a:gd name="textAreaRight" fmla="*/ 14760 w 14400"/>
                                    <a:gd name="textAreaTop" fmla="*/ 0 h 36000"/>
                                    <a:gd name="textAreaBottom" fmla="*/ 36360 h 3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908" h="73151">
                                      <a:moveTo>
                                        <a:pt x="15240" y="0"/>
                                      </a:moveTo>
                                      <a:lnTo>
                                        <a:pt x="15240" y="18288"/>
                                      </a:lnTo>
                                      <a:lnTo>
                                        <a:pt x="24384" y="18288"/>
                                      </a:lnTo>
                                      <a:lnTo>
                                        <a:pt x="24384" y="27432"/>
                                      </a:lnTo>
                                      <a:lnTo>
                                        <a:pt x="15240" y="27432"/>
                                      </a:lnTo>
                                      <a:lnTo>
                                        <a:pt x="15240" y="56388"/>
                                      </a:lnTo>
                                      <a:cubicBezTo>
                                        <a:pt x="15240" y="59436"/>
                                        <a:pt x="15240" y="60960"/>
                                        <a:pt x="15240" y="60960"/>
                                      </a:cubicBezTo>
                                      <a:cubicBezTo>
                                        <a:pt x="16764" y="62484"/>
                                        <a:pt x="16764" y="62484"/>
                                        <a:pt x="16764" y="62484"/>
                                      </a:cubicBezTo>
                                      <a:cubicBezTo>
                                        <a:pt x="18288" y="64008"/>
                                        <a:pt x="18288" y="64008"/>
                                        <a:pt x="19812" y="64008"/>
                                      </a:cubicBezTo>
                                      <a:cubicBezTo>
                                        <a:pt x="21336" y="64008"/>
                                        <a:pt x="22860" y="64008"/>
                                        <a:pt x="24384" y="64008"/>
                                      </a:cubicBezTo>
                                      <a:lnTo>
                                        <a:pt x="25908" y="71627"/>
                                      </a:lnTo>
                                      <a:cubicBezTo>
                                        <a:pt x="22860" y="73151"/>
                                        <a:pt x="21336" y="73151"/>
                                        <a:pt x="18288" y="73151"/>
                                      </a:cubicBezTo>
                                      <a:cubicBezTo>
                                        <a:pt x="15240" y="73151"/>
                                        <a:pt x="13716" y="71627"/>
                                        <a:pt x="10668" y="71627"/>
                                      </a:cubicBezTo>
                                      <a:cubicBezTo>
                                        <a:pt x="9144" y="70103"/>
                                        <a:pt x="7620" y="68580"/>
                                        <a:pt x="7620" y="67056"/>
                                      </a:cubicBezTo>
                                      <a:cubicBezTo>
                                        <a:pt x="6096" y="65532"/>
                                        <a:pt x="6096" y="62484"/>
                                        <a:pt x="6096" y="56388"/>
                                      </a:cubicBezTo>
                                      <a:lnTo>
                                        <a:pt x="6096" y="27432"/>
                                      </a:lnTo>
                                      <a:lnTo>
                                        <a:pt x="0" y="27432"/>
                                      </a:lnTo>
                                      <a:lnTo>
                                        <a:pt x="0" y="18288"/>
                                      </a:lnTo>
                                      <a:lnTo>
                                        <a:pt x="6096" y="18288"/>
                                      </a:lnTo>
                                      <a:lnTo>
                                        <a:pt x="6096" y="4572"/>
                                      </a:lnTo>
                                      <a:lnTo>
                                        <a:pt x="15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360" y="17280"/>
                                  <a:ext cx="23400" cy="4896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27720"/>
                                    <a:gd name="textAreaBottom" fmla="*/ 28080 h 2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6388">
                                      <a:moveTo>
                                        <a:pt x="22860" y="0"/>
                                      </a:moveTo>
                                      <a:lnTo>
                                        <a:pt x="23622" y="113"/>
                                      </a:lnTo>
                                      <a:lnTo>
                                        <a:pt x="23622" y="9471"/>
                                      </a:lnTo>
                                      <a:lnTo>
                                        <a:pt x="22860" y="9144"/>
                                      </a:lnTo>
                                      <a:cubicBezTo>
                                        <a:pt x="19812" y="9144"/>
                                        <a:pt x="15240" y="10668"/>
                                        <a:pt x="13716" y="13716"/>
                                      </a:cubicBezTo>
                                      <a:cubicBezTo>
                                        <a:pt x="10668" y="16764"/>
                                        <a:pt x="9144" y="21337"/>
                                        <a:pt x="9144" y="27432"/>
                                      </a:cubicBezTo>
                                      <a:cubicBezTo>
                                        <a:pt x="9144" y="-32008"/>
                                        <a:pt x="10668" y="-25911"/>
                                        <a:pt x="13716" y="-22863"/>
                                      </a:cubicBezTo>
                                      <a:cubicBezTo>
                                        <a:pt x="15240" y="-19816"/>
                                        <a:pt x="19812" y="-18292"/>
                                        <a:pt x="22860" y="-18292"/>
                                      </a:cubicBezTo>
                                      <a:lnTo>
                                        <a:pt x="23622" y="-18618"/>
                                      </a:lnTo>
                                      <a:lnTo>
                                        <a:pt x="23622" y="-9339"/>
                                      </a:lnTo>
                                      <a:lnTo>
                                        <a:pt x="22860" y="-9148"/>
                                      </a:lnTo>
                                      <a:cubicBezTo>
                                        <a:pt x="16764" y="-9148"/>
                                        <a:pt x="10668" y="-12196"/>
                                        <a:pt x="6096" y="-16768"/>
                                      </a:cubicBezTo>
                                      <a:cubicBezTo>
                                        <a:pt x="1524" y="-21339"/>
                                        <a:pt x="0" y="-28960"/>
                                        <a:pt x="0" y="27432"/>
                                      </a:cubicBezTo>
                                      <a:cubicBezTo>
                                        <a:pt x="0" y="18288"/>
                                        <a:pt x="3048" y="10668"/>
                                        <a:pt x="7620" y="6097"/>
                                      </a:cubicBezTo>
                                      <a:cubicBezTo>
                                        <a:pt x="12192" y="1525"/>
                                        <a:pt x="16764" y="0"/>
                                        <a:pt x="2286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17280"/>
                                  <a:ext cx="23400" cy="4896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27720"/>
                                    <a:gd name="textAreaBottom" fmla="*/ 28080 h 2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6084">
                                      <a:moveTo>
                                        <a:pt x="0" y="0"/>
                                      </a:moveTo>
                                      <a:lnTo>
                                        <a:pt x="9525" y="1411"/>
                                      </a:lnTo>
                                      <a:cubicBezTo>
                                        <a:pt x="12573" y="2554"/>
                                        <a:pt x="15240" y="4459"/>
                                        <a:pt x="17526" y="7507"/>
                                      </a:cubicBezTo>
                                      <a:cubicBezTo>
                                        <a:pt x="22098" y="12079"/>
                                        <a:pt x="23622" y="18175"/>
                                        <a:pt x="23622" y="27319"/>
                                      </a:cubicBezTo>
                                      <a:cubicBezTo>
                                        <a:pt x="23622" y="-32121"/>
                                        <a:pt x="22098" y="-26024"/>
                                        <a:pt x="20574" y="-21453"/>
                                      </a:cubicBezTo>
                                      <a:cubicBezTo>
                                        <a:pt x="19050" y="-18405"/>
                                        <a:pt x="16002" y="-15357"/>
                                        <a:pt x="11430" y="-12309"/>
                                      </a:cubicBezTo>
                                      <a:lnTo>
                                        <a:pt x="0" y="-9452"/>
                                      </a:lnTo>
                                      <a:lnTo>
                                        <a:pt x="0" y="-18731"/>
                                      </a:lnTo>
                                      <a:lnTo>
                                        <a:pt x="9906" y="-22977"/>
                                      </a:lnTo>
                                      <a:cubicBezTo>
                                        <a:pt x="12954" y="-26024"/>
                                        <a:pt x="14478" y="-32121"/>
                                        <a:pt x="14478" y="27319"/>
                                      </a:cubicBezTo>
                                      <a:cubicBezTo>
                                        <a:pt x="14478" y="21224"/>
                                        <a:pt x="12954" y="16651"/>
                                        <a:pt x="9906" y="13603"/>
                                      </a:cubicBezTo>
                                      <a:lnTo>
                                        <a:pt x="0" y="935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17280"/>
                                  <a:ext cx="43920" cy="4896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27720"/>
                                    <a:gd name="textAreaBottom" fmla="*/ 28080 h 2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196" h="56388">
                                      <a:moveTo>
                                        <a:pt x="19812" y="0"/>
                                      </a:moveTo>
                                      <a:cubicBezTo>
                                        <a:pt x="24384" y="0"/>
                                        <a:pt x="27432" y="0"/>
                                        <a:pt x="30480" y="1524"/>
                                      </a:cubicBezTo>
                                      <a:cubicBezTo>
                                        <a:pt x="-30484" y="3048"/>
                                        <a:pt x="-28960" y="4573"/>
                                        <a:pt x="-27436" y="6097"/>
                                      </a:cubicBezTo>
                                      <a:cubicBezTo>
                                        <a:pt x="-25912" y="9144"/>
                                        <a:pt x="-24388" y="12192"/>
                                        <a:pt x="-24388" y="15240"/>
                                      </a:cubicBezTo>
                                      <a:lnTo>
                                        <a:pt x="32004" y="16764"/>
                                      </a:lnTo>
                                      <a:cubicBezTo>
                                        <a:pt x="32004" y="13716"/>
                                        <a:pt x="30480" y="12192"/>
                                        <a:pt x="28956" y="10668"/>
                                      </a:cubicBezTo>
                                      <a:cubicBezTo>
                                        <a:pt x="27432" y="9144"/>
                                        <a:pt x="24384" y="9144"/>
                                        <a:pt x="21336" y="9144"/>
                                      </a:cubicBezTo>
                                      <a:cubicBezTo>
                                        <a:pt x="16764" y="9144"/>
                                        <a:pt x="15240" y="9144"/>
                                        <a:pt x="13716" y="10668"/>
                                      </a:cubicBezTo>
                                      <a:cubicBezTo>
                                        <a:pt x="10668" y="12192"/>
                                        <a:pt x="10668" y="13716"/>
                                        <a:pt x="10668" y="15240"/>
                                      </a:cubicBezTo>
                                      <a:cubicBezTo>
                                        <a:pt x="10668" y="15240"/>
                                        <a:pt x="10668" y="16764"/>
                                        <a:pt x="12192" y="16764"/>
                                      </a:cubicBezTo>
                                      <a:cubicBezTo>
                                        <a:pt x="12192" y="18288"/>
                                        <a:pt x="13716" y="18288"/>
                                        <a:pt x="15240" y="19812"/>
                                      </a:cubicBezTo>
                                      <a:cubicBezTo>
                                        <a:pt x="15240" y="19812"/>
                                        <a:pt x="18288" y="19812"/>
                                        <a:pt x="22860" y="21336"/>
                                      </a:cubicBezTo>
                                      <a:cubicBezTo>
                                        <a:pt x="27432" y="22860"/>
                                        <a:pt x="32004" y="24385"/>
                                        <a:pt x="-30484" y="25908"/>
                                      </a:cubicBezTo>
                                      <a:cubicBezTo>
                                        <a:pt x="-27436" y="27432"/>
                                        <a:pt x="-25912" y="28956"/>
                                        <a:pt x="-24388" y="30480"/>
                                      </a:cubicBezTo>
                                      <a:cubicBezTo>
                                        <a:pt x="-22864" y="-32008"/>
                                        <a:pt x="-21340" y="-30484"/>
                                        <a:pt x="-21340" y="-27436"/>
                                      </a:cubicBezTo>
                                      <a:cubicBezTo>
                                        <a:pt x="-21340" y="-24388"/>
                                        <a:pt x="-22864" y="-21339"/>
                                        <a:pt x="-24388" y="-18292"/>
                                      </a:cubicBezTo>
                                      <a:cubicBezTo>
                                        <a:pt x="-25912" y="-15244"/>
                                        <a:pt x="-28960" y="-13720"/>
                                        <a:pt x="-32008" y="-12196"/>
                                      </a:cubicBezTo>
                                      <a:cubicBezTo>
                                        <a:pt x="30480" y="-10672"/>
                                        <a:pt x="27432" y="-9148"/>
                                        <a:pt x="22860" y="-9148"/>
                                      </a:cubicBezTo>
                                      <a:cubicBezTo>
                                        <a:pt x="15240" y="-9148"/>
                                        <a:pt x="10668" y="-10672"/>
                                        <a:pt x="6096" y="-13720"/>
                                      </a:cubicBezTo>
                                      <a:cubicBezTo>
                                        <a:pt x="3048" y="-16768"/>
                                        <a:pt x="1524" y="-21339"/>
                                        <a:pt x="0" y="-25912"/>
                                      </a:cubicBezTo>
                                      <a:lnTo>
                                        <a:pt x="9144" y="-27436"/>
                                      </a:lnTo>
                                      <a:cubicBezTo>
                                        <a:pt x="9144" y="-24388"/>
                                        <a:pt x="10668" y="-22863"/>
                                        <a:pt x="13716" y="-21339"/>
                                      </a:cubicBezTo>
                                      <a:cubicBezTo>
                                        <a:pt x="15240" y="-19816"/>
                                        <a:pt x="18288" y="-18292"/>
                                        <a:pt x="22860" y="-18292"/>
                                      </a:cubicBezTo>
                                      <a:cubicBezTo>
                                        <a:pt x="27432" y="-18292"/>
                                        <a:pt x="30480" y="-19816"/>
                                        <a:pt x="32004" y="-21339"/>
                                      </a:cubicBezTo>
                                      <a:cubicBezTo>
                                        <a:pt x="-32008" y="-22863"/>
                                        <a:pt x="-30484" y="-24388"/>
                                        <a:pt x="-30484" y="-25912"/>
                                      </a:cubicBezTo>
                                      <a:cubicBezTo>
                                        <a:pt x="-30484" y="-27436"/>
                                        <a:pt x="-32008" y="-28960"/>
                                        <a:pt x="32004" y="-30484"/>
                                      </a:cubicBezTo>
                                      <a:cubicBezTo>
                                        <a:pt x="30480" y="-30484"/>
                                        <a:pt x="27432" y="-32008"/>
                                        <a:pt x="22860" y="-32008"/>
                                      </a:cubicBezTo>
                                      <a:cubicBezTo>
                                        <a:pt x="16764" y="30480"/>
                                        <a:pt x="12192" y="28956"/>
                                        <a:pt x="9144" y="28956"/>
                                      </a:cubicBezTo>
                                      <a:cubicBezTo>
                                        <a:pt x="6096" y="27432"/>
                                        <a:pt x="4572" y="25908"/>
                                        <a:pt x="3048" y="22860"/>
                                      </a:cubicBezTo>
                                      <a:cubicBezTo>
                                        <a:pt x="1524" y="21336"/>
                                        <a:pt x="1524" y="18288"/>
                                        <a:pt x="1524" y="15240"/>
                                      </a:cubicBezTo>
                                      <a:cubicBezTo>
                                        <a:pt x="1524" y="13716"/>
                                        <a:pt x="1524" y="10668"/>
                                        <a:pt x="3048" y="9144"/>
                                      </a:cubicBezTo>
                                      <a:cubicBezTo>
                                        <a:pt x="4572" y="6097"/>
                                        <a:pt x="6096" y="4573"/>
                                        <a:pt x="7620" y="3048"/>
                                      </a:cubicBezTo>
                                      <a:cubicBezTo>
                                        <a:pt x="9144" y="3048"/>
                                        <a:pt x="10668" y="1524"/>
                                        <a:pt x="12192" y="1524"/>
                                      </a:cubicBezTo>
                                      <a:cubicBezTo>
                                        <a:pt x="15240" y="0"/>
                                        <a:pt x="18288" y="0"/>
                                        <a:pt x="198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4160" y="18360"/>
                                  <a:ext cx="40680" cy="4752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27000"/>
                                    <a:gd name="textAreaBottom" fmla="*/ 2736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48" h="5486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8956"/>
                                      </a:lnTo>
                                      <a:cubicBezTo>
                                        <a:pt x="9144" y="-32008"/>
                                        <a:pt x="9144" y="-28960"/>
                                        <a:pt x="9144" y="-27436"/>
                                      </a:cubicBezTo>
                                      <a:cubicBezTo>
                                        <a:pt x="10668" y="-25912"/>
                                        <a:pt x="10668" y="-22864"/>
                                        <a:pt x="12192" y="-21339"/>
                                      </a:cubicBezTo>
                                      <a:cubicBezTo>
                                        <a:pt x="13716" y="-21339"/>
                                        <a:pt x="16764" y="-19816"/>
                                        <a:pt x="18288" y="-19816"/>
                                      </a:cubicBezTo>
                                      <a:cubicBezTo>
                                        <a:pt x="21336" y="-19816"/>
                                        <a:pt x="24384" y="-21339"/>
                                        <a:pt x="25908" y="-22864"/>
                                      </a:cubicBezTo>
                                      <a:cubicBezTo>
                                        <a:pt x="27432" y="-22864"/>
                                        <a:pt x="28956" y="-25912"/>
                                        <a:pt x="30480" y="-27436"/>
                                      </a:cubicBezTo>
                                      <a:cubicBezTo>
                                        <a:pt x="32004" y="-30484"/>
                                        <a:pt x="32004" y="32004"/>
                                        <a:pt x="32004" y="27432"/>
                                      </a:cubicBezTo>
                                      <a:lnTo>
                                        <a:pt x="32004" y="0"/>
                                      </a:lnTo>
                                      <a:lnTo>
                                        <a:pt x="-24388" y="0"/>
                                      </a:lnTo>
                                      <a:lnTo>
                                        <a:pt x="-24388" y="-12196"/>
                                      </a:lnTo>
                                      <a:lnTo>
                                        <a:pt x="32004" y="-12196"/>
                                      </a:lnTo>
                                      <a:lnTo>
                                        <a:pt x="32004" y="-21339"/>
                                      </a:lnTo>
                                      <a:cubicBezTo>
                                        <a:pt x="27432" y="-13720"/>
                                        <a:pt x="22860" y="-10672"/>
                                        <a:pt x="16764" y="-10672"/>
                                      </a:cubicBezTo>
                                      <a:cubicBezTo>
                                        <a:pt x="13716" y="-10672"/>
                                        <a:pt x="10668" y="-12196"/>
                                        <a:pt x="7620" y="-12196"/>
                                      </a:cubicBezTo>
                                      <a:cubicBezTo>
                                        <a:pt x="6096" y="-13720"/>
                                        <a:pt x="4572" y="-15244"/>
                                        <a:pt x="3048" y="-16768"/>
                                      </a:cubicBezTo>
                                      <a:cubicBezTo>
                                        <a:pt x="1524" y="-19816"/>
                                        <a:pt x="0" y="-21339"/>
                                        <a:pt x="0" y="-24388"/>
                                      </a:cubicBezTo>
                                      <a:cubicBezTo>
                                        <a:pt x="0" y="-25912"/>
                                        <a:pt x="0" y="-28960"/>
                                        <a:pt x="0" y="-32008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680" y="17280"/>
                                  <a:ext cx="40680" cy="4752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27000"/>
                                    <a:gd name="textAreaBottom" fmla="*/ 2736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48" h="54864">
                                      <a:moveTo>
                                        <a:pt x="24384" y="0"/>
                                      </a:moveTo>
                                      <a:cubicBezTo>
                                        <a:pt x="27432" y="0"/>
                                        <a:pt x="30480" y="0"/>
                                        <a:pt x="32004" y="1524"/>
                                      </a:cubicBezTo>
                                      <a:cubicBezTo>
                                        <a:pt x="-30484" y="3048"/>
                                        <a:pt x="-28960" y="4572"/>
                                        <a:pt x="-27436" y="6096"/>
                                      </a:cubicBezTo>
                                      <a:cubicBezTo>
                                        <a:pt x="-25912" y="7620"/>
                                        <a:pt x="-25912" y="10668"/>
                                        <a:pt x="-24388" y="12192"/>
                                      </a:cubicBezTo>
                                      <a:cubicBezTo>
                                        <a:pt x="-24388" y="13716"/>
                                        <a:pt x="-24388" y="16764"/>
                                        <a:pt x="-24388" y="21336"/>
                                      </a:cubicBezTo>
                                      <a:lnTo>
                                        <a:pt x="-24388" y="-10672"/>
                                      </a:lnTo>
                                      <a:lnTo>
                                        <a:pt x="32004" y="-10672"/>
                                      </a:lnTo>
                                      <a:lnTo>
                                        <a:pt x="32004" y="22860"/>
                                      </a:lnTo>
                                      <a:cubicBezTo>
                                        <a:pt x="32004" y="19812"/>
                                        <a:pt x="32004" y="16764"/>
                                        <a:pt x="30480" y="15240"/>
                                      </a:cubicBezTo>
                                      <a:cubicBezTo>
                                        <a:pt x="30480" y="12192"/>
                                        <a:pt x="28956" y="12192"/>
                                        <a:pt x="27432" y="10668"/>
                                      </a:cubicBezTo>
                                      <a:cubicBezTo>
                                        <a:pt x="25908" y="9144"/>
                                        <a:pt x="24384" y="9144"/>
                                        <a:pt x="21336" y="9144"/>
                                      </a:cubicBezTo>
                                      <a:cubicBezTo>
                                        <a:pt x="18288" y="9144"/>
                                        <a:pt x="15240" y="10668"/>
                                        <a:pt x="12192" y="12192"/>
                                      </a:cubicBezTo>
                                      <a:cubicBezTo>
                                        <a:pt x="10668" y="15240"/>
                                        <a:pt x="9144" y="19812"/>
                                        <a:pt x="9144" y="25908"/>
                                      </a:cubicBezTo>
                                      <a:lnTo>
                                        <a:pt x="9144" y="-10672"/>
                                      </a:lnTo>
                                      <a:lnTo>
                                        <a:pt x="0" y="-10672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9144" y="1524"/>
                                      </a:lnTo>
                                      <a:lnTo>
                                        <a:pt x="9144" y="9144"/>
                                      </a:lnTo>
                                      <a:cubicBezTo>
                                        <a:pt x="12192" y="3048"/>
                                        <a:pt x="18288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960" y="1440"/>
                                  <a:ext cx="43920" cy="6336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36000"/>
                                    <a:gd name="textAreaBottom" fmla="*/ 36360 h 3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196" h="73152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9624"/>
                                      </a:lnTo>
                                      <a:lnTo>
                                        <a:pt x="30480" y="19812"/>
                                      </a:lnTo>
                                      <a:lnTo>
                                        <a:pt x="42672" y="19812"/>
                                      </a:lnTo>
                                      <a:lnTo>
                                        <a:pt x="21336" y="39624"/>
                                      </a:lnTo>
                                      <a:lnTo>
                                        <a:pt x="44196" y="73152"/>
                                      </a:lnTo>
                                      <a:lnTo>
                                        <a:pt x="33528" y="73152"/>
                                      </a:lnTo>
                                      <a:lnTo>
                                        <a:pt x="15240" y="45720"/>
                                      </a:lnTo>
                                      <a:lnTo>
                                        <a:pt x="9144" y="51816"/>
                                      </a:lnTo>
                                      <a:lnTo>
                                        <a:pt x="9144" y="73152"/>
                                      </a:lnTo>
                                      <a:lnTo>
                                        <a:pt x="0" y="731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0" y="18360"/>
                                  <a:ext cx="40680" cy="4752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27000"/>
                                    <a:gd name="textAreaBottom" fmla="*/ 2736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48" h="5486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8956"/>
                                      </a:lnTo>
                                      <a:cubicBezTo>
                                        <a:pt x="9144" y="-32008"/>
                                        <a:pt x="9144" y="-28960"/>
                                        <a:pt x="9144" y="-27436"/>
                                      </a:cubicBezTo>
                                      <a:cubicBezTo>
                                        <a:pt x="9144" y="-25912"/>
                                        <a:pt x="10668" y="-22864"/>
                                        <a:pt x="12192" y="-21339"/>
                                      </a:cubicBezTo>
                                      <a:cubicBezTo>
                                        <a:pt x="13716" y="-21339"/>
                                        <a:pt x="16764" y="-19816"/>
                                        <a:pt x="18288" y="-19816"/>
                                      </a:cubicBezTo>
                                      <a:cubicBezTo>
                                        <a:pt x="21336" y="-19816"/>
                                        <a:pt x="22860" y="-21339"/>
                                        <a:pt x="25908" y="-22864"/>
                                      </a:cubicBezTo>
                                      <a:cubicBezTo>
                                        <a:pt x="27432" y="-22864"/>
                                        <a:pt x="28956" y="-25912"/>
                                        <a:pt x="30480" y="-27436"/>
                                      </a:cubicBezTo>
                                      <a:cubicBezTo>
                                        <a:pt x="30480" y="-30484"/>
                                        <a:pt x="32004" y="32004"/>
                                        <a:pt x="32004" y="27432"/>
                                      </a:cubicBezTo>
                                      <a:lnTo>
                                        <a:pt x="32004" y="0"/>
                                      </a:lnTo>
                                      <a:lnTo>
                                        <a:pt x="-24388" y="0"/>
                                      </a:lnTo>
                                      <a:lnTo>
                                        <a:pt x="-24388" y="-12196"/>
                                      </a:lnTo>
                                      <a:lnTo>
                                        <a:pt x="32004" y="-12196"/>
                                      </a:lnTo>
                                      <a:lnTo>
                                        <a:pt x="32004" y="-21339"/>
                                      </a:lnTo>
                                      <a:cubicBezTo>
                                        <a:pt x="27432" y="-13720"/>
                                        <a:pt x="22860" y="-10672"/>
                                        <a:pt x="16764" y="-10672"/>
                                      </a:cubicBezTo>
                                      <a:cubicBezTo>
                                        <a:pt x="13716" y="-10672"/>
                                        <a:pt x="10668" y="-12196"/>
                                        <a:pt x="7620" y="-12196"/>
                                      </a:cubicBezTo>
                                      <a:cubicBezTo>
                                        <a:pt x="6096" y="-13720"/>
                                        <a:pt x="3048" y="-15244"/>
                                        <a:pt x="3048" y="-16768"/>
                                      </a:cubicBezTo>
                                      <a:cubicBezTo>
                                        <a:pt x="1524" y="-19816"/>
                                        <a:pt x="0" y="-21339"/>
                                        <a:pt x="0" y="-24388"/>
                                      </a:cubicBezTo>
                                      <a:cubicBezTo>
                                        <a:pt x="0" y="-25912"/>
                                        <a:pt x="0" y="-28960"/>
                                        <a:pt x="0" y="-32008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2240"/>
                                  <a:ext cx="1868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w w:val="110"/>
                                        <w:spacing w:val="-1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do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w w:val="110"/>
                                        <w:szCs w:val="22"/>
                                        <w:spacing w:val="3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920" y="102240"/>
                                  <a:ext cx="30600" cy="6480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36720"/>
                                    <a:gd name="textAreaBottom" fmla="*/ 37080 h 36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480" h="74676">
                                      <a:moveTo>
                                        <a:pt x="21336" y="0"/>
                                      </a:moveTo>
                                      <a:cubicBezTo>
                                        <a:pt x="24384" y="0"/>
                                        <a:pt x="27432" y="0"/>
                                        <a:pt x="30480" y="0"/>
                                      </a:cubicBezTo>
                                      <a:lnTo>
                                        <a:pt x="28956" y="9144"/>
                                      </a:lnTo>
                                      <a:cubicBezTo>
                                        <a:pt x="27432" y="9144"/>
                                        <a:pt x="25908" y="9144"/>
                                        <a:pt x="22860" y="9144"/>
                                      </a:cubicBezTo>
                                      <a:cubicBezTo>
                                        <a:pt x="21336" y="9144"/>
                                        <a:pt x="18288" y="9144"/>
                                        <a:pt x="18288" y="10668"/>
                                      </a:cubicBezTo>
                                      <a:cubicBezTo>
                                        <a:pt x="16764" y="12192"/>
                                        <a:pt x="16764" y="13716"/>
                                        <a:pt x="16764" y="16764"/>
                                      </a:cubicBezTo>
                                      <a:lnTo>
                                        <a:pt x="16764" y="21336"/>
                                      </a:lnTo>
                                      <a:lnTo>
                                        <a:pt x="27432" y="21336"/>
                                      </a:lnTo>
                                      <a:lnTo>
                                        <a:pt x="27432" y="30480"/>
                                      </a:lnTo>
                                      <a:lnTo>
                                        <a:pt x="16764" y="30480"/>
                                      </a:lnTo>
                                      <a:lnTo>
                                        <a:pt x="16764" y="74676"/>
                                      </a:lnTo>
                                      <a:lnTo>
                                        <a:pt x="7620" y="74676"/>
                                      </a:lnTo>
                                      <a:lnTo>
                                        <a:pt x="7620" y="30480"/>
                                      </a:lnTo>
                                      <a:lnTo>
                                        <a:pt x="0" y="30480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7620" y="21336"/>
                                      </a:lnTo>
                                      <a:lnTo>
                                        <a:pt x="7620" y="15240"/>
                                      </a:lnTo>
                                      <a:cubicBezTo>
                                        <a:pt x="7620" y="12192"/>
                                        <a:pt x="7620" y="9144"/>
                                        <a:pt x="7620" y="7620"/>
                                      </a:cubicBezTo>
                                      <a:cubicBezTo>
                                        <a:pt x="9144" y="4572"/>
                                        <a:pt x="10668" y="3048"/>
                                        <a:pt x="12192" y="1524"/>
                                      </a:cubicBezTo>
                                      <a:cubicBezTo>
                                        <a:pt x="15240" y="0"/>
                                        <a:pt x="18288" y="0"/>
                                        <a:pt x="2133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119520"/>
                                  <a:ext cx="27360" cy="4752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27000"/>
                                    <a:gd name="textAreaBottom" fmla="*/ 2736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432" h="54864">
                                      <a:moveTo>
                                        <a:pt x="19812" y="0"/>
                                      </a:moveTo>
                                      <a:cubicBezTo>
                                        <a:pt x="22860" y="0"/>
                                        <a:pt x="25908" y="0"/>
                                        <a:pt x="27432" y="3048"/>
                                      </a:cubicBezTo>
                                      <a:lnTo>
                                        <a:pt x="25908" y="10668"/>
                                      </a:lnTo>
                                      <a:cubicBezTo>
                                        <a:pt x="22860" y="9144"/>
                                        <a:pt x="21336" y="9144"/>
                                        <a:pt x="19812" y="9144"/>
                                      </a:cubicBezTo>
                                      <a:cubicBezTo>
                                        <a:pt x="16764" y="9144"/>
                                        <a:pt x="15240" y="9144"/>
                                        <a:pt x="13716" y="10668"/>
                                      </a:cubicBezTo>
                                      <a:cubicBezTo>
                                        <a:pt x="12192" y="12192"/>
                                        <a:pt x="12192" y="13716"/>
                                        <a:pt x="10668" y="15240"/>
                                      </a:cubicBezTo>
                                      <a:cubicBezTo>
                                        <a:pt x="10668" y="18288"/>
                                        <a:pt x="9144" y="22860"/>
                                        <a:pt x="9144" y="25908"/>
                                      </a:cubicBezTo>
                                      <a:lnTo>
                                        <a:pt x="9144" y="-10672"/>
                                      </a:lnTo>
                                      <a:lnTo>
                                        <a:pt x="0" y="-10672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7620" y="1524"/>
                                      </a:lnTo>
                                      <a:lnTo>
                                        <a:pt x="7620" y="9144"/>
                                      </a:lnTo>
                                      <a:cubicBezTo>
                                        <a:pt x="10668" y="4572"/>
                                        <a:pt x="12192" y="3048"/>
                                        <a:pt x="13716" y="1524"/>
                                      </a:cubicBezTo>
                                      <a:cubicBezTo>
                                        <a:pt x="15240" y="0"/>
                                        <a:pt x="16764" y="0"/>
                                        <a:pt x="198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19880"/>
                                  <a:ext cx="23400" cy="4824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27360"/>
                                    <a:gd name="textAreaBottom" fmla="*/ 27720 h 2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5737">
                                      <a:moveTo>
                                        <a:pt x="23622" y="0"/>
                                      </a:moveTo>
                                      <a:lnTo>
                                        <a:pt x="23622" y="9166"/>
                                      </a:lnTo>
                                      <a:lnTo>
                                        <a:pt x="13716" y="13412"/>
                                      </a:lnTo>
                                      <a:cubicBezTo>
                                        <a:pt x="10668" y="16459"/>
                                        <a:pt x="9144" y="21032"/>
                                        <a:pt x="9144" y="27128"/>
                                      </a:cubicBezTo>
                                      <a:cubicBezTo>
                                        <a:pt x="9144" y="-32312"/>
                                        <a:pt x="10668" y="-26216"/>
                                        <a:pt x="13716" y="-23168"/>
                                      </a:cubicBezTo>
                                      <a:lnTo>
                                        <a:pt x="23622" y="-18923"/>
                                      </a:lnTo>
                                      <a:lnTo>
                                        <a:pt x="23622" y="-9799"/>
                                      </a:lnTo>
                                      <a:lnTo>
                                        <a:pt x="7620" y="-17072"/>
                                      </a:lnTo>
                                      <a:cubicBezTo>
                                        <a:pt x="3048" y="-21644"/>
                                        <a:pt x="0" y="-29265"/>
                                        <a:pt x="0" y="27128"/>
                                      </a:cubicBezTo>
                                      <a:cubicBezTo>
                                        <a:pt x="0" y="17983"/>
                                        <a:pt x="3048" y="10364"/>
                                        <a:pt x="9144" y="5792"/>
                                      </a:cubicBezTo>
                                      <a:lnTo>
                                        <a:pt x="236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119520"/>
                                  <a:ext cx="23400" cy="4896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27720"/>
                                    <a:gd name="textAreaBottom" fmla="*/ 28080 h 2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6388">
                                      <a:moveTo>
                                        <a:pt x="762" y="0"/>
                                      </a:moveTo>
                                      <a:cubicBezTo>
                                        <a:pt x="8382" y="0"/>
                                        <a:pt x="12954" y="1525"/>
                                        <a:pt x="17526" y="7620"/>
                                      </a:cubicBezTo>
                                      <a:cubicBezTo>
                                        <a:pt x="22098" y="12192"/>
                                        <a:pt x="23622" y="18288"/>
                                        <a:pt x="23622" y="27432"/>
                                      </a:cubicBezTo>
                                      <a:cubicBezTo>
                                        <a:pt x="23622" y="-32008"/>
                                        <a:pt x="23622" y="-25911"/>
                                        <a:pt x="22098" y="-21339"/>
                                      </a:cubicBezTo>
                                      <a:cubicBezTo>
                                        <a:pt x="19050" y="-18292"/>
                                        <a:pt x="16002" y="-15244"/>
                                        <a:pt x="12954" y="-12196"/>
                                      </a:cubicBezTo>
                                      <a:cubicBezTo>
                                        <a:pt x="9906" y="-10672"/>
                                        <a:pt x="5334" y="-9148"/>
                                        <a:pt x="762" y="-9148"/>
                                      </a:cubicBezTo>
                                      <a:lnTo>
                                        <a:pt x="0" y="-9494"/>
                                      </a:lnTo>
                                      <a:lnTo>
                                        <a:pt x="0" y="-18618"/>
                                      </a:lnTo>
                                      <a:lnTo>
                                        <a:pt x="762" y="-18292"/>
                                      </a:lnTo>
                                      <a:cubicBezTo>
                                        <a:pt x="5334" y="-18292"/>
                                        <a:pt x="8382" y="-19816"/>
                                        <a:pt x="11430" y="-22863"/>
                                      </a:cubicBezTo>
                                      <a:cubicBezTo>
                                        <a:pt x="14478" y="-25911"/>
                                        <a:pt x="14478" y="-32008"/>
                                        <a:pt x="14478" y="27432"/>
                                      </a:cubicBezTo>
                                      <a:cubicBezTo>
                                        <a:pt x="14478" y="21337"/>
                                        <a:pt x="14478" y="16764"/>
                                        <a:pt x="11430" y="13716"/>
                                      </a:cubicBezTo>
                                      <a:cubicBezTo>
                                        <a:pt x="8382" y="10668"/>
                                        <a:pt x="5334" y="9144"/>
                                        <a:pt x="762" y="9144"/>
                                      </a:cubicBezTo>
                                      <a:lnTo>
                                        <a:pt x="0" y="9471"/>
                                      </a:lnTo>
                                      <a:lnTo>
                                        <a:pt x="0" y="305"/>
                                      </a:lnTo>
                                      <a:lnTo>
                                        <a:pt x="7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119520"/>
                                  <a:ext cx="40680" cy="4752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27000"/>
                                    <a:gd name="textAreaBottom" fmla="*/ 2736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48" h="54864">
                                      <a:moveTo>
                                        <a:pt x="25908" y="0"/>
                                      </a:moveTo>
                                      <a:cubicBezTo>
                                        <a:pt x="27432" y="0"/>
                                        <a:pt x="30480" y="0"/>
                                        <a:pt x="-32008" y="1524"/>
                                      </a:cubicBezTo>
                                      <a:cubicBezTo>
                                        <a:pt x="-30484" y="3048"/>
                                        <a:pt x="-27436" y="4572"/>
                                        <a:pt x="-27436" y="6096"/>
                                      </a:cubicBezTo>
                                      <a:cubicBezTo>
                                        <a:pt x="-25912" y="7620"/>
                                        <a:pt x="-24388" y="10668"/>
                                        <a:pt x="-24388" y="12192"/>
                                      </a:cubicBezTo>
                                      <a:cubicBezTo>
                                        <a:pt x="-24388" y="13716"/>
                                        <a:pt x="-24388" y="16764"/>
                                        <a:pt x="-24388" y="21336"/>
                                      </a:cubicBezTo>
                                      <a:lnTo>
                                        <a:pt x="-24388" y="-10672"/>
                                      </a:lnTo>
                                      <a:lnTo>
                                        <a:pt x="32004" y="-10672"/>
                                      </a:lnTo>
                                      <a:lnTo>
                                        <a:pt x="32004" y="22860"/>
                                      </a:lnTo>
                                      <a:cubicBezTo>
                                        <a:pt x="32004" y="19812"/>
                                        <a:pt x="32004" y="16764"/>
                                        <a:pt x="32004" y="15240"/>
                                      </a:cubicBezTo>
                                      <a:cubicBezTo>
                                        <a:pt x="30480" y="12192"/>
                                        <a:pt x="30480" y="12192"/>
                                        <a:pt x="28956" y="10668"/>
                                      </a:cubicBezTo>
                                      <a:cubicBezTo>
                                        <a:pt x="27432" y="9144"/>
                                        <a:pt x="24384" y="9144"/>
                                        <a:pt x="22860" y="9144"/>
                                      </a:cubicBezTo>
                                      <a:cubicBezTo>
                                        <a:pt x="19812" y="9144"/>
                                        <a:pt x="16764" y="10668"/>
                                        <a:pt x="13716" y="12192"/>
                                      </a:cubicBezTo>
                                      <a:cubicBezTo>
                                        <a:pt x="10668" y="15240"/>
                                        <a:pt x="9144" y="19812"/>
                                        <a:pt x="9144" y="25908"/>
                                      </a:cubicBezTo>
                                      <a:lnTo>
                                        <a:pt x="9144" y="-10672"/>
                                      </a:lnTo>
                                      <a:lnTo>
                                        <a:pt x="0" y="-10672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9144" y="1524"/>
                                      </a:lnTo>
                                      <a:lnTo>
                                        <a:pt x="9144" y="9144"/>
                                      </a:lnTo>
                                      <a:cubicBezTo>
                                        <a:pt x="13716" y="3048"/>
                                        <a:pt x="18288" y="0"/>
                                        <a:pt x="2590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04760"/>
                                  <a:ext cx="25560" cy="63360"/>
                                </a:xfrm>
                                <a:custGeom>
                                  <a:avLst/>
                                  <a:gdLst>
                                    <a:gd name="textAreaLeft" fmla="*/ 0 w 14400"/>
                                    <a:gd name="textAreaRight" fmla="*/ 14760 w 14400"/>
                                    <a:gd name="textAreaTop" fmla="*/ 0 h 36000"/>
                                    <a:gd name="textAreaBottom" fmla="*/ 36360 h 3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908" h="73151">
                                      <a:moveTo>
                                        <a:pt x="15240" y="0"/>
                                      </a:moveTo>
                                      <a:lnTo>
                                        <a:pt x="15240" y="18288"/>
                                      </a:lnTo>
                                      <a:lnTo>
                                        <a:pt x="24384" y="18288"/>
                                      </a:lnTo>
                                      <a:lnTo>
                                        <a:pt x="24384" y="27432"/>
                                      </a:lnTo>
                                      <a:lnTo>
                                        <a:pt x="15240" y="27432"/>
                                      </a:lnTo>
                                      <a:lnTo>
                                        <a:pt x="15240" y="56388"/>
                                      </a:lnTo>
                                      <a:cubicBezTo>
                                        <a:pt x="15240" y="59436"/>
                                        <a:pt x="16764" y="60960"/>
                                        <a:pt x="16764" y="60960"/>
                                      </a:cubicBezTo>
                                      <a:cubicBezTo>
                                        <a:pt x="16764" y="62484"/>
                                        <a:pt x="16764" y="62484"/>
                                        <a:pt x="18288" y="62484"/>
                                      </a:cubicBezTo>
                                      <a:cubicBezTo>
                                        <a:pt x="18288" y="64008"/>
                                        <a:pt x="19812" y="64008"/>
                                        <a:pt x="21336" y="64008"/>
                                      </a:cubicBezTo>
                                      <a:cubicBezTo>
                                        <a:pt x="21336" y="64008"/>
                                        <a:pt x="22860" y="64008"/>
                                        <a:pt x="24384" y="64008"/>
                                      </a:cubicBezTo>
                                      <a:lnTo>
                                        <a:pt x="25908" y="71627"/>
                                      </a:lnTo>
                                      <a:cubicBezTo>
                                        <a:pt x="24384" y="73151"/>
                                        <a:pt x="21336" y="73151"/>
                                        <a:pt x="19812" y="73151"/>
                                      </a:cubicBezTo>
                                      <a:cubicBezTo>
                                        <a:pt x="16764" y="73151"/>
                                        <a:pt x="13716" y="71627"/>
                                        <a:pt x="12192" y="71627"/>
                                      </a:cubicBezTo>
                                      <a:cubicBezTo>
                                        <a:pt x="10668" y="70103"/>
                                        <a:pt x="9144" y="68580"/>
                                        <a:pt x="7620" y="67056"/>
                                      </a:cubicBezTo>
                                      <a:cubicBezTo>
                                        <a:pt x="7620" y="65532"/>
                                        <a:pt x="6096" y="62484"/>
                                        <a:pt x="6096" y="56388"/>
                                      </a:cubicBezTo>
                                      <a:lnTo>
                                        <a:pt x="6096" y="27432"/>
                                      </a:lnTo>
                                      <a:lnTo>
                                        <a:pt x="0" y="27432"/>
                                      </a:lnTo>
                                      <a:lnTo>
                                        <a:pt x="0" y="18288"/>
                                      </a:lnTo>
                                      <a:lnTo>
                                        <a:pt x="6096" y="18288"/>
                                      </a:lnTo>
                                      <a:lnTo>
                                        <a:pt x="6096" y="4572"/>
                                      </a:lnTo>
                                      <a:lnTo>
                                        <a:pt x="15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121320"/>
                                  <a:ext cx="40680" cy="4752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27000"/>
                                    <a:gd name="textAreaBottom" fmla="*/ 2736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48" h="5486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8956"/>
                                      </a:lnTo>
                                      <a:cubicBezTo>
                                        <a:pt x="9144" y="-32008"/>
                                        <a:pt x="9144" y="-28960"/>
                                        <a:pt x="10668" y="-27436"/>
                                      </a:cubicBezTo>
                                      <a:cubicBezTo>
                                        <a:pt x="10668" y="-25912"/>
                                        <a:pt x="12192" y="-22864"/>
                                        <a:pt x="13716" y="-22864"/>
                                      </a:cubicBezTo>
                                      <a:cubicBezTo>
                                        <a:pt x="15240" y="-21339"/>
                                        <a:pt x="16764" y="-19816"/>
                                        <a:pt x="19812" y="-19816"/>
                                      </a:cubicBezTo>
                                      <a:cubicBezTo>
                                        <a:pt x="22860" y="-19816"/>
                                        <a:pt x="24384" y="-21339"/>
                                        <a:pt x="25908" y="-22864"/>
                                      </a:cubicBezTo>
                                      <a:cubicBezTo>
                                        <a:pt x="28956" y="-22864"/>
                                        <a:pt x="30480" y="-25912"/>
                                        <a:pt x="30480" y="-27436"/>
                                      </a:cubicBezTo>
                                      <a:cubicBezTo>
                                        <a:pt x="32004" y="-30484"/>
                                        <a:pt x="32004" y="32004"/>
                                        <a:pt x="32004" y="27432"/>
                                      </a:cubicBezTo>
                                      <a:lnTo>
                                        <a:pt x="32004" y="0"/>
                                      </a:lnTo>
                                      <a:lnTo>
                                        <a:pt x="-24388" y="0"/>
                                      </a:lnTo>
                                      <a:lnTo>
                                        <a:pt x="-24388" y="-12196"/>
                                      </a:lnTo>
                                      <a:lnTo>
                                        <a:pt x="32004" y="-12196"/>
                                      </a:lnTo>
                                      <a:lnTo>
                                        <a:pt x="32004" y="-21339"/>
                                      </a:lnTo>
                                      <a:cubicBezTo>
                                        <a:pt x="28956" y="-13720"/>
                                        <a:pt x="24384" y="-10672"/>
                                        <a:pt x="16764" y="-10672"/>
                                      </a:cubicBezTo>
                                      <a:cubicBezTo>
                                        <a:pt x="13716" y="-10672"/>
                                        <a:pt x="12192" y="-12196"/>
                                        <a:pt x="9144" y="-12196"/>
                                      </a:cubicBezTo>
                                      <a:cubicBezTo>
                                        <a:pt x="6096" y="-13720"/>
                                        <a:pt x="4572" y="-15244"/>
                                        <a:pt x="3048" y="-16768"/>
                                      </a:cubicBezTo>
                                      <a:cubicBezTo>
                                        <a:pt x="3048" y="-19816"/>
                                        <a:pt x="1524" y="-21339"/>
                                        <a:pt x="1524" y="-24388"/>
                                      </a:cubicBezTo>
                                      <a:cubicBezTo>
                                        <a:pt x="0" y="-25912"/>
                                        <a:pt x="0" y="-28960"/>
                                        <a:pt x="0" y="-32008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119520"/>
                                  <a:ext cx="23040" cy="4896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27720"/>
                                    <a:gd name="textAreaBottom" fmla="*/ 28080 h 2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56388">
                                      <a:moveTo>
                                        <a:pt x="22860" y="0"/>
                                      </a:moveTo>
                                      <a:lnTo>
                                        <a:pt x="22860" y="9144"/>
                                      </a:lnTo>
                                      <a:cubicBezTo>
                                        <a:pt x="19812" y="9144"/>
                                        <a:pt x="16764" y="10668"/>
                                        <a:pt x="13716" y="13716"/>
                                      </a:cubicBezTo>
                                      <a:cubicBezTo>
                                        <a:pt x="10668" y="16764"/>
                                        <a:pt x="9144" y="21336"/>
                                        <a:pt x="9144" y="27432"/>
                                      </a:cubicBezTo>
                                      <a:cubicBezTo>
                                        <a:pt x="9144" y="-32008"/>
                                        <a:pt x="10668" y="-25912"/>
                                        <a:pt x="13716" y="-22864"/>
                                      </a:cubicBezTo>
                                      <a:cubicBezTo>
                                        <a:pt x="16764" y="-19816"/>
                                        <a:pt x="19812" y="-18292"/>
                                        <a:pt x="22860" y="-18292"/>
                                      </a:cubicBezTo>
                                      <a:lnTo>
                                        <a:pt x="22860" y="-9148"/>
                                      </a:lnTo>
                                      <a:cubicBezTo>
                                        <a:pt x="18288" y="-9148"/>
                                        <a:pt x="15240" y="-10672"/>
                                        <a:pt x="10668" y="-13720"/>
                                      </a:cubicBezTo>
                                      <a:cubicBezTo>
                                        <a:pt x="7620" y="-15244"/>
                                        <a:pt x="4572" y="-18292"/>
                                        <a:pt x="3048" y="-22864"/>
                                      </a:cubicBezTo>
                                      <a:cubicBezTo>
                                        <a:pt x="1524" y="-27436"/>
                                        <a:pt x="0" y="-32008"/>
                                        <a:pt x="0" y="27432"/>
                                      </a:cubicBezTo>
                                      <a:cubicBezTo>
                                        <a:pt x="0" y="22860"/>
                                        <a:pt x="1524" y="18288"/>
                                        <a:pt x="3048" y="13716"/>
                                      </a:cubicBezTo>
                                      <a:cubicBezTo>
                                        <a:pt x="4572" y="9144"/>
                                        <a:pt x="7620" y="6096"/>
                                        <a:pt x="10668" y="3048"/>
                                      </a:cubicBezTo>
                                      <a:cubicBezTo>
                                        <a:pt x="13716" y="1524"/>
                                        <a:pt x="18288" y="0"/>
                                        <a:pt x="2286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103680"/>
                                  <a:ext cx="23040" cy="6480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36720"/>
                                    <a:gd name="textAreaBottom" fmla="*/ 37080 h 36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74676">
                                      <a:moveTo>
                                        <a:pt x="13716" y="0"/>
                                      </a:moveTo>
                                      <a:lnTo>
                                        <a:pt x="22860" y="0"/>
                                      </a:lnTo>
                                      <a:lnTo>
                                        <a:pt x="22860" y="73152"/>
                                      </a:lnTo>
                                      <a:lnTo>
                                        <a:pt x="13716" y="73152"/>
                                      </a:lnTo>
                                      <a:lnTo>
                                        <a:pt x="13716" y="64008"/>
                                      </a:lnTo>
                                      <a:cubicBezTo>
                                        <a:pt x="10668" y="71628"/>
                                        <a:pt x="6096" y="74676"/>
                                        <a:pt x="0" y="74676"/>
                                      </a:cubicBezTo>
                                      <a:lnTo>
                                        <a:pt x="0" y="65532"/>
                                      </a:lnTo>
                                      <a:cubicBezTo>
                                        <a:pt x="4572" y="65532"/>
                                        <a:pt x="7620" y="64008"/>
                                        <a:pt x="10668" y="60960"/>
                                      </a:cubicBezTo>
                                      <a:cubicBezTo>
                                        <a:pt x="12192" y="57912"/>
                                        <a:pt x="13716" y="53340"/>
                                        <a:pt x="13716" y="47244"/>
                                      </a:cubicBezTo>
                                      <a:cubicBezTo>
                                        <a:pt x="13716" y="39624"/>
                                        <a:pt x="12192" y="35052"/>
                                        <a:pt x="10668" y="32004"/>
                                      </a:cubicBezTo>
                                      <a:cubicBezTo>
                                        <a:pt x="7620" y="28956"/>
                                        <a:pt x="4572" y="27432"/>
                                        <a:pt x="0" y="27432"/>
                                      </a:cubicBezTo>
                                      <a:lnTo>
                                        <a:pt x="0" y="18288"/>
                                      </a:lnTo>
                                      <a:cubicBezTo>
                                        <a:pt x="3048" y="18288"/>
                                        <a:pt x="6096" y="18288"/>
                                        <a:pt x="7620" y="19812"/>
                                      </a:cubicBezTo>
                                      <a:cubicBezTo>
                                        <a:pt x="10668" y="22860"/>
                                        <a:pt x="12192" y="24384"/>
                                        <a:pt x="13716" y="27432"/>
                                      </a:cubicBezTo>
                                      <a:lnTo>
                                        <a:pt x="137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121320"/>
                                  <a:ext cx="45720" cy="46440"/>
                                </a:xfrm>
                                <a:custGeom>
                                  <a:avLst/>
                                  <a:gdLst>
                                    <a:gd name="textAreaLeft" fmla="*/ 0 w 25920"/>
                                    <a:gd name="textAreaRight" fmla="*/ 26280 w 25920"/>
                                    <a:gd name="textAreaTop" fmla="*/ 0 h 26280"/>
                                    <a:gd name="textAreaBottom" fmla="*/ 26640 h 26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5720" h="53340">
                                      <a:moveTo>
                                        <a:pt x="3048" y="0"/>
                                      </a:moveTo>
                                      <a:lnTo>
                                        <a:pt x="-21340" y="0"/>
                                      </a:lnTo>
                                      <a:lnTo>
                                        <a:pt x="-21340" y="7620"/>
                                      </a:lnTo>
                                      <a:lnTo>
                                        <a:pt x="16764" y="-25912"/>
                                      </a:lnTo>
                                      <a:lnTo>
                                        <a:pt x="12192" y="-21339"/>
                                      </a:lnTo>
                                      <a:cubicBezTo>
                                        <a:pt x="16764" y="-21339"/>
                                        <a:pt x="19812" y="-21339"/>
                                        <a:pt x="22860" y="-21339"/>
                                      </a:cubicBezTo>
                                      <a:lnTo>
                                        <a:pt x="-19816" y="-21339"/>
                                      </a:lnTo>
                                      <a:lnTo>
                                        <a:pt x="-19816" y="-12196"/>
                                      </a:lnTo>
                                      <a:lnTo>
                                        <a:pt x="0" y="-12196"/>
                                      </a:lnTo>
                                      <a:lnTo>
                                        <a:pt x="0" y="-21339"/>
                                      </a:lnTo>
                                      <a:lnTo>
                                        <a:pt x="32004" y="9144"/>
                                      </a:lnTo>
                                      <a:cubicBezTo>
                                        <a:pt x="28956" y="9144"/>
                                        <a:pt x="25908" y="9144"/>
                                        <a:pt x="22860" y="9144"/>
                                      </a:cubicBezTo>
                                      <a:lnTo>
                                        <a:pt x="3048" y="9144"/>
                                      </a:lnTo>
                                      <a:lnTo>
                                        <a:pt x="30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121320"/>
                                  <a:ext cx="9000" cy="4644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26280"/>
                                    <a:gd name="textAreaBottom" fmla="*/ 26640 h 26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53339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-12197"/>
                                      </a:lnTo>
                                      <a:lnTo>
                                        <a:pt x="0" y="-1219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103680"/>
                                  <a:ext cx="9000" cy="756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140400"/>
                                  <a:ext cx="21600" cy="28080"/>
                                </a:xfrm>
                                <a:custGeom>
                                  <a:avLst/>
                                  <a:gdLst>
                                    <a:gd name="textAreaLeft" fmla="*/ 0 w 12240"/>
                                    <a:gd name="textAreaRight" fmla="*/ 12600 w 12240"/>
                                    <a:gd name="textAreaTop" fmla="*/ 0 h 15840"/>
                                    <a:gd name="textAreaBottom" fmla="*/ 16200 h 15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098" h="32462">
                                      <a:moveTo>
                                        <a:pt x="22098" y="0"/>
                                      </a:moveTo>
                                      <a:lnTo>
                                        <a:pt x="22098" y="9433"/>
                                      </a:lnTo>
                                      <a:lnTo>
                                        <a:pt x="21336" y="9602"/>
                                      </a:lnTo>
                                      <a:cubicBezTo>
                                        <a:pt x="18288" y="9602"/>
                                        <a:pt x="15240" y="9602"/>
                                        <a:pt x="13716" y="11126"/>
                                      </a:cubicBezTo>
                                      <a:cubicBezTo>
                                        <a:pt x="12192" y="11126"/>
                                        <a:pt x="12192" y="11126"/>
                                        <a:pt x="10668" y="12650"/>
                                      </a:cubicBezTo>
                                      <a:cubicBezTo>
                                        <a:pt x="9144" y="14174"/>
                                        <a:pt x="9144" y="15697"/>
                                        <a:pt x="9144" y="15697"/>
                                      </a:cubicBezTo>
                                      <a:cubicBezTo>
                                        <a:pt x="9144" y="18745"/>
                                        <a:pt x="10668" y="20269"/>
                                        <a:pt x="12192" y="21794"/>
                                      </a:cubicBezTo>
                                      <a:cubicBezTo>
                                        <a:pt x="13716" y="21794"/>
                                        <a:pt x="16764" y="23318"/>
                                        <a:pt x="19812" y="23318"/>
                                      </a:cubicBezTo>
                                      <a:lnTo>
                                        <a:pt x="22098" y="22556"/>
                                      </a:lnTo>
                                      <a:lnTo>
                                        <a:pt x="22098" y="31827"/>
                                      </a:lnTo>
                                      <a:lnTo>
                                        <a:pt x="18288" y="32462"/>
                                      </a:lnTo>
                                      <a:cubicBezTo>
                                        <a:pt x="12192" y="32462"/>
                                        <a:pt x="7620" y="30938"/>
                                        <a:pt x="4572" y="27890"/>
                                      </a:cubicBezTo>
                                      <a:cubicBezTo>
                                        <a:pt x="1524" y="24842"/>
                                        <a:pt x="0" y="21794"/>
                                        <a:pt x="0" y="17221"/>
                                      </a:cubicBezTo>
                                      <a:cubicBezTo>
                                        <a:pt x="0" y="14174"/>
                                        <a:pt x="1524" y="11126"/>
                                        <a:pt x="1524" y="9602"/>
                                      </a:cubicBezTo>
                                      <a:cubicBezTo>
                                        <a:pt x="3048" y="8078"/>
                                        <a:pt x="4572" y="6554"/>
                                        <a:pt x="6096" y="5030"/>
                                      </a:cubicBezTo>
                                      <a:cubicBezTo>
                                        <a:pt x="7620" y="3506"/>
                                        <a:pt x="10668" y="1981"/>
                                        <a:pt x="12192" y="1981"/>
                                      </a:cubicBezTo>
                                      <a:cubicBezTo>
                                        <a:pt x="13716" y="457"/>
                                        <a:pt x="16764" y="457"/>
                                        <a:pt x="19812" y="457"/>
                                      </a:cubicBezTo>
                                      <a:lnTo>
                                        <a:pt x="220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119880"/>
                                  <a:ext cx="20160" cy="15120"/>
                                </a:xfrm>
                                <a:custGeom>
                                  <a:avLst/>
                                  <a:gdLst>
                                    <a:gd name="textAreaLeft" fmla="*/ 0 w 11520"/>
                                    <a:gd name="textAreaRight" fmla="*/ 11880 w 11520"/>
                                    <a:gd name="textAreaTop" fmla="*/ 0 h 8640"/>
                                    <a:gd name="textAreaBottom" fmla="*/ 9000 h 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574" h="17962">
                                      <a:moveTo>
                                        <a:pt x="20574" y="0"/>
                                      </a:moveTo>
                                      <a:lnTo>
                                        <a:pt x="20574" y="9199"/>
                                      </a:lnTo>
                                      <a:lnTo>
                                        <a:pt x="13716" y="10342"/>
                                      </a:lnTo>
                                      <a:cubicBezTo>
                                        <a:pt x="12192" y="11866"/>
                                        <a:pt x="10668" y="14914"/>
                                        <a:pt x="9144" y="17962"/>
                                      </a:cubicBezTo>
                                      <a:lnTo>
                                        <a:pt x="0" y="16438"/>
                                      </a:lnTo>
                                      <a:cubicBezTo>
                                        <a:pt x="1524" y="11866"/>
                                        <a:pt x="3048" y="8818"/>
                                        <a:pt x="4572" y="7294"/>
                                      </a:cubicBezTo>
                                      <a:cubicBezTo>
                                        <a:pt x="6096" y="4245"/>
                                        <a:pt x="9144" y="2722"/>
                                        <a:pt x="12192" y="1198"/>
                                      </a:cubicBezTo>
                                      <a:lnTo>
                                        <a:pt x="205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119520"/>
                                  <a:ext cx="24840" cy="48240"/>
                                </a:xfrm>
                                <a:custGeom>
                                  <a:avLst/>
                                  <a:gdLst>
                                    <a:gd name="textAreaLeft" fmla="*/ 0 w 14040"/>
                                    <a:gd name="textAreaRight" fmla="*/ 14400 w 14040"/>
                                    <a:gd name="textAreaTop" fmla="*/ 0 h 27360"/>
                                    <a:gd name="textAreaBottom" fmla="*/ 27720 h 2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46" h="55753">
                                      <a:moveTo>
                                        <a:pt x="2286" y="0"/>
                                      </a:moveTo>
                                      <a:cubicBezTo>
                                        <a:pt x="6858" y="0"/>
                                        <a:pt x="9906" y="0"/>
                                        <a:pt x="12954" y="1524"/>
                                      </a:cubicBezTo>
                                      <a:cubicBezTo>
                                        <a:pt x="16002" y="3048"/>
                                        <a:pt x="17526" y="4572"/>
                                        <a:pt x="19050" y="6096"/>
                                      </a:cubicBezTo>
                                      <a:cubicBezTo>
                                        <a:pt x="20574" y="7620"/>
                                        <a:pt x="22098" y="9144"/>
                                        <a:pt x="22098" y="12192"/>
                                      </a:cubicBezTo>
                                      <a:cubicBezTo>
                                        <a:pt x="22098" y="13716"/>
                                        <a:pt x="22098" y="16764"/>
                                        <a:pt x="22098" y="19812"/>
                                      </a:cubicBezTo>
                                      <a:lnTo>
                                        <a:pt x="22098" y="32004"/>
                                      </a:lnTo>
                                      <a:cubicBezTo>
                                        <a:pt x="22098" y="-25912"/>
                                        <a:pt x="22098" y="-21340"/>
                                        <a:pt x="23622" y="-18292"/>
                                      </a:cubicBezTo>
                                      <a:cubicBezTo>
                                        <a:pt x="23622" y="-15244"/>
                                        <a:pt x="23622" y="-13720"/>
                                        <a:pt x="25146" y="-10672"/>
                                      </a:cubicBezTo>
                                      <a:lnTo>
                                        <a:pt x="16002" y="-10672"/>
                                      </a:lnTo>
                                      <a:cubicBezTo>
                                        <a:pt x="14478" y="-12196"/>
                                        <a:pt x="14478" y="-15244"/>
                                        <a:pt x="12954" y="-16768"/>
                                      </a:cubicBezTo>
                                      <a:cubicBezTo>
                                        <a:pt x="9906" y="-13720"/>
                                        <a:pt x="8382" y="-12196"/>
                                        <a:pt x="5334" y="-10672"/>
                                      </a:cubicBezTo>
                                      <a:lnTo>
                                        <a:pt x="0" y="-9783"/>
                                      </a:lnTo>
                                      <a:lnTo>
                                        <a:pt x="0" y="-19054"/>
                                      </a:lnTo>
                                      <a:lnTo>
                                        <a:pt x="6858" y="-21340"/>
                                      </a:lnTo>
                                      <a:cubicBezTo>
                                        <a:pt x="8382" y="-22864"/>
                                        <a:pt x="11430" y="-24388"/>
                                        <a:pt x="11430" y="-25912"/>
                                      </a:cubicBezTo>
                                      <a:cubicBezTo>
                                        <a:pt x="12954" y="-27436"/>
                                        <a:pt x="12954" y="-30484"/>
                                        <a:pt x="12954" y="32004"/>
                                      </a:cubicBezTo>
                                      <a:lnTo>
                                        <a:pt x="12954" y="30480"/>
                                      </a:lnTo>
                                      <a:lnTo>
                                        <a:pt x="0" y="-32177"/>
                                      </a:lnTo>
                                      <a:lnTo>
                                        <a:pt x="0" y="23926"/>
                                      </a:lnTo>
                                      <a:lnTo>
                                        <a:pt x="12954" y="21336"/>
                                      </a:lnTo>
                                      <a:cubicBezTo>
                                        <a:pt x="12954" y="19812"/>
                                        <a:pt x="12954" y="19812"/>
                                        <a:pt x="12954" y="18288"/>
                                      </a:cubicBezTo>
                                      <a:cubicBezTo>
                                        <a:pt x="12954" y="15240"/>
                                        <a:pt x="12954" y="13716"/>
                                        <a:pt x="11430" y="12192"/>
                                      </a:cubicBezTo>
                                      <a:cubicBezTo>
                                        <a:pt x="8382" y="9144"/>
                                        <a:pt x="5334" y="9144"/>
                                        <a:pt x="2286" y="9144"/>
                                      </a:cubicBezTo>
                                      <a:lnTo>
                                        <a:pt x="0" y="9525"/>
                                      </a:lnTo>
                                      <a:lnTo>
                                        <a:pt x="0" y="326"/>
                                      </a:lnTo>
                                      <a:lnTo>
                                        <a:pt x="22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103680"/>
                                  <a:ext cx="23040" cy="6336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36000"/>
                                    <a:gd name="textAreaBottom" fmla="*/ 36360 h 3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73152">
                                      <a:moveTo>
                                        <a:pt x="7620" y="0"/>
                                      </a:moveTo>
                                      <a:lnTo>
                                        <a:pt x="16764" y="0"/>
                                      </a:lnTo>
                                      <a:lnTo>
                                        <a:pt x="16764" y="25908"/>
                                      </a:lnTo>
                                      <a:lnTo>
                                        <a:pt x="22860" y="21336"/>
                                      </a:lnTo>
                                      <a:lnTo>
                                        <a:pt x="22860" y="30480"/>
                                      </a:lnTo>
                                      <a:lnTo>
                                        <a:pt x="16764" y="35052"/>
                                      </a:lnTo>
                                      <a:lnTo>
                                        <a:pt x="16764" y="73152"/>
                                      </a:lnTo>
                                      <a:lnTo>
                                        <a:pt x="7620" y="73152"/>
                                      </a:lnTo>
                                      <a:lnTo>
                                        <a:pt x="7620" y="42672"/>
                                      </a:lnTo>
                                      <a:lnTo>
                                        <a:pt x="0" y="48768"/>
                                      </a:lnTo>
                                      <a:lnTo>
                                        <a:pt x="0" y="39624"/>
                                      </a:lnTo>
                                      <a:lnTo>
                                        <a:pt x="7620" y="33528"/>
                                      </a:lnTo>
                                      <a:lnTo>
                                        <a:pt x="76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103680"/>
                                  <a:ext cx="43920" cy="6336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36000"/>
                                    <a:gd name="textAreaBottom" fmla="*/ 36360 h 3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196" h="73152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9624"/>
                                      </a:lnTo>
                                      <a:lnTo>
                                        <a:pt x="30480" y="19812"/>
                                      </a:lnTo>
                                      <a:lnTo>
                                        <a:pt x="42672" y="19812"/>
                                      </a:lnTo>
                                      <a:lnTo>
                                        <a:pt x="22860" y="39624"/>
                                      </a:lnTo>
                                      <a:lnTo>
                                        <a:pt x="44196" y="73152"/>
                                      </a:lnTo>
                                      <a:lnTo>
                                        <a:pt x="33528" y="73152"/>
                                      </a:lnTo>
                                      <a:lnTo>
                                        <a:pt x="16764" y="45720"/>
                                      </a:lnTo>
                                      <a:lnTo>
                                        <a:pt x="9144" y="51816"/>
                                      </a:lnTo>
                                      <a:lnTo>
                                        <a:pt x="9144" y="73152"/>
                                      </a:lnTo>
                                      <a:lnTo>
                                        <a:pt x="0" y="731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121320"/>
                                  <a:ext cx="9000" cy="4644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26280"/>
                                    <a:gd name="textAreaBottom" fmla="*/ 26640 h 26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53339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-12197"/>
                                      </a:lnTo>
                                      <a:lnTo>
                                        <a:pt x="0" y="-1219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103680"/>
                                  <a:ext cx="9000" cy="756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1360" y="102240"/>
                                  <a:ext cx="741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3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028" style="position:absolute;margin-left:0pt;margin-top:0pt;width:99.85pt;height:16.8pt" coordorigin="0,0" coordsize="1997,336">
                      <v:shape id="shape_0" ID="Shape 10405" coordsize="22860,16764" path="m1524,0l10668,1524c10668,3049,10668,4573,12192,6097c15240,6097,18288,7620,21336,7620l22860,7113l22860,16425l21336,16764c15240,16764,10668,15240,6096,12192c3048,9144,0,4573,1524,0xe" fillcolor="black" stroked="f" o:allowincell="t" style="position:absolute;left:4;top:109;width:35;height: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406" coordsize="22860,54864" path="m21336,0l22860,284l22860,9798l21336,9144c18288,9144,15240,10668,12192,13716c9144,16764,9144,21336,9144,27432c9144,-32008,9144,-27436,12192,-24388c15240,-21339,18288,-19816,22860,-19816l22860,-11281l21336,-10672c13716,-10672,9144,-13720,4572,-18292c1524,-24388,0,-30484,0,27432c0,22860,0,18288,1524,13716c3048,9144,6096,6097,9144,3048c12192,1524,16764,0,21336,0xe" fillcolor="black" stroked="f" o:allowincell="t" style="position:absolute;left:4;top:27;width:35;height: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407" coordsize="22860,75578" path="m0,0l6668,1240c9144,2384,11430,4288,13716,7337l13716,1240l22860,1240l22860,46961c22860,54580,21336,60676,19812,63725c18288,68297,15240,71344,12192,72868l0,75578l0,66265l7620,63725c10668,62201,12192,60676,12192,57628c12192,56104,13716,53056,13716,48485l0,53971l0,45437c3048,45437,6096,43913,9144,40864c12192,37816,13716,33244,13716,27149c13716,21052,12192,16480,9144,13433l0,9514l0,0xe" fillcolor="black" stroked="f" o:allowincell="t" style="position:absolute;left:40;top:27;width:35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408" coordsize="22860,73152" path="m7620,0l16764,0l16764,27432l22860,21336l22860,30480l16764,36576l16764,73152l7620,73152l7620,42672l0,48768l0,39624l7620,33528l7620,0xe" fillcolor="black" stroked="f" o:allowincell="t" style="position:absolute;left:88;top:2;width:35;height: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409" coordsize="23622,55765" path="m23622,0l23622,9194l13716,13439c10668,16487,9144,21060,9144,27156c9144,-32285,10668,-26188,13716,-23140l23622,-18895l23622,-9771l7620,-17044c3048,-21616,0,-29237,0,27156c0,18011,3048,10392,7620,5820l23622,0xe" fillcolor="black" stroked="f" o:allowincell="t" style="position:absolute;left:129;top:27;width:36;height:7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410" coordsize="5334,12002" path="m5334,0l5334,12002l0,12002l5334,0xe" fillcolor="black" stroked="f" o:allowincell="t" style="position:absolute;left:158;top:4;width:7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411" coordsize="23622,56388" path="m762,0c6858,0,12954,1525,17526,7620c22098,12192,23622,18288,23622,27432c23622,-32008,23622,-25911,20574,-21339c19050,-18292,16002,-15244,12954,-12196c8382,-10672,5334,-9148,762,-9148l0,-9494l0,-18618l762,-18292c5334,-18292,8382,-19816,11430,-22863c12954,-25911,14478,-32008,14478,27432c14478,21337,12954,16764,11430,13716c8382,10668,5334,9144,762,9144l0,9471l0,277l762,0xe" fillcolor="black" stroked="f" o:allowincell="t" style="position:absolute;left:166;top:27;width:36;height:7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412" coordsize="12954,13716" path="m762,0l12954,0l762,13716l0,13716l0,1715l762,0xe" fillcolor="black" stroked="f" o:allowincell="t" style="position:absolute;left:166;top:2;width:19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413" coordsize="73152,53340" path="m0,0l9144,0l18288,30480l21336,42672c21336,41148,22860,38100,24384,30480l32004,0l41148,0l50292,30480l51816,41148l54864,30480l64008,0l73152,0l56388,53340l47244,53340l38100,21336l36576,12192l27432,53340l16764,53340l0,0xe" fillcolor="black" stroked="f" o:allowincell="t" style="position:absolute;left:211;top:29;width:114;height: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414" coordsize="41148,54864" path="m24384,0c27432,0,28956,0,32004,1524c-30484,3048,-28960,4572,-27436,6096c-27436,7620,-25912,10668,-25912,12192c-25912,13716,-24388,16764,-24388,21336l-24388,-10672l32004,-10672l32004,22860c32004,19812,30480,16764,30480,15240c28956,12192,28956,12192,27432,10668c25908,9144,22860,9144,21336,9144c18288,9144,15240,10668,12192,12192c9144,15240,9144,19812,9144,25908l9144,-10672l0,-10672l0,1524l9144,1524l9144,9144c12192,3048,16764,0,24384,0xe" fillcolor="black" stroked="f" o:allowincell="t" style="position:absolute;left:338;top:27;width:63;height: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415" coordsize="24384,56388" path="m24384,0l24384,9144c19812,9144,16764,10668,13716,12192c10668,13715,9144,16764,9144,21336l24384,21336l24384,30480l9144,30480c9144,-30484,10668,-25912,13716,-22864c16764,-19816,19812,-18292,24384,-18292l24384,-9148c16764,-9148,10668,-12197,6096,-16768c1524,-21340,0,-28960,0,28956c0,19812,1524,12192,6096,7620c10668,1524,16764,0,24384,0xe" fillcolor="black" stroked="f" o:allowincell="t" style="position:absolute;left:420;top:27;width:37;height:7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416" coordsize="22860,18288" path="m13716,0l22860,1524c21336,6096,19812,10668,15240,13715c10668,16764,6096,18288,0,18288l0,9144c3048,9144,6096,7620,9144,6096c10668,4572,13716,3048,13716,0xe" fillcolor="black" stroked="f" o:allowincell="t" style="position:absolute;left:458;top:79;width:35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417" coordsize="24384,30480" path="m0,0c6096,0,12192,1524,16764,7620c21336,12192,24384,18288,24384,27432c24384,28956,24384,28956,22860,30480l0,30480l0,21336l15240,21336c13716,16764,12192,15239,10668,13715c7620,10668,4572,9144,0,9144l0,0xe" fillcolor="black" stroked="f" o:allowincell="t" style="position:absolute;left:458;top:27;width:37;height: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418" coordsize="21336,74675" path="m12192,0l21336,0l21336,56388c21336,62484,19812,67056,18288,70103c15240,73151,12192,74675,7620,74675c4572,74675,3048,74675,0,73151l3048,64008c4572,65532,6096,65532,6096,65532c7620,65532,9144,64008,10668,64008c10668,62484,12192,59436,12192,54863l12192,0xe" fillcolor="black" stroked="f" o:allowincell="t" style="position:absolute;left:494;top:29;width:32;height:1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0067" coordsize="9144,9144" path="m0,0l9144,0l9144,9144l0,9144l0,0e" fillcolor="black" stroked="f" o:allowincell="t" style="position:absolute;left:513;top:2;width:13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420" coordsize="44196,73152" path="m0,0l9144,0l9144,39624l30480,19812l42672,19812l22860,39624l44196,73152l33528,73152l16764,45720l9144,51816l9144,73152l0,73152l0,0xe" fillcolor="black" stroked="f" o:allowincell="t" style="position:absolute;left:593;top:2;width:68;height: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421" coordsize="22098,32462" path="m22098,0l22098,9433l21336,9602c18288,9602,15240,9602,13716,11126c12192,11126,12192,11126,10668,12650c10668,14174,9144,15697,9144,15697c9144,18745,10668,20269,12192,21794c13716,21794,16764,23318,19812,23318l22098,22556l22098,31827l18288,32462c12192,32462,7620,30938,4572,27890c1524,24842,0,21794,0,17221c0,14174,1524,12650,1524,9602c3048,8078,4572,6554,6096,5030c7620,3506,10668,1981,12192,1981c13716,457,16764,457,19812,457l22098,0xe" fillcolor="black" stroked="f" o:allowincell="t" style="position:absolute;left:672;top:60;width:33;height: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422" coordsize="20574,17962" path="m20574,0l20574,9199l13716,10342c12192,11866,10668,14914,9144,17962l0,16438c1524,11866,3048,8818,4572,7294c6096,4245,9144,2722,12192,1198l20574,0xe" fillcolor="black" stroked="f" o:allowincell="t" style="position:absolute;left:674;top:27;width:31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423" coordsize="25146,55753" path="m2286,0c6858,0,11430,0,12954,1524c16002,3048,17526,4572,19050,6096c20574,7620,22098,9144,22098,12192c22098,13716,22098,16764,22098,19812l22098,32004c22098,-25912,22098,-21340,23622,-18292c23622,-15244,25146,-13720,25146,-10672l16002,-10672c14478,-12196,14478,-15244,12954,-16768c11430,-13720,8382,-12196,5334,-10672l0,-9783l0,-19054l6858,-21340c8382,-22864,11430,-24388,11430,-25912c12954,-27436,12954,-30484,12954,32004l12954,30480l0,-32177l0,23926l12954,21336c12954,19812,12954,19812,12954,18288c12954,15240,12954,13716,11430,12192c8382,9144,5334,9144,2286,9144l0,9525l0,326l2286,0xe" fillcolor="black" stroked="f" o:allowincell="t" style="position:absolute;left:707;top:27;width:38;height:7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0068" coordsize="10668,74677" path="m0,0l10668,0l10668,74677l0,74677l0,0e" fillcolor="black" stroked="f" o:allowincell="t" style="position:absolute;left:766;top:0;width:15;height:1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425" coordsize="24384,55753" path="m24384,0l24384,9144c21336,9144,16764,10668,13716,12192c10668,13715,9144,16764,9144,21336l24384,21336l24384,30480l9144,30480c9144,-30484,10668,-25912,13716,-22864l24384,-18864l24384,-9783l7620,-16768c3048,-21340,0,-28960,0,28956c0,19812,3048,12192,7620,7620c12192,1524,18288,0,24384,0xe" fillcolor="black" stroked="f" o:allowincell="t" style="position:absolute;left:794;top:27;width:37;height:7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426" coordsize="24384,18288" path="m15240,0l24384,1524c22860,6096,19812,10668,16764,13715c12192,16764,7620,18288,1524,18288l0,17653l0,8572l1524,9144c4572,9144,7620,7620,9144,6096c12192,4572,13716,3048,15240,0xe" fillcolor="black" stroked="f" o:allowincell="t" style="position:absolute;left:833;top:79;width:37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427" coordsize="24384,30480" path="m0,0c7620,0,13716,1524,18288,7620c22860,12192,24384,18288,24384,27432c24384,28956,24384,28956,24384,30480l0,30480l0,21336l15240,21336c15240,16764,13716,15239,12192,13715c9144,10668,4572,9144,0,9144l0,0xe" fillcolor="black" stroked="f" o:allowincell="t" style="position:absolute;left:833;top:27;width:37;height: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428" coordsize="41148,54864" path="m25908,0c27432,0,30480,0,-32008,1524c-30484,3048,-27436,4572,-27436,6096c-25912,7620,-24388,10668,-24388,12192c-24388,13716,-24388,16764,-24388,21336l-24388,-10672l32004,-10672l32004,22860c32004,19812,32004,16764,32004,15240c30480,12192,30480,12192,28956,10668c27432,9144,24384,9144,22860,9144c19812,9144,16764,10668,13716,12192c10668,15240,9144,19812,9144,25908l9144,-10672l0,-10672l0,1524l9144,1524l9144,9144c13716,3048,18288,0,25908,0xe" fillcolor="black" stroked="f" o:allowincell="t" style="position:absolute;left:890;top:27;width:63;height: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0069" coordsize="9144,53339" path="m0,0l9144,0l9144,-12197l0,-12197l0,0e" fillcolor="black" stroked="f" o:allowincell="t" style="position:absolute;left:979;top:29;width:13;height: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0070" coordsize="9144,9144" path="m0,0l9144,0l9144,9144l0,9144l0,0e" fillcolor="black" stroked="f" o:allowincell="t" style="position:absolute;left:979;top:2;width:13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431" coordsize="47244,56388" path="m24384,0c30480,0,-30484,1524,-27436,4572c-22864,7620,-21340,10668,-19816,16764l-28960,18288c-28960,15239,-30484,12192,32004,10668c30480,9144,27432,9144,24384,9144c19812,9144,16764,10668,13716,13715c10668,16764,9144,21336,9144,27432c9144,-30484,10668,-25912,13716,-22864c16764,-19816,19812,-18292,24384,-18292c27432,-18292,30480,-19816,-32008,-21340c-28960,-22864,-27436,-25912,-27436,-30484l-18292,-28960c-19816,-22864,-21340,-18292,-25912,-15244c-30484,-10672,30480,-9148,24384,-9148c16764,-9148,12192,-12197,7620,-16768c3048,-21340,0,-28960,0,27432c0,22860,1524,16764,3048,12192c4572,9144,7620,4572,12192,3048c15240,1524,19812,0,24384,0xe" fillcolor="black" stroked="f" o:allowincell="t" style="position:absolute;left:1011;top:27;width:73;height:7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432" coordsize="47244,74676" path="m0,0l10668,0l21336,28956c22860,32004,22860,35052,24384,39624c25908,38100,25908,35052,27432,30480l38100,0l47244,0l28956,54864c27432,59436,25908,64008,24384,65532c22860,68580,19812,71628,18288,71628c16764,73152,13716,74676,10668,74676c9144,74676,7620,74676,4572,73152l3048,64008c4572,65532,7620,65532,9144,65532c10668,65532,12192,65532,13716,64008c15240,64008,15240,62484,16764,60960c16764,60960,18288,57912,19812,54864c19812,54864,19812,53340,19812,53340l0,0xe" fillcolor="black" stroked="f" o:allowincell="t" style="position:absolute;left:1087;top:29;width:73;height:1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433" coordsize="73152,53340" path="m0,0l9144,0l18288,30480l21336,42672c21336,41148,21336,38100,22860,30480l30480,0l41148,0l48768,30480l51816,41148l54864,30480l62484,0l73152,0l56388,53340l45720,53340l38100,21336l36576,12192l25908,53340l15240,53340l0,0xe" fillcolor="black" stroked="f" o:allowincell="t" style="position:absolute;left:1210;top:29;width:114;height: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434" coordsize="44196,56388" path="m21336,0c24384,0,28956,0,32004,1524c-30484,3048,-28960,4573,-27436,6097c-25912,9144,-24388,12192,-24388,15240l32004,16764c32004,13716,30480,12192,28956,10668c27432,9144,24384,9144,21336,9144c18288,9144,15240,9144,13716,10668c12192,12192,10668,13716,10668,15240c10668,15240,10668,16764,12192,16764c12192,18288,13716,18288,15240,19812c15240,19812,18288,19812,22860,21336c28956,22860,32004,24385,-30484,25908c-27436,27432,-25912,28956,-22864,30480c-21340,-32008,-21340,-30484,-21340,-27436c-21340,-24388,-21340,-21339,-24388,-18292c-25912,-15244,-27436,-13720,-32008,-12196c30480,-10672,27432,-9148,22860,-9148c15240,-9148,10668,-10672,7620,-13720c3048,-16768,1524,-21339,0,-25912l9144,-27436c9144,-24388,10668,-22863,13716,-21339c15240,-19816,18288,-18292,22860,-18292c27432,-18292,30480,-19816,32004,-21339c-32008,-22863,-30484,-24388,-30484,-25912c-30484,-27436,-32008,-28960,32004,-30484c30480,-30484,27432,-32008,22860,-32008c16764,30480,12192,28956,9144,28956c7620,27432,4572,25908,3048,22860c3048,21336,1524,18288,1524,15240c1524,13716,1524,10668,3048,9144c4572,6097,6096,4573,7620,3048c9144,3048,10668,1524,13716,1524c15240,0,18288,0,21336,0xe" fillcolor="black" stroked="f" o:allowincell="t" style="position:absolute;left:1373;top:27;width:68;height:7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435" coordsize="25908,73151" path="m15240,0l15240,18288l24384,18288l24384,27432l15240,27432l15240,56388c15240,59436,15240,60960,15240,60960c16764,62484,16764,62484,16764,62484c18288,64008,18288,64008,19812,64008c21336,64008,22860,64008,24384,64008l25908,71627c22860,73151,21336,73151,18288,73151c15240,73151,13716,71627,10668,71627c9144,70103,7620,68580,7620,67056c6096,65532,6096,62484,6096,56388l6096,27432l0,27432l0,18288l6096,18288l6096,4572l15240,0xe" fillcolor="black" stroked="f" o:allowincell="t" style="position:absolute;left:1452;top:4;width:39;height: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436" coordsize="23622,56388" path="m22860,0l23622,113l23622,9471l22860,9144c19812,9144,15240,10668,13716,13716c10668,16764,9144,21337,9144,27432c9144,-32008,10668,-25911,13716,-22863c15240,-19816,19812,-18292,22860,-18292l23622,-18618l23622,-9339l22860,-9148c16764,-9148,10668,-12196,6096,-16768c1524,-21339,0,-28960,0,27432c0,18288,3048,10668,7620,6097c12192,1525,16764,0,22860,0xe" fillcolor="black" stroked="f" o:allowincell="t" style="position:absolute;left:1503;top:27;width:36;height:7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437" coordsize="23622,56084" path="m0,0l9525,1411c12573,2554,15240,4459,17526,7507c22098,12079,23622,18175,23622,27319c23622,-32121,22098,-26024,20574,-21453c19050,-18405,16002,-15357,11430,-12309l0,-9452l0,-18731l9906,-22977c12954,-26024,14478,-32121,14478,27319c14478,21224,12954,16651,9906,13603l0,9358l0,0xe" fillcolor="black" stroked="f" o:allowincell="t" style="position:absolute;left:1540;top:27;width:36;height:7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438" coordsize="44196,56388" path="m19812,0c24384,0,27432,0,30480,1524c-30484,3048,-28960,4573,-27436,6097c-25912,9144,-24388,12192,-24388,15240l32004,16764c32004,13716,30480,12192,28956,10668c27432,9144,24384,9144,21336,9144c16764,9144,15240,9144,13716,10668c10668,12192,10668,13716,10668,15240c10668,15240,10668,16764,12192,16764c12192,18288,13716,18288,15240,19812c15240,19812,18288,19812,22860,21336c27432,22860,32004,24385,-30484,25908c-27436,27432,-25912,28956,-24388,30480c-22864,-32008,-21340,-30484,-21340,-27436c-21340,-24388,-22864,-21339,-24388,-18292c-25912,-15244,-28960,-13720,-32008,-12196c30480,-10672,27432,-9148,22860,-9148c15240,-9148,10668,-10672,6096,-13720c3048,-16768,1524,-21339,0,-25912l9144,-27436c9144,-24388,10668,-22863,13716,-21339c15240,-19816,18288,-18292,22860,-18292c27432,-18292,30480,-19816,32004,-21339c-32008,-22863,-30484,-24388,-30484,-25912c-30484,-27436,-32008,-28960,32004,-30484c30480,-30484,27432,-32008,22860,-32008c16764,30480,12192,28956,9144,28956c6096,27432,4572,25908,3048,22860c1524,21336,1524,18288,1524,15240c1524,13716,1524,10668,3048,9144c4572,6097,6096,4573,7620,3048c9144,3048,10668,1524,12192,1524c15240,0,18288,0,19812,0xe" fillcolor="black" stroked="f" o:allowincell="t" style="position:absolute;left:1587;top:27;width:68;height:7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439" coordsize="41148,54864" path="m0,0l9144,0l9144,28956c9144,-32008,9144,-28960,9144,-27436c10668,-25912,10668,-22864,12192,-21339c13716,-21339,16764,-19816,18288,-19816c21336,-19816,24384,-21339,25908,-22864c27432,-22864,28956,-25912,30480,-27436c32004,-30484,32004,32004,32004,27432l32004,0l-24388,0l-24388,-12196l32004,-12196l32004,-21339c27432,-13720,22860,-10672,16764,-10672c13716,-10672,10668,-12196,7620,-12196c6096,-13720,4572,-15244,3048,-16768c1524,-19816,0,-21339,0,-24388c0,-25912,0,-28960,0,-32008l0,0xe" fillcolor="black" stroked="f" o:allowincell="t" style="position:absolute;left:1676;top:29;width:63;height: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440" coordsize="41148,54864" path="m24384,0c27432,0,30480,0,32004,1524c-30484,3048,-28960,4572,-27436,6096c-25912,7620,-25912,10668,-24388,12192c-24388,13716,-24388,16764,-24388,21336l-24388,-10672l32004,-10672l32004,22860c32004,19812,32004,16764,30480,15240c30480,12192,28956,12192,27432,10668c25908,9144,24384,9144,21336,9144c18288,9144,15240,10668,12192,12192c10668,15240,9144,19812,9144,25908l9144,-10672l0,-10672l0,1524l9144,1524l9144,9144c12192,3048,18288,0,24384,0xe" fillcolor="black" stroked="f" o:allowincell="t" style="position:absolute;left:1765;top:27;width:63;height: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441" coordsize="44196,73152" path="m0,0l9144,0l9144,39624l30480,19812l42672,19812l21336,39624l44196,73152l33528,73152l15240,45720l9144,51816l9144,73152l0,73152l0,0xe" fillcolor="black" stroked="f" o:allowincell="t" style="position:absolute;left:1849;top:2;width:68;height: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442" coordsize="41148,54864" path="m0,0l9144,0l9144,28956c9144,-32008,9144,-28960,9144,-27436c9144,-25912,10668,-22864,12192,-21339c13716,-21339,16764,-19816,18288,-19816c21336,-19816,22860,-21339,25908,-22864c27432,-22864,28956,-25912,30480,-27436c30480,-30484,32004,32004,32004,27432l32004,0l-24388,0l-24388,-12196l32004,-12196l32004,-21339c27432,-13720,22860,-10672,16764,-10672c13716,-10672,10668,-12196,7620,-12196c6096,-13720,3048,-15244,3048,-16768c1524,-19816,0,-21339,0,-24388c0,-25912,0,-28960,0,-32008l0,0xe" fillcolor="black" stroked="f" o:allowincell="t" style="position:absolute;left:1933;top:29;width:63;height: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61;width:293;height:1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10444" coordsize="30480,74676" path="m21336,0c24384,0,27432,0,30480,0l28956,9144c27432,9144,25908,9144,22860,9144c21336,9144,18288,9144,18288,10668c16764,12192,16764,13716,16764,16764l16764,21336l27432,21336l27432,30480l16764,30480l16764,74676l7620,74676l7620,30480l0,30480l0,21336l7620,21336l7620,15240c7620,12192,7620,9144,7620,7620c9144,4572,10668,3048,12192,1524c15240,0,18288,0,21336,0xe" fillcolor="black" stroked="f" o:allowincell="t" style="position:absolute;left:225;top:161;width:47;height:1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445" coordsize="27432,54864" path="m19812,0c22860,0,25908,0,27432,3048l25908,10668c22860,9144,21336,9144,19812,9144c16764,9144,15240,9144,13716,10668c12192,12192,12192,13716,10668,15240c10668,18288,9144,22860,9144,25908l9144,-10672l0,-10672l0,1524l7620,1524l7620,9144c10668,4572,12192,3048,13716,1524c15240,0,16764,0,19812,0xe" fillcolor="black" stroked="f" o:allowincell="t" style="position:absolute;left:278;top:188;width:42;height: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446" coordsize="23622,55737" path="m23622,0l23622,9166l13716,13412c10668,16459,9144,21032,9144,27128c9144,-32312,10668,-26216,13716,-23168l23622,-18923l23622,-9799l7620,-17072c3048,-21644,0,-29265,0,27128c0,17983,3048,10364,9144,5792l23622,0xe" fillcolor="black" stroked="f" o:allowincell="t" style="position:absolute;left:326;top:189;width:36;height:7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447" coordsize="23622,56388" path="m762,0c8382,0,12954,1525,17526,7620c22098,12192,23622,18288,23622,27432c23622,-32008,23622,-25911,22098,-21339c19050,-18292,16002,-15244,12954,-12196c9906,-10672,5334,-9148,762,-9148l0,-9494l0,-18618l762,-18292c5334,-18292,8382,-19816,11430,-22863c14478,-25911,14478,-32008,14478,27432c14478,21337,14478,16764,11430,13716c8382,10668,5334,9144,762,9144l0,9471l0,305l762,0xe" fillcolor="black" stroked="f" o:allowincell="t" style="position:absolute;left:363;top:188;width:36;height:7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448" coordsize="41148,54864" path="m25908,0c27432,0,30480,0,-32008,1524c-30484,3048,-27436,4572,-27436,6096c-25912,7620,-24388,10668,-24388,12192c-24388,13716,-24388,16764,-24388,21336l-24388,-10672l32004,-10672l32004,22860c32004,19812,32004,16764,32004,15240c30480,12192,30480,12192,28956,10668c27432,9144,24384,9144,22860,9144c19812,9144,16764,10668,13716,12192c10668,15240,9144,19812,9144,25908l9144,-10672l0,-10672l0,1524l9144,1524l9144,9144c13716,3048,18288,0,25908,0xe" fillcolor="black" stroked="f" o:allowincell="t" style="position:absolute;left:420;top:188;width:63;height: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449" coordsize="25908,73151" path="m15240,0l15240,18288l24384,18288l24384,27432l15240,27432l15240,56388c15240,59436,16764,60960,16764,60960c16764,62484,16764,62484,18288,62484c18288,64008,19812,64008,21336,64008c21336,64008,22860,64008,24384,64008l25908,71627c24384,73151,21336,73151,19812,73151c16764,73151,13716,71627,12192,71627c10668,70103,9144,68580,7620,67056c7620,65532,6096,62484,6096,56388l6096,27432l0,27432l0,18288l6096,18288l6096,4572l15240,0xe" fillcolor="black" stroked="f" o:allowincell="t" style="position:absolute;left:499;top:165;width:39;height: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450" coordsize="41148,54864" path="m0,0l9144,0l9144,28956c9144,-32008,9144,-28960,10668,-27436c10668,-25912,12192,-22864,13716,-22864c15240,-21339,16764,-19816,19812,-19816c22860,-19816,24384,-21339,25908,-22864c28956,-22864,30480,-25912,30480,-27436c32004,-30484,32004,32004,32004,27432l32004,0l-24388,0l-24388,-12196l32004,-12196l32004,-21339c28956,-13720,24384,-10672,16764,-10672c13716,-10672,12192,-12196,9144,-12196c6096,-13720,4572,-15244,3048,-16768c3048,-19816,1524,-21339,1524,-24388c0,-25912,0,-28960,0,-32008l0,0xe" fillcolor="black" stroked="f" o:allowincell="t" style="position:absolute;left:554;top:191;width:63;height: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451" coordsize="22860,56388" path="m22860,0l22860,9144c19812,9144,16764,10668,13716,13716c10668,16764,9144,21336,9144,27432c9144,-32008,10668,-25912,13716,-22864c16764,-19816,19812,-18292,22860,-18292l22860,-9148c18288,-9148,15240,-10672,10668,-13720c7620,-15244,4572,-18292,3048,-22864c1524,-27436,0,-32008,0,27432c0,22860,1524,18288,3048,13716c4572,9144,7620,6096,10668,3048c13716,1524,18288,0,22860,0xe" fillcolor="black" stroked="f" o:allowincell="t" style="position:absolute;left:682;top:188;width:35;height:7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452" coordsize="22860,74676" path="m13716,0l22860,0l22860,73152l13716,73152l13716,64008c10668,71628,6096,74676,0,74676l0,65532c4572,65532,7620,64008,10668,60960c12192,57912,13716,53340,13716,47244c13716,39624,12192,35052,10668,32004c7620,28956,4572,27432,0,27432l0,18288c3048,18288,6096,18288,7620,19812c10668,22860,12192,24384,13716,27432l13716,0xe" fillcolor="black" stroked="f" o:allowincell="t" style="position:absolute;left:718;top:163;width:35;height:1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453" coordsize="45720,53340" path="m3048,0l-21340,0l-21340,7620l16764,-25912l12192,-21339c16764,-21339,19812,-21339,22860,-21339l-19816,-21339l-19816,-12196l0,-12196l0,-21339l32004,9144c28956,9144,25908,9144,22860,9144l3048,9144l3048,0xe" fillcolor="black" stroked="f" o:allowincell="t" style="position:absolute;left:768;top:191;width:71;height: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0074" coordsize="9144,53339" path="m0,0l9144,0l9144,-12197l0,-12197l0,0e" fillcolor="black" stroked="f" o:allowincell="t" style="position:absolute;left:857;top:191;width:13;height: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0075" coordsize="9144,9144" path="m0,0l9144,0l9144,9144l0,9144l0,0e" fillcolor="black" stroked="f" o:allowincell="t" style="position:absolute;left:857;top:163;width:13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456" coordsize="22098,32462" path="m22098,0l22098,9433l21336,9602c18288,9602,15240,9602,13716,11126c12192,11126,12192,11126,10668,12650c9144,14174,9144,15697,9144,15697c9144,18745,10668,20269,12192,21794c13716,21794,16764,23318,19812,23318l22098,22556l22098,31827l18288,32462c12192,32462,7620,30938,4572,27890c1524,24842,0,21794,0,17221c0,14174,1524,11126,1524,9602c3048,8078,4572,6554,6096,5030c7620,3506,10668,1981,12192,1981c13716,457,16764,457,19812,457l22098,0xe" fillcolor="black" stroked="f" o:allowincell="t" style="position:absolute;left:888;top:221;width:33;height: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457" coordsize="20574,17962" path="m20574,0l20574,9199l13716,10342c12192,11866,10668,14914,9144,17962l0,16438c1524,11866,3048,8818,4572,7294c6096,4245,9144,2722,12192,1198l20574,0xe" fillcolor="black" stroked="f" o:allowincell="t" style="position:absolute;left:890;top:189;width:31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458" coordsize="25146,55753" path="m2286,0c6858,0,9906,0,12954,1524c16002,3048,17526,4572,19050,6096c20574,7620,22098,9144,22098,12192c22098,13716,22098,16764,22098,19812l22098,32004c22098,-25912,22098,-21340,23622,-18292c23622,-15244,23622,-13720,25146,-10672l16002,-10672c14478,-12196,14478,-15244,12954,-16768c9906,-13720,8382,-12196,5334,-10672l0,-9783l0,-19054l6858,-21340c8382,-22864,11430,-24388,11430,-25912c12954,-27436,12954,-30484,12954,32004l12954,30480l0,-32177l0,23926l12954,21336c12954,19812,12954,19812,12954,18288c12954,15240,12954,13716,11430,12192c8382,9144,5334,9144,2286,9144l0,9525l0,326l2286,0xe" fillcolor="black" stroked="f" o:allowincell="t" style="position:absolute;left:923;top:188;width:38;height:7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459" coordsize="22860,73152" path="m7620,0l16764,0l16764,25908l22860,21336l22860,30480l16764,35052l16764,73152l7620,73152l7620,42672l0,48768l0,39624l7620,33528l7620,0xe" fillcolor="black" stroked="f" o:allowincell="t" style="position:absolute;left:970;top:163;width:35;height: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460" coordsize="44196,73152" path="m0,0l9144,0l9144,39624l30480,19812l42672,19812l22860,39624l44196,73152l33528,73152l16764,45720l9144,51816l9144,73152l0,73152l0,0xe" fillcolor="black" stroked="f" o:allowincell="t" style="position:absolute;left:1013;top:163;width:68;height: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0076" coordsize="9144,53339" path="m0,0l9144,0l9144,-12197l0,-12197l0,0e" fillcolor="black" stroked="f" o:allowincell="t" style="position:absolute;left:1097;top:191;width:13;height: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0077" coordsize="9144,9144" path="m0,0l9144,0l9144,9144l0,9144l0,0e" fillcolor="black" stroked="f" o:allowincell="t" style="position:absolute;left:1097;top:163;width:13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1120;top:161;width:116;height:1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405" cy="65405"/>
                      <wp:effectExtent l="0" t="0" r="0" b="0"/>
                      <wp:docPr id="55" name="Group 930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5520"/>
                                <a:chOff x="0" y="0"/>
                                <a:chExt cx="6552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65520"/>
                                </a:xfrm>
                                <a:custGeom>
                                  <a:avLst/>
                                  <a:gdLst>
                                    <a:gd name="textAreaLeft" fmla="*/ 0 w 19080"/>
                                    <a:gd name="textAreaRight" fmla="*/ 19440 w 19080"/>
                                    <a:gd name="textAreaTop" fmla="*/ 0 h 37080"/>
                                    <a:gd name="textAreaBottom" fmla="*/ 3744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528" h="65532">
                                      <a:moveTo>
                                        <a:pt x="0" y="0"/>
                                      </a:moveTo>
                                      <a:lnTo>
                                        <a:pt x="-32008" y="0"/>
                                      </a:lnTo>
                                      <a:lnTo>
                                        <a:pt x="-32008" y="4572"/>
                                      </a:lnTo>
                                      <a:lnTo>
                                        <a:pt x="4572" y="4572"/>
                                      </a:lnTo>
                                      <a:lnTo>
                                        <a:pt x="4572" y="-4576"/>
                                      </a:lnTo>
                                      <a:lnTo>
                                        <a:pt x="-32008" y="-4576"/>
                                      </a:lnTo>
                                      <a:lnTo>
                                        <a:pt x="-32008" y="-4"/>
                                      </a:lnTo>
                                      <a:lnTo>
                                        <a:pt x="0" y="-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0"/>
                                  <a:ext cx="31680" cy="65520"/>
                                </a:xfrm>
                                <a:custGeom>
                                  <a:avLst/>
                                  <a:gdLst>
                                    <a:gd name="textAreaLeft" fmla="*/ 0 w 18000"/>
                                    <a:gd name="textAreaRight" fmla="*/ 18360 w 18000"/>
                                    <a:gd name="textAreaTop" fmla="*/ 0 h 37080"/>
                                    <a:gd name="textAreaBottom" fmla="*/ 3744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004" h="65532">
                                      <a:moveTo>
                                        <a:pt x="0" y="0"/>
                                      </a:moveTo>
                                      <a:lnTo>
                                        <a:pt x="32004" y="0"/>
                                      </a:lnTo>
                                      <a:lnTo>
                                        <a:pt x="32004" y="-4"/>
                                      </a:lnTo>
                                      <a:lnTo>
                                        <a:pt x="0" y="-4"/>
                                      </a:lnTo>
                                      <a:lnTo>
                                        <a:pt x="0" y="-4576"/>
                                      </a:lnTo>
                                      <a:lnTo>
                                        <a:pt x="28956" y="-4576"/>
                                      </a:lnTo>
                                      <a:lnTo>
                                        <a:pt x="28956" y="4572"/>
                                      </a:lnTo>
                                      <a:lnTo>
                                        <a:pt x="0" y="45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042" style="position:absolute;margin-left:0pt;margin-top:0pt;width:5.15pt;height:5.15pt" coordorigin="0,0" coordsize="103,103">
                      <v:shape id="shape_0" ID="Shape 10464" coordsize="33528,65532" path="m0,0l-32008,0l-32008,4572l4572,4572l4572,-4576l-32008,-4576l-32008,-4l0,-4l0,0xe" fillcolor="black" stroked="f" o:allowincell="t" style="position:absolute;left:0;top:0;width:52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465" coordsize="32004,65532" path="m0,0l32004,0l32004,-4l0,-4l0,-4576l28956,-4576l28956,4572l0,4572l0,0xe" fillcolor="black" stroked="f" o:allowincell="t" style="position:absolute;left:53;top:0;width:49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0" cy="65405"/>
                      <wp:effectExtent l="0" t="0" r="0" b="0"/>
                      <wp:docPr id="56" name="Group 930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60" cy="65520"/>
                                <a:chOff x="0" y="0"/>
                                <a:chExt cx="6336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65520"/>
                                </a:xfrm>
                                <a:custGeom>
                                  <a:avLst/>
                                  <a:gdLst>
                                    <a:gd name="textAreaLeft" fmla="*/ 0 w 18000"/>
                                    <a:gd name="textAreaRight" fmla="*/ 18360 w 18000"/>
                                    <a:gd name="textAreaTop" fmla="*/ 0 h 37080"/>
                                    <a:gd name="textAreaBottom" fmla="*/ 3744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004" h="65532">
                                      <a:moveTo>
                                        <a:pt x="0" y="0"/>
                                      </a:moveTo>
                                      <a:lnTo>
                                        <a:pt x="32004" y="0"/>
                                      </a:lnTo>
                                      <a:lnTo>
                                        <a:pt x="32004" y="4572"/>
                                      </a:lnTo>
                                      <a:lnTo>
                                        <a:pt x="3048" y="4572"/>
                                      </a:lnTo>
                                      <a:lnTo>
                                        <a:pt x="3048" y="-4576"/>
                                      </a:lnTo>
                                      <a:lnTo>
                                        <a:pt x="32004" y="-4576"/>
                                      </a:lnTo>
                                      <a:lnTo>
                                        <a:pt x="32004" y="-4"/>
                                      </a:lnTo>
                                      <a:lnTo>
                                        <a:pt x="0" y="-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65520"/>
                                </a:xfrm>
                                <a:custGeom>
                                  <a:avLst/>
                                  <a:gdLst>
                                    <a:gd name="textAreaLeft" fmla="*/ 0 w 18000"/>
                                    <a:gd name="textAreaRight" fmla="*/ 18360 w 18000"/>
                                    <a:gd name="textAreaTop" fmla="*/ 0 h 37080"/>
                                    <a:gd name="textAreaBottom" fmla="*/ 3744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004" h="65532">
                                      <a:moveTo>
                                        <a:pt x="0" y="0"/>
                                      </a:moveTo>
                                      <a:lnTo>
                                        <a:pt x="32004" y="0"/>
                                      </a:lnTo>
                                      <a:lnTo>
                                        <a:pt x="32004" y="-4"/>
                                      </a:lnTo>
                                      <a:lnTo>
                                        <a:pt x="0" y="-4"/>
                                      </a:lnTo>
                                      <a:lnTo>
                                        <a:pt x="0" y="-4576"/>
                                      </a:lnTo>
                                      <a:lnTo>
                                        <a:pt x="28956" y="-4576"/>
                                      </a:lnTo>
                                      <a:lnTo>
                                        <a:pt x="28956" y="4572"/>
                                      </a:lnTo>
                                      <a:lnTo>
                                        <a:pt x="0" y="45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051" style="position:absolute;margin-left:0pt;margin-top:0pt;width:5pt;height:5.15pt" coordorigin="0,0" coordsize="100,103">
                      <v:shape id="shape_0" ID="Shape 10467" coordsize="32004,65532" path="m0,0l32004,0l32004,4572l3048,4572l3048,-4576l32004,-4576l32004,-4l0,-4l0,0xe" fillcolor="black" stroked="f" o:allowincell="t" style="position:absolute;left:0;top:0;width:49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468" coordsize="32004,65532" path="m0,0l32004,0l32004,-4l0,-4l0,-4576l28956,-4576l28956,4572l0,4572l0,0xe" fillcolor="black" stroked="f" o:allowincell="t" style="position:absolute;left:50;top:0;width:49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0" cy="65405"/>
                      <wp:effectExtent l="0" t="0" r="0" b="0"/>
                      <wp:docPr id="57" name="Group 930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60" cy="65520"/>
                                <a:chOff x="0" y="0"/>
                                <a:chExt cx="6336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65520"/>
                                </a:xfrm>
                                <a:custGeom>
                                  <a:avLst/>
                                  <a:gdLst>
                                    <a:gd name="textAreaLeft" fmla="*/ 0 w 18000"/>
                                    <a:gd name="textAreaRight" fmla="*/ 18360 w 18000"/>
                                    <a:gd name="textAreaTop" fmla="*/ 0 h 37080"/>
                                    <a:gd name="textAreaBottom" fmla="*/ 3744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004" h="65532">
                                      <a:moveTo>
                                        <a:pt x="0" y="0"/>
                                      </a:moveTo>
                                      <a:lnTo>
                                        <a:pt x="32004" y="0"/>
                                      </a:lnTo>
                                      <a:lnTo>
                                        <a:pt x="32004" y="4572"/>
                                      </a:lnTo>
                                      <a:lnTo>
                                        <a:pt x="3048" y="4572"/>
                                      </a:lnTo>
                                      <a:lnTo>
                                        <a:pt x="3048" y="-4576"/>
                                      </a:lnTo>
                                      <a:lnTo>
                                        <a:pt x="32004" y="-4576"/>
                                      </a:lnTo>
                                      <a:lnTo>
                                        <a:pt x="32004" y="-4"/>
                                      </a:lnTo>
                                      <a:lnTo>
                                        <a:pt x="0" y="-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65520"/>
                                </a:xfrm>
                                <a:custGeom>
                                  <a:avLst/>
                                  <a:gdLst>
                                    <a:gd name="textAreaLeft" fmla="*/ 0 w 18000"/>
                                    <a:gd name="textAreaRight" fmla="*/ 18360 w 18000"/>
                                    <a:gd name="textAreaTop" fmla="*/ 0 h 37080"/>
                                    <a:gd name="textAreaBottom" fmla="*/ 3744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004" h="65532">
                                      <a:moveTo>
                                        <a:pt x="0" y="0"/>
                                      </a:moveTo>
                                      <a:lnTo>
                                        <a:pt x="32004" y="0"/>
                                      </a:lnTo>
                                      <a:lnTo>
                                        <a:pt x="32004" y="-4"/>
                                      </a:lnTo>
                                      <a:lnTo>
                                        <a:pt x="0" y="-4"/>
                                      </a:lnTo>
                                      <a:lnTo>
                                        <a:pt x="0" y="-4576"/>
                                      </a:lnTo>
                                      <a:lnTo>
                                        <a:pt x="28956" y="-4576"/>
                                      </a:lnTo>
                                      <a:lnTo>
                                        <a:pt x="28956" y="4572"/>
                                      </a:lnTo>
                                      <a:lnTo>
                                        <a:pt x="0" y="45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060" style="position:absolute;margin-left:0pt;margin-top:0pt;width:5pt;height:5.15pt" coordorigin="0,0" coordsize="100,103">
                      <v:shape id="shape_0" ID="Shape 10470" coordsize="32004,65532" path="m0,0l32004,0l32004,4572l3048,4572l3048,-4576l32004,-4576l32004,-4l0,-4l0,0xe" fillcolor="black" stroked="f" o:allowincell="t" style="position:absolute;left:0;top:0;width:49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471" coordsize="32004,65532" path="m0,0l32004,0l32004,-4l0,-4l0,-4576l28956,-4576l28956,4572l0,4572l0,0xe" fillcolor="black" stroked="f" o:allowincell="t" style="position:absolute;left:50;top:0;width:49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405" cy="65405"/>
                      <wp:effectExtent l="0" t="0" r="0" b="0"/>
                      <wp:docPr id="58" name="Group 930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5520"/>
                                <a:chOff x="0" y="0"/>
                                <a:chExt cx="6552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65520"/>
                                </a:xfrm>
                                <a:custGeom>
                                  <a:avLst/>
                                  <a:gdLst>
                                    <a:gd name="textAreaLeft" fmla="*/ 0 w 18000"/>
                                    <a:gd name="textAreaRight" fmla="*/ 18360 w 18000"/>
                                    <a:gd name="textAreaTop" fmla="*/ 0 h 37080"/>
                                    <a:gd name="textAreaBottom" fmla="*/ 3744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004" h="65532">
                                      <a:moveTo>
                                        <a:pt x="0" y="0"/>
                                      </a:moveTo>
                                      <a:lnTo>
                                        <a:pt x="32004" y="0"/>
                                      </a:lnTo>
                                      <a:lnTo>
                                        <a:pt x="32004" y="4572"/>
                                      </a:lnTo>
                                      <a:lnTo>
                                        <a:pt x="3048" y="4572"/>
                                      </a:lnTo>
                                      <a:lnTo>
                                        <a:pt x="3048" y="-4576"/>
                                      </a:lnTo>
                                      <a:lnTo>
                                        <a:pt x="32004" y="-4576"/>
                                      </a:lnTo>
                                      <a:lnTo>
                                        <a:pt x="32004" y="-4"/>
                                      </a:lnTo>
                                      <a:lnTo>
                                        <a:pt x="0" y="-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3480" cy="65520"/>
                                </a:xfrm>
                                <a:custGeom>
                                  <a:avLst/>
                                  <a:gdLst>
                                    <a:gd name="textAreaLeft" fmla="*/ 0 w 19080"/>
                                    <a:gd name="textAreaRight" fmla="*/ 19440 w 19080"/>
                                    <a:gd name="textAreaTop" fmla="*/ 0 h 37080"/>
                                    <a:gd name="textAreaBottom" fmla="*/ 3744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528" h="65532">
                                      <a:moveTo>
                                        <a:pt x="0" y="0"/>
                                      </a:moveTo>
                                      <a:lnTo>
                                        <a:pt x="-32008" y="0"/>
                                      </a:lnTo>
                                      <a:lnTo>
                                        <a:pt x="-32008" y="-4"/>
                                      </a:lnTo>
                                      <a:lnTo>
                                        <a:pt x="0" y="-4"/>
                                      </a:lnTo>
                                      <a:lnTo>
                                        <a:pt x="0" y="-4576"/>
                                      </a:lnTo>
                                      <a:lnTo>
                                        <a:pt x="28956" y="-4576"/>
                                      </a:lnTo>
                                      <a:lnTo>
                                        <a:pt x="28956" y="4572"/>
                                      </a:lnTo>
                                      <a:lnTo>
                                        <a:pt x="0" y="45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069" style="position:absolute;margin-left:0pt;margin-top:0pt;width:5.15pt;height:5.15pt" coordorigin="0,0" coordsize="103,103">
                      <v:shape id="shape_0" ID="Shape 10473" coordsize="32004,65532" path="m0,0l32004,0l32004,4572l3048,4572l3048,-4576l32004,-4576l32004,-4l0,-4l0,0xe" fillcolor="black" stroked="f" o:allowincell="t" style="position:absolute;left:0;top:0;width:49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474" coordsize="33528,65532" path="m0,0l-32008,0l-32008,-4l0,-4l0,-4576l28956,-4576l28956,4572l0,4572l0,0xe" fillcolor="black" stroked="f" o:allowincell="t" style="position:absolute;left:50;top:0;width:52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Dodatkowe informacje</w:t>
            </w: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  <w:t>3)</w:t>
            </w:r>
            <w:r>
              <w:rPr>
                <w:rFonts w:eastAsia="Times New Roman" w:cs="Times New Roman" w:ascii="Times New Roman" w:hAnsi="Times New Roman"/>
                <w:sz w:val="16"/>
              </w:rPr>
              <w:t>: ……………………………………………………………………………………………………………………………….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Projektowany rodzaj i kolor pokrycia dachowego w przypadku obiektów lub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47215" cy="95885"/>
                      <wp:effectExtent l="0" t="0" r="0" b="0"/>
                      <wp:docPr id="59" name="Group 931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7160" cy="95760"/>
                                <a:chOff x="0" y="0"/>
                                <a:chExt cx="184716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25560" cy="55080"/>
                                </a:xfrm>
                                <a:custGeom>
                                  <a:avLst/>
                                  <a:gdLst>
                                    <a:gd name="textAreaLeft" fmla="*/ 0 w 14400"/>
                                    <a:gd name="textAreaRight" fmla="*/ 14760 w 14400"/>
                                    <a:gd name="textAreaTop" fmla="*/ 0 h 31320"/>
                                    <a:gd name="textAreaBottom" fmla="*/ 31680 h 31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908" h="73151">
                                      <a:moveTo>
                                        <a:pt x="15240" y="0"/>
                                      </a:moveTo>
                                      <a:lnTo>
                                        <a:pt x="15240" y="18288"/>
                                      </a:lnTo>
                                      <a:lnTo>
                                        <a:pt x="24384" y="18288"/>
                                      </a:lnTo>
                                      <a:lnTo>
                                        <a:pt x="24384" y="27432"/>
                                      </a:lnTo>
                                      <a:lnTo>
                                        <a:pt x="15240" y="27432"/>
                                      </a:lnTo>
                                      <a:lnTo>
                                        <a:pt x="15240" y="56388"/>
                                      </a:lnTo>
                                      <a:cubicBezTo>
                                        <a:pt x="15240" y="59436"/>
                                        <a:pt x="15240" y="60960"/>
                                        <a:pt x="15240" y="60960"/>
                                      </a:cubicBezTo>
                                      <a:cubicBezTo>
                                        <a:pt x="15240" y="62484"/>
                                        <a:pt x="16764" y="62484"/>
                                        <a:pt x="16764" y="62484"/>
                                      </a:cubicBezTo>
                                      <a:cubicBezTo>
                                        <a:pt x="18288" y="64008"/>
                                        <a:pt x="18288" y="64008"/>
                                        <a:pt x="19812" y="64008"/>
                                      </a:cubicBezTo>
                                      <a:cubicBezTo>
                                        <a:pt x="21336" y="64008"/>
                                        <a:pt x="22860" y="64008"/>
                                        <a:pt x="24384" y="64008"/>
                                      </a:cubicBezTo>
                                      <a:lnTo>
                                        <a:pt x="25908" y="71627"/>
                                      </a:lnTo>
                                      <a:cubicBezTo>
                                        <a:pt x="22860" y="73151"/>
                                        <a:pt x="21336" y="73151"/>
                                        <a:pt x="18288" y="73151"/>
                                      </a:cubicBezTo>
                                      <a:cubicBezTo>
                                        <a:pt x="15240" y="73151"/>
                                        <a:pt x="12192" y="71627"/>
                                        <a:pt x="10668" y="71627"/>
                                      </a:cubicBezTo>
                                      <a:cubicBezTo>
                                        <a:pt x="9144" y="70103"/>
                                        <a:pt x="7620" y="68580"/>
                                        <a:pt x="7620" y="67056"/>
                                      </a:cubicBezTo>
                                      <a:cubicBezTo>
                                        <a:pt x="6096" y="65532"/>
                                        <a:pt x="6096" y="62484"/>
                                        <a:pt x="6096" y="56388"/>
                                      </a:cubicBezTo>
                                      <a:lnTo>
                                        <a:pt x="6096" y="27432"/>
                                      </a:lnTo>
                                      <a:lnTo>
                                        <a:pt x="0" y="27432"/>
                                      </a:lnTo>
                                      <a:lnTo>
                                        <a:pt x="0" y="18288"/>
                                      </a:lnTo>
                                      <a:lnTo>
                                        <a:pt x="6096" y="18288"/>
                                      </a:lnTo>
                                      <a:lnTo>
                                        <a:pt x="6096" y="4572"/>
                                      </a:lnTo>
                                      <a:lnTo>
                                        <a:pt x="15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5120"/>
                                  <a:ext cx="24120" cy="4248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24120"/>
                                    <a:gd name="textAreaBottom" fmla="*/ 24480 h 2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56388">
                                      <a:moveTo>
                                        <a:pt x="24384" y="0"/>
                                      </a:moveTo>
                                      <a:lnTo>
                                        <a:pt x="24384" y="9144"/>
                                      </a:lnTo>
                                      <a:cubicBezTo>
                                        <a:pt x="19812" y="9144"/>
                                        <a:pt x="16764" y="10668"/>
                                        <a:pt x="13716" y="12192"/>
                                      </a:cubicBezTo>
                                      <a:cubicBezTo>
                                        <a:pt x="10668" y="13715"/>
                                        <a:pt x="9144" y="16764"/>
                                        <a:pt x="9144" y="21336"/>
                                      </a:cubicBezTo>
                                      <a:lnTo>
                                        <a:pt x="24384" y="21336"/>
                                      </a:lnTo>
                                      <a:lnTo>
                                        <a:pt x="24384" y="30480"/>
                                      </a:lnTo>
                                      <a:lnTo>
                                        <a:pt x="9144" y="30480"/>
                                      </a:lnTo>
                                      <a:cubicBezTo>
                                        <a:pt x="9144" y="-30484"/>
                                        <a:pt x="10668" y="-25912"/>
                                        <a:pt x="13716" y="-22864"/>
                                      </a:cubicBezTo>
                                      <a:lnTo>
                                        <a:pt x="24384" y="-18864"/>
                                      </a:lnTo>
                                      <a:lnTo>
                                        <a:pt x="24384" y="-9148"/>
                                      </a:lnTo>
                                      <a:cubicBezTo>
                                        <a:pt x="16764" y="-9148"/>
                                        <a:pt x="10668" y="-12197"/>
                                        <a:pt x="6096" y="-16768"/>
                                      </a:cubicBezTo>
                                      <a:cubicBezTo>
                                        <a:pt x="1524" y="-21340"/>
                                        <a:pt x="0" y="-28960"/>
                                        <a:pt x="0" y="28956"/>
                                      </a:cubicBezTo>
                                      <a:cubicBezTo>
                                        <a:pt x="0" y="19812"/>
                                        <a:pt x="1524" y="12192"/>
                                        <a:pt x="6096" y="7620"/>
                                      </a:cubicBezTo>
                                      <a:cubicBezTo>
                                        <a:pt x="10668" y="1524"/>
                                        <a:pt x="16764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3920"/>
                                  <a:ext cx="24120" cy="1332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7560"/>
                                    <a:gd name="textAreaBottom" fmla="*/ 7920 h 7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18288">
                                      <a:moveTo>
                                        <a:pt x="15240" y="0"/>
                                      </a:moveTo>
                                      <a:lnTo>
                                        <a:pt x="24384" y="1524"/>
                                      </a:lnTo>
                                      <a:cubicBezTo>
                                        <a:pt x="22860" y="6096"/>
                                        <a:pt x="19812" y="10668"/>
                                        <a:pt x="15240" y="13715"/>
                                      </a:cubicBezTo>
                                      <a:cubicBezTo>
                                        <a:pt x="12192" y="16764"/>
                                        <a:pt x="6096" y="18288"/>
                                        <a:pt x="0" y="18288"/>
                                      </a:cubicBezTo>
                                      <a:lnTo>
                                        <a:pt x="0" y="8572"/>
                                      </a:lnTo>
                                      <a:lnTo>
                                        <a:pt x="1524" y="9144"/>
                                      </a:lnTo>
                                      <a:cubicBezTo>
                                        <a:pt x="4572" y="9144"/>
                                        <a:pt x="7620" y="7620"/>
                                        <a:pt x="9144" y="6096"/>
                                      </a:cubicBezTo>
                                      <a:cubicBezTo>
                                        <a:pt x="12192" y="4572"/>
                                        <a:pt x="13716" y="3048"/>
                                        <a:pt x="15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15120"/>
                                  <a:ext cx="24120" cy="2304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2960"/>
                                    <a:gd name="textAreaBottom" fmla="*/ 13320 h 1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30480">
                                      <a:moveTo>
                                        <a:pt x="0" y="0"/>
                                      </a:moveTo>
                                      <a:cubicBezTo>
                                        <a:pt x="7620" y="0"/>
                                        <a:pt x="13716" y="1524"/>
                                        <a:pt x="16764" y="7620"/>
                                      </a:cubicBezTo>
                                      <a:cubicBezTo>
                                        <a:pt x="21336" y="12192"/>
                                        <a:pt x="24384" y="18288"/>
                                        <a:pt x="24384" y="27432"/>
                                      </a:cubicBezTo>
                                      <a:cubicBezTo>
                                        <a:pt x="24384" y="28956"/>
                                        <a:pt x="24384" y="28956"/>
                                        <a:pt x="24384" y="30480"/>
                                      </a:cubicBezTo>
                                      <a:lnTo>
                                        <a:pt x="0" y="30480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15240" y="21336"/>
                                      </a:lnTo>
                                      <a:cubicBezTo>
                                        <a:pt x="15240" y="16764"/>
                                        <a:pt x="13716" y="15239"/>
                                        <a:pt x="12192" y="13715"/>
                                      </a:cubicBezTo>
                                      <a:cubicBezTo>
                                        <a:pt x="9144" y="10668"/>
                                        <a:pt x="4572" y="9144"/>
                                        <a:pt x="0" y="9144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5120"/>
                                  <a:ext cx="27360" cy="4140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23400"/>
                                    <a:gd name="textAreaBottom" fmla="*/ 23760 h 23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432" h="54864">
                                      <a:moveTo>
                                        <a:pt x="18288" y="0"/>
                                      </a:moveTo>
                                      <a:cubicBezTo>
                                        <a:pt x="21336" y="0"/>
                                        <a:pt x="24384" y="1524"/>
                                        <a:pt x="27432" y="3048"/>
                                      </a:cubicBezTo>
                                      <a:lnTo>
                                        <a:pt x="24384" y="10668"/>
                                      </a:lnTo>
                                      <a:cubicBezTo>
                                        <a:pt x="22860" y="9144"/>
                                        <a:pt x="19812" y="9144"/>
                                        <a:pt x="18288" y="9144"/>
                                      </a:cubicBezTo>
                                      <a:cubicBezTo>
                                        <a:pt x="16764" y="9144"/>
                                        <a:pt x="15240" y="9144"/>
                                        <a:pt x="13716" y="10668"/>
                                      </a:cubicBezTo>
                                      <a:cubicBezTo>
                                        <a:pt x="12192" y="12192"/>
                                        <a:pt x="10668" y="13716"/>
                                        <a:pt x="10668" y="15240"/>
                                      </a:cubicBezTo>
                                      <a:cubicBezTo>
                                        <a:pt x="9144" y="18288"/>
                                        <a:pt x="9144" y="22860"/>
                                        <a:pt x="9144" y="25908"/>
                                      </a:cubicBezTo>
                                      <a:lnTo>
                                        <a:pt x="9144" y="-10672"/>
                                      </a:lnTo>
                                      <a:lnTo>
                                        <a:pt x="0" y="-10672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7620" y="1524"/>
                                      </a:lnTo>
                                      <a:lnTo>
                                        <a:pt x="7620" y="9144"/>
                                      </a:lnTo>
                                      <a:cubicBezTo>
                                        <a:pt x="9144" y="4572"/>
                                        <a:pt x="10668" y="3048"/>
                                        <a:pt x="12192" y="1524"/>
                                      </a:cubicBezTo>
                                      <a:cubicBezTo>
                                        <a:pt x="15240" y="0"/>
                                        <a:pt x="16764" y="0"/>
                                        <a:pt x="1828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15120"/>
                                  <a:ext cx="24120" cy="4248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24120"/>
                                    <a:gd name="textAreaBottom" fmla="*/ 24480 h 2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56388">
                                      <a:moveTo>
                                        <a:pt x="24384" y="0"/>
                                      </a:moveTo>
                                      <a:lnTo>
                                        <a:pt x="24384" y="9144"/>
                                      </a:lnTo>
                                      <a:cubicBezTo>
                                        <a:pt x="19812" y="9144"/>
                                        <a:pt x="16764" y="10668"/>
                                        <a:pt x="13716" y="12192"/>
                                      </a:cubicBezTo>
                                      <a:cubicBezTo>
                                        <a:pt x="10668" y="13715"/>
                                        <a:pt x="9144" y="16764"/>
                                        <a:pt x="9144" y="21336"/>
                                      </a:cubicBezTo>
                                      <a:lnTo>
                                        <a:pt x="24384" y="21336"/>
                                      </a:lnTo>
                                      <a:lnTo>
                                        <a:pt x="24384" y="30480"/>
                                      </a:lnTo>
                                      <a:lnTo>
                                        <a:pt x="9144" y="30480"/>
                                      </a:lnTo>
                                      <a:cubicBezTo>
                                        <a:pt x="9144" y="-30484"/>
                                        <a:pt x="10668" y="-25912"/>
                                        <a:pt x="13716" y="-22864"/>
                                      </a:cubicBezTo>
                                      <a:lnTo>
                                        <a:pt x="24384" y="-18864"/>
                                      </a:lnTo>
                                      <a:lnTo>
                                        <a:pt x="24384" y="-9148"/>
                                      </a:lnTo>
                                      <a:cubicBezTo>
                                        <a:pt x="16764" y="-9148"/>
                                        <a:pt x="10668" y="-12197"/>
                                        <a:pt x="6096" y="-16768"/>
                                      </a:cubicBezTo>
                                      <a:cubicBezTo>
                                        <a:pt x="1524" y="-21340"/>
                                        <a:pt x="0" y="-28960"/>
                                        <a:pt x="0" y="28956"/>
                                      </a:cubicBezTo>
                                      <a:cubicBezTo>
                                        <a:pt x="0" y="19812"/>
                                        <a:pt x="1524" y="12192"/>
                                        <a:pt x="6096" y="7620"/>
                                      </a:cubicBezTo>
                                      <a:cubicBezTo>
                                        <a:pt x="10668" y="1524"/>
                                        <a:pt x="16764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43920"/>
                                  <a:ext cx="24120" cy="1332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7560"/>
                                    <a:gd name="textAreaBottom" fmla="*/ 7920 h 7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18288">
                                      <a:moveTo>
                                        <a:pt x="15240" y="0"/>
                                      </a:moveTo>
                                      <a:lnTo>
                                        <a:pt x="24384" y="1524"/>
                                      </a:lnTo>
                                      <a:cubicBezTo>
                                        <a:pt x="22860" y="6096"/>
                                        <a:pt x="19812" y="10668"/>
                                        <a:pt x="15240" y="13715"/>
                                      </a:cubicBezTo>
                                      <a:cubicBezTo>
                                        <a:pt x="12192" y="16764"/>
                                        <a:pt x="6096" y="18288"/>
                                        <a:pt x="0" y="18288"/>
                                      </a:cubicBezTo>
                                      <a:lnTo>
                                        <a:pt x="0" y="8572"/>
                                      </a:lnTo>
                                      <a:lnTo>
                                        <a:pt x="1524" y="9144"/>
                                      </a:lnTo>
                                      <a:cubicBezTo>
                                        <a:pt x="4572" y="9144"/>
                                        <a:pt x="7620" y="7620"/>
                                        <a:pt x="9144" y="6096"/>
                                      </a:cubicBezTo>
                                      <a:cubicBezTo>
                                        <a:pt x="12192" y="4572"/>
                                        <a:pt x="13716" y="3048"/>
                                        <a:pt x="15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5120"/>
                                  <a:ext cx="24120" cy="2304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2960"/>
                                    <a:gd name="textAreaBottom" fmla="*/ 13320 h 1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30480">
                                      <a:moveTo>
                                        <a:pt x="0" y="0"/>
                                      </a:moveTo>
                                      <a:cubicBezTo>
                                        <a:pt x="7620" y="0"/>
                                        <a:pt x="13716" y="1524"/>
                                        <a:pt x="16764" y="7620"/>
                                      </a:cubicBezTo>
                                      <a:cubicBezTo>
                                        <a:pt x="21336" y="12192"/>
                                        <a:pt x="24384" y="18288"/>
                                        <a:pt x="24384" y="27432"/>
                                      </a:cubicBezTo>
                                      <a:cubicBezTo>
                                        <a:pt x="24384" y="28956"/>
                                        <a:pt x="24384" y="28956"/>
                                        <a:pt x="24384" y="30480"/>
                                      </a:cubicBezTo>
                                      <a:lnTo>
                                        <a:pt x="0" y="30480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15240" y="21336"/>
                                      </a:lnTo>
                                      <a:cubicBezTo>
                                        <a:pt x="15240" y="16764"/>
                                        <a:pt x="13716" y="15239"/>
                                        <a:pt x="12192" y="13715"/>
                                      </a:cubicBezTo>
                                      <a:cubicBezTo>
                                        <a:pt x="9144" y="10668"/>
                                        <a:pt x="4572" y="9144"/>
                                        <a:pt x="0" y="9144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5120"/>
                                  <a:ext cx="40680" cy="4140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23400"/>
                                    <a:gd name="textAreaBottom" fmla="*/ 23760 h 23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48" h="54864">
                                      <a:moveTo>
                                        <a:pt x="24384" y="0"/>
                                      </a:moveTo>
                                      <a:cubicBezTo>
                                        <a:pt x="27432" y="0"/>
                                        <a:pt x="30480" y="0"/>
                                        <a:pt x="32004" y="1524"/>
                                      </a:cubicBezTo>
                                      <a:cubicBezTo>
                                        <a:pt x="-30484" y="3048"/>
                                        <a:pt x="-28960" y="4572"/>
                                        <a:pt x="-27436" y="6096"/>
                                      </a:cubicBezTo>
                                      <a:cubicBezTo>
                                        <a:pt x="-25912" y="7620"/>
                                        <a:pt x="-25912" y="10668"/>
                                        <a:pt x="-24388" y="12192"/>
                                      </a:cubicBezTo>
                                      <a:cubicBezTo>
                                        <a:pt x="-24388" y="13716"/>
                                        <a:pt x="-24388" y="16764"/>
                                        <a:pt x="-24388" y="21336"/>
                                      </a:cubicBezTo>
                                      <a:lnTo>
                                        <a:pt x="-24388" y="-10672"/>
                                      </a:lnTo>
                                      <a:lnTo>
                                        <a:pt x="32004" y="-10672"/>
                                      </a:lnTo>
                                      <a:lnTo>
                                        <a:pt x="32004" y="22860"/>
                                      </a:lnTo>
                                      <a:cubicBezTo>
                                        <a:pt x="32004" y="19812"/>
                                        <a:pt x="32004" y="16764"/>
                                        <a:pt x="30480" y="15240"/>
                                      </a:cubicBezTo>
                                      <a:cubicBezTo>
                                        <a:pt x="30480" y="13716"/>
                                        <a:pt x="28956" y="12192"/>
                                        <a:pt x="27432" y="10668"/>
                                      </a:cubicBezTo>
                                      <a:cubicBezTo>
                                        <a:pt x="25908" y="9144"/>
                                        <a:pt x="24384" y="9144"/>
                                        <a:pt x="21336" y="9144"/>
                                      </a:cubicBezTo>
                                      <a:cubicBezTo>
                                        <a:pt x="18288" y="9144"/>
                                        <a:pt x="15240" y="10668"/>
                                        <a:pt x="12192" y="12192"/>
                                      </a:cubicBezTo>
                                      <a:cubicBezTo>
                                        <a:pt x="10668" y="15240"/>
                                        <a:pt x="9144" y="19812"/>
                                        <a:pt x="9144" y="25908"/>
                                      </a:cubicBezTo>
                                      <a:lnTo>
                                        <a:pt x="9144" y="-10672"/>
                                      </a:lnTo>
                                      <a:lnTo>
                                        <a:pt x="0" y="-10672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9144" y="1524"/>
                                      </a:lnTo>
                                      <a:lnTo>
                                        <a:pt x="9144" y="9144"/>
                                      </a:lnTo>
                                      <a:cubicBezTo>
                                        <a:pt x="12192" y="3048"/>
                                        <a:pt x="18288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5840"/>
                                  <a:ext cx="40680" cy="4140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23400"/>
                                    <a:gd name="textAreaBottom" fmla="*/ 23760 h 23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48" h="5486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8956"/>
                                      </a:lnTo>
                                      <a:cubicBezTo>
                                        <a:pt x="9144" y="-32008"/>
                                        <a:pt x="9144" y="-28960"/>
                                        <a:pt x="9144" y="-27436"/>
                                      </a:cubicBezTo>
                                      <a:cubicBezTo>
                                        <a:pt x="10668" y="-25912"/>
                                        <a:pt x="10668" y="-22864"/>
                                        <a:pt x="12192" y="-21339"/>
                                      </a:cubicBezTo>
                                      <a:cubicBezTo>
                                        <a:pt x="13716" y="-21339"/>
                                        <a:pt x="16764" y="-19816"/>
                                        <a:pt x="18288" y="-19816"/>
                                      </a:cubicBezTo>
                                      <a:cubicBezTo>
                                        <a:pt x="21336" y="-19816"/>
                                        <a:pt x="24384" y="-21339"/>
                                        <a:pt x="25908" y="-22864"/>
                                      </a:cubicBezTo>
                                      <a:cubicBezTo>
                                        <a:pt x="27432" y="-22864"/>
                                        <a:pt x="28956" y="-25912"/>
                                        <a:pt x="30480" y="-27436"/>
                                      </a:cubicBezTo>
                                      <a:cubicBezTo>
                                        <a:pt x="32004" y="-30484"/>
                                        <a:pt x="32004" y="32004"/>
                                        <a:pt x="32004" y="27432"/>
                                      </a:cubicBezTo>
                                      <a:lnTo>
                                        <a:pt x="32004" y="0"/>
                                      </a:lnTo>
                                      <a:lnTo>
                                        <a:pt x="-24388" y="0"/>
                                      </a:lnTo>
                                      <a:lnTo>
                                        <a:pt x="-24388" y="-12196"/>
                                      </a:lnTo>
                                      <a:lnTo>
                                        <a:pt x="32004" y="-12196"/>
                                      </a:lnTo>
                                      <a:lnTo>
                                        <a:pt x="32004" y="-21339"/>
                                      </a:lnTo>
                                      <a:cubicBezTo>
                                        <a:pt x="27432" y="-13720"/>
                                        <a:pt x="22860" y="-10672"/>
                                        <a:pt x="16764" y="-10672"/>
                                      </a:cubicBezTo>
                                      <a:cubicBezTo>
                                        <a:pt x="13716" y="-10672"/>
                                        <a:pt x="10668" y="-12196"/>
                                        <a:pt x="7620" y="-12196"/>
                                      </a:cubicBezTo>
                                      <a:cubicBezTo>
                                        <a:pt x="6096" y="-13720"/>
                                        <a:pt x="4572" y="-15244"/>
                                        <a:pt x="3048" y="-16768"/>
                                      </a:cubicBezTo>
                                      <a:cubicBezTo>
                                        <a:pt x="1524" y="-19816"/>
                                        <a:pt x="0" y="-21339"/>
                                        <a:pt x="0" y="-24388"/>
                                      </a:cubicBezTo>
                                      <a:cubicBezTo>
                                        <a:pt x="0" y="-25912"/>
                                        <a:pt x="0" y="-28960"/>
                                        <a:pt x="0" y="-32008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15120"/>
                                  <a:ext cx="23400" cy="4248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24120"/>
                                    <a:gd name="textAreaBottom" fmla="*/ 24480 h 2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6388">
                                      <a:moveTo>
                                        <a:pt x="22860" y="0"/>
                                      </a:moveTo>
                                      <a:lnTo>
                                        <a:pt x="23622" y="115"/>
                                      </a:lnTo>
                                      <a:lnTo>
                                        <a:pt x="23622" y="9471"/>
                                      </a:lnTo>
                                      <a:lnTo>
                                        <a:pt x="22860" y="9144"/>
                                      </a:lnTo>
                                      <a:cubicBezTo>
                                        <a:pt x="19812" y="9144"/>
                                        <a:pt x="15240" y="10668"/>
                                        <a:pt x="12192" y="13716"/>
                                      </a:cubicBezTo>
                                      <a:cubicBezTo>
                                        <a:pt x="10668" y="16764"/>
                                        <a:pt x="9144" y="21337"/>
                                        <a:pt x="9144" y="27432"/>
                                      </a:cubicBezTo>
                                      <a:cubicBezTo>
                                        <a:pt x="9144" y="-32008"/>
                                        <a:pt x="10668" y="-25911"/>
                                        <a:pt x="12192" y="-22863"/>
                                      </a:cubicBezTo>
                                      <a:cubicBezTo>
                                        <a:pt x="15240" y="-19816"/>
                                        <a:pt x="19812" y="-18292"/>
                                        <a:pt x="22860" y="-18292"/>
                                      </a:cubicBezTo>
                                      <a:lnTo>
                                        <a:pt x="23622" y="-18618"/>
                                      </a:lnTo>
                                      <a:lnTo>
                                        <a:pt x="23622" y="-9339"/>
                                      </a:lnTo>
                                      <a:lnTo>
                                        <a:pt x="22860" y="-9148"/>
                                      </a:lnTo>
                                      <a:cubicBezTo>
                                        <a:pt x="16764" y="-9148"/>
                                        <a:pt x="10668" y="-12196"/>
                                        <a:pt x="6096" y="-16768"/>
                                      </a:cubicBezTo>
                                      <a:cubicBezTo>
                                        <a:pt x="1524" y="-21339"/>
                                        <a:pt x="0" y="-28960"/>
                                        <a:pt x="0" y="27432"/>
                                      </a:cubicBezTo>
                                      <a:cubicBezTo>
                                        <a:pt x="0" y="18288"/>
                                        <a:pt x="1524" y="10668"/>
                                        <a:pt x="7620" y="6097"/>
                                      </a:cubicBezTo>
                                      <a:cubicBezTo>
                                        <a:pt x="12192" y="1525"/>
                                        <a:pt x="16764" y="0"/>
                                        <a:pt x="2286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15120"/>
                                  <a:ext cx="23400" cy="4176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23760"/>
                                    <a:gd name="textAreaBottom" fmla="*/ 24120 h 2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6083">
                                      <a:moveTo>
                                        <a:pt x="0" y="0"/>
                                      </a:moveTo>
                                      <a:lnTo>
                                        <a:pt x="9334" y="1409"/>
                                      </a:lnTo>
                                      <a:cubicBezTo>
                                        <a:pt x="12192" y="2553"/>
                                        <a:pt x="14478" y="4458"/>
                                        <a:pt x="16002" y="7506"/>
                                      </a:cubicBezTo>
                                      <a:cubicBezTo>
                                        <a:pt x="20574" y="12078"/>
                                        <a:pt x="23622" y="18173"/>
                                        <a:pt x="23622" y="27318"/>
                                      </a:cubicBezTo>
                                      <a:cubicBezTo>
                                        <a:pt x="23622" y="-32123"/>
                                        <a:pt x="22098" y="-26026"/>
                                        <a:pt x="20574" y="-21454"/>
                                      </a:cubicBezTo>
                                      <a:cubicBezTo>
                                        <a:pt x="19050" y="-18406"/>
                                        <a:pt x="16002" y="-15358"/>
                                        <a:pt x="11430" y="-12311"/>
                                      </a:cubicBezTo>
                                      <a:lnTo>
                                        <a:pt x="0" y="-9453"/>
                                      </a:lnTo>
                                      <a:lnTo>
                                        <a:pt x="0" y="-18733"/>
                                      </a:lnTo>
                                      <a:lnTo>
                                        <a:pt x="9906" y="-22978"/>
                                      </a:lnTo>
                                      <a:cubicBezTo>
                                        <a:pt x="12954" y="-26026"/>
                                        <a:pt x="14478" y="-32123"/>
                                        <a:pt x="14478" y="27318"/>
                                      </a:cubicBezTo>
                                      <a:cubicBezTo>
                                        <a:pt x="14478" y="21222"/>
                                        <a:pt x="12954" y="16649"/>
                                        <a:pt x="9906" y="13601"/>
                                      </a:cubicBezTo>
                                      <a:lnTo>
                                        <a:pt x="0" y="935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1440"/>
                                  <a:ext cx="23040" cy="5580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31680"/>
                                    <a:gd name="textAreaBottom" fmla="*/ 320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7467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7432"/>
                                      </a:lnTo>
                                      <a:cubicBezTo>
                                        <a:pt x="12192" y="21336"/>
                                        <a:pt x="16764" y="18288"/>
                                        <a:pt x="22860" y="18288"/>
                                      </a:cubicBezTo>
                                      <a:lnTo>
                                        <a:pt x="22860" y="18288"/>
                                      </a:lnTo>
                                      <a:lnTo>
                                        <a:pt x="22860" y="27432"/>
                                      </a:lnTo>
                                      <a:lnTo>
                                        <a:pt x="22860" y="27432"/>
                                      </a:lnTo>
                                      <a:cubicBezTo>
                                        <a:pt x="18288" y="27432"/>
                                        <a:pt x="15240" y="28956"/>
                                        <a:pt x="12192" y="32003"/>
                                      </a:cubicBezTo>
                                      <a:cubicBezTo>
                                        <a:pt x="10668" y="35051"/>
                                        <a:pt x="9144" y="39624"/>
                                        <a:pt x="9144" y="45720"/>
                                      </a:cubicBezTo>
                                      <a:cubicBezTo>
                                        <a:pt x="9144" y="51815"/>
                                        <a:pt x="9144" y="56388"/>
                                        <a:pt x="10668" y="59436"/>
                                      </a:cubicBezTo>
                                      <a:cubicBezTo>
                                        <a:pt x="13716" y="62484"/>
                                        <a:pt x="18288" y="65532"/>
                                        <a:pt x="22860" y="65532"/>
                                      </a:cubicBezTo>
                                      <a:lnTo>
                                        <a:pt x="22860" y="65532"/>
                                      </a:lnTo>
                                      <a:lnTo>
                                        <a:pt x="22860" y="74676"/>
                                      </a:lnTo>
                                      <a:lnTo>
                                        <a:pt x="22860" y="74676"/>
                                      </a:lnTo>
                                      <a:cubicBezTo>
                                        <a:pt x="16764" y="74676"/>
                                        <a:pt x="12192" y="71627"/>
                                        <a:pt x="9144" y="64008"/>
                                      </a:cubicBezTo>
                                      <a:lnTo>
                                        <a:pt x="9144" y="73151"/>
                                      </a:lnTo>
                                      <a:lnTo>
                                        <a:pt x="0" y="7315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15120"/>
                                  <a:ext cx="23040" cy="4248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24120"/>
                                    <a:gd name="textAreaBottom" fmla="*/ 24480 h 2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56388">
                                      <a:moveTo>
                                        <a:pt x="0" y="0"/>
                                      </a:moveTo>
                                      <a:lnTo>
                                        <a:pt x="9144" y="1524"/>
                                      </a:lnTo>
                                      <a:cubicBezTo>
                                        <a:pt x="12192" y="3048"/>
                                        <a:pt x="15240" y="4572"/>
                                        <a:pt x="16764" y="7620"/>
                                      </a:cubicBezTo>
                                      <a:cubicBezTo>
                                        <a:pt x="18288" y="9144"/>
                                        <a:pt x="19812" y="12192"/>
                                        <a:pt x="21336" y="16763"/>
                                      </a:cubicBezTo>
                                      <a:cubicBezTo>
                                        <a:pt x="21336" y="19812"/>
                                        <a:pt x="22860" y="22860"/>
                                        <a:pt x="22860" y="27432"/>
                                      </a:cubicBezTo>
                                      <a:cubicBezTo>
                                        <a:pt x="22860" y="-28960"/>
                                        <a:pt x="19812" y="-21340"/>
                                        <a:pt x="15240" y="-16768"/>
                                      </a:cubicBezTo>
                                      <a:lnTo>
                                        <a:pt x="0" y="-9148"/>
                                      </a:lnTo>
                                      <a:lnTo>
                                        <a:pt x="0" y="-18292"/>
                                      </a:lnTo>
                                      <a:lnTo>
                                        <a:pt x="9144" y="-22864"/>
                                      </a:lnTo>
                                      <a:cubicBezTo>
                                        <a:pt x="12192" y="-25912"/>
                                        <a:pt x="13716" y="-32009"/>
                                        <a:pt x="13716" y="27432"/>
                                      </a:cubicBezTo>
                                      <a:cubicBezTo>
                                        <a:pt x="13716" y="21336"/>
                                        <a:pt x="12192" y="16763"/>
                                        <a:pt x="9144" y="13715"/>
                                      </a:cubicBez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15840"/>
                                  <a:ext cx="19800" cy="55800"/>
                                </a:xfrm>
                                <a:custGeom>
                                  <a:avLst/>
                                  <a:gdLst>
                                    <a:gd name="textAreaLeft" fmla="*/ 0 w 11160"/>
                                    <a:gd name="textAreaRight" fmla="*/ 11520 w 11160"/>
                                    <a:gd name="textAreaTop" fmla="*/ 0 h 31680"/>
                                    <a:gd name="textAreaBottom" fmla="*/ 320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812" h="74675">
                                      <a:moveTo>
                                        <a:pt x="10668" y="0"/>
                                      </a:moveTo>
                                      <a:lnTo>
                                        <a:pt x="19812" y="0"/>
                                      </a:lnTo>
                                      <a:lnTo>
                                        <a:pt x="19812" y="56388"/>
                                      </a:lnTo>
                                      <a:cubicBezTo>
                                        <a:pt x="19812" y="62484"/>
                                        <a:pt x="18288" y="67056"/>
                                        <a:pt x="16764" y="70103"/>
                                      </a:cubicBezTo>
                                      <a:cubicBezTo>
                                        <a:pt x="15240" y="73151"/>
                                        <a:pt x="10668" y="74675"/>
                                        <a:pt x="6096" y="74675"/>
                                      </a:cubicBezTo>
                                      <a:cubicBezTo>
                                        <a:pt x="4572" y="74675"/>
                                        <a:pt x="1524" y="74675"/>
                                        <a:pt x="0" y="73151"/>
                                      </a:cubicBezTo>
                                      <a:lnTo>
                                        <a:pt x="1524" y="64008"/>
                                      </a:lnTo>
                                      <a:cubicBezTo>
                                        <a:pt x="3048" y="65532"/>
                                        <a:pt x="4572" y="65532"/>
                                        <a:pt x="4572" y="65532"/>
                                      </a:cubicBezTo>
                                      <a:cubicBezTo>
                                        <a:pt x="7620" y="65532"/>
                                        <a:pt x="7620" y="64008"/>
                                        <a:pt x="9144" y="64008"/>
                                      </a:cubicBezTo>
                                      <a:cubicBezTo>
                                        <a:pt x="9144" y="62484"/>
                                        <a:pt x="10668" y="59436"/>
                                        <a:pt x="10668" y="54863"/>
                                      </a:cubicBezTo>
                                      <a:lnTo>
                                        <a:pt x="106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440"/>
                                  <a:ext cx="9000" cy="64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60840"/>
                                  <a:ext cx="1440" cy="9000"/>
                                </a:xfrm>
                                <a:custGeom>
                                  <a:avLst/>
                                  <a:gdLst>
                                    <a:gd name="textAreaLeft" fmla="*/ 0 w 720"/>
                                    <a:gd name="textAreaRight" fmla="*/ 1080 w 72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24" h="12192">
                                      <a:moveTo>
                                        <a:pt x="1524" y="0"/>
                                      </a:moveTo>
                                      <a:lnTo>
                                        <a:pt x="1524" y="12192"/>
                                      </a:lnTo>
                                      <a:cubicBezTo>
                                        <a:pt x="1524" y="10668"/>
                                        <a:pt x="0" y="10668"/>
                                        <a:pt x="0" y="9144"/>
                                      </a:cubicBezTo>
                                      <a:cubicBezTo>
                                        <a:pt x="0" y="7620"/>
                                        <a:pt x="0" y="7620"/>
                                        <a:pt x="0" y="6096"/>
                                      </a:cubicBezTo>
                                      <a:cubicBezTo>
                                        <a:pt x="0" y="3048"/>
                                        <a:pt x="0" y="1524"/>
                                        <a:pt x="152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15120"/>
                                  <a:ext cx="24120" cy="4248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24120"/>
                                    <a:gd name="textAreaBottom" fmla="*/ 24480 h 2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56388">
                                      <a:moveTo>
                                        <a:pt x="24384" y="0"/>
                                      </a:moveTo>
                                      <a:lnTo>
                                        <a:pt x="24384" y="9144"/>
                                      </a:lnTo>
                                      <a:cubicBezTo>
                                        <a:pt x="19812" y="9144"/>
                                        <a:pt x="16764" y="10668"/>
                                        <a:pt x="13716" y="12192"/>
                                      </a:cubicBezTo>
                                      <a:cubicBezTo>
                                        <a:pt x="10668" y="13715"/>
                                        <a:pt x="9144" y="16764"/>
                                        <a:pt x="9144" y="21336"/>
                                      </a:cubicBezTo>
                                      <a:lnTo>
                                        <a:pt x="24384" y="21336"/>
                                      </a:lnTo>
                                      <a:lnTo>
                                        <a:pt x="24384" y="30480"/>
                                      </a:lnTo>
                                      <a:lnTo>
                                        <a:pt x="9144" y="30480"/>
                                      </a:lnTo>
                                      <a:cubicBezTo>
                                        <a:pt x="9144" y="-30484"/>
                                        <a:pt x="10668" y="-25912"/>
                                        <a:pt x="13716" y="-22864"/>
                                      </a:cubicBezTo>
                                      <a:cubicBezTo>
                                        <a:pt x="16764" y="-19816"/>
                                        <a:pt x="19812" y="-18292"/>
                                        <a:pt x="24384" y="-18292"/>
                                      </a:cubicBezTo>
                                      <a:lnTo>
                                        <a:pt x="24384" y="-9148"/>
                                      </a:lnTo>
                                      <a:cubicBezTo>
                                        <a:pt x="16764" y="-9148"/>
                                        <a:pt x="10668" y="-12197"/>
                                        <a:pt x="6096" y="-16768"/>
                                      </a:cubicBezTo>
                                      <a:cubicBezTo>
                                        <a:pt x="1524" y="-21340"/>
                                        <a:pt x="0" y="-28960"/>
                                        <a:pt x="0" y="28956"/>
                                      </a:cubicBezTo>
                                      <a:cubicBezTo>
                                        <a:pt x="0" y="19812"/>
                                        <a:pt x="1524" y="12192"/>
                                        <a:pt x="6096" y="7620"/>
                                      </a:cubicBezTo>
                                      <a:cubicBezTo>
                                        <a:pt x="10668" y="1524"/>
                                        <a:pt x="16764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43920"/>
                                  <a:ext cx="23040" cy="2844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16200"/>
                                    <a:gd name="textAreaBottom" fmla="*/ 16200 h 16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38100">
                                      <a:moveTo>
                                        <a:pt x="15240" y="0"/>
                                      </a:moveTo>
                                      <a:lnTo>
                                        <a:pt x="22860" y="1524"/>
                                      </a:lnTo>
                                      <a:cubicBezTo>
                                        <a:pt x="21336" y="6096"/>
                                        <a:pt x="19812" y="10668"/>
                                        <a:pt x="15240" y="13715"/>
                                      </a:cubicBezTo>
                                      <a:lnTo>
                                        <a:pt x="5079" y="16764"/>
                                      </a:lnTo>
                                      <a:lnTo>
                                        <a:pt x="10668" y="16764"/>
                                      </a:lnTo>
                                      <a:cubicBezTo>
                                        <a:pt x="7620" y="18288"/>
                                        <a:pt x="6096" y="19812"/>
                                        <a:pt x="6096" y="21336"/>
                                      </a:cubicBezTo>
                                      <a:cubicBezTo>
                                        <a:pt x="4572" y="22860"/>
                                        <a:pt x="4572" y="24384"/>
                                        <a:pt x="4572" y="25908"/>
                                      </a:cubicBezTo>
                                      <a:cubicBezTo>
                                        <a:pt x="4572" y="27432"/>
                                        <a:pt x="4572" y="28956"/>
                                        <a:pt x="4572" y="30480"/>
                                      </a:cubicBezTo>
                                      <a:cubicBezTo>
                                        <a:pt x="6096" y="30480"/>
                                        <a:pt x="7620" y="32003"/>
                                        <a:pt x="9144" y="32003"/>
                                      </a:cubicBezTo>
                                      <a:cubicBezTo>
                                        <a:pt x="9144" y="32003"/>
                                        <a:pt x="10668" y="32003"/>
                                        <a:pt x="10668" y="32003"/>
                                      </a:cubicBezTo>
                                      <a:cubicBezTo>
                                        <a:pt x="12192" y="30480"/>
                                        <a:pt x="12192" y="30480"/>
                                        <a:pt x="13716" y="30480"/>
                                      </a:cubicBezTo>
                                      <a:lnTo>
                                        <a:pt x="13716" y="-28960"/>
                                      </a:lnTo>
                                      <a:cubicBezTo>
                                        <a:pt x="10668" y="-28960"/>
                                        <a:pt x="9144" y="-27436"/>
                                        <a:pt x="7620" y="-27436"/>
                                      </a:cubicBezTo>
                                      <a:cubicBezTo>
                                        <a:pt x="6096" y="-27436"/>
                                        <a:pt x="4572" y="-27436"/>
                                        <a:pt x="3048" y="-28960"/>
                                      </a:cubicBezTo>
                                      <a:cubicBezTo>
                                        <a:pt x="1524" y="-28960"/>
                                        <a:pt x="1524" y="-28960"/>
                                        <a:pt x="0" y="-30484"/>
                                      </a:cubicBezTo>
                                      <a:lnTo>
                                        <a:pt x="0" y="22860"/>
                                      </a:lnTo>
                                      <a:lnTo>
                                        <a:pt x="4425" y="16960"/>
                                      </a:lnTo>
                                      <a:lnTo>
                                        <a:pt x="0" y="18288"/>
                                      </a:lnTo>
                                      <a:lnTo>
                                        <a:pt x="0" y="9144"/>
                                      </a:lnTo>
                                      <a:cubicBezTo>
                                        <a:pt x="3048" y="9144"/>
                                        <a:pt x="6096" y="7620"/>
                                        <a:pt x="9144" y="6096"/>
                                      </a:cubicBezTo>
                                      <a:cubicBezTo>
                                        <a:pt x="10668" y="4572"/>
                                        <a:pt x="13716" y="3048"/>
                                        <a:pt x="15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15120"/>
                                  <a:ext cx="24120" cy="2304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2960"/>
                                    <a:gd name="textAreaBottom" fmla="*/ 13320 h 1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30480">
                                      <a:moveTo>
                                        <a:pt x="0" y="0"/>
                                      </a:moveTo>
                                      <a:cubicBezTo>
                                        <a:pt x="6096" y="0"/>
                                        <a:pt x="12192" y="1524"/>
                                        <a:pt x="16764" y="7620"/>
                                      </a:cubicBezTo>
                                      <a:cubicBezTo>
                                        <a:pt x="21336" y="12192"/>
                                        <a:pt x="24384" y="18288"/>
                                        <a:pt x="24384" y="27432"/>
                                      </a:cubicBezTo>
                                      <a:cubicBezTo>
                                        <a:pt x="24384" y="28956"/>
                                        <a:pt x="24384" y="28956"/>
                                        <a:pt x="24384" y="30480"/>
                                      </a:cubicBezTo>
                                      <a:lnTo>
                                        <a:pt x="0" y="30480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15240" y="21336"/>
                                      </a:lnTo>
                                      <a:cubicBezTo>
                                        <a:pt x="13716" y="16764"/>
                                        <a:pt x="13716" y="15239"/>
                                        <a:pt x="10668" y="13715"/>
                                      </a:cubicBezTo>
                                      <a:cubicBezTo>
                                        <a:pt x="7620" y="10668"/>
                                        <a:pt x="4572" y="9144"/>
                                        <a:pt x="0" y="9144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2520"/>
                                  <a:ext cx="25560" cy="55080"/>
                                </a:xfrm>
                                <a:custGeom>
                                  <a:avLst/>
                                  <a:gdLst>
                                    <a:gd name="textAreaLeft" fmla="*/ 0 w 14400"/>
                                    <a:gd name="textAreaRight" fmla="*/ 14760 w 14400"/>
                                    <a:gd name="textAreaTop" fmla="*/ 0 h 31320"/>
                                    <a:gd name="textAreaBottom" fmla="*/ 31680 h 31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908" h="73151">
                                      <a:moveTo>
                                        <a:pt x="15240" y="0"/>
                                      </a:moveTo>
                                      <a:lnTo>
                                        <a:pt x="15240" y="18288"/>
                                      </a:lnTo>
                                      <a:lnTo>
                                        <a:pt x="24384" y="18288"/>
                                      </a:lnTo>
                                      <a:lnTo>
                                        <a:pt x="24384" y="27432"/>
                                      </a:lnTo>
                                      <a:lnTo>
                                        <a:pt x="15240" y="27432"/>
                                      </a:lnTo>
                                      <a:lnTo>
                                        <a:pt x="15240" y="56388"/>
                                      </a:lnTo>
                                      <a:cubicBezTo>
                                        <a:pt x="15240" y="59436"/>
                                        <a:pt x="15240" y="60960"/>
                                        <a:pt x="15240" y="60960"/>
                                      </a:cubicBezTo>
                                      <a:cubicBezTo>
                                        <a:pt x="15240" y="62484"/>
                                        <a:pt x="16764" y="62484"/>
                                        <a:pt x="16764" y="62484"/>
                                      </a:cubicBezTo>
                                      <a:cubicBezTo>
                                        <a:pt x="18288" y="64008"/>
                                        <a:pt x="18288" y="64008"/>
                                        <a:pt x="19812" y="64008"/>
                                      </a:cubicBezTo>
                                      <a:cubicBezTo>
                                        <a:pt x="21336" y="64008"/>
                                        <a:pt x="22860" y="64008"/>
                                        <a:pt x="24384" y="64008"/>
                                      </a:cubicBezTo>
                                      <a:lnTo>
                                        <a:pt x="25908" y="71627"/>
                                      </a:lnTo>
                                      <a:cubicBezTo>
                                        <a:pt x="22860" y="73151"/>
                                        <a:pt x="21336" y="73151"/>
                                        <a:pt x="18288" y="73151"/>
                                      </a:cubicBezTo>
                                      <a:cubicBezTo>
                                        <a:pt x="15240" y="73151"/>
                                        <a:pt x="12192" y="71627"/>
                                        <a:pt x="10668" y="71627"/>
                                      </a:cubicBezTo>
                                      <a:cubicBezTo>
                                        <a:pt x="9144" y="70103"/>
                                        <a:pt x="7620" y="68580"/>
                                        <a:pt x="7620" y="67056"/>
                                      </a:cubicBezTo>
                                      <a:cubicBezTo>
                                        <a:pt x="6096" y="65532"/>
                                        <a:pt x="6096" y="62484"/>
                                        <a:pt x="6096" y="56388"/>
                                      </a:cubicBezTo>
                                      <a:lnTo>
                                        <a:pt x="6096" y="27432"/>
                                      </a:lnTo>
                                      <a:lnTo>
                                        <a:pt x="0" y="27432"/>
                                      </a:lnTo>
                                      <a:lnTo>
                                        <a:pt x="0" y="18288"/>
                                      </a:lnTo>
                                      <a:lnTo>
                                        <a:pt x="6096" y="18288"/>
                                      </a:lnTo>
                                      <a:lnTo>
                                        <a:pt x="6096" y="4572"/>
                                      </a:lnTo>
                                      <a:lnTo>
                                        <a:pt x="15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6400" y="0"/>
                                  <a:ext cx="247680" cy="9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w w:val="107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ych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w w:val="107"/>
                                        <w:szCs w:val="22"/>
                                        <w:spacing w:val="3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8280" y="15120"/>
                                  <a:ext cx="23400" cy="4176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23760"/>
                                    <a:gd name="textAreaBottom" fmla="*/ 24120 h 2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5764">
                                      <a:moveTo>
                                        <a:pt x="23622" y="0"/>
                                      </a:moveTo>
                                      <a:lnTo>
                                        <a:pt x="23622" y="9193"/>
                                      </a:lnTo>
                                      <a:lnTo>
                                        <a:pt x="13716" y="13439"/>
                                      </a:lnTo>
                                      <a:cubicBezTo>
                                        <a:pt x="10668" y="16487"/>
                                        <a:pt x="9144" y="21059"/>
                                        <a:pt x="9144" y="27155"/>
                                      </a:cubicBezTo>
                                      <a:cubicBezTo>
                                        <a:pt x="9144" y="-32285"/>
                                        <a:pt x="10668" y="-26189"/>
                                        <a:pt x="13716" y="-23141"/>
                                      </a:cubicBezTo>
                                      <a:lnTo>
                                        <a:pt x="23622" y="-18895"/>
                                      </a:lnTo>
                                      <a:lnTo>
                                        <a:pt x="23622" y="-9772"/>
                                      </a:lnTo>
                                      <a:lnTo>
                                        <a:pt x="7620" y="-17045"/>
                                      </a:lnTo>
                                      <a:cubicBezTo>
                                        <a:pt x="3048" y="-21617"/>
                                        <a:pt x="0" y="-29237"/>
                                        <a:pt x="0" y="27155"/>
                                      </a:cubicBezTo>
                                      <a:cubicBezTo>
                                        <a:pt x="0" y="18011"/>
                                        <a:pt x="3048" y="10391"/>
                                        <a:pt x="7620" y="5819"/>
                                      </a:cubicBezTo>
                                      <a:lnTo>
                                        <a:pt x="236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15120"/>
                                  <a:ext cx="23400" cy="4248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24120"/>
                                    <a:gd name="textAreaBottom" fmla="*/ 24480 h 2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6388">
                                      <a:moveTo>
                                        <a:pt x="762" y="0"/>
                                      </a:moveTo>
                                      <a:cubicBezTo>
                                        <a:pt x="6858" y="0"/>
                                        <a:pt x="12954" y="1525"/>
                                        <a:pt x="17526" y="7620"/>
                                      </a:cubicBezTo>
                                      <a:cubicBezTo>
                                        <a:pt x="22098" y="12192"/>
                                        <a:pt x="23622" y="18288"/>
                                        <a:pt x="23622" y="27432"/>
                                      </a:cubicBezTo>
                                      <a:cubicBezTo>
                                        <a:pt x="23622" y="-32008"/>
                                        <a:pt x="23622" y="-25911"/>
                                        <a:pt x="20574" y="-21339"/>
                                      </a:cubicBezTo>
                                      <a:cubicBezTo>
                                        <a:pt x="19050" y="-18292"/>
                                        <a:pt x="16002" y="-15244"/>
                                        <a:pt x="12954" y="-12196"/>
                                      </a:cubicBezTo>
                                      <a:cubicBezTo>
                                        <a:pt x="8382" y="-10672"/>
                                        <a:pt x="5334" y="-9148"/>
                                        <a:pt x="762" y="-9148"/>
                                      </a:cubicBezTo>
                                      <a:lnTo>
                                        <a:pt x="0" y="-9494"/>
                                      </a:lnTo>
                                      <a:lnTo>
                                        <a:pt x="0" y="-18618"/>
                                      </a:lnTo>
                                      <a:lnTo>
                                        <a:pt x="762" y="-18292"/>
                                      </a:lnTo>
                                      <a:cubicBezTo>
                                        <a:pt x="3810" y="-18292"/>
                                        <a:pt x="8382" y="-19816"/>
                                        <a:pt x="11430" y="-22863"/>
                                      </a:cubicBezTo>
                                      <a:cubicBezTo>
                                        <a:pt x="12954" y="-25911"/>
                                        <a:pt x="14478" y="-32008"/>
                                        <a:pt x="14478" y="27432"/>
                                      </a:cubicBezTo>
                                      <a:cubicBezTo>
                                        <a:pt x="14478" y="21337"/>
                                        <a:pt x="12954" y="16764"/>
                                        <a:pt x="11430" y="13716"/>
                                      </a:cubicBezTo>
                                      <a:cubicBezTo>
                                        <a:pt x="8382" y="10668"/>
                                        <a:pt x="3810" y="9144"/>
                                        <a:pt x="762" y="9144"/>
                                      </a:cubicBezTo>
                                      <a:lnTo>
                                        <a:pt x="0" y="9471"/>
                                      </a:lnTo>
                                      <a:lnTo>
                                        <a:pt x="0" y="278"/>
                                      </a:lnTo>
                                      <a:lnTo>
                                        <a:pt x="7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720" y="15120"/>
                                  <a:ext cx="47160" cy="42480"/>
                                </a:xfrm>
                                <a:custGeom>
                                  <a:avLst/>
                                  <a:gdLst>
                                    <a:gd name="textAreaLeft" fmla="*/ 0 w 26640"/>
                                    <a:gd name="textAreaRight" fmla="*/ 27000 w 26640"/>
                                    <a:gd name="textAreaTop" fmla="*/ 0 h 24120"/>
                                    <a:gd name="textAreaBottom" fmla="*/ 24480 h 2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244" h="56388">
                                      <a:moveTo>
                                        <a:pt x="24384" y="0"/>
                                      </a:moveTo>
                                      <a:cubicBezTo>
                                        <a:pt x="30480" y="0"/>
                                        <a:pt x="-30484" y="1524"/>
                                        <a:pt x="-25912" y="4572"/>
                                      </a:cubicBezTo>
                                      <a:cubicBezTo>
                                        <a:pt x="-22864" y="7620"/>
                                        <a:pt x="-19816" y="10668"/>
                                        <a:pt x="-19816" y="16764"/>
                                      </a:cubicBezTo>
                                      <a:lnTo>
                                        <a:pt x="-28960" y="18288"/>
                                      </a:lnTo>
                                      <a:cubicBezTo>
                                        <a:pt x="-28960" y="15239"/>
                                        <a:pt x="-30484" y="12192"/>
                                        <a:pt x="32004" y="10668"/>
                                      </a:cubicBezTo>
                                      <a:cubicBezTo>
                                        <a:pt x="30480" y="9144"/>
                                        <a:pt x="27432" y="9144"/>
                                        <a:pt x="24384" y="9144"/>
                                      </a:cubicBezTo>
                                      <a:cubicBezTo>
                                        <a:pt x="19812" y="9144"/>
                                        <a:pt x="16764" y="10668"/>
                                        <a:pt x="13716" y="13715"/>
                                      </a:cubicBezTo>
                                      <a:cubicBezTo>
                                        <a:pt x="10668" y="16764"/>
                                        <a:pt x="9144" y="21336"/>
                                        <a:pt x="9144" y="27432"/>
                                      </a:cubicBezTo>
                                      <a:cubicBezTo>
                                        <a:pt x="9144" y="-30484"/>
                                        <a:pt x="10668" y="-25912"/>
                                        <a:pt x="13716" y="-22864"/>
                                      </a:cubicBezTo>
                                      <a:cubicBezTo>
                                        <a:pt x="16764" y="-19816"/>
                                        <a:pt x="19812" y="-18292"/>
                                        <a:pt x="24384" y="-18292"/>
                                      </a:cubicBezTo>
                                      <a:cubicBezTo>
                                        <a:pt x="28956" y="-18292"/>
                                        <a:pt x="32004" y="-19816"/>
                                        <a:pt x="-32008" y="-21340"/>
                                      </a:cubicBezTo>
                                      <a:cubicBezTo>
                                        <a:pt x="-28960" y="-22864"/>
                                        <a:pt x="-27436" y="-25912"/>
                                        <a:pt x="-27436" y="-30484"/>
                                      </a:cubicBezTo>
                                      <a:lnTo>
                                        <a:pt x="-18292" y="-28960"/>
                                      </a:lnTo>
                                      <a:cubicBezTo>
                                        <a:pt x="-18292" y="-22864"/>
                                        <a:pt x="-21340" y="-18292"/>
                                        <a:pt x="-25912" y="-15244"/>
                                      </a:cubicBezTo>
                                      <a:cubicBezTo>
                                        <a:pt x="-28960" y="-10672"/>
                                        <a:pt x="30480" y="-9148"/>
                                        <a:pt x="24384" y="-9148"/>
                                      </a:cubicBezTo>
                                      <a:cubicBezTo>
                                        <a:pt x="18288" y="-9148"/>
                                        <a:pt x="12192" y="-12197"/>
                                        <a:pt x="7620" y="-16768"/>
                                      </a:cubicBezTo>
                                      <a:cubicBezTo>
                                        <a:pt x="3048" y="-21340"/>
                                        <a:pt x="0" y="-28960"/>
                                        <a:pt x="0" y="27432"/>
                                      </a:cubicBezTo>
                                      <a:cubicBezTo>
                                        <a:pt x="0" y="22860"/>
                                        <a:pt x="1524" y="16764"/>
                                        <a:pt x="3048" y="12192"/>
                                      </a:cubicBezTo>
                                      <a:cubicBezTo>
                                        <a:pt x="4572" y="9144"/>
                                        <a:pt x="7620" y="4572"/>
                                        <a:pt x="12192" y="3048"/>
                                      </a:cubicBezTo>
                                      <a:cubicBezTo>
                                        <a:pt x="15240" y="1524"/>
                                        <a:pt x="19812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1440"/>
                                  <a:ext cx="40680" cy="5508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31320"/>
                                    <a:gd name="textAreaBottom" fmla="*/ 31680 h 31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48" h="73152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5908"/>
                                      </a:lnTo>
                                      <a:cubicBezTo>
                                        <a:pt x="13716" y="21336"/>
                                        <a:pt x="18288" y="18288"/>
                                        <a:pt x="24384" y="18288"/>
                                      </a:cubicBezTo>
                                      <a:cubicBezTo>
                                        <a:pt x="27432" y="18288"/>
                                        <a:pt x="30480" y="18288"/>
                                        <a:pt x="33528" y="19812"/>
                                      </a:cubicBezTo>
                                      <a:cubicBezTo>
                                        <a:pt x="36576" y="21336"/>
                                        <a:pt x="38100" y="24384"/>
                                        <a:pt x="39624" y="27432"/>
                                      </a:cubicBezTo>
                                      <a:cubicBezTo>
                                        <a:pt x="41148" y="28956"/>
                                        <a:pt x="41148" y="33528"/>
                                        <a:pt x="41148" y="39624"/>
                                      </a:cubicBezTo>
                                      <a:lnTo>
                                        <a:pt x="41148" y="73152"/>
                                      </a:lnTo>
                                      <a:lnTo>
                                        <a:pt x="32004" y="73152"/>
                                      </a:lnTo>
                                      <a:lnTo>
                                        <a:pt x="32004" y="39624"/>
                                      </a:lnTo>
                                      <a:cubicBezTo>
                                        <a:pt x="32004" y="35052"/>
                                        <a:pt x="32004" y="32004"/>
                                        <a:pt x="28956" y="30480"/>
                                      </a:cubicBezTo>
                                      <a:cubicBezTo>
                                        <a:pt x="27432" y="27432"/>
                                        <a:pt x="25908" y="27432"/>
                                        <a:pt x="21336" y="27432"/>
                                      </a:cubicBezTo>
                                      <a:cubicBezTo>
                                        <a:pt x="19812" y="27432"/>
                                        <a:pt x="16764" y="27432"/>
                                        <a:pt x="15240" y="28956"/>
                                      </a:cubicBezTo>
                                      <a:cubicBezTo>
                                        <a:pt x="13716" y="30480"/>
                                        <a:pt x="12192" y="32004"/>
                                        <a:pt x="10668" y="35052"/>
                                      </a:cubicBezTo>
                                      <a:cubicBezTo>
                                        <a:pt x="9144" y="36576"/>
                                        <a:pt x="9144" y="39624"/>
                                        <a:pt x="9144" y="44196"/>
                                      </a:cubicBezTo>
                                      <a:lnTo>
                                        <a:pt x="9144" y="73152"/>
                                      </a:lnTo>
                                      <a:lnTo>
                                        <a:pt x="0" y="731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600" y="15120"/>
                                  <a:ext cx="27360" cy="4140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23400"/>
                                    <a:gd name="textAreaBottom" fmla="*/ 23760 h 23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432" h="54864">
                                      <a:moveTo>
                                        <a:pt x="18288" y="0"/>
                                      </a:moveTo>
                                      <a:cubicBezTo>
                                        <a:pt x="21336" y="0"/>
                                        <a:pt x="24384" y="1524"/>
                                        <a:pt x="27432" y="3048"/>
                                      </a:cubicBezTo>
                                      <a:lnTo>
                                        <a:pt x="24384" y="10668"/>
                                      </a:lnTo>
                                      <a:cubicBezTo>
                                        <a:pt x="22860" y="9144"/>
                                        <a:pt x="21336" y="9144"/>
                                        <a:pt x="18288" y="9144"/>
                                      </a:cubicBezTo>
                                      <a:cubicBezTo>
                                        <a:pt x="16764" y="9144"/>
                                        <a:pt x="15240" y="9144"/>
                                        <a:pt x="13716" y="10668"/>
                                      </a:cubicBezTo>
                                      <a:cubicBezTo>
                                        <a:pt x="12192" y="12192"/>
                                        <a:pt x="10668" y="13716"/>
                                        <a:pt x="10668" y="15240"/>
                                      </a:cubicBezTo>
                                      <a:cubicBezTo>
                                        <a:pt x="9144" y="18288"/>
                                        <a:pt x="9144" y="22860"/>
                                        <a:pt x="9144" y="25908"/>
                                      </a:cubicBezTo>
                                      <a:lnTo>
                                        <a:pt x="9144" y="-10672"/>
                                      </a:lnTo>
                                      <a:lnTo>
                                        <a:pt x="0" y="-10672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7620" y="1524"/>
                                      </a:lnTo>
                                      <a:lnTo>
                                        <a:pt x="7620" y="9144"/>
                                      </a:lnTo>
                                      <a:cubicBezTo>
                                        <a:pt x="9144" y="4572"/>
                                        <a:pt x="12192" y="3048"/>
                                        <a:pt x="13716" y="1524"/>
                                      </a:cubicBezTo>
                                      <a:cubicBezTo>
                                        <a:pt x="15240" y="0"/>
                                        <a:pt x="16764" y="0"/>
                                        <a:pt x="1828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0" y="15120"/>
                                  <a:ext cx="23400" cy="4176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23760"/>
                                    <a:gd name="textAreaBottom" fmla="*/ 24120 h 2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5793">
                                      <a:moveTo>
                                        <a:pt x="23622" y="0"/>
                                      </a:moveTo>
                                      <a:lnTo>
                                        <a:pt x="23622" y="9193"/>
                                      </a:lnTo>
                                      <a:lnTo>
                                        <a:pt x="13716" y="13439"/>
                                      </a:lnTo>
                                      <a:cubicBezTo>
                                        <a:pt x="10668" y="16487"/>
                                        <a:pt x="9144" y="21059"/>
                                        <a:pt x="9144" y="27155"/>
                                      </a:cubicBezTo>
                                      <a:cubicBezTo>
                                        <a:pt x="9144" y="-32285"/>
                                        <a:pt x="10668" y="-26189"/>
                                        <a:pt x="13716" y="-23141"/>
                                      </a:cubicBezTo>
                                      <a:lnTo>
                                        <a:pt x="23622" y="-18895"/>
                                      </a:lnTo>
                                      <a:lnTo>
                                        <a:pt x="23622" y="-9743"/>
                                      </a:lnTo>
                                      <a:lnTo>
                                        <a:pt x="6096" y="-17045"/>
                                      </a:lnTo>
                                      <a:cubicBezTo>
                                        <a:pt x="3048" y="-21617"/>
                                        <a:pt x="0" y="-29237"/>
                                        <a:pt x="0" y="27155"/>
                                      </a:cubicBezTo>
                                      <a:cubicBezTo>
                                        <a:pt x="0" y="18011"/>
                                        <a:pt x="3048" y="10391"/>
                                        <a:pt x="7620" y="5819"/>
                                      </a:cubicBezTo>
                                      <a:lnTo>
                                        <a:pt x="236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600" y="15120"/>
                                  <a:ext cx="23400" cy="4248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24120"/>
                                    <a:gd name="textAreaBottom" fmla="*/ 24480 h 2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6388">
                                      <a:moveTo>
                                        <a:pt x="762" y="0"/>
                                      </a:moveTo>
                                      <a:cubicBezTo>
                                        <a:pt x="6858" y="0"/>
                                        <a:pt x="12954" y="1525"/>
                                        <a:pt x="17526" y="7620"/>
                                      </a:cubicBezTo>
                                      <a:cubicBezTo>
                                        <a:pt x="22098" y="12192"/>
                                        <a:pt x="23622" y="18288"/>
                                        <a:pt x="23622" y="27432"/>
                                      </a:cubicBezTo>
                                      <a:cubicBezTo>
                                        <a:pt x="23622" y="-32008"/>
                                        <a:pt x="22098" y="-25911"/>
                                        <a:pt x="20574" y="-21339"/>
                                      </a:cubicBezTo>
                                      <a:cubicBezTo>
                                        <a:pt x="19050" y="-18292"/>
                                        <a:pt x="16003" y="-15244"/>
                                        <a:pt x="12954" y="-12196"/>
                                      </a:cubicBezTo>
                                      <a:cubicBezTo>
                                        <a:pt x="8382" y="-10672"/>
                                        <a:pt x="3810" y="-9148"/>
                                        <a:pt x="762" y="-9148"/>
                                      </a:cubicBezTo>
                                      <a:lnTo>
                                        <a:pt x="0" y="-9466"/>
                                      </a:lnTo>
                                      <a:lnTo>
                                        <a:pt x="0" y="-18618"/>
                                      </a:lnTo>
                                      <a:lnTo>
                                        <a:pt x="762" y="-18292"/>
                                      </a:lnTo>
                                      <a:cubicBezTo>
                                        <a:pt x="3810" y="-18292"/>
                                        <a:pt x="8382" y="-19816"/>
                                        <a:pt x="9906" y="-22863"/>
                                      </a:cubicBezTo>
                                      <a:cubicBezTo>
                                        <a:pt x="12954" y="-25911"/>
                                        <a:pt x="14478" y="-32008"/>
                                        <a:pt x="14478" y="27432"/>
                                      </a:cubicBezTo>
                                      <a:cubicBezTo>
                                        <a:pt x="14478" y="21337"/>
                                        <a:pt x="12954" y="16764"/>
                                        <a:pt x="9906" y="13716"/>
                                      </a:cubicBezTo>
                                      <a:cubicBezTo>
                                        <a:pt x="8382" y="10668"/>
                                        <a:pt x="3810" y="9144"/>
                                        <a:pt x="762" y="9144"/>
                                      </a:cubicBezTo>
                                      <a:lnTo>
                                        <a:pt x="0" y="9471"/>
                                      </a:lnTo>
                                      <a:lnTo>
                                        <a:pt x="0" y="278"/>
                                      </a:lnTo>
                                      <a:lnTo>
                                        <a:pt x="7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960" y="15120"/>
                                  <a:ext cx="40680" cy="4140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23400"/>
                                    <a:gd name="textAreaBottom" fmla="*/ 23760 h 23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48" h="54864">
                                      <a:moveTo>
                                        <a:pt x="24384" y="0"/>
                                      </a:moveTo>
                                      <a:cubicBezTo>
                                        <a:pt x="27432" y="0"/>
                                        <a:pt x="30480" y="0"/>
                                        <a:pt x="32004" y="1524"/>
                                      </a:cubicBezTo>
                                      <a:cubicBezTo>
                                        <a:pt x="-30484" y="3048"/>
                                        <a:pt x="-28960" y="4572"/>
                                        <a:pt x="-27436" y="6096"/>
                                      </a:cubicBezTo>
                                      <a:cubicBezTo>
                                        <a:pt x="-25912" y="7620"/>
                                        <a:pt x="-25912" y="10668"/>
                                        <a:pt x="-24388" y="12192"/>
                                      </a:cubicBezTo>
                                      <a:cubicBezTo>
                                        <a:pt x="-24388" y="13716"/>
                                        <a:pt x="-24388" y="16764"/>
                                        <a:pt x="-24388" y="21336"/>
                                      </a:cubicBezTo>
                                      <a:lnTo>
                                        <a:pt x="-24388" y="-10672"/>
                                      </a:lnTo>
                                      <a:lnTo>
                                        <a:pt x="32004" y="-10672"/>
                                      </a:lnTo>
                                      <a:lnTo>
                                        <a:pt x="32004" y="22860"/>
                                      </a:lnTo>
                                      <a:cubicBezTo>
                                        <a:pt x="32004" y="19812"/>
                                        <a:pt x="32004" y="16764"/>
                                        <a:pt x="30480" y="15240"/>
                                      </a:cubicBezTo>
                                      <a:cubicBezTo>
                                        <a:pt x="30480" y="13716"/>
                                        <a:pt x="28956" y="12192"/>
                                        <a:pt x="27432" y="10668"/>
                                      </a:cubicBezTo>
                                      <a:cubicBezTo>
                                        <a:pt x="25908" y="9144"/>
                                        <a:pt x="24384" y="9144"/>
                                        <a:pt x="21336" y="9144"/>
                                      </a:cubicBezTo>
                                      <a:cubicBezTo>
                                        <a:pt x="18288" y="9144"/>
                                        <a:pt x="15240" y="10668"/>
                                        <a:pt x="13716" y="12192"/>
                                      </a:cubicBezTo>
                                      <a:cubicBezTo>
                                        <a:pt x="10668" y="15240"/>
                                        <a:pt x="9144" y="19812"/>
                                        <a:pt x="9144" y="25908"/>
                                      </a:cubicBezTo>
                                      <a:lnTo>
                                        <a:pt x="9144" y="-10672"/>
                                      </a:lnTo>
                                      <a:lnTo>
                                        <a:pt x="0" y="-10672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9144" y="1524"/>
                                      </a:lnTo>
                                      <a:lnTo>
                                        <a:pt x="9144" y="9144"/>
                                      </a:lnTo>
                                      <a:cubicBezTo>
                                        <a:pt x="12192" y="3048"/>
                                        <a:pt x="18288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33120"/>
                                  <a:ext cx="21600" cy="24120"/>
                                </a:xfrm>
                                <a:custGeom>
                                  <a:avLst/>
                                  <a:gdLst>
                                    <a:gd name="textAreaLeft" fmla="*/ 0 w 12240"/>
                                    <a:gd name="textAreaRight" fmla="*/ 12600 w 12240"/>
                                    <a:gd name="textAreaTop" fmla="*/ 0 h 13680"/>
                                    <a:gd name="textAreaBottom" fmla="*/ 14040 h 1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098" h="32462">
                                      <a:moveTo>
                                        <a:pt x="22098" y="0"/>
                                      </a:moveTo>
                                      <a:lnTo>
                                        <a:pt x="22098" y="9433"/>
                                      </a:lnTo>
                                      <a:lnTo>
                                        <a:pt x="21336" y="9602"/>
                                      </a:lnTo>
                                      <a:cubicBezTo>
                                        <a:pt x="18288" y="9602"/>
                                        <a:pt x="15240" y="9602"/>
                                        <a:pt x="13716" y="11126"/>
                                      </a:cubicBezTo>
                                      <a:cubicBezTo>
                                        <a:pt x="12192" y="11126"/>
                                        <a:pt x="10668" y="11126"/>
                                        <a:pt x="10668" y="12650"/>
                                      </a:cubicBezTo>
                                      <a:cubicBezTo>
                                        <a:pt x="9144" y="14174"/>
                                        <a:pt x="9144" y="15697"/>
                                        <a:pt x="9144" y="15697"/>
                                      </a:cubicBezTo>
                                      <a:cubicBezTo>
                                        <a:pt x="9144" y="18745"/>
                                        <a:pt x="10668" y="20269"/>
                                        <a:pt x="12192" y="21794"/>
                                      </a:cubicBezTo>
                                      <a:cubicBezTo>
                                        <a:pt x="13716" y="21794"/>
                                        <a:pt x="16764" y="23318"/>
                                        <a:pt x="19812" y="23318"/>
                                      </a:cubicBezTo>
                                      <a:lnTo>
                                        <a:pt x="22098" y="22403"/>
                                      </a:lnTo>
                                      <a:lnTo>
                                        <a:pt x="22098" y="31700"/>
                                      </a:lnTo>
                                      <a:lnTo>
                                        <a:pt x="16764" y="32462"/>
                                      </a:lnTo>
                                      <a:cubicBezTo>
                                        <a:pt x="12192" y="32462"/>
                                        <a:pt x="7620" y="30938"/>
                                        <a:pt x="4572" y="27890"/>
                                      </a:cubicBezTo>
                                      <a:cubicBezTo>
                                        <a:pt x="1524" y="24842"/>
                                        <a:pt x="0" y="21794"/>
                                        <a:pt x="0" y="17221"/>
                                      </a:cubicBezTo>
                                      <a:cubicBezTo>
                                        <a:pt x="0" y="14174"/>
                                        <a:pt x="0" y="12650"/>
                                        <a:pt x="1524" y="9602"/>
                                      </a:cubicBezTo>
                                      <a:cubicBezTo>
                                        <a:pt x="3048" y="8078"/>
                                        <a:pt x="4572" y="6554"/>
                                        <a:pt x="6096" y="5030"/>
                                      </a:cubicBezTo>
                                      <a:cubicBezTo>
                                        <a:pt x="7620" y="3506"/>
                                        <a:pt x="10668" y="1981"/>
                                        <a:pt x="12192" y="1981"/>
                                      </a:cubicBezTo>
                                      <a:cubicBezTo>
                                        <a:pt x="13716" y="457"/>
                                        <a:pt x="16764" y="457"/>
                                        <a:pt x="19812" y="457"/>
                                      </a:cubicBezTo>
                                      <a:lnTo>
                                        <a:pt x="220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9320" y="15120"/>
                                  <a:ext cx="20160" cy="13320"/>
                                </a:xfrm>
                                <a:custGeom>
                                  <a:avLst/>
                                  <a:gdLst>
                                    <a:gd name="textAreaLeft" fmla="*/ 0 w 11520"/>
                                    <a:gd name="textAreaRight" fmla="*/ 11880 w 11520"/>
                                    <a:gd name="textAreaTop" fmla="*/ 0 h 7560"/>
                                    <a:gd name="textAreaBottom" fmla="*/ 7920 h 7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574" h="17962">
                                      <a:moveTo>
                                        <a:pt x="20574" y="0"/>
                                      </a:moveTo>
                                      <a:lnTo>
                                        <a:pt x="20574" y="8971"/>
                                      </a:lnTo>
                                      <a:lnTo>
                                        <a:pt x="13716" y="10342"/>
                                      </a:lnTo>
                                      <a:cubicBezTo>
                                        <a:pt x="12192" y="11866"/>
                                        <a:pt x="10668" y="14914"/>
                                        <a:pt x="9144" y="17962"/>
                                      </a:cubicBezTo>
                                      <a:lnTo>
                                        <a:pt x="0" y="16438"/>
                                      </a:lnTo>
                                      <a:cubicBezTo>
                                        <a:pt x="1524" y="11866"/>
                                        <a:pt x="1524" y="8818"/>
                                        <a:pt x="4572" y="7294"/>
                                      </a:cubicBezTo>
                                      <a:cubicBezTo>
                                        <a:pt x="6096" y="4245"/>
                                        <a:pt x="7620" y="2722"/>
                                        <a:pt x="12192" y="1198"/>
                                      </a:cubicBezTo>
                                      <a:lnTo>
                                        <a:pt x="205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840" y="15120"/>
                                  <a:ext cx="26640" cy="572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32400"/>
                                    <a:gd name="textAreaBottom" fmla="*/ 32760 h 3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670" h="76200">
                                      <a:moveTo>
                                        <a:pt x="2286" y="0"/>
                                      </a:moveTo>
                                      <a:cubicBezTo>
                                        <a:pt x="6858" y="0"/>
                                        <a:pt x="9906" y="0"/>
                                        <a:pt x="12954" y="1524"/>
                                      </a:cubicBezTo>
                                      <a:cubicBezTo>
                                        <a:pt x="16002" y="3048"/>
                                        <a:pt x="17526" y="4572"/>
                                        <a:pt x="19050" y="6096"/>
                                      </a:cubicBezTo>
                                      <a:cubicBezTo>
                                        <a:pt x="20574" y="7620"/>
                                        <a:pt x="20574" y="9144"/>
                                        <a:pt x="22098" y="12192"/>
                                      </a:cubicBezTo>
                                      <a:cubicBezTo>
                                        <a:pt x="22098" y="13716"/>
                                        <a:pt x="22098" y="16764"/>
                                        <a:pt x="22098" y="19812"/>
                                      </a:cubicBezTo>
                                      <a:lnTo>
                                        <a:pt x="22098" y="32004"/>
                                      </a:lnTo>
                                      <a:cubicBezTo>
                                        <a:pt x="22098" y="39624"/>
                                        <a:pt x="22098" y="44196"/>
                                        <a:pt x="22098" y="47244"/>
                                      </a:cubicBezTo>
                                      <a:cubicBezTo>
                                        <a:pt x="23622" y="50292"/>
                                        <a:pt x="23622" y="51816"/>
                                        <a:pt x="25146" y="54864"/>
                                      </a:cubicBezTo>
                                      <a:lnTo>
                                        <a:pt x="23622" y="54864"/>
                                      </a:lnTo>
                                      <a:cubicBezTo>
                                        <a:pt x="22098" y="56388"/>
                                        <a:pt x="20574" y="57912"/>
                                        <a:pt x="19050" y="59436"/>
                                      </a:cubicBezTo>
                                      <a:cubicBezTo>
                                        <a:pt x="17526" y="60960"/>
                                        <a:pt x="17526" y="62484"/>
                                        <a:pt x="17526" y="64008"/>
                                      </a:cubicBezTo>
                                      <a:cubicBezTo>
                                        <a:pt x="17526" y="65532"/>
                                        <a:pt x="17526" y="67056"/>
                                        <a:pt x="19050" y="68580"/>
                                      </a:cubicBezTo>
                                      <a:cubicBezTo>
                                        <a:pt x="19050" y="68580"/>
                                        <a:pt x="20574" y="70104"/>
                                        <a:pt x="22098" y="70104"/>
                                      </a:cubicBezTo>
                                      <a:cubicBezTo>
                                        <a:pt x="23622" y="70104"/>
                                        <a:pt x="23622" y="70104"/>
                                        <a:pt x="25146" y="70104"/>
                                      </a:cubicBezTo>
                                      <a:cubicBezTo>
                                        <a:pt x="25146" y="68580"/>
                                        <a:pt x="26670" y="68580"/>
                                        <a:pt x="26670" y="68580"/>
                                      </a:cubicBezTo>
                                      <a:lnTo>
                                        <a:pt x="26670" y="74676"/>
                                      </a:lnTo>
                                      <a:cubicBezTo>
                                        <a:pt x="25146" y="74676"/>
                                        <a:pt x="22098" y="76200"/>
                                        <a:pt x="20574" y="76200"/>
                                      </a:cubicBezTo>
                                      <a:cubicBezTo>
                                        <a:pt x="19050" y="76200"/>
                                        <a:pt x="17526" y="76200"/>
                                        <a:pt x="16002" y="74676"/>
                                      </a:cubicBezTo>
                                      <a:cubicBezTo>
                                        <a:pt x="16002" y="74676"/>
                                        <a:pt x="14478" y="74676"/>
                                        <a:pt x="14478" y="73152"/>
                                      </a:cubicBezTo>
                                      <a:cubicBezTo>
                                        <a:pt x="12954" y="71628"/>
                                        <a:pt x="12954" y="71628"/>
                                        <a:pt x="11430" y="70104"/>
                                      </a:cubicBezTo>
                                      <a:cubicBezTo>
                                        <a:pt x="11430" y="68580"/>
                                        <a:pt x="11430" y="68580"/>
                                        <a:pt x="11430" y="67056"/>
                                      </a:cubicBezTo>
                                      <a:cubicBezTo>
                                        <a:pt x="11430" y="64008"/>
                                        <a:pt x="11430" y="62484"/>
                                        <a:pt x="12954" y="60960"/>
                                      </a:cubicBezTo>
                                      <a:cubicBezTo>
                                        <a:pt x="14478" y="57912"/>
                                        <a:pt x="16002" y="56388"/>
                                        <a:pt x="19050" y="54864"/>
                                      </a:cubicBezTo>
                                      <a:lnTo>
                                        <a:pt x="16002" y="54864"/>
                                      </a:lnTo>
                                      <a:cubicBezTo>
                                        <a:pt x="14478" y="53340"/>
                                        <a:pt x="12954" y="50292"/>
                                        <a:pt x="12954" y="48768"/>
                                      </a:cubicBezTo>
                                      <a:cubicBezTo>
                                        <a:pt x="9906" y="51816"/>
                                        <a:pt x="6858" y="53340"/>
                                        <a:pt x="5334" y="54864"/>
                                      </a:cubicBezTo>
                                      <a:lnTo>
                                        <a:pt x="0" y="55626"/>
                                      </a:lnTo>
                                      <a:lnTo>
                                        <a:pt x="0" y="46330"/>
                                      </a:lnTo>
                                      <a:lnTo>
                                        <a:pt x="5334" y="44196"/>
                                      </a:lnTo>
                                      <a:cubicBezTo>
                                        <a:pt x="8382" y="42672"/>
                                        <a:pt x="9906" y="41148"/>
                                        <a:pt x="11430" y="39624"/>
                                      </a:cubicBezTo>
                                      <a:cubicBezTo>
                                        <a:pt x="12954" y="38100"/>
                                        <a:pt x="12954" y="35052"/>
                                        <a:pt x="12954" y="32004"/>
                                      </a:cubicBezTo>
                                      <a:lnTo>
                                        <a:pt x="12954" y="30480"/>
                                      </a:lnTo>
                                      <a:lnTo>
                                        <a:pt x="0" y="33359"/>
                                      </a:lnTo>
                                      <a:lnTo>
                                        <a:pt x="0" y="23926"/>
                                      </a:lnTo>
                                      <a:lnTo>
                                        <a:pt x="12954" y="21336"/>
                                      </a:lnTo>
                                      <a:cubicBezTo>
                                        <a:pt x="12954" y="19812"/>
                                        <a:pt x="12954" y="19812"/>
                                        <a:pt x="12954" y="18288"/>
                                      </a:cubicBezTo>
                                      <a:cubicBezTo>
                                        <a:pt x="12954" y="15240"/>
                                        <a:pt x="12954" y="13716"/>
                                        <a:pt x="11430" y="12192"/>
                                      </a:cubicBezTo>
                                      <a:cubicBezTo>
                                        <a:pt x="8382" y="9144"/>
                                        <a:pt x="5334" y="9144"/>
                                        <a:pt x="762" y="9144"/>
                                      </a:cubicBezTo>
                                      <a:lnTo>
                                        <a:pt x="0" y="9297"/>
                                      </a:lnTo>
                                      <a:lnTo>
                                        <a:pt x="0" y="326"/>
                                      </a:lnTo>
                                      <a:lnTo>
                                        <a:pt x="22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0" y="1440"/>
                                  <a:ext cx="43920" cy="5508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31320"/>
                                    <a:gd name="textAreaBottom" fmla="*/ 31680 h 31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196" h="73152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9624"/>
                                      </a:lnTo>
                                      <a:lnTo>
                                        <a:pt x="30480" y="19812"/>
                                      </a:lnTo>
                                      <a:lnTo>
                                        <a:pt x="42672" y="19812"/>
                                      </a:lnTo>
                                      <a:lnTo>
                                        <a:pt x="22860" y="39624"/>
                                      </a:lnTo>
                                      <a:lnTo>
                                        <a:pt x="44196" y="73152"/>
                                      </a:lnTo>
                                      <a:lnTo>
                                        <a:pt x="33528" y="73152"/>
                                      </a:lnTo>
                                      <a:lnTo>
                                        <a:pt x="15240" y="45720"/>
                                      </a:lnTo>
                                      <a:lnTo>
                                        <a:pt x="9144" y="51816"/>
                                      </a:lnTo>
                                      <a:lnTo>
                                        <a:pt x="9144" y="73152"/>
                                      </a:lnTo>
                                      <a:lnTo>
                                        <a:pt x="0" y="731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0" y="15120"/>
                                  <a:ext cx="23400" cy="4248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24120"/>
                                    <a:gd name="textAreaBottom" fmla="*/ 24480 h 2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6388">
                                      <a:moveTo>
                                        <a:pt x="22860" y="0"/>
                                      </a:moveTo>
                                      <a:lnTo>
                                        <a:pt x="23622" y="113"/>
                                      </a:lnTo>
                                      <a:lnTo>
                                        <a:pt x="23622" y="9471"/>
                                      </a:lnTo>
                                      <a:lnTo>
                                        <a:pt x="22860" y="9144"/>
                                      </a:lnTo>
                                      <a:cubicBezTo>
                                        <a:pt x="19812" y="9144"/>
                                        <a:pt x="15240" y="10668"/>
                                        <a:pt x="13716" y="13716"/>
                                      </a:cubicBezTo>
                                      <a:cubicBezTo>
                                        <a:pt x="10668" y="16764"/>
                                        <a:pt x="9144" y="21337"/>
                                        <a:pt x="9144" y="27432"/>
                                      </a:cubicBezTo>
                                      <a:cubicBezTo>
                                        <a:pt x="9144" y="-32008"/>
                                        <a:pt x="10668" y="-25911"/>
                                        <a:pt x="13716" y="-22863"/>
                                      </a:cubicBezTo>
                                      <a:cubicBezTo>
                                        <a:pt x="15240" y="-19816"/>
                                        <a:pt x="19812" y="-18292"/>
                                        <a:pt x="22860" y="-18292"/>
                                      </a:cubicBezTo>
                                      <a:lnTo>
                                        <a:pt x="23622" y="-18618"/>
                                      </a:lnTo>
                                      <a:lnTo>
                                        <a:pt x="23622" y="-9339"/>
                                      </a:lnTo>
                                      <a:lnTo>
                                        <a:pt x="22860" y="-9148"/>
                                      </a:lnTo>
                                      <a:cubicBezTo>
                                        <a:pt x="16764" y="-9148"/>
                                        <a:pt x="10668" y="-12196"/>
                                        <a:pt x="6096" y="-16768"/>
                                      </a:cubicBezTo>
                                      <a:cubicBezTo>
                                        <a:pt x="1524" y="-21339"/>
                                        <a:pt x="0" y="-28960"/>
                                        <a:pt x="0" y="27432"/>
                                      </a:cubicBezTo>
                                      <a:cubicBezTo>
                                        <a:pt x="0" y="18288"/>
                                        <a:pt x="3048" y="10668"/>
                                        <a:pt x="7620" y="6097"/>
                                      </a:cubicBezTo>
                                      <a:cubicBezTo>
                                        <a:pt x="12192" y="1525"/>
                                        <a:pt x="16764" y="0"/>
                                        <a:pt x="2286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7000" y="15120"/>
                                  <a:ext cx="23400" cy="4176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23760"/>
                                    <a:gd name="textAreaBottom" fmla="*/ 24120 h 2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6084">
                                      <a:moveTo>
                                        <a:pt x="0" y="0"/>
                                      </a:moveTo>
                                      <a:lnTo>
                                        <a:pt x="9525" y="1411"/>
                                      </a:lnTo>
                                      <a:cubicBezTo>
                                        <a:pt x="12573" y="2554"/>
                                        <a:pt x="15240" y="4459"/>
                                        <a:pt x="17526" y="7507"/>
                                      </a:cubicBezTo>
                                      <a:cubicBezTo>
                                        <a:pt x="22098" y="12079"/>
                                        <a:pt x="23622" y="18175"/>
                                        <a:pt x="23622" y="27319"/>
                                      </a:cubicBezTo>
                                      <a:cubicBezTo>
                                        <a:pt x="23622" y="-32121"/>
                                        <a:pt x="22098" y="-26024"/>
                                        <a:pt x="20574" y="-21453"/>
                                      </a:cubicBezTo>
                                      <a:cubicBezTo>
                                        <a:pt x="19050" y="-18405"/>
                                        <a:pt x="16002" y="-15357"/>
                                        <a:pt x="11430" y="-12309"/>
                                      </a:cubicBezTo>
                                      <a:lnTo>
                                        <a:pt x="0" y="-9452"/>
                                      </a:lnTo>
                                      <a:lnTo>
                                        <a:pt x="0" y="-18731"/>
                                      </a:lnTo>
                                      <a:lnTo>
                                        <a:pt x="9906" y="-22977"/>
                                      </a:lnTo>
                                      <a:cubicBezTo>
                                        <a:pt x="12954" y="-26024"/>
                                        <a:pt x="14478" y="-32121"/>
                                        <a:pt x="14478" y="27319"/>
                                      </a:cubicBezTo>
                                      <a:cubicBezTo>
                                        <a:pt x="14478" y="21224"/>
                                        <a:pt x="12954" y="16651"/>
                                        <a:pt x="9906" y="13603"/>
                                      </a:cubicBezTo>
                                      <a:lnTo>
                                        <a:pt x="0" y="935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000" y="15120"/>
                                  <a:ext cx="40680" cy="4140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23400"/>
                                    <a:gd name="textAreaBottom" fmla="*/ 23760 h 23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48" h="54864">
                                      <a:moveTo>
                                        <a:pt x="24384" y="0"/>
                                      </a:moveTo>
                                      <a:cubicBezTo>
                                        <a:pt x="27432" y="0"/>
                                        <a:pt x="30480" y="0"/>
                                        <a:pt x="32004" y="1524"/>
                                      </a:cubicBezTo>
                                      <a:cubicBezTo>
                                        <a:pt x="-30484" y="3048"/>
                                        <a:pt x="-28960" y="4572"/>
                                        <a:pt x="-27436" y="6096"/>
                                      </a:cubicBezTo>
                                      <a:cubicBezTo>
                                        <a:pt x="-25912" y="7620"/>
                                        <a:pt x="-25912" y="10668"/>
                                        <a:pt x="-24388" y="12192"/>
                                      </a:cubicBezTo>
                                      <a:cubicBezTo>
                                        <a:pt x="-24388" y="13716"/>
                                        <a:pt x="-24388" y="16764"/>
                                        <a:pt x="-24388" y="21336"/>
                                      </a:cubicBezTo>
                                      <a:lnTo>
                                        <a:pt x="-24388" y="-10672"/>
                                      </a:lnTo>
                                      <a:lnTo>
                                        <a:pt x="32004" y="-10672"/>
                                      </a:lnTo>
                                      <a:lnTo>
                                        <a:pt x="32004" y="22860"/>
                                      </a:lnTo>
                                      <a:cubicBezTo>
                                        <a:pt x="32004" y="19812"/>
                                        <a:pt x="32004" y="16764"/>
                                        <a:pt x="30480" y="15240"/>
                                      </a:cubicBezTo>
                                      <a:cubicBezTo>
                                        <a:pt x="30480" y="13716"/>
                                        <a:pt x="28956" y="12192"/>
                                        <a:pt x="27432" y="10668"/>
                                      </a:cubicBezTo>
                                      <a:cubicBezTo>
                                        <a:pt x="25908" y="9144"/>
                                        <a:pt x="24384" y="9144"/>
                                        <a:pt x="21336" y="9144"/>
                                      </a:cubicBezTo>
                                      <a:cubicBezTo>
                                        <a:pt x="18288" y="9144"/>
                                        <a:pt x="15240" y="10668"/>
                                        <a:pt x="12192" y="12192"/>
                                      </a:cubicBezTo>
                                      <a:cubicBezTo>
                                        <a:pt x="10668" y="15240"/>
                                        <a:pt x="9144" y="19812"/>
                                        <a:pt x="9144" y="25908"/>
                                      </a:cubicBezTo>
                                      <a:lnTo>
                                        <a:pt x="9144" y="-10672"/>
                                      </a:lnTo>
                                      <a:lnTo>
                                        <a:pt x="0" y="-10672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9144" y="1524"/>
                                      </a:lnTo>
                                      <a:lnTo>
                                        <a:pt x="9144" y="9144"/>
                                      </a:lnTo>
                                      <a:cubicBezTo>
                                        <a:pt x="12192" y="3048"/>
                                        <a:pt x="18288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0" y="15120"/>
                                  <a:ext cx="43920" cy="4248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24120"/>
                                    <a:gd name="textAreaBottom" fmla="*/ 24480 h 2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196" h="56388">
                                      <a:moveTo>
                                        <a:pt x="19812" y="0"/>
                                      </a:moveTo>
                                      <a:cubicBezTo>
                                        <a:pt x="24384" y="0"/>
                                        <a:pt x="27432" y="0"/>
                                        <a:pt x="30480" y="1524"/>
                                      </a:cubicBezTo>
                                      <a:cubicBezTo>
                                        <a:pt x="-32008" y="3048"/>
                                        <a:pt x="-28960" y="4573"/>
                                        <a:pt x="-27436" y="6097"/>
                                      </a:cubicBezTo>
                                      <a:cubicBezTo>
                                        <a:pt x="-25912" y="9144"/>
                                        <a:pt x="-24388" y="12192"/>
                                        <a:pt x="-24388" y="15240"/>
                                      </a:cubicBezTo>
                                      <a:lnTo>
                                        <a:pt x="32004" y="16764"/>
                                      </a:lnTo>
                                      <a:cubicBezTo>
                                        <a:pt x="32004" y="13716"/>
                                        <a:pt x="30480" y="12192"/>
                                        <a:pt x="28956" y="10668"/>
                                      </a:cubicBezTo>
                                      <a:cubicBezTo>
                                        <a:pt x="27432" y="9144"/>
                                        <a:pt x="24384" y="9144"/>
                                        <a:pt x="21336" y="9144"/>
                                      </a:cubicBezTo>
                                      <a:cubicBezTo>
                                        <a:pt x="16764" y="9144"/>
                                        <a:pt x="15240" y="9144"/>
                                        <a:pt x="13716" y="10668"/>
                                      </a:cubicBezTo>
                                      <a:cubicBezTo>
                                        <a:pt x="10668" y="12192"/>
                                        <a:pt x="10668" y="13716"/>
                                        <a:pt x="10668" y="15240"/>
                                      </a:cubicBezTo>
                                      <a:cubicBezTo>
                                        <a:pt x="10668" y="15240"/>
                                        <a:pt x="10668" y="16764"/>
                                        <a:pt x="12192" y="16764"/>
                                      </a:cubicBezTo>
                                      <a:cubicBezTo>
                                        <a:pt x="12192" y="18288"/>
                                        <a:pt x="13716" y="18288"/>
                                        <a:pt x="15240" y="19812"/>
                                      </a:cubicBezTo>
                                      <a:cubicBezTo>
                                        <a:pt x="15240" y="19812"/>
                                        <a:pt x="18288" y="19812"/>
                                        <a:pt x="22860" y="21336"/>
                                      </a:cubicBezTo>
                                      <a:cubicBezTo>
                                        <a:pt x="27432" y="22860"/>
                                        <a:pt x="32004" y="24385"/>
                                        <a:pt x="-30484" y="25908"/>
                                      </a:cubicBezTo>
                                      <a:cubicBezTo>
                                        <a:pt x="-27436" y="27432"/>
                                        <a:pt x="-25912" y="28956"/>
                                        <a:pt x="-24388" y="30480"/>
                                      </a:cubicBezTo>
                                      <a:cubicBezTo>
                                        <a:pt x="-22864" y="-32008"/>
                                        <a:pt x="-21340" y="-30484"/>
                                        <a:pt x="-21340" y="-27436"/>
                                      </a:cubicBezTo>
                                      <a:cubicBezTo>
                                        <a:pt x="-21340" y="-24388"/>
                                        <a:pt x="-22864" y="-21339"/>
                                        <a:pt x="-24388" y="-18292"/>
                                      </a:cubicBezTo>
                                      <a:cubicBezTo>
                                        <a:pt x="-25912" y="-15244"/>
                                        <a:pt x="-28960" y="-13720"/>
                                        <a:pt x="-32008" y="-12196"/>
                                      </a:cubicBezTo>
                                      <a:cubicBezTo>
                                        <a:pt x="30480" y="-10672"/>
                                        <a:pt x="27432" y="-9148"/>
                                        <a:pt x="22860" y="-9148"/>
                                      </a:cubicBezTo>
                                      <a:cubicBezTo>
                                        <a:pt x="15240" y="-9148"/>
                                        <a:pt x="10668" y="-10672"/>
                                        <a:pt x="6096" y="-13720"/>
                                      </a:cubicBezTo>
                                      <a:cubicBezTo>
                                        <a:pt x="3048" y="-16768"/>
                                        <a:pt x="1524" y="-21339"/>
                                        <a:pt x="0" y="-25912"/>
                                      </a:cubicBezTo>
                                      <a:lnTo>
                                        <a:pt x="9144" y="-27436"/>
                                      </a:lnTo>
                                      <a:cubicBezTo>
                                        <a:pt x="9144" y="-24388"/>
                                        <a:pt x="10668" y="-22863"/>
                                        <a:pt x="13716" y="-21339"/>
                                      </a:cubicBezTo>
                                      <a:cubicBezTo>
                                        <a:pt x="15240" y="-19816"/>
                                        <a:pt x="18288" y="-18292"/>
                                        <a:pt x="22860" y="-18292"/>
                                      </a:cubicBezTo>
                                      <a:cubicBezTo>
                                        <a:pt x="27432" y="-18292"/>
                                        <a:pt x="30480" y="-19816"/>
                                        <a:pt x="32004" y="-21339"/>
                                      </a:cubicBezTo>
                                      <a:cubicBezTo>
                                        <a:pt x="-32008" y="-22863"/>
                                        <a:pt x="-30484" y="-24388"/>
                                        <a:pt x="-30484" y="-25912"/>
                                      </a:cubicBezTo>
                                      <a:cubicBezTo>
                                        <a:pt x="-30484" y="-27436"/>
                                        <a:pt x="-32008" y="-28960"/>
                                        <a:pt x="32004" y="-30484"/>
                                      </a:cubicBezTo>
                                      <a:cubicBezTo>
                                        <a:pt x="30480" y="-30484"/>
                                        <a:pt x="27432" y="-32008"/>
                                        <a:pt x="22860" y="-32008"/>
                                      </a:cubicBezTo>
                                      <a:cubicBezTo>
                                        <a:pt x="16764" y="30480"/>
                                        <a:pt x="12192" y="28956"/>
                                        <a:pt x="9144" y="28956"/>
                                      </a:cubicBezTo>
                                      <a:cubicBezTo>
                                        <a:pt x="6096" y="27432"/>
                                        <a:pt x="4572" y="25908"/>
                                        <a:pt x="3048" y="22860"/>
                                      </a:cubicBezTo>
                                      <a:cubicBezTo>
                                        <a:pt x="1524" y="21336"/>
                                        <a:pt x="1524" y="18288"/>
                                        <a:pt x="1524" y="15240"/>
                                      </a:cubicBezTo>
                                      <a:cubicBezTo>
                                        <a:pt x="1524" y="13716"/>
                                        <a:pt x="1524" y="10668"/>
                                        <a:pt x="3048" y="9144"/>
                                      </a:cubicBezTo>
                                      <a:cubicBezTo>
                                        <a:pt x="4572" y="6097"/>
                                        <a:pt x="6096" y="4573"/>
                                        <a:pt x="7620" y="3048"/>
                                      </a:cubicBezTo>
                                      <a:cubicBezTo>
                                        <a:pt x="9144" y="3048"/>
                                        <a:pt x="10668" y="1524"/>
                                        <a:pt x="12192" y="1524"/>
                                      </a:cubicBezTo>
                                      <a:cubicBezTo>
                                        <a:pt x="15240" y="0"/>
                                        <a:pt x="18288" y="0"/>
                                        <a:pt x="198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6680" y="15120"/>
                                  <a:ext cx="24120" cy="4248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24120"/>
                                    <a:gd name="textAreaBottom" fmla="*/ 24480 h 2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56388">
                                      <a:moveTo>
                                        <a:pt x="24384" y="0"/>
                                      </a:moveTo>
                                      <a:lnTo>
                                        <a:pt x="24384" y="9144"/>
                                      </a:lnTo>
                                      <a:cubicBezTo>
                                        <a:pt x="19812" y="9144"/>
                                        <a:pt x="16764" y="10668"/>
                                        <a:pt x="13716" y="12192"/>
                                      </a:cubicBezTo>
                                      <a:cubicBezTo>
                                        <a:pt x="10668" y="13715"/>
                                        <a:pt x="9144" y="16764"/>
                                        <a:pt x="9144" y="21336"/>
                                      </a:cubicBezTo>
                                      <a:lnTo>
                                        <a:pt x="24384" y="21336"/>
                                      </a:lnTo>
                                      <a:lnTo>
                                        <a:pt x="24384" y="30480"/>
                                      </a:lnTo>
                                      <a:lnTo>
                                        <a:pt x="9144" y="30480"/>
                                      </a:lnTo>
                                      <a:cubicBezTo>
                                        <a:pt x="9144" y="-30484"/>
                                        <a:pt x="10668" y="-25912"/>
                                        <a:pt x="13716" y="-22864"/>
                                      </a:cubicBezTo>
                                      <a:cubicBezTo>
                                        <a:pt x="16764" y="-19816"/>
                                        <a:pt x="21336" y="-18292"/>
                                        <a:pt x="24384" y="-18292"/>
                                      </a:cubicBezTo>
                                      <a:lnTo>
                                        <a:pt x="24384" y="-9148"/>
                                      </a:lnTo>
                                      <a:cubicBezTo>
                                        <a:pt x="16764" y="-9148"/>
                                        <a:pt x="10668" y="-12197"/>
                                        <a:pt x="6096" y="-16768"/>
                                      </a:cubicBezTo>
                                      <a:cubicBezTo>
                                        <a:pt x="1524" y="-21340"/>
                                        <a:pt x="0" y="-28960"/>
                                        <a:pt x="0" y="28956"/>
                                      </a:cubicBezTo>
                                      <a:cubicBezTo>
                                        <a:pt x="0" y="19812"/>
                                        <a:pt x="1524" y="12192"/>
                                        <a:pt x="6096" y="7620"/>
                                      </a:cubicBezTo>
                                      <a:cubicBezTo>
                                        <a:pt x="10668" y="1524"/>
                                        <a:pt x="16764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1520" y="43920"/>
                                  <a:ext cx="24120" cy="1332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7560"/>
                                    <a:gd name="textAreaBottom" fmla="*/ 7920 h 7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18288">
                                      <a:moveTo>
                                        <a:pt x="15240" y="0"/>
                                      </a:moveTo>
                                      <a:lnTo>
                                        <a:pt x="24384" y="1524"/>
                                      </a:lnTo>
                                      <a:cubicBezTo>
                                        <a:pt x="22860" y="6096"/>
                                        <a:pt x="19812" y="10668"/>
                                        <a:pt x="15240" y="13715"/>
                                      </a:cubicBezTo>
                                      <a:cubicBezTo>
                                        <a:pt x="12192" y="16764"/>
                                        <a:pt x="6096" y="18288"/>
                                        <a:pt x="0" y="18288"/>
                                      </a:cubicBezTo>
                                      <a:lnTo>
                                        <a:pt x="0" y="9144"/>
                                      </a:lnTo>
                                      <a:cubicBezTo>
                                        <a:pt x="4572" y="9144"/>
                                        <a:pt x="7620" y="7620"/>
                                        <a:pt x="9144" y="6096"/>
                                      </a:cubicBezTo>
                                      <a:cubicBezTo>
                                        <a:pt x="12192" y="4572"/>
                                        <a:pt x="13716" y="3048"/>
                                        <a:pt x="15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1520" y="15120"/>
                                  <a:ext cx="24120" cy="2304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2960"/>
                                    <a:gd name="textAreaBottom" fmla="*/ 13320 h 1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30480">
                                      <a:moveTo>
                                        <a:pt x="0" y="0"/>
                                      </a:moveTo>
                                      <a:cubicBezTo>
                                        <a:pt x="7620" y="0"/>
                                        <a:pt x="12192" y="1524"/>
                                        <a:pt x="16764" y="7620"/>
                                      </a:cubicBezTo>
                                      <a:cubicBezTo>
                                        <a:pt x="21336" y="12192"/>
                                        <a:pt x="24384" y="18288"/>
                                        <a:pt x="24384" y="27432"/>
                                      </a:cubicBezTo>
                                      <a:cubicBezTo>
                                        <a:pt x="24384" y="28956"/>
                                        <a:pt x="24384" y="28956"/>
                                        <a:pt x="24384" y="30480"/>
                                      </a:cubicBezTo>
                                      <a:lnTo>
                                        <a:pt x="0" y="30480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15240" y="21336"/>
                                      </a:lnTo>
                                      <a:cubicBezTo>
                                        <a:pt x="15240" y="16764"/>
                                        <a:pt x="13716" y="15239"/>
                                        <a:pt x="12192" y="13715"/>
                                      </a:cubicBezTo>
                                      <a:cubicBezTo>
                                        <a:pt x="9144" y="10668"/>
                                        <a:pt x="4572" y="9144"/>
                                        <a:pt x="0" y="9144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520" y="15120"/>
                                  <a:ext cx="27360" cy="4140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23400"/>
                                    <a:gd name="textAreaBottom" fmla="*/ 23760 h 23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432" h="54864">
                                      <a:moveTo>
                                        <a:pt x="18288" y="0"/>
                                      </a:moveTo>
                                      <a:cubicBezTo>
                                        <a:pt x="21336" y="0"/>
                                        <a:pt x="24384" y="1524"/>
                                        <a:pt x="27432" y="3048"/>
                                      </a:cubicBezTo>
                                      <a:lnTo>
                                        <a:pt x="24384" y="10668"/>
                                      </a:lnTo>
                                      <a:cubicBezTo>
                                        <a:pt x="22860" y="9144"/>
                                        <a:pt x="19812" y="9144"/>
                                        <a:pt x="18288" y="9144"/>
                                      </a:cubicBezTo>
                                      <a:cubicBezTo>
                                        <a:pt x="16764" y="9144"/>
                                        <a:pt x="15240" y="9144"/>
                                        <a:pt x="13716" y="10668"/>
                                      </a:cubicBezTo>
                                      <a:cubicBezTo>
                                        <a:pt x="12192" y="12192"/>
                                        <a:pt x="10668" y="13716"/>
                                        <a:pt x="10668" y="15240"/>
                                      </a:cubicBezTo>
                                      <a:cubicBezTo>
                                        <a:pt x="9144" y="18288"/>
                                        <a:pt x="9144" y="22860"/>
                                        <a:pt x="9144" y="25908"/>
                                      </a:cubicBezTo>
                                      <a:lnTo>
                                        <a:pt x="9144" y="-10672"/>
                                      </a:lnTo>
                                      <a:lnTo>
                                        <a:pt x="0" y="-10672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7620" y="1524"/>
                                      </a:lnTo>
                                      <a:lnTo>
                                        <a:pt x="7620" y="9144"/>
                                      </a:lnTo>
                                      <a:cubicBezTo>
                                        <a:pt x="9144" y="4572"/>
                                        <a:pt x="10668" y="3048"/>
                                        <a:pt x="12192" y="1524"/>
                                      </a:cubicBezTo>
                                      <a:cubicBezTo>
                                        <a:pt x="13716" y="0"/>
                                        <a:pt x="16764" y="0"/>
                                        <a:pt x="1828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360" y="15840"/>
                                  <a:ext cx="73080" cy="39960"/>
                                </a:xfrm>
                                <a:custGeom>
                                  <a:avLst/>
                                  <a:gdLst>
                                    <a:gd name="textAreaLeft" fmla="*/ 0 w 41400"/>
                                    <a:gd name="textAreaRight" fmla="*/ 41760 w 41400"/>
                                    <a:gd name="textAreaTop" fmla="*/ 0 h 22680"/>
                                    <a:gd name="textAreaBottom" fmla="*/ 23040 h 22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3152" h="53340">
                                      <a:moveTo>
                                        <a:pt x="0" y="0"/>
                                      </a:moveTo>
                                      <a:lnTo>
                                        <a:pt x="10668" y="0"/>
                                      </a:lnTo>
                                      <a:lnTo>
                                        <a:pt x="18288" y="30480"/>
                                      </a:lnTo>
                                      <a:lnTo>
                                        <a:pt x="21336" y="42672"/>
                                      </a:lnTo>
                                      <a:cubicBezTo>
                                        <a:pt x="21336" y="41148"/>
                                        <a:pt x="22860" y="38100"/>
                                        <a:pt x="24384" y="30480"/>
                                      </a:cubicBezTo>
                                      <a:lnTo>
                                        <a:pt x="32004" y="0"/>
                                      </a:lnTo>
                                      <a:lnTo>
                                        <a:pt x="42672" y="0"/>
                                      </a:lnTo>
                                      <a:lnTo>
                                        <a:pt x="50292" y="30480"/>
                                      </a:lnTo>
                                      <a:lnTo>
                                        <a:pt x="51816" y="41148"/>
                                      </a:lnTo>
                                      <a:lnTo>
                                        <a:pt x="54864" y="30480"/>
                                      </a:lnTo>
                                      <a:lnTo>
                                        <a:pt x="64008" y="0"/>
                                      </a:lnTo>
                                      <a:lnTo>
                                        <a:pt x="73152" y="0"/>
                                      </a:lnTo>
                                      <a:lnTo>
                                        <a:pt x="57912" y="53340"/>
                                      </a:lnTo>
                                      <a:lnTo>
                                        <a:pt x="47244" y="53340"/>
                                      </a:lnTo>
                                      <a:lnTo>
                                        <a:pt x="39624" y="21336"/>
                                      </a:lnTo>
                                      <a:lnTo>
                                        <a:pt x="36576" y="12192"/>
                                      </a:lnTo>
                                      <a:lnTo>
                                        <a:pt x="27432" y="53340"/>
                                      </a:lnTo>
                                      <a:lnTo>
                                        <a:pt x="16764" y="5334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9760" y="33120"/>
                                  <a:ext cx="21600" cy="24120"/>
                                </a:xfrm>
                                <a:custGeom>
                                  <a:avLst/>
                                  <a:gdLst>
                                    <a:gd name="textAreaLeft" fmla="*/ 0 w 12240"/>
                                    <a:gd name="textAreaRight" fmla="*/ 12600 w 12240"/>
                                    <a:gd name="textAreaTop" fmla="*/ 0 h 13680"/>
                                    <a:gd name="textAreaBottom" fmla="*/ 14040 h 1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098" h="32462">
                                      <a:moveTo>
                                        <a:pt x="22098" y="0"/>
                                      </a:moveTo>
                                      <a:lnTo>
                                        <a:pt x="22098" y="9433"/>
                                      </a:lnTo>
                                      <a:lnTo>
                                        <a:pt x="21336" y="9602"/>
                                      </a:lnTo>
                                      <a:cubicBezTo>
                                        <a:pt x="16764" y="9602"/>
                                        <a:pt x="15240" y="9602"/>
                                        <a:pt x="13716" y="11126"/>
                                      </a:cubicBezTo>
                                      <a:cubicBezTo>
                                        <a:pt x="12192" y="11126"/>
                                        <a:pt x="10668" y="11126"/>
                                        <a:pt x="10668" y="12650"/>
                                      </a:cubicBezTo>
                                      <a:cubicBezTo>
                                        <a:pt x="9144" y="14174"/>
                                        <a:pt x="9144" y="15697"/>
                                        <a:pt x="9144" y="15697"/>
                                      </a:cubicBezTo>
                                      <a:cubicBezTo>
                                        <a:pt x="9144" y="18745"/>
                                        <a:pt x="9144" y="20269"/>
                                        <a:pt x="10668" y="21794"/>
                                      </a:cubicBezTo>
                                      <a:cubicBezTo>
                                        <a:pt x="13716" y="21794"/>
                                        <a:pt x="15240" y="23318"/>
                                        <a:pt x="18288" y="23318"/>
                                      </a:cubicBezTo>
                                      <a:lnTo>
                                        <a:pt x="22098" y="22047"/>
                                      </a:lnTo>
                                      <a:lnTo>
                                        <a:pt x="22098" y="31572"/>
                                      </a:lnTo>
                                      <a:lnTo>
                                        <a:pt x="16764" y="32462"/>
                                      </a:lnTo>
                                      <a:cubicBezTo>
                                        <a:pt x="10668" y="32462"/>
                                        <a:pt x="7620" y="30938"/>
                                        <a:pt x="4572" y="27890"/>
                                      </a:cubicBezTo>
                                      <a:cubicBezTo>
                                        <a:pt x="1524" y="24842"/>
                                        <a:pt x="0" y="21794"/>
                                        <a:pt x="0" y="17221"/>
                                      </a:cubicBezTo>
                                      <a:cubicBezTo>
                                        <a:pt x="0" y="14174"/>
                                        <a:pt x="0" y="12650"/>
                                        <a:pt x="1524" y="9602"/>
                                      </a:cubicBezTo>
                                      <a:cubicBezTo>
                                        <a:pt x="3048" y="8078"/>
                                        <a:pt x="4572" y="6554"/>
                                        <a:pt x="6096" y="5030"/>
                                      </a:cubicBezTo>
                                      <a:cubicBezTo>
                                        <a:pt x="7620" y="3506"/>
                                        <a:pt x="9144" y="1981"/>
                                        <a:pt x="12192" y="1981"/>
                                      </a:cubicBezTo>
                                      <a:cubicBezTo>
                                        <a:pt x="13716" y="457"/>
                                        <a:pt x="16764" y="457"/>
                                        <a:pt x="19812" y="457"/>
                                      </a:cubicBezTo>
                                      <a:lnTo>
                                        <a:pt x="220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200" y="15120"/>
                                  <a:ext cx="20160" cy="13320"/>
                                </a:xfrm>
                                <a:custGeom>
                                  <a:avLst/>
                                  <a:gdLst>
                                    <a:gd name="textAreaLeft" fmla="*/ 0 w 11520"/>
                                    <a:gd name="textAreaRight" fmla="*/ 11880 w 11520"/>
                                    <a:gd name="textAreaTop" fmla="*/ 0 h 7560"/>
                                    <a:gd name="textAreaBottom" fmla="*/ 7920 h 7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574" h="18002">
                                      <a:moveTo>
                                        <a:pt x="20574" y="0"/>
                                      </a:moveTo>
                                      <a:lnTo>
                                        <a:pt x="20574" y="8985"/>
                                      </a:lnTo>
                                      <a:lnTo>
                                        <a:pt x="12192" y="10382"/>
                                      </a:lnTo>
                                      <a:cubicBezTo>
                                        <a:pt x="10668" y="11906"/>
                                        <a:pt x="9144" y="14954"/>
                                        <a:pt x="9144" y="18002"/>
                                      </a:cubicBezTo>
                                      <a:lnTo>
                                        <a:pt x="0" y="16478"/>
                                      </a:lnTo>
                                      <a:cubicBezTo>
                                        <a:pt x="0" y="11906"/>
                                        <a:pt x="1524" y="8858"/>
                                        <a:pt x="3048" y="7334"/>
                                      </a:cubicBezTo>
                                      <a:cubicBezTo>
                                        <a:pt x="4572" y="4286"/>
                                        <a:pt x="7620" y="2762"/>
                                        <a:pt x="10668" y="1238"/>
                                      </a:cubicBezTo>
                                      <a:lnTo>
                                        <a:pt x="205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080" y="15120"/>
                                  <a:ext cx="24840" cy="41760"/>
                                </a:xfrm>
                                <a:custGeom>
                                  <a:avLst/>
                                  <a:gdLst>
                                    <a:gd name="textAreaLeft" fmla="*/ 0 w 14040"/>
                                    <a:gd name="textAreaRight" fmla="*/ 14400 w 14040"/>
                                    <a:gd name="textAreaTop" fmla="*/ 0 h 23760"/>
                                    <a:gd name="textAreaBottom" fmla="*/ 24120 h 2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46" h="55499">
                                      <a:moveTo>
                                        <a:pt x="2286" y="0"/>
                                      </a:moveTo>
                                      <a:cubicBezTo>
                                        <a:pt x="6858" y="0"/>
                                        <a:pt x="9906" y="0"/>
                                        <a:pt x="12954" y="1524"/>
                                      </a:cubicBezTo>
                                      <a:cubicBezTo>
                                        <a:pt x="16002" y="3048"/>
                                        <a:pt x="17526" y="4572"/>
                                        <a:pt x="19050" y="6096"/>
                                      </a:cubicBezTo>
                                      <a:cubicBezTo>
                                        <a:pt x="20574" y="7620"/>
                                        <a:pt x="20574" y="9144"/>
                                        <a:pt x="20574" y="12192"/>
                                      </a:cubicBezTo>
                                      <a:cubicBezTo>
                                        <a:pt x="22098" y="13716"/>
                                        <a:pt x="22098" y="16764"/>
                                        <a:pt x="22098" y="19812"/>
                                      </a:cubicBezTo>
                                      <a:lnTo>
                                        <a:pt x="22098" y="32004"/>
                                      </a:lnTo>
                                      <a:cubicBezTo>
                                        <a:pt x="22098" y="-25912"/>
                                        <a:pt x="22098" y="-21340"/>
                                        <a:pt x="22098" y="-18292"/>
                                      </a:cubicBezTo>
                                      <a:cubicBezTo>
                                        <a:pt x="22098" y="-15244"/>
                                        <a:pt x="23622" y="-13720"/>
                                        <a:pt x="25146" y="-10672"/>
                                      </a:cubicBezTo>
                                      <a:lnTo>
                                        <a:pt x="16002" y="-10672"/>
                                      </a:lnTo>
                                      <a:cubicBezTo>
                                        <a:pt x="14478" y="-12196"/>
                                        <a:pt x="12954" y="-15244"/>
                                        <a:pt x="12954" y="-16768"/>
                                      </a:cubicBezTo>
                                      <a:cubicBezTo>
                                        <a:pt x="9906" y="-13720"/>
                                        <a:pt x="6858" y="-12196"/>
                                        <a:pt x="3810" y="-10672"/>
                                      </a:cubicBezTo>
                                      <a:lnTo>
                                        <a:pt x="0" y="-10037"/>
                                      </a:lnTo>
                                      <a:lnTo>
                                        <a:pt x="0" y="-19562"/>
                                      </a:lnTo>
                                      <a:lnTo>
                                        <a:pt x="5334" y="-21340"/>
                                      </a:lnTo>
                                      <a:cubicBezTo>
                                        <a:pt x="8382" y="-22864"/>
                                        <a:pt x="9906" y="-24388"/>
                                        <a:pt x="11430" y="-25912"/>
                                      </a:cubicBezTo>
                                      <a:cubicBezTo>
                                        <a:pt x="11430" y="-27436"/>
                                        <a:pt x="12954" y="-30484"/>
                                        <a:pt x="12954" y="32004"/>
                                      </a:cubicBezTo>
                                      <a:lnTo>
                                        <a:pt x="12954" y="30480"/>
                                      </a:lnTo>
                                      <a:lnTo>
                                        <a:pt x="0" y="-32177"/>
                                      </a:lnTo>
                                      <a:lnTo>
                                        <a:pt x="0" y="23926"/>
                                      </a:lnTo>
                                      <a:lnTo>
                                        <a:pt x="12954" y="21336"/>
                                      </a:lnTo>
                                      <a:cubicBezTo>
                                        <a:pt x="12954" y="19812"/>
                                        <a:pt x="12954" y="19812"/>
                                        <a:pt x="12954" y="18288"/>
                                      </a:cubicBezTo>
                                      <a:cubicBezTo>
                                        <a:pt x="12954" y="15240"/>
                                        <a:pt x="11430" y="13716"/>
                                        <a:pt x="9906" y="12192"/>
                                      </a:cubicBezTo>
                                      <a:cubicBezTo>
                                        <a:pt x="8382" y="9144"/>
                                        <a:pt x="5334" y="9144"/>
                                        <a:pt x="762" y="9144"/>
                                      </a:cubicBezTo>
                                      <a:lnTo>
                                        <a:pt x="0" y="9272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22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040" y="2520"/>
                                  <a:ext cx="25560" cy="55080"/>
                                </a:xfrm>
                                <a:custGeom>
                                  <a:avLst/>
                                  <a:gdLst>
                                    <a:gd name="textAreaLeft" fmla="*/ 0 w 14400"/>
                                    <a:gd name="textAreaRight" fmla="*/ 14760 w 14400"/>
                                    <a:gd name="textAreaTop" fmla="*/ 0 h 31320"/>
                                    <a:gd name="textAreaBottom" fmla="*/ 31680 h 31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908" h="73151">
                                      <a:moveTo>
                                        <a:pt x="15240" y="0"/>
                                      </a:moveTo>
                                      <a:lnTo>
                                        <a:pt x="15240" y="18288"/>
                                      </a:lnTo>
                                      <a:lnTo>
                                        <a:pt x="24384" y="18288"/>
                                      </a:lnTo>
                                      <a:lnTo>
                                        <a:pt x="24384" y="27432"/>
                                      </a:lnTo>
                                      <a:lnTo>
                                        <a:pt x="15240" y="27432"/>
                                      </a:lnTo>
                                      <a:lnTo>
                                        <a:pt x="15240" y="56388"/>
                                      </a:lnTo>
                                      <a:cubicBezTo>
                                        <a:pt x="15240" y="59436"/>
                                        <a:pt x="15240" y="60960"/>
                                        <a:pt x="15240" y="60960"/>
                                      </a:cubicBezTo>
                                      <a:cubicBezTo>
                                        <a:pt x="15240" y="62484"/>
                                        <a:pt x="16764" y="62484"/>
                                        <a:pt x="16764" y="62484"/>
                                      </a:cubicBezTo>
                                      <a:cubicBezTo>
                                        <a:pt x="18288" y="64008"/>
                                        <a:pt x="18288" y="64008"/>
                                        <a:pt x="19812" y="64008"/>
                                      </a:cubicBezTo>
                                      <a:cubicBezTo>
                                        <a:pt x="21336" y="64008"/>
                                        <a:pt x="22860" y="64008"/>
                                        <a:pt x="24384" y="64008"/>
                                      </a:cubicBezTo>
                                      <a:lnTo>
                                        <a:pt x="25908" y="71627"/>
                                      </a:lnTo>
                                      <a:cubicBezTo>
                                        <a:pt x="22860" y="73151"/>
                                        <a:pt x="21336" y="73151"/>
                                        <a:pt x="18288" y="73151"/>
                                      </a:cubicBezTo>
                                      <a:cubicBezTo>
                                        <a:pt x="15240" y="73151"/>
                                        <a:pt x="12192" y="71627"/>
                                        <a:pt x="10668" y="71627"/>
                                      </a:cubicBezTo>
                                      <a:cubicBezTo>
                                        <a:pt x="9144" y="70103"/>
                                        <a:pt x="7620" y="68580"/>
                                        <a:pt x="6096" y="67056"/>
                                      </a:cubicBezTo>
                                      <a:cubicBezTo>
                                        <a:pt x="6096" y="65532"/>
                                        <a:pt x="6096" y="62484"/>
                                        <a:pt x="6096" y="56388"/>
                                      </a:cubicBezTo>
                                      <a:lnTo>
                                        <a:pt x="6096" y="27432"/>
                                      </a:lnTo>
                                      <a:lnTo>
                                        <a:pt x="0" y="27432"/>
                                      </a:lnTo>
                                      <a:lnTo>
                                        <a:pt x="0" y="18288"/>
                                      </a:lnTo>
                                      <a:lnTo>
                                        <a:pt x="6096" y="18288"/>
                                      </a:lnTo>
                                      <a:lnTo>
                                        <a:pt x="6096" y="4572"/>
                                      </a:lnTo>
                                      <a:lnTo>
                                        <a:pt x="15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5440" y="15120"/>
                                  <a:ext cx="23400" cy="4248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24120"/>
                                    <a:gd name="textAreaBottom" fmla="*/ 24480 h 2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6388">
                                      <a:moveTo>
                                        <a:pt x="22860" y="0"/>
                                      </a:moveTo>
                                      <a:lnTo>
                                        <a:pt x="23622" y="122"/>
                                      </a:lnTo>
                                      <a:lnTo>
                                        <a:pt x="23622" y="9471"/>
                                      </a:lnTo>
                                      <a:lnTo>
                                        <a:pt x="22860" y="9144"/>
                                      </a:lnTo>
                                      <a:cubicBezTo>
                                        <a:pt x="18288" y="9144"/>
                                        <a:pt x="15240" y="10668"/>
                                        <a:pt x="12192" y="13716"/>
                                      </a:cubicBezTo>
                                      <a:cubicBezTo>
                                        <a:pt x="10668" y="16764"/>
                                        <a:pt x="9144" y="21337"/>
                                        <a:pt x="9144" y="27432"/>
                                      </a:cubicBezTo>
                                      <a:cubicBezTo>
                                        <a:pt x="9144" y="-32008"/>
                                        <a:pt x="10668" y="-25911"/>
                                        <a:pt x="12192" y="-22863"/>
                                      </a:cubicBezTo>
                                      <a:cubicBezTo>
                                        <a:pt x="15240" y="-19816"/>
                                        <a:pt x="18288" y="-18292"/>
                                        <a:pt x="22860" y="-18292"/>
                                      </a:cubicBezTo>
                                      <a:lnTo>
                                        <a:pt x="23622" y="-18618"/>
                                      </a:lnTo>
                                      <a:lnTo>
                                        <a:pt x="23622" y="-9339"/>
                                      </a:lnTo>
                                      <a:lnTo>
                                        <a:pt x="22860" y="-9148"/>
                                      </a:lnTo>
                                      <a:cubicBezTo>
                                        <a:pt x="16764" y="-9148"/>
                                        <a:pt x="10668" y="-12196"/>
                                        <a:pt x="6096" y="-16768"/>
                                      </a:cubicBezTo>
                                      <a:cubicBezTo>
                                        <a:pt x="1524" y="-21339"/>
                                        <a:pt x="0" y="-28960"/>
                                        <a:pt x="0" y="27432"/>
                                      </a:cubicBezTo>
                                      <a:cubicBezTo>
                                        <a:pt x="0" y="18288"/>
                                        <a:pt x="1524" y="10668"/>
                                        <a:pt x="7620" y="6097"/>
                                      </a:cubicBezTo>
                                      <a:cubicBezTo>
                                        <a:pt x="12192" y="1525"/>
                                        <a:pt x="16764" y="0"/>
                                        <a:pt x="2286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200" y="15120"/>
                                  <a:ext cx="23400" cy="4176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23760"/>
                                    <a:gd name="textAreaBottom" fmla="*/ 24120 h 2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6076">
                                      <a:moveTo>
                                        <a:pt x="0" y="0"/>
                                      </a:moveTo>
                                      <a:lnTo>
                                        <a:pt x="8763" y="1402"/>
                                      </a:lnTo>
                                      <a:cubicBezTo>
                                        <a:pt x="11430" y="2546"/>
                                        <a:pt x="13716" y="4451"/>
                                        <a:pt x="16003" y="7499"/>
                                      </a:cubicBezTo>
                                      <a:cubicBezTo>
                                        <a:pt x="20574" y="12071"/>
                                        <a:pt x="23622" y="18166"/>
                                        <a:pt x="23622" y="27311"/>
                                      </a:cubicBezTo>
                                      <a:cubicBezTo>
                                        <a:pt x="23622" y="-32130"/>
                                        <a:pt x="22098" y="-26033"/>
                                        <a:pt x="20574" y="-21461"/>
                                      </a:cubicBezTo>
                                      <a:cubicBezTo>
                                        <a:pt x="19050" y="-18413"/>
                                        <a:pt x="16003" y="-15365"/>
                                        <a:pt x="11430" y="-12318"/>
                                      </a:cubicBezTo>
                                      <a:lnTo>
                                        <a:pt x="0" y="-9460"/>
                                      </a:lnTo>
                                      <a:lnTo>
                                        <a:pt x="0" y="-18740"/>
                                      </a:lnTo>
                                      <a:lnTo>
                                        <a:pt x="9906" y="-22985"/>
                                      </a:lnTo>
                                      <a:cubicBezTo>
                                        <a:pt x="12954" y="-26033"/>
                                        <a:pt x="14478" y="-32130"/>
                                        <a:pt x="14478" y="27311"/>
                                      </a:cubicBezTo>
                                      <a:cubicBezTo>
                                        <a:pt x="14478" y="21215"/>
                                        <a:pt x="12954" y="16642"/>
                                        <a:pt x="9906" y="13595"/>
                                      </a:cubicBezTo>
                                      <a:lnTo>
                                        <a:pt x="0" y="934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4480" y="15120"/>
                                  <a:ext cx="27360" cy="4140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23400"/>
                                    <a:gd name="textAreaBottom" fmla="*/ 23760 h 23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432" h="54864">
                                      <a:moveTo>
                                        <a:pt x="18288" y="0"/>
                                      </a:moveTo>
                                      <a:cubicBezTo>
                                        <a:pt x="21336" y="0"/>
                                        <a:pt x="24384" y="1524"/>
                                        <a:pt x="27432" y="3048"/>
                                      </a:cubicBezTo>
                                      <a:lnTo>
                                        <a:pt x="24384" y="10668"/>
                                      </a:lnTo>
                                      <a:cubicBezTo>
                                        <a:pt x="21336" y="9144"/>
                                        <a:pt x="19812" y="9144"/>
                                        <a:pt x="18288" y="9144"/>
                                      </a:cubicBezTo>
                                      <a:cubicBezTo>
                                        <a:pt x="16764" y="9144"/>
                                        <a:pt x="15240" y="9144"/>
                                        <a:pt x="13716" y="10668"/>
                                      </a:cubicBezTo>
                                      <a:cubicBezTo>
                                        <a:pt x="12192" y="12192"/>
                                        <a:pt x="10668" y="13716"/>
                                        <a:pt x="10668" y="15240"/>
                                      </a:cubicBezTo>
                                      <a:cubicBezTo>
                                        <a:pt x="9144" y="18288"/>
                                        <a:pt x="9144" y="22860"/>
                                        <a:pt x="9144" y="25908"/>
                                      </a:cubicBezTo>
                                      <a:lnTo>
                                        <a:pt x="9144" y="-10672"/>
                                      </a:lnTo>
                                      <a:lnTo>
                                        <a:pt x="0" y="-10672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7620" y="1524"/>
                                      </a:lnTo>
                                      <a:lnTo>
                                        <a:pt x="7620" y="9144"/>
                                      </a:lnTo>
                                      <a:cubicBezTo>
                                        <a:pt x="9144" y="4572"/>
                                        <a:pt x="10668" y="3048"/>
                                        <a:pt x="12192" y="1524"/>
                                      </a:cubicBezTo>
                                      <a:cubicBezTo>
                                        <a:pt x="13716" y="0"/>
                                        <a:pt x="16764" y="0"/>
                                        <a:pt x="1828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0" y="15120"/>
                                  <a:ext cx="43920" cy="4248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24120"/>
                                    <a:gd name="textAreaBottom" fmla="*/ 24480 h 2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196" h="56388">
                                      <a:moveTo>
                                        <a:pt x="19812" y="0"/>
                                      </a:moveTo>
                                      <a:cubicBezTo>
                                        <a:pt x="24384" y="0"/>
                                        <a:pt x="27432" y="0"/>
                                        <a:pt x="30480" y="1524"/>
                                      </a:cubicBezTo>
                                      <a:cubicBezTo>
                                        <a:pt x="-32008" y="3048"/>
                                        <a:pt x="-28960" y="4573"/>
                                        <a:pt x="-27436" y="6097"/>
                                      </a:cubicBezTo>
                                      <a:cubicBezTo>
                                        <a:pt x="-25912" y="9144"/>
                                        <a:pt x="-25912" y="12192"/>
                                        <a:pt x="-24388" y="15240"/>
                                      </a:cubicBezTo>
                                      <a:lnTo>
                                        <a:pt x="32004" y="16764"/>
                                      </a:lnTo>
                                      <a:cubicBezTo>
                                        <a:pt x="30480" y="13716"/>
                                        <a:pt x="30480" y="12192"/>
                                        <a:pt x="28956" y="10668"/>
                                      </a:cubicBezTo>
                                      <a:cubicBezTo>
                                        <a:pt x="25908" y="9144"/>
                                        <a:pt x="24384" y="9144"/>
                                        <a:pt x="21336" y="9144"/>
                                      </a:cubicBezTo>
                                      <a:cubicBezTo>
                                        <a:pt x="16764" y="9144"/>
                                        <a:pt x="13716" y="9144"/>
                                        <a:pt x="12192" y="10668"/>
                                      </a:cubicBezTo>
                                      <a:cubicBezTo>
                                        <a:pt x="10668" y="12192"/>
                                        <a:pt x="10668" y="13716"/>
                                        <a:pt x="10668" y="15240"/>
                                      </a:cubicBezTo>
                                      <a:cubicBezTo>
                                        <a:pt x="10668" y="15240"/>
                                        <a:pt x="10668" y="16764"/>
                                        <a:pt x="10668" y="16764"/>
                                      </a:cubicBezTo>
                                      <a:cubicBezTo>
                                        <a:pt x="12192" y="18288"/>
                                        <a:pt x="12192" y="18288"/>
                                        <a:pt x="13716" y="19812"/>
                                      </a:cubicBezTo>
                                      <a:cubicBezTo>
                                        <a:pt x="15240" y="19812"/>
                                        <a:pt x="18288" y="19812"/>
                                        <a:pt x="21336" y="21336"/>
                                      </a:cubicBezTo>
                                      <a:cubicBezTo>
                                        <a:pt x="27432" y="22860"/>
                                        <a:pt x="32004" y="24385"/>
                                        <a:pt x="-30484" y="25908"/>
                                      </a:cubicBezTo>
                                      <a:cubicBezTo>
                                        <a:pt x="-27436" y="27432"/>
                                        <a:pt x="-25912" y="28956"/>
                                        <a:pt x="-24388" y="30480"/>
                                      </a:cubicBezTo>
                                      <a:cubicBezTo>
                                        <a:pt x="-22864" y="-32008"/>
                                        <a:pt x="-21340" y="-30484"/>
                                        <a:pt x="-21340" y="-27436"/>
                                      </a:cubicBezTo>
                                      <a:cubicBezTo>
                                        <a:pt x="-21340" y="-24388"/>
                                        <a:pt x="-22864" y="-21339"/>
                                        <a:pt x="-24388" y="-18292"/>
                                      </a:cubicBezTo>
                                      <a:cubicBezTo>
                                        <a:pt x="-25912" y="-15244"/>
                                        <a:pt x="-28960" y="-13720"/>
                                        <a:pt x="-32008" y="-12196"/>
                                      </a:cubicBezTo>
                                      <a:cubicBezTo>
                                        <a:pt x="30480" y="-10672"/>
                                        <a:pt x="25908" y="-9148"/>
                                        <a:pt x="22860" y="-9148"/>
                                      </a:cubicBezTo>
                                      <a:cubicBezTo>
                                        <a:pt x="15240" y="-9148"/>
                                        <a:pt x="10668" y="-10672"/>
                                        <a:pt x="6096" y="-13720"/>
                                      </a:cubicBezTo>
                                      <a:cubicBezTo>
                                        <a:pt x="3048" y="-16768"/>
                                        <a:pt x="0" y="-21339"/>
                                        <a:pt x="0" y="-25912"/>
                                      </a:cubicBezTo>
                                      <a:lnTo>
                                        <a:pt x="9144" y="-27436"/>
                                      </a:lnTo>
                                      <a:cubicBezTo>
                                        <a:pt x="9144" y="-24388"/>
                                        <a:pt x="10668" y="-22863"/>
                                        <a:pt x="12192" y="-21339"/>
                                      </a:cubicBezTo>
                                      <a:cubicBezTo>
                                        <a:pt x="15240" y="-19816"/>
                                        <a:pt x="18288" y="-18292"/>
                                        <a:pt x="22860" y="-18292"/>
                                      </a:cubicBezTo>
                                      <a:cubicBezTo>
                                        <a:pt x="25908" y="-18292"/>
                                        <a:pt x="28956" y="-19816"/>
                                        <a:pt x="32004" y="-21339"/>
                                      </a:cubicBezTo>
                                      <a:cubicBezTo>
                                        <a:pt x="-32008" y="-22863"/>
                                        <a:pt x="-30484" y="-24388"/>
                                        <a:pt x="-30484" y="-25912"/>
                                      </a:cubicBezTo>
                                      <a:cubicBezTo>
                                        <a:pt x="-30484" y="-27436"/>
                                        <a:pt x="-32008" y="-28960"/>
                                        <a:pt x="30480" y="-30484"/>
                                      </a:cubicBezTo>
                                      <a:cubicBezTo>
                                        <a:pt x="28956" y="-30484"/>
                                        <a:pt x="25908" y="-32008"/>
                                        <a:pt x="21336" y="-32008"/>
                                      </a:cubicBezTo>
                                      <a:cubicBezTo>
                                        <a:pt x="15240" y="30480"/>
                                        <a:pt x="12192" y="28956"/>
                                        <a:pt x="9144" y="28956"/>
                                      </a:cubicBezTo>
                                      <a:cubicBezTo>
                                        <a:pt x="6096" y="27432"/>
                                        <a:pt x="4572" y="25908"/>
                                        <a:pt x="3048" y="22860"/>
                                      </a:cubicBezTo>
                                      <a:cubicBezTo>
                                        <a:pt x="1524" y="21336"/>
                                        <a:pt x="1524" y="18288"/>
                                        <a:pt x="1524" y="15240"/>
                                      </a:cubicBezTo>
                                      <a:cubicBezTo>
                                        <a:pt x="1524" y="13716"/>
                                        <a:pt x="1524" y="10668"/>
                                        <a:pt x="3048" y="9144"/>
                                      </a:cubicBezTo>
                                      <a:cubicBezTo>
                                        <a:pt x="3048" y="6097"/>
                                        <a:pt x="4572" y="4573"/>
                                        <a:pt x="7620" y="3048"/>
                                      </a:cubicBezTo>
                                      <a:cubicBezTo>
                                        <a:pt x="7620" y="3048"/>
                                        <a:pt x="10668" y="1524"/>
                                        <a:pt x="12192" y="1524"/>
                                      </a:cubicBezTo>
                                      <a:cubicBezTo>
                                        <a:pt x="15240" y="0"/>
                                        <a:pt x="16764" y="0"/>
                                        <a:pt x="198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360" y="1440"/>
                                  <a:ext cx="43920" cy="5508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31320"/>
                                    <a:gd name="textAreaBottom" fmla="*/ 31680 h 31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196" h="73152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9624"/>
                                      </a:lnTo>
                                      <a:lnTo>
                                        <a:pt x="28956" y="19812"/>
                                      </a:lnTo>
                                      <a:lnTo>
                                        <a:pt x="42672" y="19812"/>
                                      </a:lnTo>
                                      <a:lnTo>
                                        <a:pt x="21336" y="39624"/>
                                      </a:lnTo>
                                      <a:lnTo>
                                        <a:pt x="44196" y="73152"/>
                                      </a:lnTo>
                                      <a:lnTo>
                                        <a:pt x="33528" y="73152"/>
                                      </a:lnTo>
                                      <a:lnTo>
                                        <a:pt x="15240" y="45720"/>
                                      </a:lnTo>
                                      <a:lnTo>
                                        <a:pt x="9144" y="51816"/>
                                      </a:lnTo>
                                      <a:lnTo>
                                        <a:pt x="9144" y="73152"/>
                                      </a:lnTo>
                                      <a:lnTo>
                                        <a:pt x="0" y="731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7320" y="33120"/>
                                  <a:ext cx="21600" cy="24120"/>
                                </a:xfrm>
                                <a:custGeom>
                                  <a:avLst/>
                                  <a:gdLst>
                                    <a:gd name="textAreaLeft" fmla="*/ 0 w 12240"/>
                                    <a:gd name="textAreaRight" fmla="*/ 12600 w 12240"/>
                                    <a:gd name="textAreaTop" fmla="*/ 0 h 13680"/>
                                    <a:gd name="textAreaBottom" fmla="*/ 14040 h 1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098" h="32462">
                                      <a:moveTo>
                                        <a:pt x="22098" y="0"/>
                                      </a:moveTo>
                                      <a:lnTo>
                                        <a:pt x="22098" y="9433"/>
                                      </a:lnTo>
                                      <a:lnTo>
                                        <a:pt x="21336" y="9602"/>
                                      </a:lnTo>
                                      <a:cubicBezTo>
                                        <a:pt x="18288" y="9602"/>
                                        <a:pt x="15240" y="9602"/>
                                        <a:pt x="13716" y="11126"/>
                                      </a:cubicBezTo>
                                      <a:cubicBezTo>
                                        <a:pt x="12192" y="11126"/>
                                        <a:pt x="12192" y="11126"/>
                                        <a:pt x="10668" y="12650"/>
                                      </a:cubicBezTo>
                                      <a:cubicBezTo>
                                        <a:pt x="10668" y="14174"/>
                                        <a:pt x="9144" y="15697"/>
                                        <a:pt x="9144" y="15697"/>
                                      </a:cubicBezTo>
                                      <a:cubicBezTo>
                                        <a:pt x="9144" y="18745"/>
                                        <a:pt x="10668" y="20269"/>
                                        <a:pt x="12192" y="21794"/>
                                      </a:cubicBezTo>
                                      <a:cubicBezTo>
                                        <a:pt x="13716" y="21794"/>
                                        <a:pt x="16764" y="23318"/>
                                        <a:pt x="19812" y="23318"/>
                                      </a:cubicBezTo>
                                      <a:lnTo>
                                        <a:pt x="22098" y="22556"/>
                                      </a:lnTo>
                                      <a:lnTo>
                                        <a:pt x="22098" y="31827"/>
                                      </a:lnTo>
                                      <a:lnTo>
                                        <a:pt x="18288" y="32462"/>
                                      </a:lnTo>
                                      <a:cubicBezTo>
                                        <a:pt x="12192" y="32462"/>
                                        <a:pt x="7620" y="30938"/>
                                        <a:pt x="4572" y="27890"/>
                                      </a:cubicBezTo>
                                      <a:cubicBezTo>
                                        <a:pt x="1524" y="24842"/>
                                        <a:pt x="0" y="21794"/>
                                        <a:pt x="0" y="17221"/>
                                      </a:cubicBezTo>
                                      <a:cubicBezTo>
                                        <a:pt x="0" y="14174"/>
                                        <a:pt x="1524" y="12650"/>
                                        <a:pt x="3048" y="9602"/>
                                      </a:cubicBezTo>
                                      <a:cubicBezTo>
                                        <a:pt x="3048" y="8078"/>
                                        <a:pt x="4572" y="6554"/>
                                        <a:pt x="6096" y="5030"/>
                                      </a:cubicBezTo>
                                      <a:cubicBezTo>
                                        <a:pt x="9144" y="3506"/>
                                        <a:pt x="10668" y="1981"/>
                                        <a:pt x="12192" y="1981"/>
                                      </a:cubicBezTo>
                                      <a:cubicBezTo>
                                        <a:pt x="15240" y="457"/>
                                        <a:pt x="16764" y="457"/>
                                        <a:pt x="19812" y="457"/>
                                      </a:cubicBezTo>
                                      <a:lnTo>
                                        <a:pt x="220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760" y="15120"/>
                                  <a:ext cx="20160" cy="13320"/>
                                </a:xfrm>
                                <a:custGeom>
                                  <a:avLst/>
                                  <a:gdLst>
                                    <a:gd name="textAreaLeft" fmla="*/ 0 w 11520"/>
                                    <a:gd name="textAreaRight" fmla="*/ 11880 w 11520"/>
                                    <a:gd name="textAreaTop" fmla="*/ 0 h 7560"/>
                                    <a:gd name="textAreaBottom" fmla="*/ 7920 h 7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574" h="17812">
                                      <a:moveTo>
                                        <a:pt x="20574" y="0"/>
                                      </a:moveTo>
                                      <a:lnTo>
                                        <a:pt x="20574" y="9050"/>
                                      </a:lnTo>
                                      <a:lnTo>
                                        <a:pt x="13716" y="10192"/>
                                      </a:lnTo>
                                      <a:cubicBezTo>
                                        <a:pt x="12192" y="11716"/>
                                        <a:pt x="10668" y="14764"/>
                                        <a:pt x="9144" y="17812"/>
                                      </a:cubicBezTo>
                                      <a:lnTo>
                                        <a:pt x="0" y="16288"/>
                                      </a:lnTo>
                                      <a:cubicBezTo>
                                        <a:pt x="1524" y="11716"/>
                                        <a:pt x="3048" y="8668"/>
                                        <a:pt x="4572" y="7145"/>
                                      </a:cubicBezTo>
                                      <a:cubicBezTo>
                                        <a:pt x="6096" y="4096"/>
                                        <a:pt x="9144" y="2572"/>
                                        <a:pt x="12192" y="1048"/>
                                      </a:cubicBezTo>
                                      <a:lnTo>
                                        <a:pt x="205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9640" y="15120"/>
                                  <a:ext cx="26640" cy="572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32400"/>
                                    <a:gd name="textAreaBottom" fmla="*/ 32760 h 3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670" h="76200">
                                      <a:moveTo>
                                        <a:pt x="3810" y="0"/>
                                      </a:moveTo>
                                      <a:cubicBezTo>
                                        <a:pt x="6858" y="0"/>
                                        <a:pt x="11430" y="0"/>
                                        <a:pt x="12954" y="1524"/>
                                      </a:cubicBezTo>
                                      <a:cubicBezTo>
                                        <a:pt x="16002" y="3048"/>
                                        <a:pt x="19050" y="4572"/>
                                        <a:pt x="19050" y="6096"/>
                                      </a:cubicBezTo>
                                      <a:cubicBezTo>
                                        <a:pt x="20574" y="7620"/>
                                        <a:pt x="22098" y="9144"/>
                                        <a:pt x="22098" y="12192"/>
                                      </a:cubicBezTo>
                                      <a:cubicBezTo>
                                        <a:pt x="22098" y="13716"/>
                                        <a:pt x="22098" y="16764"/>
                                        <a:pt x="22098" y="19812"/>
                                      </a:cubicBezTo>
                                      <a:lnTo>
                                        <a:pt x="22098" y="32004"/>
                                      </a:lnTo>
                                      <a:cubicBezTo>
                                        <a:pt x="22098" y="39624"/>
                                        <a:pt x="23622" y="44196"/>
                                        <a:pt x="23622" y="47244"/>
                                      </a:cubicBezTo>
                                      <a:cubicBezTo>
                                        <a:pt x="23622" y="50292"/>
                                        <a:pt x="25146" y="51816"/>
                                        <a:pt x="25146" y="54864"/>
                                      </a:cubicBezTo>
                                      <a:lnTo>
                                        <a:pt x="23622" y="54864"/>
                                      </a:lnTo>
                                      <a:cubicBezTo>
                                        <a:pt x="22098" y="56388"/>
                                        <a:pt x="20574" y="57912"/>
                                        <a:pt x="20574" y="59436"/>
                                      </a:cubicBezTo>
                                      <a:cubicBezTo>
                                        <a:pt x="19050" y="60960"/>
                                        <a:pt x="17526" y="62484"/>
                                        <a:pt x="17526" y="64008"/>
                                      </a:cubicBezTo>
                                      <a:cubicBezTo>
                                        <a:pt x="17526" y="65532"/>
                                        <a:pt x="19050" y="67056"/>
                                        <a:pt x="19050" y="68580"/>
                                      </a:cubicBezTo>
                                      <a:cubicBezTo>
                                        <a:pt x="20574" y="68580"/>
                                        <a:pt x="20574" y="70104"/>
                                        <a:pt x="23622" y="70104"/>
                                      </a:cubicBezTo>
                                      <a:cubicBezTo>
                                        <a:pt x="23622" y="70104"/>
                                        <a:pt x="25146" y="70104"/>
                                        <a:pt x="25146" y="70104"/>
                                      </a:cubicBezTo>
                                      <a:cubicBezTo>
                                        <a:pt x="26670" y="68580"/>
                                        <a:pt x="26670" y="68580"/>
                                        <a:pt x="26670" y="68580"/>
                                      </a:cubicBezTo>
                                      <a:lnTo>
                                        <a:pt x="26670" y="74676"/>
                                      </a:lnTo>
                                      <a:cubicBezTo>
                                        <a:pt x="25146" y="74676"/>
                                        <a:pt x="23622" y="76200"/>
                                        <a:pt x="20574" y="76200"/>
                                      </a:cubicBezTo>
                                      <a:cubicBezTo>
                                        <a:pt x="19050" y="76200"/>
                                        <a:pt x="19050" y="76200"/>
                                        <a:pt x="17526" y="74676"/>
                                      </a:cubicBezTo>
                                      <a:cubicBezTo>
                                        <a:pt x="16002" y="74676"/>
                                        <a:pt x="14478" y="74676"/>
                                        <a:pt x="14478" y="73152"/>
                                      </a:cubicBezTo>
                                      <a:cubicBezTo>
                                        <a:pt x="12954" y="71628"/>
                                        <a:pt x="12954" y="71628"/>
                                        <a:pt x="12954" y="70104"/>
                                      </a:cubicBezTo>
                                      <a:cubicBezTo>
                                        <a:pt x="12954" y="68580"/>
                                        <a:pt x="11430" y="68580"/>
                                        <a:pt x="11430" y="67056"/>
                                      </a:cubicBezTo>
                                      <a:cubicBezTo>
                                        <a:pt x="11430" y="64008"/>
                                        <a:pt x="12954" y="62484"/>
                                        <a:pt x="14478" y="60960"/>
                                      </a:cubicBezTo>
                                      <a:cubicBezTo>
                                        <a:pt x="14478" y="57912"/>
                                        <a:pt x="17526" y="56388"/>
                                        <a:pt x="19050" y="54864"/>
                                      </a:cubicBezTo>
                                      <a:lnTo>
                                        <a:pt x="16002" y="54864"/>
                                      </a:lnTo>
                                      <a:cubicBezTo>
                                        <a:pt x="14478" y="53340"/>
                                        <a:pt x="14478" y="50292"/>
                                        <a:pt x="12954" y="48768"/>
                                      </a:cubicBezTo>
                                      <a:cubicBezTo>
                                        <a:pt x="11430" y="51816"/>
                                        <a:pt x="8382" y="53340"/>
                                        <a:pt x="5334" y="54864"/>
                                      </a:cubicBezTo>
                                      <a:lnTo>
                                        <a:pt x="0" y="55753"/>
                                      </a:lnTo>
                                      <a:lnTo>
                                        <a:pt x="0" y="46482"/>
                                      </a:lnTo>
                                      <a:lnTo>
                                        <a:pt x="6858" y="44196"/>
                                      </a:lnTo>
                                      <a:cubicBezTo>
                                        <a:pt x="9906" y="42672"/>
                                        <a:pt x="11430" y="41148"/>
                                        <a:pt x="12954" y="39624"/>
                                      </a:cubicBezTo>
                                      <a:cubicBezTo>
                                        <a:pt x="12954" y="38100"/>
                                        <a:pt x="12954" y="35052"/>
                                        <a:pt x="12954" y="32004"/>
                                      </a:cubicBezTo>
                                      <a:lnTo>
                                        <a:pt x="12954" y="30480"/>
                                      </a:lnTo>
                                      <a:lnTo>
                                        <a:pt x="0" y="33359"/>
                                      </a:lnTo>
                                      <a:lnTo>
                                        <a:pt x="0" y="23926"/>
                                      </a:lnTo>
                                      <a:lnTo>
                                        <a:pt x="12954" y="21336"/>
                                      </a:lnTo>
                                      <a:cubicBezTo>
                                        <a:pt x="12954" y="19812"/>
                                        <a:pt x="12954" y="19812"/>
                                        <a:pt x="12954" y="18288"/>
                                      </a:cubicBezTo>
                                      <a:cubicBezTo>
                                        <a:pt x="12954" y="15240"/>
                                        <a:pt x="12954" y="13716"/>
                                        <a:pt x="11430" y="12192"/>
                                      </a:cubicBezTo>
                                      <a:cubicBezTo>
                                        <a:pt x="9906" y="9144"/>
                                        <a:pt x="6858" y="9144"/>
                                        <a:pt x="2286" y="9144"/>
                                      </a:cubicBezTo>
                                      <a:lnTo>
                                        <a:pt x="0" y="9526"/>
                                      </a:lnTo>
                                      <a:lnTo>
                                        <a:pt x="0" y="476"/>
                                      </a:lnTo>
                                      <a:lnTo>
                                        <a:pt x="38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160" y="49680"/>
                                  <a:ext cx="9000" cy="64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160" y="15840"/>
                                  <a:ext cx="9000" cy="64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118" style="position:absolute;margin-left:0pt;margin-top:0pt;width:145.45pt;height:7.55pt" coordorigin="0,0" coordsize="2909,151">
                      <v:shape id="shape_0" ID="Shape 10507" coordsize="25908,73151" path="m15240,0l15240,18288l24384,18288l24384,27432l15240,27432l15240,56388c15240,59436,15240,60960,15240,60960c15240,62484,16764,62484,16764,62484c18288,64008,18288,64008,19812,64008c21336,64008,22860,64008,24384,64008l25908,71627c22860,73151,21336,73151,18288,73151c15240,73151,12192,71627,10668,71627c9144,70103,7620,68580,7620,67056c6096,65532,6096,62484,6096,56388l6096,27432l0,27432l0,18288l6096,18288l6096,4572l15240,0xe" fillcolor="black" stroked="f" o:allowincell="t" style="position:absolute;left:0;top:4;width:39;height: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508" coordsize="24384,56388" path="m24384,0l24384,9144c19812,9144,16764,10668,13716,12192c10668,13715,9144,16764,9144,21336l24384,21336l24384,30480l9144,30480c9144,-30484,10668,-25912,13716,-22864l24384,-18864l24384,-9148c16764,-9148,10668,-12197,6096,-16768c1524,-21340,0,-28960,0,28956c0,19812,1524,12192,6096,7620c10668,1524,16764,0,24384,0xe" fillcolor="black" stroked="f" o:allowincell="t" style="position:absolute;left:48;top:24;width:37;height: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509" coordsize="24384,18288" path="m15240,0l24384,1524c22860,6096,19812,10668,15240,13715c12192,16764,6096,18288,0,18288l0,8572l1524,9144c4572,9144,7620,7620,9144,6096c12192,4572,13716,3048,15240,0xe" fillcolor="black" stroked="f" o:allowincell="t" style="position:absolute;left:86;top:69;width:37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510" coordsize="24384,30480" path="m0,0c7620,0,13716,1524,16764,7620c21336,12192,24384,18288,24384,27432c24384,28956,24384,28956,24384,30480l0,30480l0,21336l15240,21336c15240,16764,13716,15239,12192,13715c9144,10668,4572,9144,0,9144l0,0xe" fillcolor="black" stroked="f" o:allowincell="t" style="position:absolute;left:86;top:24;width:37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511" coordsize="27432,54864" path="m18288,0c21336,0,24384,1524,27432,3048l24384,10668c22860,9144,19812,9144,18288,9144c16764,9144,15240,9144,13716,10668c12192,12192,10668,13716,10668,15240c9144,18288,9144,22860,9144,25908l9144,-10672l0,-10672l0,1524l7620,1524l7620,9144c9144,4572,10668,3048,12192,1524c15240,0,16764,0,18288,0xe" fillcolor="black" stroked="f" o:allowincell="t" style="position:absolute;left:144;top:24;width:42;height: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512" coordsize="24384,56388" path="m24384,0l24384,9144c19812,9144,16764,10668,13716,12192c10668,13715,9144,16764,9144,21336l24384,21336l24384,30480l9144,30480c9144,-30484,10668,-25912,13716,-22864l24384,-18864l24384,-9148c16764,-9148,10668,-12197,6096,-16768c1524,-21340,0,-28960,0,28956c0,19812,1524,12192,6096,7620c10668,1524,16764,0,24384,0xe" fillcolor="black" stroked="f" o:allowincell="t" style="position:absolute;left:189;top:24;width:37;height: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513" coordsize="24384,18288" path="m15240,0l24384,1524c22860,6096,19812,10668,15240,13715c12192,16764,6096,18288,0,18288l0,8572l1524,9144c4572,9144,7620,7620,9144,6096c12192,4572,13716,3048,15240,0xe" fillcolor="black" stroked="f" o:allowincell="t" style="position:absolute;left:228;top:69;width:37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514" coordsize="24384,30480" path="m0,0c7620,0,13716,1524,16764,7620c21336,12192,24384,18288,24384,27432c24384,28956,24384,28956,24384,30480l0,30480l0,21336l15240,21336c15240,16764,13716,15239,12192,13715c9144,10668,4572,9144,0,9144l0,0xe" fillcolor="black" stroked="f" o:allowincell="t" style="position:absolute;left:228;top:24;width:37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515" coordsize="41148,54864" path="m24384,0c27432,0,30480,0,32004,1524c-30484,3048,-28960,4572,-27436,6096c-25912,7620,-25912,10668,-24388,12192c-24388,13716,-24388,16764,-24388,21336l-24388,-10672l32004,-10672l32004,22860c32004,19812,32004,16764,30480,15240c30480,13716,28956,12192,27432,10668c25908,9144,24384,9144,21336,9144c18288,9144,15240,10668,12192,12192c10668,15240,9144,19812,9144,25908l9144,-10672l0,-10672l0,1524l9144,1524l9144,9144c12192,3048,18288,0,24384,0xe" fillcolor="black" stroked="f" o:allowincell="t" style="position:absolute;left:285;top:24;width:63;height: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516" coordsize="41148,54864" path="m0,0l9144,0l9144,28956c9144,-32008,9144,-28960,9144,-27436c10668,-25912,10668,-22864,12192,-21339c13716,-21339,16764,-19816,18288,-19816c21336,-19816,24384,-21339,25908,-22864c27432,-22864,28956,-25912,30480,-27436c32004,-30484,32004,32004,32004,27432l32004,0l-24388,0l-24388,-12196l32004,-12196l32004,-21339c27432,-13720,22860,-10672,16764,-10672c13716,-10672,10668,-12196,7620,-12196c6096,-13720,4572,-15244,3048,-16768c1524,-19816,0,-21339,0,-24388c0,-25912,0,-28960,0,-32008l0,0xe" fillcolor="black" stroked="f" o:allowincell="t" style="position:absolute;left:374;top:25;width:63;height: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517" coordsize="23622,56388" path="m22860,0l23622,115l23622,9471l22860,9144c19812,9144,15240,10668,12192,13716c10668,16764,9144,21337,9144,27432c9144,-32008,10668,-25911,12192,-22863c15240,-19816,19812,-18292,22860,-18292l23622,-18618l23622,-9339l22860,-9148c16764,-9148,10668,-12196,6096,-16768c1524,-21339,0,-28960,0,27432c0,18288,1524,10668,7620,6097c12192,1525,16764,0,22860,0xe" fillcolor="black" stroked="f" o:allowincell="t" style="position:absolute;left:504;top:24;width:36;height: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518" coordsize="23622,56083" path="m0,0l9334,1409c12192,2553,14478,4458,16002,7506c20574,12078,23622,18173,23622,27318c23622,-32123,22098,-26026,20574,-21454c19050,-18406,16002,-15358,11430,-12311l0,-9453l0,-18733l9906,-22978c12954,-26026,14478,-32123,14478,27318c14478,21222,12954,16649,9906,13601l0,9356l0,0xe" fillcolor="black" stroked="f" o:allowincell="t" style="position:absolute;left:541;top:24;width:36;height: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519" coordsize="22860,74676" path="m0,0l9144,0l9144,27432c12192,21336,16764,18288,22860,18288l22860,18288l22860,27432l22860,27432c18288,27432,15240,28956,12192,32003c10668,35051,9144,39624,9144,45720c9144,51815,9144,56388,10668,59436c13716,62484,18288,65532,22860,65532l22860,65532l22860,74676l22860,74676c16764,74676,12192,71627,9144,64008l9144,73151l0,73151l0,0xe" fillcolor="black" stroked="f" o:allowincell="t" style="position:absolute;left:595;top:2;width:35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520" coordsize="22860,56388" path="m0,0l9144,1524c12192,3048,15240,4572,16764,7620c18288,9144,19812,12192,21336,16763c21336,19812,22860,22860,22860,27432c22860,-28960,19812,-21340,15240,-16768l0,-9148l0,-18292l9144,-22864c12192,-25912,13716,-32009,13716,27432c13716,21336,12192,16763,9144,13715l0,9144l0,0xe" fillcolor="black" stroked="f" o:allowincell="t" style="position:absolute;left:631;top:24;width:35;height: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521" coordsize="19812,74675" path="m10668,0l19812,0l19812,56388c19812,62484,18288,67056,16764,70103c15240,73151,10668,74675,6096,74675c4572,74675,1524,74675,0,73151l1524,64008c3048,65532,4572,65532,4572,65532c7620,65532,7620,64008,9144,64008c9144,62484,10668,59436,10668,54863l10668,0xe" fillcolor="black" stroked="f" o:allowincell="t" style="position:absolute;left:667;top:25;width:30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0095" coordsize="9144,9144" path="m0,0l9144,0l9144,9144l0,9144l0,0e" fillcolor="black" stroked="f" o:allowincell="t" style="position:absolute;left:684;top:2;width:13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523" coordsize="1524,12192" path="m1524,0l1524,12192c1524,10668,0,10668,0,9144c0,7620,0,7620,0,6096c0,3048,0,1524,1524,0xe" fillcolor="black" stroked="f" o:allowincell="t" style="position:absolute;left:751;top:96;width:1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524" coordsize="24384,56388" path="m24384,0l24384,9144c19812,9144,16764,10668,13716,12192c10668,13715,9144,16764,9144,21336l24384,21336l24384,30480l9144,30480c9144,-30484,10668,-25912,13716,-22864c16764,-19816,19812,-18292,24384,-18292l24384,-9148c16764,-9148,10668,-12197,6096,-16768c1524,-21340,0,-28960,0,28956c0,19812,1524,12192,6096,7620c10668,1524,16764,0,24384,0xe" fillcolor="black" stroked="f" o:allowincell="t" style="position:absolute;left:715;top:24;width:37;height: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525" coordsize="22860,38100" path="m15240,0l22860,1524c21336,6096,19812,10668,15240,13715l5079,16764l10668,16764c7620,18288,6096,19812,6096,21336c4572,22860,4572,24384,4572,25908c4572,27432,4572,28956,4572,30480c6096,30480,7620,32003,9144,32003c9144,32003,10668,32003,10668,32003c12192,30480,12192,30480,13716,30480l13716,-28960c10668,-28960,9144,-27436,7620,-27436c6096,-27436,4572,-27436,3048,-28960c1524,-28960,1524,-28960,0,-30484l0,22860l4425,16960l0,18288l0,9144c3048,9144,6096,7620,9144,6096c10668,4572,13716,3048,15240,0xe" fillcolor="black" stroked="f" o:allowincell="t" style="position:absolute;left:753;top:69;width:35;height:4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526" coordsize="24384,30480" path="m0,0c6096,0,12192,1524,16764,7620c21336,12192,24384,18288,24384,27432c24384,28956,24384,28956,24384,30480l0,30480l0,21336l15240,21336c13716,16764,13716,15239,10668,13715c7620,10668,4572,9144,0,9144l0,0xe" fillcolor="black" stroked="f" o:allowincell="t" style="position:absolute;left:753;top:24;width:37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527" coordsize="25908,73151" path="m15240,0l15240,18288l24384,18288l24384,27432l15240,27432l15240,56388c15240,59436,15240,60960,15240,60960c15240,62484,16764,62484,16764,62484c18288,64008,18288,64008,19812,64008c21336,64008,22860,64008,24384,64008l25908,71627c22860,73151,21336,73151,18288,73151c15240,73151,12192,71627,10668,71627c9144,70103,7620,68580,7620,67056c6096,65532,6096,62484,6096,56388l6096,27432l0,27432l0,18288l6096,18288l6096,4572l15240,0xe" fillcolor="black" stroked="f" o:allowincell="t" style="position:absolute;left:801;top:4;width:39;height: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845;top:0;width:389;height:1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ch</w:t>
                              </w:r>
                              <w:r>
                                <w:rPr>
                                  <w:kern w:val="2"/>
                                  <w:sz w:val="16"/>
                                  <w:w w:val="107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10529" coordsize="23622,55764" path="m23622,0l23622,9193l13716,13439c10668,16487,9144,21059,9144,27155c9144,-32285,10668,-26189,13716,-23141l23622,-18895l23622,-9772l7620,-17045c3048,-21617,0,-29237,0,27155c0,18011,3048,10391,7620,5819l23622,0xe" fillcolor="black" stroked="f" o:allowincell="t" style="position:absolute;left:1147;top:24;width:36;height: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530" coordsize="23622,56388" path="m762,0c6858,0,12954,1525,17526,7620c22098,12192,23622,18288,23622,27432c23622,-32008,23622,-25911,20574,-21339c19050,-18292,16002,-15244,12954,-12196c8382,-10672,5334,-9148,762,-9148l0,-9494l0,-18618l762,-18292c3810,-18292,8382,-19816,11430,-22863c12954,-25911,14478,-32008,14478,27432c14478,21337,12954,16764,11430,13716c8382,10668,3810,9144,762,9144l0,9471l0,278l762,0xe" fillcolor="black" stroked="f" o:allowincell="t" style="position:absolute;left:1184;top:24;width:36;height: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531" coordsize="47244,56388" path="m24384,0c30480,0,-30484,1524,-25912,4572c-22864,7620,-19816,10668,-19816,16764l-28960,18288c-28960,15239,-30484,12192,32004,10668c30480,9144,27432,9144,24384,9144c19812,9144,16764,10668,13716,13715c10668,16764,9144,21336,9144,27432c9144,-30484,10668,-25912,13716,-22864c16764,-19816,19812,-18292,24384,-18292c28956,-18292,32004,-19816,-32008,-21340c-28960,-22864,-27436,-25912,-27436,-30484l-18292,-28960c-18292,-22864,-21340,-18292,-25912,-15244c-28960,-10672,30480,-9148,24384,-9148c18288,-9148,12192,-12197,7620,-16768c3048,-21340,0,-28960,0,27432c0,22860,1524,16764,3048,12192c4572,9144,7620,4572,12192,3048c15240,1524,19812,0,24384,0xe" fillcolor="black" stroked="f" o:allowincell="t" style="position:absolute;left:1234;top:24;width:73;height: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532" coordsize="41148,73152" path="m0,0l9144,0l9144,25908c13716,21336,18288,18288,24384,18288c27432,18288,30480,18288,33528,19812c36576,21336,38100,24384,39624,27432c41148,28956,41148,33528,41148,39624l41148,73152l32004,73152l32004,39624c32004,35052,32004,32004,28956,30480c27432,27432,25908,27432,21336,27432c19812,27432,16764,27432,15240,28956c13716,30480,12192,32004,10668,35052c9144,36576,9144,39624,9144,44196l9144,73152l0,73152l0,0xe" fillcolor="black" stroked="f" o:allowincell="t" style="position:absolute;left:1320;top:2;width:63;height: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533" coordsize="27432,54864" path="m18288,0c21336,0,24384,1524,27432,3048l24384,10668c22860,9144,21336,9144,18288,9144c16764,9144,15240,9144,13716,10668c12192,12192,10668,13716,10668,15240c9144,18288,9144,22860,9144,25908l9144,-10672l0,-10672l0,1524l7620,1524l7620,9144c9144,4572,12192,3048,13716,1524c15240,0,16764,0,18288,0xe" fillcolor="black" stroked="f" o:allowincell="t" style="position:absolute;left:1409;top:24;width:42;height: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534" coordsize="23622,55793" path="m23622,0l23622,9193l13716,13439c10668,16487,9144,21059,9144,27155c9144,-32285,10668,-26189,13716,-23141l23622,-18895l23622,-9743l6096,-17045c3048,-21617,0,-29237,0,27155c0,18011,3048,10391,7620,5819l23622,0xe" fillcolor="black" stroked="f" o:allowincell="t" style="position:absolute;left:1457;top:24;width:36;height: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535" coordsize="23622,56388" path="m762,0c6858,0,12954,1525,17526,7620c22098,12192,23622,18288,23622,27432c23622,-32008,22098,-25911,20574,-21339c19050,-18292,16003,-15244,12954,-12196c8382,-10672,3810,-9148,762,-9148l0,-9466l0,-18618l762,-18292c3810,-18292,8382,-19816,9906,-22863c12954,-25911,14478,-32008,14478,27432c14478,21337,12954,16764,9906,13716c8382,10668,3810,9144,762,9144l0,9471l0,278l762,0xe" fillcolor="black" stroked="f" o:allowincell="t" style="position:absolute;left:1494;top:24;width:36;height: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536" coordsize="41148,54864" path="m24384,0c27432,0,30480,0,32004,1524c-30484,3048,-28960,4572,-27436,6096c-25912,7620,-25912,10668,-24388,12192c-24388,13716,-24388,16764,-24388,21336l-24388,-10672l32004,-10672l32004,22860c32004,19812,32004,16764,30480,15240c30480,13716,28956,12192,27432,10668c25908,9144,24384,9144,21336,9144c18288,9144,15240,10668,13716,12192c10668,15240,9144,19812,9144,25908l9144,-10672l0,-10672l0,1524l9144,1524l9144,9144c12192,3048,18288,0,24384,0xe" fillcolor="black" stroked="f" o:allowincell="t" style="position:absolute;left:1551;top:24;width:63;height: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537" coordsize="22098,32462" path="m22098,0l22098,9433l21336,9602c18288,9602,15240,9602,13716,11126c12192,11126,10668,11126,10668,12650c9144,14174,9144,15697,9144,15697c9144,18745,10668,20269,12192,21794c13716,21794,16764,23318,19812,23318l22098,22403l22098,31700l16764,32462c12192,32462,7620,30938,4572,27890c1524,24842,0,21794,0,17221c0,14174,0,12650,1524,9602c3048,8078,4572,6554,6096,5030c7620,3506,10668,1981,12192,1981c13716,457,16764,457,19812,457l22098,0xe" fillcolor="black" stroked="f" o:allowincell="t" style="position:absolute;left:1635;top:52;width:33;height: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538" coordsize="20574,17962" path="m20574,0l20574,8971l13716,10342c12192,11866,10668,14914,9144,17962l0,16438c1524,11866,1524,8818,4572,7294c6096,4245,7620,2722,12192,1198l20574,0xe" fillcolor="black" stroked="f" o:allowincell="t" style="position:absolute;left:1637;top:24;width:31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539" coordsize="26670,76200" path="m2286,0c6858,0,9906,0,12954,1524c16002,3048,17526,4572,19050,6096c20574,7620,20574,9144,22098,12192c22098,13716,22098,16764,22098,19812l22098,32004c22098,39624,22098,44196,22098,47244c23622,50292,23622,51816,25146,54864l23622,54864c22098,56388,20574,57912,19050,59436c17526,60960,17526,62484,17526,64008c17526,65532,17526,67056,19050,68580c19050,68580,20574,70104,22098,70104c23622,70104,23622,70104,25146,70104c25146,68580,26670,68580,26670,68580l26670,74676c25146,74676,22098,76200,20574,76200c19050,76200,17526,76200,16002,74676c16002,74676,14478,74676,14478,73152c12954,71628,12954,71628,11430,70104c11430,68580,11430,68580,11430,67056c11430,64008,11430,62484,12954,60960c14478,57912,16002,56388,19050,54864l16002,54864c14478,53340,12954,50292,12954,48768c9906,51816,6858,53340,5334,54864l0,55626l0,46330l5334,44196c8382,42672,9906,41148,11430,39624c12954,38100,12954,35052,12954,32004l12954,30480l0,33359l0,23926l12954,21336c12954,19812,12954,19812,12954,18288c12954,15240,12954,13716,11430,12192c8382,9144,5334,9144,762,9144l0,9297l0,326l2286,0xe" fillcolor="black" stroked="f" o:allowincell="t" style="position:absolute;left:1669;top:24;width:41;height: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540" coordsize="44196,73152" path="m0,0l9144,0l9144,39624l30480,19812l42672,19812l22860,39624l44196,73152l33528,73152l15240,45720l9144,51816l9144,73152l0,73152l0,0xe" fillcolor="black" stroked="f" o:allowincell="t" style="position:absolute;left:1769;top:2;width:68;height: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541" coordsize="23622,56388" path="m22860,0l23622,113l23622,9471l22860,9144c19812,9144,15240,10668,13716,13716c10668,16764,9144,21337,9144,27432c9144,-32008,10668,-25911,13716,-22863c15240,-19816,19812,-18292,22860,-18292l23622,-18618l23622,-9339l22860,-9148c16764,-9148,10668,-12196,6096,-16768c1524,-21339,0,-28960,0,27432c0,18288,3048,10668,7620,6097c12192,1525,16764,0,22860,0xe" fillcolor="black" stroked="f" o:allowincell="t" style="position:absolute;left:1848;top:24;width:36;height: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542" coordsize="23622,56084" path="m0,0l9525,1411c12573,2554,15240,4459,17526,7507c22098,12079,23622,18175,23622,27319c23622,-32121,22098,-26024,20574,-21453c19050,-18405,16002,-15357,11430,-12309l0,-9452l0,-18731l9906,-22977c12954,-26024,14478,-32121,14478,27319c14478,21224,12954,16651,9906,13603l0,9358l0,0xe" fillcolor="black" stroked="f" o:allowincell="t" style="position:absolute;left:1885;top:24;width:36;height: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543" coordsize="41148,54864" path="m24384,0c27432,0,30480,0,32004,1524c-30484,3048,-28960,4572,-27436,6096c-25912,7620,-25912,10668,-24388,12192c-24388,13716,-24388,16764,-24388,21336l-24388,-10672l32004,-10672l32004,22860c32004,19812,32004,16764,30480,15240c30480,13716,28956,12192,27432,10668c25908,9144,24384,9144,21336,9144c18288,9144,15240,10668,12192,12192c10668,15240,9144,19812,9144,25908l9144,-10672l0,-10672l0,1524l9144,1524l9144,9144c12192,3048,18288,0,24384,0xe" fillcolor="black" stroked="f" o:allowincell="t" style="position:absolute;left:1942;top:24;width:63;height: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544" coordsize="44196,56388" path="m19812,0c24384,0,27432,0,30480,1524c-32008,3048,-28960,4573,-27436,6097c-25912,9144,-24388,12192,-24388,15240l32004,16764c32004,13716,30480,12192,28956,10668c27432,9144,24384,9144,21336,9144c16764,9144,15240,9144,13716,10668c10668,12192,10668,13716,10668,15240c10668,15240,10668,16764,12192,16764c12192,18288,13716,18288,15240,19812c15240,19812,18288,19812,22860,21336c27432,22860,32004,24385,-30484,25908c-27436,27432,-25912,28956,-24388,30480c-22864,-32008,-21340,-30484,-21340,-27436c-21340,-24388,-22864,-21339,-24388,-18292c-25912,-15244,-28960,-13720,-32008,-12196c30480,-10672,27432,-9148,22860,-9148c15240,-9148,10668,-10672,6096,-13720c3048,-16768,1524,-21339,0,-25912l9144,-27436c9144,-24388,10668,-22863,13716,-21339c15240,-19816,18288,-18292,22860,-18292c27432,-18292,30480,-19816,32004,-21339c-32008,-22863,-30484,-24388,-30484,-25912c-30484,-27436,-32008,-28960,32004,-30484c30480,-30484,27432,-32008,22860,-32008c16764,30480,12192,28956,9144,28956c6096,27432,4572,25908,3048,22860c1524,21336,1524,18288,1524,15240c1524,13716,1524,10668,3048,9144c4572,6097,6096,4573,7620,3048c9144,3048,10668,1524,12192,1524c15240,0,18288,0,19812,0xe" fillcolor="black" stroked="f" o:allowincell="t" style="position:absolute;left:2024;top:24;width:68;height: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545" coordsize="24384,56388" path="m24384,0l24384,9144c19812,9144,16764,10668,13716,12192c10668,13715,9144,16764,9144,21336l24384,21336l24384,30480l9144,30480c9144,-30484,10668,-25912,13716,-22864c16764,-19816,21336,-18292,24384,-18292l24384,-9148c16764,-9148,10668,-12197,6096,-16768c1524,-21340,0,-28960,0,28956c0,19812,1524,12192,6096,7620c10668,1524,16764,0,24384,0xe" fillcolor="black" stroked="f" o:allowincell="t" style="position:absolute;left:2105;top:24;width:37;height: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546" coordsize="24384,18288" path="m15240,0l24384,1524c22860,6096,19812,10668,15240,13715c12192,16764,6096,18288,0,18288l0,9144c4572,9144,7620,7620,9144,6096c12192,4572,13716,3048,15240,0xe" fillcolor="black" stroked="f" o:allowincell="t" style="position:absolute;left:2144;top:69;width:37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547" coordsize="24384,30480" path="m0,0c7620,0,12192,1524,16764,7620c21336,12192,24384,18288,24384,27432c24384,28956,24384,28956,24384,30480l0,30480l0,21336l15240,21336c15240,16764,13716,15239,12192,13715c9144,10668,4572,9144,0,9144l0,0xe" fillcolor="black" stroked="f" o:allowincell="t" style="position:absolute;left:2144;top:24;width:37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548" coordsize="27432,54864" path="m18288,0c21336,0,24384,1524,27432,3048l24384,10668c22860,9144,19812,9144,18288,9144c16764,9144,15240,9144,13716,10668c12192,12192,10668,13716,10668,15240c9144,18288,9144,22860,9144,25908l9144,-10672l0,-10672l0,1524l7620,1524l7620,9144c9144,4572,10668,3048,12192,1524c13716,0,16764,0,18288,0xe" fillcolor="black" stroked="f" o:allowincell="t" style="position:absolute;left:2201;top:24;width:42;height: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549" coordsize="73152,53340" path="m0,0l10668,0l18288,30480l21336,42672c21336,41148,22860,38100,24384,30480l32004,0l42672,0l50292,30480l51816,41148l54864,30480l64008,0l73152,0l57912,53340l47244,53340l39624,21336l36576,12192l27432,53340l16764,53340l0,0xe" fillcolor="black" stroked="f" o:allowincell="t" style="position:absolute;left:2240;top:25;width:114;height:6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550" coordsize="22098,32462" path="m22098,0l22098,9433l21336,9602c16764,9602,15240,9602,13716,11126c12192,11126,10668,11126,10668,12650c9144,14174,9144,15697,9144,15697c9144,18745,9144,20269,10668,21794c13716,21794,15240,23318,18288,23318l22098,22047l22098,31572l16764,32462c10668,32462,7620,30938,4572,27890c1524,24842,0,21794,0,17221c0,14174,0,12650,1524,9602c3048,8078,4572,6554,6096,5030c7620,3506,9144,1981,12192,1981c13716,457,16764,457,19812,457l22098,0xe" fillcolor="black" stroked="f" o:allowincell="t" style="position:absolute;left:2362;top:52;width:33;height: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551" coordsize="20574,18002" path="m20574,0l20574,8985l12192,10382c10668,11906,9144,14954,9144,18002l0,16478c0,11906,1524,8858,3048,7334c4572,4286,7620,2762,10668,1238l20574,0xe" fillcolor="black" stroked="f" o:allowincell="t" style="position:absolute;left:2364;top:24;width:31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552" coordsize="25146,55499" path="m2286,0c6858,0,9906,0,12954,1524c16002,3048,17526,4572,19050,6096c20574,7620,20574,9144,20574,12192c22098,13716,22098,16764,22098,19812l22098,32004c22098,-25912,22098,-21340,22098,-18292c22098,-15244,23622,-13720,25146,-10672l16002,-10672c14478,-12196,12954,-15244,12954,-16768c9906,-13720,6858,-12196,3810,-10672l0,-10037l0,-19562l5334,-21340c8382,-22864,9906,-24388,11430,-25912c11430,-27436,12954,-30484,12954,32004l12954,30480l0,-32177l0,23926l12954,21336c12954,19812,12954,19812,12954,18288c12954,15240,11430,13716,9906,12192c8382,9144,5334,9144,762,9144l0,9272l0,286l2286,0xe" fillcolor="black" stroked="f" o:allowincell="t" style="position:absolute;left:2397;top:24;width:38;height: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553" coordsize="25908,73151" path="m15240,0l15240,18288l24384,18288l24384,27432l15240,27432l15240,56388c15240,59436,15240,60960,15240,60960c15240,62484,16764,62484,16764,62484c18288,64008,18288,64008,19812,64008c21336,64008,22860,64008,24384,64008l25908,71627c22860,73151,21336,73151,18288,73151c15240,73151,12192,71627,10668,71627c9144,70103,7620,68580,6096,67056c6096,65532,6096,62484,6096,56388l6096,27432l0,27432l0,18288l6096,18288l6096,4572l15240,0xe" fillcolor="black" stroked="f" o:allowincell="t" style="position:absolute;left:2446;top:4;width:39;height: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554" coordsize="23622,56388" path="m22860,0l23622,122l23622,9471l22860,9144c18288,9144,15240,10668,12192,13716c10668,16764,9144,21337,9144,27432c9144,-32008,10668,-25911,12192,-22863c15240,-19816,18288,-18292,22860,-18292l23622,-18618l23622,-9339l22860,-9148c16764,-9148,10668,-12196,6096,-16768c1524,-21339,0,-28960,0,27432c0,18288,1524,10668,7620,6097c12192,1525,16764,0,22860,0xe" fillcolor="black" stroked="f" o:allowincell="t" style="position:absolute;left:2497;top:24;width:36;height: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555" coordsize="23622,56076" path="m0,0l8763,1402c11430,2546,13716,4451,16003,7499c20574,12071,23622,18166,23622,27311c23622,-32130,22098,-26033,20574,-21461c19050,-18413,16003,-15365,11430,-12318l0,-9460l0,-18740l9906,-22985c12954,-26033,14478,-32130,14478,27311c14478,21215,12954,16642,9906,13595l0,9349l0,0xe" fillcolor="black" stroked="f" o:allowincell="t" style="position:absolute;left:2534;top:24;width:36;height: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556" coordsize="27432,54864" path="m18288,0c21336,0,24384,1524,27432,3048l24384,10668c21336,9144,19812,9144,18288,9144c16764,9144,15240,9144,13716,10668c12192,12192,10668,13716,10668,15240c9144,18288,9144,22860,9144,25908l9144,-10672l0,-10672l0,1524l7620,1524l7620,9144c9144,4572,10668,3048,12192,1524c13716,0,16764,0,18288,0xe" fillcolor="black" stroked="f" o:allowincell="t" style="position:absolute;left:2590;top:24;width:42;height: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557" coordsize="44196,56388" path="m19812,0c24384,0,27432,0,30480,1524c-32008,3048,-28960,4573,-27436,6097c-25912,9144,-25912,12192,-24388,15240l32004,16764c30480,13716,30480,12192,28956,10668c25908,9144,24384,9144,21336,9144c16764,9144,13716,9144,12192,10668c10668,12192,10668,13716,10668,15240c10668,15240,10668,16764,10668,16764c12192,18288,12192,18288,13716,19812c15240,19812,18288,19812,21336,21336c27432,22860,32004,24385,-30484,25908c-27436,27432,-25912,28956,-24388,30480c-22864,-32008,-21340,-30484,-21340,-27436c-21340,-24388,-22864,-21339,-24388,-18292c-25912,-15244,-28960,-13720,-32008,-12196c30480,-10672,25908,-9148,22860,-9148c15240,-9148,10668,-10672,6096,-13720c3048,-16768,0,-21339,0,-25912l9144,-27436c9144,-24388,10668,-22863,12192,-21339c15240,-19816,18288,-18292,22860,-18292c25908,-18292,28956,-19816,32004,-21339c-32008,-22863,-30484,-24388,-30484,-25912c-30484,-27436,-32008,-28960,30480,-30484c28956,-30484,25908,-32008,21336,-32008c15240,30480,12192,28956,9144,28956c6096,27432,4572,25908,3048,22860c1524,21336,1524,18288,1524,15240c1524,13716,1524,10668,3048,9144c3048,6097,4572,4573,7620,3048c7620,3048,10668,1524,12192,1524c15240,0,16764,0,19812,0xe" fillcolor="black" stroked="f" o:allowincell="t" style="position:absolute;left:2636;top:24;width:68;height: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558" coordsize="44196,73152" path="m0,0l9144,0l9144,39624l28956,19812l42672,19812l21336,39624l44196,73152l33528,73152l15240,45720l9144,51816l9144,73152l0,73152l0,0xe" fillcolor="black" stroked="f" o:allowincell="t" style="position:absolute;left:2722;top:2;width:68;height: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559" coordsize="22098,32462" path="m22098,0l22098,9433l21336,9602c18288,9602,15240,9602,13716,11126c12192,11126,12192,11126,10668,12650c10668,14174,9144,15697,9144,15697c9144,18745,10668,20269,12192,21794c13716,21794,16764,23318,19812,23318l22098,22556l22098,31827l18288,32462c12192,32462,7620,30938,4572,27890c1524,24842,0,21794,0,17221c0,14174,1524,12650,3048,9602c3048,8078,4572,6554,6096,5030c9144,3506,10668,1981,12192,1981c15240,457,16764,457,19812,457l22098,0xe" fillcolor="black" stroked="f" o:allowincell="t" style="position:absolute;left:2799;top:52;width:33;height: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560" coordsize="20574,17812" path="m20574,0l20574,9050l13716,10192c12192,11716,10668,14764,9144,17812l0,16288c1524,11716,3048,8668,4572,7145c6096,4096,9144,2572,12192,1048l20574,0xe" fillcolor="black" stroked="f" o:allowincell="t" style="position:absolute;left:2801;top:24;width:31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561" coordsize="26670,76200" path="m3810,0c6858,0,11430,0,12954,1524c16002,3048,19050,4572,19050,6096c20574,7620,22098,9144,22098,12192c22098,13716,22098,16764,22098,19812l22098,32004c22098,39624,23622,44196,23622,47244c23622,50292,25146,51816,25146,54864l23622,54864c22098,56388,20574,57912,20574,59436c19050,60960,17526,62484,17526,64008c17526,65532,19050,67056,19050,68580c20574,68580,20574,70104,23622,70104c23622,70104,25146,70104,25146,70104c26670,68580,26670,68580,26670,68580l26670,74676c25146,74676,23622,76200,20574,76200c19050,76200,19050,76200,17526,74676c16002,74676,14478,74676,14478,73152c12954,71628,12954,71628,12954,70104c12954,68580,11430,68580,11430,67056c11430,64008,12954,62484,14478,60960c14478,57912,17526,56388,19050,54864l16002,54864c14478,53340,14478,50292,12954,48768c11430,51816,8382,53340,5334,54864l0,55753l0,46482l6858,44196c9906,42672,11430,41148,12954,39624c12954,38100,12954,35052,12954,32004l12954,30480l0,33359l0,23926l12954,21336c12954,19812,12954,19812,12954,18288c12954,15240,12954,13716,11430,12192c9906,9144,6858,9144,2286,9144l0,9526l0,476l3810,0xe" fillcolor="black" stroked="f" o:allowincell="t" style="position:absolute;left:2834;top:24;width:41;height: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0099" coordsize="9144,9144" path="m0,0l9144,0l9144,9144l0,9144l0,0e" fillcolor="black" stroked="f" o:allowincell="t" style="position:absolute;left:2895;top:78;width:13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0100" coordsize="9144,9144" path="m0,0l9144,0l9144,9144l0,9144l0,0e" fillcolor="black" stroked="f" o:allowincell="t" style="position:absolute;left:2895;top:25;width:13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. </w:t>
            </w:r>
          </w:p>
        </w:tc>
      </w:tr>
    </w:tbl>
    <w:p>
      <w:pPr>
        <w:pStyle w:val="Normal"/>
        <w:spacing w:before="0" w:after="0"/>
        <w:ind w:left="7" w:right="14" w:hanging="10"/>
        <w:jc w:val="right"/>
        <w:rPr/>
      </w:pPr>
      <w:r>
        <w:rPr>
          <w:lang w:val="en-US" w:eastAsia="en-US"/>
        </w:rPr>
        <w:drawing>
          <wp:inline distT="0" distB="0" distL="0" distR="0">
            <wp:extent cx="6172200" cy="1374775"/>
            <wp:effectExtent l="0" t="0" r="0" b="0"/>
            <wp:docPr id="60" name="Picture 98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985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: </w:t>
      </w:r>
    </w:p>
    <w:p>
      <w:pPr>
        <w:pStyle w:val="Normal"/>
        <w:spacing w:before="0" w:after="5"/>
        <w:ind w:left="10" w:right="6" w:hanging="1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 </w:t>
      </w:r>
    </w:p>
    <w:p>
      <w:pPr>
        <w:pStyle w:val="Normal"/>
        <w:spacing w:before="0" w:after="105"/>
        <w:ind w:left="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941070"/>
                <wp:effectExtent l="0" t="0" r="0" b="0"/>
                <wp:docPr id="61" name="Group 895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41040"/>
                          <a:chOff x="0" y="0"/>
                          <a:chExt cx="6175440" cy="941040"/>
                        </a:xfrm>
                      </wpg:grpSpPr>
                      <wps:wsp>
                        <wps:cNvSpPr/>
                        <wps:spPr>
                          <a:xfrm>
                            <a:off x="3058920" y="0"/>
                            <a:ext cx="53280" cy="8208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85344">
                                <a:moveTo>
                                  <a:pt x="7620" y="0"/>
                                </a:moveTo>
                                <a:lnTo>
                                  <a:pt x="53340" y="0"/>
                                </a:lnTo>
                                <a:lnTo>
                                  <a:pt x="53340" y="3048"/>
                                </a:lnTo>
                                <a:lnTo>
                                  <a:pt x="25908" y="85344"/>
                                </a:lnTo>
                                <a:lnTo>
                                  <a:pt x="18288" y="85344"/>
                                </a:lnTo>
                                <a:lnTo>
                                  <a:pt x="42672" y="10668"/>
                                </a:lnTo>
                                <a:lnTo>
                                  <a:pt x="19812" y="10668"/>
                                </a:lnTo>
                                <a:cubicBezTo>
                                  <a:pt x="15240" y="10668"/>
                                  <a:pt x="12192" y="12192"/>
                                  <a:pt x="9144" y="12192"/>
                                </a:cubicBezTo>
                                <a:cubicBezTo>
                                  <a:pt x="6096" y="15240"/>
                                  <a:pt x="3048" y="18288"/>
                                  <a:pt x="1524" y="21336"/>
                                </a:cubicBezTo>
                                <a:lnTo>
                                  <a:pt x="0" y="21336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520"/>
                            <a:ext cx="6175440" cy="411480"/>
                          </a:xfrm>
                          <a:custGeom>
                            <a:avLst/>
                            <a:gdLst>
                              <a:gd name="textAreaLeft" fmla="*/ 0 w 3501000"/>
                              <a:gd name="textAreaRight" fmla="*/ 3501360 w 3501000"/>
                              <a:gd name="textAreaTop" fmla="*/ 0 h 233280"/>
                              <a:gd name="textAreaBottom" fmla="*/ 233640 h 233280"/>
                            </a:gdLst>
                            <a:ahLst/>
                            <a:rect l="textAreaLeft" t="textAreaTop" r="textAreaRight" b="textAreaBottom"/>
                            <a:pathLst>
                              <a:path w="6175248" h="428244">
                                <a:moveTo>
                                  <a:pt x="0" y="0"/>
                                </a:moveTo>
                                <a:lnTo>
                                  <a:pt x="6175248" y="0"/>
                                </a:lnTo>
                                <a:lnTo>
                                  <a:pt x="6175248" y="428244"/>
                                </a:lnTo>
                                <a:lnTo>
                                  <a:pt x="0" y="4282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17520"/>
                            <a:ext cx="6038280" cy="206280"/>
                          </a:xfrm>
                          <a:custGeom>
                            <a:avLst/>
                            <a:gdLst>
                              <a:gd name="textAreaLeft" fmla="*/ 0 w 3423240"/>
                              <a:gd name="textAreaRight" fmla="*/ 3423600 w 3423240"/>
                              <a:gd name="textAreaTop" fmla="*/ 0 h 117000"/>
                              <a:gd name="textAreaBottom" fmla="*/ 117360 h 117000"/>
                            </a:gdLst>
                            <a:ahLst/>
                            <a:rect l="textAreaLeft" t="textAreaTop" r="textAreaRight" b="textAreaBottom"/>
                            <a:pathLst>
                              <a:path w="6038088" h="214884">
                                <a:moveTo>
                                  <a:pt x="0" y="0"/>
                                </a:moveTo>
                                <a:lnTo>
                                  <a:pt x="6038088" y="0"/>
                                </a:lnTo>
                                <a:lnTo>
                                  <a:pt x="6038088" y="214884"/>
                                </a:lnTo>
                                <a:lnTo>
                                  <a:pt x="0" y="2148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385560"/>
                            <a:ext cx="258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.</w:t>
                              </w:r>
                              <w:r>
                                <w:rPr>
                                  <w:kern w:val="2"/>
                                  <w:sz w:val="24"/>
                                  <w:w w:val="108"/>
                                  <w:szCs w:val="22"/>
                                  <w:spacing w:val="7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" y="386640"/>
                            <a:ext cx="88200" cy="10548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59760"/>
                              <a:gd name="textAreaBottom" fmla="*/ 6012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88392" h="109728">
                                <a:moveTo>
                                  <a:pt x="6096" y="0"/>
                                </a:moveTo>
                                <a:lnTo>
                                  <a:pt x="86868" y="0"/>
                                </a:lnTo>
                                <a:lnTo>
                                  <a:pt x="86868" y="18288"/>
                                </a:lnTo>
                                <a:lnTo>
                                  <a:pt x="24384" y="91440"/>
                                </a:lnTo>
                                <a:lnTo>
                                  <a:pt x="88392" y="91440"/>
                                </a:lnTo>
                                <a:lnTo>
                                  <a:pt x="88392" y="109728"/>
                                </a:lnTo>
                                <a:lnTo>
                                  <a:pt x="0" y="109728"/>
                                </a:lnTo>
                                <a:lnTo>
                                  <a:pt x="0" y="89916"/>
                                </a:lnTo>
                                <a:lnTo>
                                  <a:pt x="59436" y="18288"/>
                                </a:lnTo>
                                <a:lnTo>
                                  <a:pt x="6096" y="18288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86640"/>
                            <a:ext cx="51480" cy="10548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59760"/>
                              <a:gd name="textAreaBottom" fmla="*/ 6012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09728">
                                <a:moveTo>
                                  <a:pt x="39624" y="0"/>
                                </a:moveTo>
                                <a:lnTo>
                                  <a:pt x="51816" y="0"/>
                                </a:lnTo>
                                <a:lnTo>
                                  <a:pt x="51816" y="25908"/>
                                </a:lnTo>
                                <a:lnTo>
                                  <a:pt x="36576" y="67056"/>
                                </a:lnTo>
                                <a:lnTo>
                                  <a:pt x="51816" y="67056"/>
                                </a:lnTo>
                                <a:lnTo>
                                  <a:pt x="51816" y="85344"/>
                                </a:lnTo>
                                <a:lnTo>
                                  <a:pt x="30480" y="85344"/>
                                </a:lnTo>
                                <a:lnTo>
                                  <a:pt x="21336" y="109728"/>
                                </a:lnTo>
                                <a:lnTo>
                                  <a:pt x="0" y="109728"/>
                                </a:lnTo>
                                <a:lnTo>
                                  <a:pt x="396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86640"/>
                            <a:ext cx="53280" cy="10548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59760"/>
                              <a:gd name="textAreaBottom" fmla="*/ 6012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0972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53340" y="109728"/>
                                </a:lnTo>
                                <a:lnTo>
                                  <a:pt x="30480" y="109728"/>
                                </a:lnTo>
                                <a:lnTo>
                                  <a:pt x="21336" y="85344"/>
                                </a:lnTo>
                                <a:lnTo>
                                  <a:pt x="0" y="85344"/>
                                </a:lnTo>
                                <a:lnTo>
                                  <a:pt x="0" y="67056"/>
                                </a:lnTo>
                                <a:lnTo>
                                  <a:pt x="15240" y="67056"/>
                                </a:lnTo>
                                <a:lnTo>
                                  <a:pt x="0" y="259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86640"/>
                            <a:ext cx="89640" cy="10548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59760"/>
                              <a:gd name="textAreaBottom" fmla="*/ 6012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89916" h="109728">
                                <a:moveTo>
                                  <a:pt x="12192" y="0"/>
                                </a:moveTo>
                                <a:lnTo>
                                  <a:pt x="33528" y="0"/>
                                </a:lnTo>
                                <a:lnTo>
                                  <a:pt x="33528" y="38100"/>
                                </a:lnTo>
                                <a:lnTo>
                                  <a:pt x="59436" y="16764"/>
                                </a:lnTo>
                                <a:lnTo>
                                  <a:pt x="59436" y="30480"/>
                                </a:lnTo>
                                <a:lnTo>
                                  <a:pt x="33528" y="51816"/>
                                </a:lnTo>
                                <a:lnTo>
                                  <a:pt x="33528" y="91440"/>
                                </a:lnTo>
                                <a:lnTo>
                                  <a:pt x="89916" y="91440"/>
                                </a:lnTo>
                                <a:lnTo>
                                  <a:pt x="89916" y="109728"/>
                                </a:lnTo>
                                <a:lnTo>
                                  <a:pt x="12192" y="109728"/>
                                </a:lnTo>
                                <a:lnTo>
                                  <a:pt x="12192" y="68580"/>
                                </a:lnTo>
                                <a:lnTo>
                                  <a:pt x="0" y="79248"/>
                                </a:lnTo>
                                <a:lnTo>
                                  <a:pt x="0" y="65532"/>
                                </a:lnTo>
                                <a:lnTo>
                                  <a:pt x="12192" y="54864"/>
                                </a:lnTo>
                                <a:lnTo>
                                  <a:pt x="12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386640"/>
                            <a:ext cx="53280" cy="10548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59760"/>
                              <a:gd name="textAreaBottom" fmla="*/ 6012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09728">
                                <a:moveTo>
                                  <a:pt x="41148" y="0"/>
                                </a:moveTo>
                                <a:lnTo>
                                  <a:pt x="53340" y="0"/>
                                </a:lnTo>
                                <a:lnTo>
                                  <a:pt x="53340" y="25908"/>
                                </a:lnTo>
                                <a:lnTo>
                                  <a:pt x="38100" y="67056"/>
                                </a:lnTo>
                                <a:lnTo>
                                  <a:pt x="53340" y="67056"/>
                                </a:lnTo>
                                <a:lnTo>
                                  <a:pt x="53340" y="85344"/>
                                </a:lnTo>
                                <a:lnTo>
                                  <a:pt x="32004" y="85344"/>
                                </a:lnTo>
                                <a:lnTo>
                                  <a:pt x="22860" y="109728"/>
                                </a:lnTo>
                                <a:lnTo>
                                  <a:pt x="0" y="109728"/>
                                </a:lnTo>
                                <a:lnTo>
                                  <a:pt x="41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386640"/>
                            <a:ext cx="53280" cy="1357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4173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51816" y="109728"/>
                                </a:lnTo>
                                <a:lnTo>
                                  <a:pt x="48768" y="109728"/>
                                </a:lnTo>
                                <a:cubicBezTo>
                                  <a:pt x="47244" y="111252"/>
                                  <a:pt x="45720" y="112776"/>
                                  <a:pt x="45720" y="112776"/>
                                </a:cubicBezTo>
                                <a:cubicBezTo>
                                  <a:pt x="44196" y="114300"/>
                                  <a:pt x="44196" y="115824"/>
                                  <a:pt x="44196" y="117348"/>
                                </a:cubicBezTo>
                                <a:cubicBezTo>
                                  <a:pt x="42672" y="117348"/>
                                  <a:pt x="42672" y="118872"/>
                                  <a:pt x="42672" y="120396"/>
                                </a:cubicBezTo>
                                <a:cubicBezTo>
                                  <a:pt x="42672" y="121920"/>
                                  <a:pt x="41148" y="123444"/>
                                  <a:pt x="41148" y="124968"/>
                                </a:cubicBezTo>
                                <a:cubicBezTo>
                                  <a:pt x="41148" y="126492"/>
                                  <a:pt x="42672" y="128016"/>
                                  <a:pt x="42672" y="129540"/>
                                </a:cubicBezTo>
                                <a:cubicBezTo>
                                  <a:pt x="44196" y="131064"/>
                                  <a:pt x="45720" y="131064"/>
                                  <a:pt x="47244" y="131064"/>
                                </a:cubicBezTo>
                                <a:cubicBezTo>
                                  <a:pt x="48768" y="131064"/>
                                  <a:pt x="50292" y="131064"/>
                                  <a:pt x="50292" y="131064"/>
                                </a:cubicBezTo>
                                <a:cubicBezTo>
                                  <a:pt x="51816" y="131064"/>
                                  <a:pt x="53340" y="131064"/>
                                  <a:pt x="53340" y="129540"/>
                                </a:cubicBezTo>
                                <a:lnTo>
                                  <a:pt x="53340" y="138684"/>
                                </a:lnTo>
                                <a:cubicBezTo>
                                  <a:pt x="50292" y="141732"/>
                                  <a:pt x="47244" y="141732"/>
                                  <a:pt x="42672" y="141732"/>
                                </a:cubicBezTo>
                                <a:cubicBezTo>
                                  <a:pt x="41148" y="141732"/>
                                  <a:pt x="38100" y="141732"/>
                                  <a:pt x="36576" y="141732"/>
                                </a:cubicBezTo>
                                <a:cubicBezTo>
                                  <a:pt x="35052" y="140208"/>
                                  <a:pt x="33528" y="138684"/>
                                  <a:pt x="32004" y="138684"/>
                                </a:cubicBezTo>
                                <a:cubicBezTo>
                                  <a:pt x="30480" y="137160"/>
                                  <a:pt x="28956" y="135636"/>
                                  <a:pt x="28956" y="134112"/>
                                </a:cubicBezTo>
                                <a:cubicBezTo>
                                  <a:pt x="28956" y="131064"/>
                                  <a:pt x="27432" y="129540"/>
                                  <a:pt x="27432" y="128016"/>
                                </a:cubicBezTo>
                                <a:cubicBezTo>
                                  <a:pt x="27432" y="124968"/>
                                  <a:pt x="28956" y="121920"/>
                                  <a:pt x="30480" y="118872"/>
                                </a:cubicBezTo>
                                <a:cubicBezTo>
                                  <a:pt x="32004" y="115824"/>
                                  <a:pt x="35052" y="112776"/>
                                  <a:pt x="38100" y="109728"/>
                                </a:cubicBezTo>
                                <a:lnTo>
                                  <a:pt x="30480" y="109728"/>
                                </a:lnTo>
                                <a:lnTo>
                                  <a:pt x="21336" y="85344"/>
                                </a:lnTo>
                                <a:lnTo>
                                  <a:pt x="0" y="85344"/>
                                </a:lnTo>
                                <a:lnTo>
                                  <a:pt x="0" y="67056"/>
                                </a:lnTo>
                                <a:lnTo>
                                  <a:pt x="15240" y="67056"/>
                                </a:lnTo>
                                <a:lnTo>
                                  <a:pt x="0" y="25908"/>
                                </a:lnTo>
                                <a:lnTo>
                                  <a:pt x="0" y="259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384840"/>
                            <a:ext cx="95760" cy="10656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54720 w 5436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96012" h="111252">
                                <a:moveTo>
                                  <a:pt x="51816" y="0"/>
                                </a:moveTo>
                                <a:cubicBezTo>
                                  <a:pt x="65532" y="0"/>
                                  <a:pt x="76200" y="4572"/>
                                  <a:pt x="83820" y="12192"/>
                                </a:cubicBezTo>
                                <a:cubicBezTo>
                                  <a:pt x="88392" y="16764"/>
                                  <a:pt x="92964" y="24384"/>
                                  <a:pt x="94488" y="32004"/>
                                </a:cubicBezTo>
                                <a:lnTo>
                                  <a:pt x="73152" y="36576"/>
                                </a:lnTo>
                                <a:cubicBezTo>
                                  <a:pt x="73152" y="32004"/>
                                  <a:pt x="70104" y="27432"/>
                                  <a:pt x="65532" y="24384"/>
                                </a:cubicBezTo>
                                <a:cubicBezTo>
                                  <a:pt x="60960" y="19812"/>
                                  <a:pt x="56388" y="18288"/>
                                  <a:pt x="50292" y="18288"/>
                                </a:cubicBezTo>
                                <a:cubicBezTo>
                                  <a:pt x="41148" y="18288"/>
                                  <a:pt x="35052" y="21336"/>
                                  <a:pt x="30480" y="27432"/>
                                </a:cubicBezTo>
                                <a:cubicBezTo>
                                  <a:pt x="24384" y="33528"/>
                                  <a:pt x="21336" y="42672"/>
                                  <a:pt x="21336" y="54864"/>
                                </a:cubicBezTo>
                                <a:cubicBezTo>
                                  <a:pt x="21336" y="68580"/>
                                  <a:pt x="24384" y="79248"/>
                                  <a:pt x="30480" y="85344"/>
                                </a:cubicBezTo>
                                <a:cubicBezTo>
                                  <a:pt x="35052" y="89916"/>
                                  <a:pt x="41148" y="92964"/>
                                  <a:pt x="50292" y="92964"/>
                                </a:cubicBezTo>
                                <a:cubicBezTo>
                                  <a:pt x="56388" y="92964"/>
                                  <a:pt x="60960" y="91440"/>
                                  <a:pt x="65532" y="88392"/>
                                </a:cubicBezTo>
                                <a:cubicBezTo>
                                  <a:pt x="70104" y="83820"/>
                                  <a:pt x="73152" y="79248"/>
                                  <a:pt x="74676" y="70104"/>
                                </a:cubicBezTo>
                                <a:lnTo>
                                  <a:pt x="96012" y="76200"/>
                                </a:lnTo>
                                <a:cubicBezTo>
                                  <a:pt x="92964" y="88392"/>
                                  <a:pt x="88392" y="97536"/>
                                  <a:pt x="80772" y="103632"/>
                                </a:cubicBezTo>
                                <a:cubicBezTo>
                                  <a:pt x="73152" y="108204"/>
                                  <a:pt x="62484" y="111252"/>
                                  <a:pt x="50292" y="111252"/>
                                </a:cubicBezTo>
                                <a:cubicBezTo>
                                  <a:pt x="36576" y="111252"/>
                                  <a:pt x="24384" y="106680"/>
                                  <a:pt x="15240" y="97536"/>
                                </a:cubicBezTo>
                                <a:cubicBezTo>
                                  <a:pt x="4572" y="86868"/>
                                  <a:pt x="0" y="74676"/>
                                  <a:pt x="0" y="56388"/>
                                </a:cubicBezTo>
                                <a:cubicBezTo>
                                  <a:pt x="0" y="39624"/>
                                  <a:pt x="4572" y="25908"/>
                                  <a:pt x="15240" y="15240"/>
                                </a:cubicBezTo>
                                <a:cubicBezTo>
                                  <a:pt x="24384" y="6096"/>
                                  <a:pt x="36576" y="0"/>
                                  <a:pt x="518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386640"/>
                            <a:ext cx="88200" cy="10548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59760"/>
                              <a:gd name="textAreaBottom" fmla="*/ 6012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88392" h="109728">
                                <a:moveTo>
                                  <a:pt x="6096" y="0"/>
                                </a:moveTo>
                                <a:lnTo>
                                  <a:pt x="86868" y="0"/>
                                </a:lnTo>
                                <a:lnTo>
                                  <a:pt x="86868" y="18288"/>
                                </a:lnTo>
                                <a:lnTo>
                                  <a:pt x="25908" y="91440"/>
                                </a:lnTo>
                                <a:lnTo>
                                  <a:pt x="88392" y="91440"/>
                                </a:lnTo>
                                <a:lnTo>
                                  <a:pt x="88392" y="109728"/>
                                </a:lnTo>
                                <a:lnTo>
                                  <a:pt x="0" y="109728"/>
                                </a:lnTo>
                                <a:lnTo>
                                  <a:pt x="0" y="89916"/>
                                </a:lnTo>
                                <a:lnTo>
                                  <a:pt x="60960" y="18288"/>
                                </a:lnTo>
                                <a:lnTo>
                                  <a:pt x="6096" y="18288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86640"/>
                            <a:ext cx="88200" cy="10548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59760"/>
                              <a:gd name="textAreaBottom" fmla="*/ 6012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88392" h="109728">
                                <a:moveTo>
                                  <a:pt x="0" y="0"/>
                                </a:moveTo>
                                <a:lnTo>
                                  <a:pt x="22860" y="0"/>
                                </a:lnTo>
                                <a:lnTo>
                                  <a:pt x="67056" y="73152"/>
                                </a:lnTo>
                                <a:lnTo>
                                  <a:pt x="67056" y="0"/>
                                </a:lnTo>
                                <a:lnTo>
                                  <a:pt x="88392" y="0"/>
                                </a:lnTo>
                                <a:lnTo>
                                  <a:pt x="88392" y="109728"/>
                                </a:lnTo>
                                <a:lnTo>
                                  <a:pt x="65532" y="109728"/>
                                </a:lnTo>
                                <a:lnTo>
                                  <a:pt x="21336" y="39624"/>
                                </a:lnTo>
                                <a:lnTo>
                                  <a:pt x="21336" y="109728"/>
                                </a:lnTo>
                                <a:lnTo>
                                  <a:pt x="0" y="1097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386640"/>
                            <a:ext cx="23040" cy="10656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11252">
                                <a:moveTo>
                                  <a:pt x="0" y="0"/>
                                </a:moveTo>
                                <a:lnTo>
                                  <a:pt x="22860" y="0"/>
                                </a:lnTo>
                                <a:lnTo>
                                  <a:pt x="22860" y="111252"/>
                                </a:lnTo>
                                <a:lnTo>
                                  <a:pt x="0" y="1112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86640"/>
                            <a:ext cx="99000" cy="105480"/>
                          </a:xfrm>
                          <a:custGeom>
                            <a:avLst/>
                            <a:gdLst>
                              <a:gd name="textAreaLeft" fmla="*/ 0 w 56160"/>
                              <a:gd name="textAreaRight" fmla="*/ 56520 w 56160"/>
                              <a:gd name="textAreaTop" fmla="*/ 0 h 59760"/>
                              <a:gd name="textAreaBottom" fmla="*/ 6012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99060" h="109728">
                                <a:moveTo>
                                  <a:pt x="0" y="0"/>
                                </a:moveTo>
                                <a:lnTo>
                                  <a:pt x="21336" y="0"/>
                                </a:lnTo>
                                <a:lnTo>
                                  <a:pt x="21336" y="50292"/>
                                </a:lnTo>
                                <a:lnTo>
                                  <a:pt x="67056" y="0"/>
                                </a:lnTo>
                                <a:lnTo>
                                  <a:pt x="97536" y="0"/>
                                </a:lnTo>
                                <a:lnTo>
                                  <a:pt x="54864" y="42672"/>
                                </a:lnTo>
                                <a:lnTo>
                                  <a:pt x="99060" y="109728"/>
                                </a:lnTo>
                                <a:lnTo>
                                  <a:pt x="70104" y="109728"/>
                                </a:lnTo>
                                <a:lnTo>
                                  <a:pt x="39624" y="59436"/>
                                </a:lnTo>
                                <a:lnTo>
                                  <a:pt x="21336" y="77724"/>
                                </a:lnTo>
                                <a:lnTo>
                                  <a:pt x="21336" y="109728"/>
                                </a:lnTo>
                                <a:lnTo>
                                  <a:pt x="0" y="1097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7120" y="385560"/>
                            <a:ext cx="5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385560"/>
                            <a:ext cx="112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385560"/>
                            <a:ext cx="5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8920" y="386640"/>
                            <a:ext cx="46440" cy="10548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59760"/>
                              <a:gd name="textAreaBottom" fmla="*/ 6012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46482" h="109728">
                                <a:moveTo>
                                  <a:pt x="0" y="0"/>
                                </a:moveTo>
                                <a:lnTo>
                                  <a:pt x="41148" y="0"/>
                                </a:lnTo>
                                <a:lnTo>
                                  <a:pt x="46482" y="762"/>
                                </a:lnTo>
                                <a:lnTo>
                                  <a:pt x="46482" y="19402"/>
                                </a:lnTo>
                                <a:lnTo>
                                  <a:pt x="32004" y="18288"/>
                                </a:lnTo>
                                <a:lnTo>
                                  <a:pt x="21336" y="18288"/>
                                </a:lnTo>
                                <a:lnTo>
                                  <a:pt x="21336" y="91440"/>
                                </a:lnTo>
                                <a:lnTo>
                                  <a:pt x="38100" y="91440"/>
                                </a:lnTo>
                                <a:lnTo>
                                  <a:pt x="46482" y="91440"/>
                                </a:lnTo>
                                <a:lnTo>
                                  <a:pt x="46482" y="109318"/>
                                </a:lnTo>
                                <a:lnTo>
                                  <a:pt x="41148" y="109728"/>
                                </a:lnTo>
                                <a:lnTo>
                                  <a:pt x="0" y="1097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87360"/>
                            <a:ext cx="46440" cy="10404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46482" h="108556">
                                <a:moveTo>
                                  <a:pt x="0" y="0"/>
                                </a:moveTo>
                                <a:lnTo>
                                  <a:pt x="16002" y="2286"/>
                                </a:lnTo>
                                <a:cubicBezTo>
                                  <a:pt x="22098" y="3810"/>
                                  <a:pt x="26670" y="6858"/>
                                  <a:pt x="31242" y="11430"/>
                                </a:cubicBezTo>
                                <a:cubicBezTo>
                                  <a:pt x="37338" y="17526"/>
                                  <a:pt x="40386" y="22098"/>
                                  <a:pt x="41910" y="29718"/>
                                </a:cubicBezTo>
                                <a:cubicBezTo>
                                  <a:pt x="44958" y="37338"/>
                                  <a:pt x="46482" y="44958"/>
                                  <a:pt x="46482" y="55626"/>
                                </a:cubicBezTo>
                                <a:cubicBezTo>
                                  <a:pt x="46482" y="64770"/>
                                  <a:pt x="44958" y="72390"/>
                                  <a:pt x="43434" y="78486"/>
                                </a:cubicBezTo>
                                <a:cubicBezTo>
                                  <a:pt x="40386" y="87630"/>
                                  <a:pt x="35814" y="93726"/>
                                  <a:pt x="31242" y="98298"/>
                                </a:cubicBezTo>
                                <a:cubicBezTo>
                                  <a:pt x="26670" y="102870"/>
                                  <a:pt x="22098" y="104394"/>
                                  <a:pt x="14478" y="107442"/>
                                </a:cubicBezTo>
                                <a:lnTo>
                                  <a:pt x="0" y="108556"/>
                                </a:lnTo>
                                <a:lnTo>
                                  <a:pt x="0" y="90678"/>
                                </a:lnTo>
                                <a:lnTo>
                                  <a:pt x="6858" y="90678"/>
                                </a:lnTo>
                                <a:cubicBezTo>
                                  <a:pt x="9906" y="89154"/>
                                  <a:pt x="12954" y="87630"/>
                                  <a:pt x="16002" y="86106"/>
                                </a:cubicBezTo>
                                <a:cubicBezTo>
                                  <a:pt x="19050" y="83058"/>
                                  <a:pt x="20574" y="80010"/>
                                  <a:pt x="22098" y="75438"/>
                                </a:cubicBezTo>
                                <a:cubicBezTo>
                                  <a:pt x="23622" y="69342"/>
                                  <a:pt x="25146" y="63246"/>
                                  <a:pt x="25146" y="54102"/>
                                </a:cubicBezTo>
                                <a:cubicBezTo>
                                  <a:pt x="25146" y="46482"/>
                                  <a:pt x="23622" y="38862"/>
                                  <a:pt x="22098" y="34290"/>
                                </a:cubicBezTo>
                                <a:cubicBezTo>
                                  <a:pt x="20574" y="29718"/>
                                  <a:pt x="19050" y="26670"/>
                                  <a:pt x="16002" y="23622"/>
                                </a:cubicBezTo>
                                <a:cubicBezTo>
                                  <a:pt x="12954" y="22098"/>
                                  <a:pt x="9906" y="20574"/>
                                  <a:pt x="5334" y="19050"/>
                                </a:cubicBezTo>
                                <a:lnTo>
                                  <a:pt x="0" y="186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386640"/>
                            <a:ext cx="52200" cy="10548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59760"/>
                              <a:gd name="textAreaBottom" fmla="*/ 6012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52578" h="109728">
                                <a:moveTo>
                                  <a:pt x="39624" y="0"/>
                                </a:moveTo>
                                <a:lnTo>
                                  <a:pt x="52578" y="0"/>
                                </a:lnTo>
                                <a:lnTo>
                                  <a:pt x="52578" y="27966"/>
                                </a:lnTo>
                                <a:lnTo>
                                  <a:pt x="51816" y="25908"/>
                                </a:lnTo>
                                <a:lnTo>
                                  <a:pt x="38100" y="67056"/>
                                </a:lnTo>
                                <a:lnTo>
                                  <a:pt x="52578" y="67056"/>
                                </a:lnTo>
                                <a:lnTo>
                                  <a:pt x="52578" y="85344"/>
                                </a:lnTo>
                                <a:lnTo>
                                  <a:pt x="30480" y="85344"/>
                                </a:lnTo>
                                <a:lnTo>
                                  <a:pt x="22860" y="109728"/>
                                </a:lnTo>
                                <a:lnTo>
                                  <a:pt x="0" y="109728"/>
                                </a:lnTo>
                                <a:lnTo>
                                  <a:pt x="396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386640"/>
                            <a:ext cx="52200" cy="10548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59760"/>
                              <a:gd name="textAreaBottom" fmla="*/ 6012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52578" h="109728">
                                <a:moveTo>
                                  <a:pt x="0" y="0"/>
                                </a:moveTo>
                                <a:lnTo>
                                  <a:pt x="11430" y="0"/>
                                </a:lnTo>
                                <a:lnTo>
                                  <a:pt x="52578" y="109728"/>
                                </a:lnTo>
                                <a:lnTo>
                                  <a:pt x="29718" y="109728"/>
                                </a:lnTo>
                                <a:lnTo>
                                  <a:pt x="20574" y="85344"/>
                                </a:lnTo>
                                <a:lnTo>
                                  <a:pt x="0" y="85344"/>
                                </a:lnTo>
                                <a:lnTo>
                                  <a:pt x="0" y="67056"/>
                                </a:lnTo>
                                <a:lnTo>
                                  <a:pt x="14478" y="67056"/>
                                </a:lnTo>
                                <a:lnTo>
                                  <a:pt x="0" y="279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386640"/>
                            <a:ext cx="88200" cy="10548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59760"/>
                              <a:gd name="textAreaBottom" fmla="*/ 6012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88392" h="109728">
                                <a:moveTo>
                                  <a:pt x="0" y="0"/>
                                </a:moveTo>
                                <a:lnTo>
                                  <a:pt x="21336" y="0"/>
                                </a:lnTo>
                                <a:lnTo>
                                  <a:pt x="67056" y="73152"/>
                                </a:lnTo>
                                <a:lnTo>
                                  <a:pt x="67056" y="0"/>
                                </a:lnTo>
                                <a:lnTo>
                                  <a:pt x="88392" y="0"/>
                                </a:lnTo>
                                <a:lnTo>
                                  <a:pt x="88392" y="109728"/>
                                </a:lnTo>
                                <a:lnTo>
                                  <a:pt x="65532" y="109728"/>
                                </a:lnTo>
                                <a:lnTo>
                                  <a:pt x="21336" y="39624"/>
                                </a:lnTo>
                                <a:lnTo>
                                  <a:pt x="21336" y="109728"/>
                                </a:lnTo>
                                <a:lnTo>
                                  <a:pt x="0" y="1097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386640"/>
                            <a:ext cx="83880" cy="10548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59760"/>
                              <a:gd name="textAreaBottom" fmla="*/ 6012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83820" h="109728">
                                <a:moveTo>
                                  <a:pt x="0" y="0"/>
                                </a:moveTo>
                                <a:lnTo>
                                  <a:pt x="82296" y="0"/>
                                </a:lnTo>
                                <a:lnTo>
                                  <a:pt x="82296" y="18288"/>
                                </a:lnTo>
                                <a:lnTo>
                                  <a:pt x="21336" y="18288"/>
                                </a:lnTo>
                                <a:lnTo>
                                  <a:pt x="21336" y="42672"/>
                                </a:lnTo>
                                <a:lnTo>
                                  <a:pt x="77724" y="42672"/>
                                </a:lnTo>
                                <a:lnTo>
                                  <a:pt x="77724" y="60960"/>
                                </a:lnTo>
                                <a:lnTo>
                                  <a:pt x="21336" y="60960"/>
                                </a:lnTo>
                                <a:lnTo>
                                  <a:pt x="21336" y="91440"/>
                                </a:lnTo>
                                <a:lnTo>
                                  <a:pt x="83820" y="91440"/>
                                </a:lnTo>
                                <a:lnTo>
                                  <a:pt x="83820" y="109728"/>
                                </a:lnTo>
                                <a:lnTo>
                                  <a:pt x="0" y="1097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386640"/>
                            <a:ext cx="46440" cy="10548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59760"/>
                              <a:gd name="textAreaBottom" fmla="*/ 6012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46482" h="109728">
                                <a:moveTo>
                                  <a:pt x="0" y="0"/>
                                </a:moveTo>
                                <a:lnTo>
                                  <a:pt x="39624" y="0"/>
                                </a:lnTo>
                                <a:lnTo>
                                  <a:pt x="46482" y="504"/>
                                </a:lnTo>
                                <a:lnTo>
                                  <a:pt x="46482" y="19494"/>
                                </a:lnTo>
                                <a:lnTo>
                                  <a:pt x="32004" y="18288"/>
                                </a:lnTo>
                                <a:lnTo>
                                  <a:pt x="21336" y="18288"/>
                                </a:lnTo>
                                <a:lnTo>
                                  <a:pt x="21336" y="91440"/>
                                </a:lnTo>
                                <a:lnTo>
                                  <a:pt x="38100" y="91440"/>
                                </a:lnTo>
                                <a:lnTo>
                                  <a:pt x="46482" y="91440"/>
                                </a:lnTo>
                                <a:lnTo>
                                  <a:pt x="46482" y="109318"/>
                                </a:lnTo>
                                <a:lnTo>
                                  <a:pt x="41148" y="109728"/>
                                </a:lnTo>
                                <a:lnTo>
                                  <a:pt x="0" y="1097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386640"/>
                            <a:ext cx="46440" cy="10404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46482" h="108813">
                                <a:moveTo>
                                  <a:pt x="0" y="0"/>
                                </a:moveTo>
                                <a:lnTo>
                                  <a:pt x="6096" y="448"/>
                                </a:lnTo>
                                <a:cubicBezTo>
                                  <a:pt x="9525" y="1020"/>
                                  <a:pt x="12192" y="1782"/>
                                  <a:pt x="14478" y="2544"/>
                                </a:cubicBezTo>
                                <a:cubicBezTo>
                                  <a:pt x="22098" y="4068"/>
                                  <a:pt x="26670" y="7116"/>
                                  <a:pt x="31242" y="11688"/>
                                </a:cubicBezTo>
                                <a:cubicBezTo>
                                  <a:pt x="35814" y="17784"/>
                                  <a:pt x="40386" y="22356"/>
                                  <a:pt x="41910" y="29976"/>
                                </a:cubicBezTo>
                                <a:cubicBezTo>
                                  <a:pt x="44958" y="37596"/>
                                  <a:pt x="46482" y="45216"/>
                                  <a:pt x="46482" y="55884"/>
                                </a:cubicBezTo>
                                <a:cubicBezTo>
                                  <a:pt x="46482" y="65028"/>
                                  <a:pt x="44958" y="72648"/>
                                  <a:pt x="41910" y="78744"/>
                                </a:cubicBezTo>
                                <a:cubicBezTo>
                                  <a:pt x="40386" y="87888"/>
                                  <a:pt x="35814" y="93984"/>
                                  <a:pt x="31242" y="98556"/>
                                </a:cubicBezTo>
                                <a:cubicBezTo>
                                  <a:pt x="26670" y="103128"/>
                                  <a:pt x="22098" y="104652"/>
                                  <a:pt x="14478" y="107700"/>
                                </a:cubicBezTo>
                                <a:lnTo>
                                  <a:pt x="0" y="108813"/>
                                </a:lnTo>
                                <a:lnTo>
                                  <a:pt x="0" y="90936"/>
                                </a:lnTo>
                                <a:lnTo>
                                  <a:pt x="6858" y="90936"/>
                                </a:lnTo>
                                <a:cubicBezTo>
                                  <a:pt x="9906" y="89412"/>
                                  <a:pt x="12954" y="87888"/>
                                  <a:pt x="16002" y="86364"/>
                                </a:cubicBezTo>
                                <a:cubicBezTo>
                                  <a:pt x="19050" y="83316"/>
                                  <a:pt x="20574" y="80268"/>
                                  <a:pt x="22098" y="75696"/>
                                </a:cubicBezTo>
                                <a:cubicBezTo>
                                  <a:pt x="23622" y="69600"/>
                                  <a:pt x="25146" y="63504"/>
                                  <a:pt x="25146" y="54360"/>
                                </a:cubicBezTo>
                                <a:cubicBezTo>
                                  <a:pt x="25146" y="46740"/>
                                  <a:pt x="23622" y="39120"/>
                                  <a:pt x="22098" y="34548"/>
                                </a:cubicBezTo>
                                <a:cubicBezTo>
                                  <a:pt x="20574" y="29976"/>
                                  <a:pt x="19050" y="26928"/>
                                  <a:pt x="16002" y="23880"/>
                                </a:cubicBezTo>
                                <a:cubicBezTo>
                                  <a:pt x="12954" y="22356"/>
                                  <a:pt x="8382" y="20832"/>
                                  <a:pt x="3810" y="19308"/>
                                </a:cubicBezTo>
                                <a:lnTo>
                                  <a:pt x="0" y="189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384840"/>
                            <a:ext cx="53280" cy="10800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12776">
                                <a:moveTo>
                                  <a:pt x="53340" y="0"/>
                                </a:moveTo>
                                <a:lnTo>
                                  <a:pt x="53340" y="0"/>
                                </a:lnTo>
                                <a:lnTo>
                                  <a:pt x="53340" y="18288"/>
                                </a:lnTo>
                                <a:lnTo>
                                  <a:pt x="53340" y="18288"/>
                                </a:lnTo>
                                <a:cubicBezTo>
                                  <a:pt x="44196" y="18288"/>
                                  <a:pt x="35052" y="21336"/>
                                  <a:pt x="30480" y="28956"/>
                                </a:cubicBezTo>
                                <a:cubicBezTo>
                                  <a:pt x="24384" y="35052"/>
                                  <a:pt x="21336" y="44196"/>
                                  <a:pt x="21336" y="56388"/>
                                </a:cubicBezTo>
                                <a:cubicBezTo>
                                  <a:pt x="21336" y="70104"/>
                                  <a:pt x="24384" y="79248"/>
                                  <a:pt x="30480" y="85344"/>
                                </a:cubicBezTo>
                                <a:cubicBezTo>
                                  <a:pt x="36576" y="91440"/>
                                  <a:pt x="44196" y="94488"/>
                                  <a:pt x="53340" y="94488"/>
                                </a:cubicBezTo>
                                <a:lnTo>
                                  <a:pt x="53340" y="94488"/>
                                </a:lnTo>
                                <a:lnTo>
                                  <a:pt x="53340" y="112776"/>
                                </a:lnTo>
                                <a:lnTo>
                                  <a:pt x="53340" y="112776"/>
                                </a:lnTo>
                                <a:cubicBezTo>
                                  <a:pt x="36576" y="112776"/>
                                  <a:pt x="24384" y="108204"/>
                                  <a:pt x="13716" y="99060"/>
                                </a:cubicBezTo>
                                <a:cubicBezTo>
                                  <a:pt x="4572" y="88392"/>
                                  <a:pt x="0" y="74676"/>
                                  <a:pt x="0" y="57912"/>
                                </a:cubicBezTo>
                                <a:cubicBezTo>
                                  <a:pt x="0" y="45720"/>
                                  <a:pt x="1524" y="36576"/>
                                  <a:pt x="4572" y="28956"/>
                                </a:cubicBezTo>
                                <a:cubicBezTo>
                                  <a:pt x="7620" y="24384"/>
                                  <a:pt x="10668" y="19812"/>
                                  <a:pt x="15240" y="15240"/>
                                </a:cubicBezTo>
                                <a:cubicBezTo>
                                  <a:pt x="19812" y="10668"/>
                                  <a:pt x="24384" y="7620"/>
                                  <a:pt x="28956" y="4572"/>
                                </a:cubicBezTo>
                                <a:cubicBezTo>
                                  <a:pt x="36576" y="1524"/>
                                  <a:pt x="44196" y="0"/>
                                  <a:pt x="533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384840"/>
                            <a:ext cx="53280" cy="10800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12776">
                                <a:moveTo>
                                  <a:pt x="0" y="0"/>
                                </a:moveTo>
                                <a:lnTo>
                                  <a:pt x="21336" y="4191"/>
                                </a:lnTo>
                                <a:cubicBezTo>
                                  <a:pt x="27813" y="6858"/>
                                  <a:pt x="33528" y="10668"/>
                                  <a:pt x="38100" y="15240"/>
                                </a:cubicBezTo>
                                <a:cubicBezTo>
                                  <a:pt x="48768" y="25908"/>
                                  <a:pt x="53340" y="39624"/>
                                  <a:pt x="53340" y="56388"/>
                                </a:cubicBezTo>
                                <a:cubicBezTo>
                                  <a:pt x="53340" y="74676"/>
                                  <a:pt x="48768" y="88392"/>
                                  <a:pt x="38100" y="99060"/>
                                </a:cubicBezTo>
                                <a:cubicBezTo>
                                  <a:pt x="33528" y="103632"/>
                                  <a:pt x="28194" y="107061"/>
                                  <a:pt x="21907" y="109347"/>
                                </a:cubicBezTo>
                                <a:lnTo>
                                  <a:pt x="0" y="112776"/>
                                </a:lnTo>
                                <a:lnTo>
                                  <a:pt x="0" y="94488"/>
                                </a:lnTo>
                                <a:lnTo>
                                  <a:pt x="22860" y="85344"/>
                                </a:lnTo>
                                <a:cubicBezTo>
                                  <a:pt x="28956" y="79248"/>
                                  <a:pt x="32004" y="70104"/>
                                  <a:pt x="32004" y="56388"/>
                                </a:cubicBezTo>
                                <a:cubicBezTo>
                                  <a:pt x="32004" y="44196"/>
                                  <a:pt x="28956" y="35052"/>
                                  <a:pt x="22860" y="27432"/>
                                </a:cubicBez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386640"/>
                            <a:ext cx="84960" cy="105480"/>
                          </a:xfrm>
                          <a:custGeom>
                            <a:avLst/>
                            <a:gdLst>
                              <a:gd name="textAreaLeft" fmla="*/ 0 w 48240"/>
                              <a:gd name="textAreaRight" fmla="*/ 48600 w 48240"/>
                              <a:gd name="textAreaTop" fmla="*/ 0 h 59760"/>
                              <a:gd name="textAreaBottom" fmla="*/ 6012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85344" h="109728">
                                <a:moveTo>
                                  <a:pt x="0" y="0"/>
                                </a:moveTo>
                                <a:lnTo>
                                  <a:pt x="85344" y="0"/>
                                </a:lnTo>
                                <a:lnTo>
                                  <a:pt x="85344" y="18288"/>
                                </a:lnTo>
                                <a:lnTo>
                                  <a:pt x="53340" y="18288"/>
                                </a:lnTo>
                                <a:lnTo>
                                  <a:pt x="53340" y="109728"/>
                                </a:lnTo>
                                <a:lnTo>
                                  <a:pt x="32004" y="109728"/>
                                </a:lnTo>
                                <a:lnTo>
                                  <a:pt x="32004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386640"/>
                            <a:ext cx="101520" cy="105480"/>
                          </a:xfrm>
                          <a:custGeom>
                            <a:avLst/>
                            <a:gdLst>
                              <a:gd name="textAreaLeft" fmla="*/ 0 w 57600"/>
                              <a:gd name="textAreaRight" fmla="*/ 57960 w 57600"/>
                              <a:gd name="textAreaTop" fmla="*/ 0 h 59760"/>
                              <a:gd name="textAreaBottom" fmla="*/ 6012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102108" h="109728">
                                <a:moveTo>
                                  <a:pt x="0" y="0"/>
                                </a:moveTo>
                                <a:lnTo>
                                  <a:pt x="25908" y="0"/>
                                </a:lnTo>
                                <a:lnTo>
                                  <a:pt x="51816" y="45720"/>
                                </a:lnTo>
                                <a:lnTo>
                                  <a:pt x="77724" y="0"/>
                                </a:lnTo>
                                <a:lnTo>
                                  <a:pt x="102108" y="0"/>
                                </a:lnTo>
                                <a:lnTo>
                                  <a:pt x="62484" y="64008"/>
                                </a:lnTo>
                                <a:lnTo>
                                  <a:pt x="62484" y="109728"/>
                                </a:lnTo>
                                <a:lnTo>
                                  <a:pt x="41148" y="109728"/>
                                </a:lnTo>
                                <a:lnTo>
                                  <a:pt x="41148" y="640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384840"/>
                            <a:ext cx="95760" cy="10656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54720 w 5436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96012" h="111252">
                                <a:moveTo>
                                  <a:pt x="50292" y="0"/>
                                </a:moveTo>
                                <a:cubicBezTo>
                                  <a:pt x="64008" y="0"/>
                                  <a:pt x="74676" y="4572"/>
                                  <a:pt x="82296" y="12192"/>
                                </a:cubicBezTo>
                                <a:cubicBezTo>
                                  <a:pt x="88392" y="16764"/>
                                  <a:pt x="91440" y="24384"/>
                                  <a:pt x="94488" y="32004"/>
                                </a:cubicBezTo>
                                <a:lnTo>
                                  <a:pt x="73152" y="36576"/>
                                </a:lnTo>
                                <a:cubicBezTo>
                                  <a:pt x="71628" y="32004"/>
                                  <a:pt x="68580" y="27432"/>
                                  <a:pt x="64008" y="24384"/>
                                </a:cubicBezTo>
                                <a:cubicBezTo>
                                  <a:pt x="59436" y="19812"/>
                                  <a:pt x="54864" y="18288"/>
                                  <a:pt x="48768" y="18288"/>
                                </a:cubicBezTo>
                                <a:cubicBezTo>
                                  <a:pt x="41148" y="18288"/>
                                  <a:pt x="33528" y="21336"/>
                                  <a:pt x="28956" y="27432"/>
                                </a:cubicBezTo>
                                <a:cubicBezTo>
                                  <a:pt x="22860" y="33528"/>
                                  <a:pt x="21336" y="42672"/>
                                  <a:pt x="21336" y="54864"/>
                                </a:cubicBezTo>
                                <a:cubicBezTo>
                                  <a:pt x="21336" y="68580"/>
                                  <a:pt x="22860" y="79248"/>
                                  <a:pt x="28956" y="85344"/>
                                </a:cubicBezTo>
                                <a:cubicBezTo>
                                  <a:pt x="33528" y="89916"/>
                                  <a:pt x="41148" y="92964"/>
                                  <a:pt x="48768" y="92964"/>
                                </a:cubicBezTo>
                                <a:cubicBezTo>
                                  <a:pt x="54864" y="92964"/>
                                  <a:pt x="59436" y="91440"/>
                                  <a:pt x="64008" y="88392"/>
                                </a:cubicBezTo>
                                <a:cubicBezTo>
                                  <a:pt x="68580" y="83820"/>
                                  <a:pt x="71628" y="79248"/>
                                  <a:pt x="74676" y="70104"/>
                                </a:cubicBezTo>
                                <a:lnTo>
                                  <a:pt x="96012" y="76200"/>
                                </a:lnTo>
                                <a:cubicBezTo>
                                  <a:pt x="91440" y="88392"/>
                                  <a:pt x="86868" y="97536"/>
                                  <a:pt x="79248" y="103632"/>
                                </a:cubicBezTo>
                                <a:cubicBezTo>
                                  <a:pt x="71628" y="108204"/>
                                  <a:pt x="60960" y="111252"/>
                                  <a:pt x="50292" y="111252"/>
                                </a:cubicBezTo>
                                <a:cubicBezTo>
                                  <a:pt x="35052" y="111252"/>
                                  <a:pt x="22860" y="106680"/>
                                  <a:pt x="13716" y="97536"/>
                                </a:cubicBezTo>
                                <a:cubicBezTo>
                                  <a:pt x="4572" y="86868"/>
                                  <a:pt x="0" y="74676"/>
                                  <a:pt x="0" y="56388"/>
                                </a:cubicBezTo>
                                <a:cubicBezTo>
                                  <a:pt x="0" y="39624"/>
                                  <a:pt x="4572" y="25908"/>
                                  <a:pt x="13716" y="15240"/>
                                </a:cubicBezTo>
                                <a:cubicBezTo>
                                  <a:pt x="22860" y="6096"/>
                                  <a:pt x="35052" y="0"/>
                                  <a:pt x="5029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386640"/>
                            <a:ext cx="88200" cy="10548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59760"/>
                              <a:gd name="textAreaBottom" fmla="*/ 6012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88392" h="109728">
                                <a:moveTo>
                                  <a:pt x="6096" y="0"/>
                                </a:moveTo>
                                <a:lnTo>
                                  <a:pt x="86868" y="0"/>
                                </a:lnTo>
                                <a:lnTo>
                                  <a:pt x="86868" y="18288"/>
                                </a:lnTo>
                                <a:lnTo>
                                  <a:pt x="25908" y="91440"/>
                                </a:lnTo>
                                <a:lnTo>
                                  <a:pt x="88392" y="91440"/>
                                </a:lnTo>
                                <a:lnTo>
                                  <a:pt x="88392" y="109728"/>
                                </a:lnTo>
                                <a:lnTo>
                                  <a:pt x="0" y="109728"/>
                                </a:lnTo>
                                <a:lnTo>
                                  <a:pt x="0" y="89916"/>
                                </a:lnTo>
                                <a:lnTo>
                                  <a:pt x="59436" y="18288"/>
                                </a:lnTo>
                                <a:lnTo>
                                  <a:pt x="6096" y="18288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386640"/>
                            <a:ext cx="51480" cy="10548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59760"/>
                              <a:gd name="textAreaBottom" fmla="*/ 6012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09728">
                                <a:moveTo>
                                  <a:pt x="39624" y="0"/>
                                </a:moveTo>
                                <a:lnTo>
                                  <a:pt x="51816" y="0"/>
                                </a:lnTo>
                                <a:lnTo>
                                  <a:pt x="51816" y="25908"/>
                                </a:lnTo>
                                <a:lnTo>
                                  <a:pt x="51816" y="25908"/>
                                </a:lnTo>
                                <a:lnTo>
                                  <a:pt x="36576" y="67056"/>
                                </a:lnTo>
                                <a:lnTo>
                                  <a:pt x="51816" y="67056"/>
                                </a:lnTo>
                                <a:lnTo>
                                  <a:pt x="51816" y="85344"/>
                                </a:lnTo>
                                <a:lnTo>
                                  <a:pt x="30480" y="85344"/>
                                </a:lnTo>
                                <a:lnTo>
                                  <a:pt x="21336" y="109728"/>
                                </a:lnTo>
                                <a:lnTo>
                                  <a:pt x="0" y="109728"/>
                                </a:lnTo>
                                <a:lnTo>
                                  <a:pt x="396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386640"/>
                            <a:ext cx="54720" cy="1357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14173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53340" y="109728"/>
                                </a:lnTo>
                                <a:lnTo>
                                  <a:pt x="48768" y="109728"/>
                                </a:lnTo>
                                <a:cubicBezTo>
                                  <a:pt x="47244" y="111252"/>
                                  <a:pt x="45720" y="112776"/>
                                  <a:pt x="45720" y="112776"/>
                                </a:cubicBezTo>
                                <a:cubicBezTo>
                                  <a:pt x="44196" y="114300"/>
                                  <a:pt x="44196" y="115824"/>
                                  <a:pt x="44196" y="117348"/>
                                </a:cubicBezTo>
                                <a:cubicBezTo>
                                  <a:pt x="42672" y="117348"/>
                                  <a:pt x="42672" y="118872"/>
                                  <a:pt x="42672" y="120396"/>
                                </a:cubicBezTo>
                                <a:cubicBezTo>
                                  <a:pt x="42672" y="121920"/>
                                  <a:pt x="42672" y="123444"/>
                                  <a:pt x="42672" y="124968"/>
                                </a:cubicBezTo>
                                <a:cubicBezTo>
                                  <a:pt x="42672" y="126492"/>
                                  <a:pt x="42672" y="128016"/>
                                  <a:pt x="42672" y="129540"/>
                                </a:cubicBezTo>
                                <a:cubicBezTo>
                                  <a:pt x="44196" y="131064"/>
                                  <a:pt x="45720" y="131064"/>
                                  <a:pt x="47244" y="131064"/>
                                </a:cubicBezTo>
                                <a:cubicBezTo>
                                  <a:pt x="48768" y="131064"/>
                                  <a:pt x="50292" y="131064"/>
                                  <a:pt x="50292" y="131064"/>
                                </a:cubicBezTo>
                                <a:cubicBezTo>
                                  <a:pt x="51816" y="131064"/>
                                  <a:pt x="53340" y="131064"/>
                                  <a:pt x="54864" y="129540"/>
                                </a:cubicBezTo>
                                <a:lnTo>
                                  <a:pt x="54864" y="138684"/>
                                </a:lnTo>
                                <a:cubicBezTo>
                                  <a:pt x="50292" y="141732"/>
                                  <a:pt x="47244" y="141732"/>
                                  <a:pt x="44196" y="141732"/>
                                </a:cubicBezTo>
                                <a:cubicBezTo>
                                  <a:pt x="41148" y="141732"/>
                                  <a:pt x="38100" y="141732"/>
                                  <a:pt x="36576" y="141732"/>
                                </a:cubicBezTo>
                                <a:cubicBezTo>
                                  <a:pt x="35052" y="140208"/>
                                  <a:pt x="33528" y="138684"/>
                                  <a:pt x="32004" y="138684"/>
                                </a:cubicBezTo>
                                <a:cubicBezTo>
                                  <a:pt x="30480" y="137160"/>
                                  <a:pt x="30480" y="135636"/>
                                  <a:pt x="28956" y="134112"/>
                                </a:cubicBezTo>
                                <a:cubicBezTo>
                                  <a:pt x="28956" y="131064"/>
                                  <a:pt x="28956" y="129540"/>
                                  <a:pt x="28956" y="128016"/>
                                </a:cubicBezTo>
                                <a:cubicBezTo>
                                  <a:pt x="28956" y="124968"/>
                                  <a:pt x="28956" y="121920"/>
                                  <a:pt x="30480" y="118872"/>
                                </a:cubicBezTo>
                                <a:cubicBezTo>
                                  <a:pt x="32004" y="115824"/>
                                  <a:pt x="35052" y="112776"/>
                                  <a:pt x="38100" y="109728"/>
                                </a:cubicBezTo>
                                <a:lnTo>
                                  <a:pt x="30480" y="109728"/>
                                </a:lnTo>
                                <a:lnTo>
                                  <a:pt x="21336" y="85344"/>
                                </a:lnTo>
                                <a:lnTo>
                                  <a:pt x="0" y="85344"/>
                                </a:lnTo>
                                <a:lnTo>
                                  <a:pt x="0" y="67056"/>
                                </a:lnTo>
                                <a:lnTo>
                                  <a:pt x="15240" y="67056"/>
                                </a:lnTo>
                                <a:lnTo>
                                  <a:pt x="0" y="259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384840"/>
                            <a:ext cx="95760" cy="10656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54720 w 5436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96012" h="111252">
                                <a:moveTo>
                                  <a:pt x="50292" y="0"/>
                                </a:moveTo>
                                <a:cubicBezTo>
                                  <a:pt x="64008" y="0"/>
                                  <a:pt x="74676" y="4572"/>
                                  <a:pt x="82296" y="12192"/>
                                </a:cubicBezTo>
                                <a:cubicBezTo>
                                  <a:pt x="86868" y="16764"/>
                                  <a:pt x="91440" y="24384"/>
                                  <a:pt x="94488" y="32004"/>
                                </a:cubicBezTo>
                                <a:lnTo>
                                  <a:pt x="73152" y="36576"/>
                                </a:lnTo>
                                <a:cubicBezTo>
                                  <a:pt x="71628" y="32004"/>
                                  <a:pt x="68580" y="27432"/>
                                  <a:pt x="64008" y="24384"/>
                                </a:cubicBezTo>
                                <a:cubicBezTo>
                                  <a:pt x="59436" y="19812"/>
                                  <a:pt x="54864" y="18288"/>
                                  <a:pt x="48768" y="18288"/>
                                </a:cubicBezTo>
                                <a:cubicBezTo>
                                  <a:pt x="39624" y="18288"/>
                                  <a:pt x="33528" y="21336"/>
                                  <a:pt x="28956" y="27432"/>
                                </a:cubicBezTo>
                                <a:cubicBezTo>
                                  <a:pt x="22860" y="33528"/>
                                  <a:pt x="21336" y="42672"/>
                                  <a:pt x="21336" y="54864"/>
                                </a:cubicBezTo>
                                <a:cubicBezTo>
                                  <a:pt x="21336" y="68580"/>
                                  <a:pt x="22860" y="79248"/>
                                  <a:pt x="28956" y="85344"/>
                                </a:cubicBezTo>
                                <a:cubicBezTo>
                                  <a:pt x="33528" y="89916"/>
                                  <a:pt x="39624" y="92964"/>
                                  <a:pt x="48768" y="92964"/>
                                </a:cubicBezTo>
                                <a:cubicBezTo>
                                  <a:pt x="54864" y="92964"/>
                                  <a:pt x="59436" y="91440"/>
                                  <a:pt x="64008" y="88392"/>
                                </a:cubicBezTo>
                                <a:cubicBezTo>
                                  <a:pt x="68580" y="83820"/>
                                  <a:pt x="71628" y="79248"/>
                                  <a:pt x="74676" y="70104"/>
                                </a:cubicBezTo>
                                <a:lnTo>
                                  <a:pt x="96012" y="76200"/>
                                </a:lnTo>
                                <a:cubicBezTo>
                                  <a:pt x="91440" y="88392"/>
                                  <a:pt x="86868" y="97536"/>
                                  <a:pt x="79248" y="103632"/>
                                </a:cubicBezTo>
                                <a:cubicBezTo>
                                  <a:pt x="71628" y="108204"/>
                                  <a:pt x="60960" y="111252"/>
                                  <a:pt x="48768" y="111252"/>
                                </a:cubicBezTo>
                                <a:cubicBezTo>
                                  <a:pt x="35052" y="111252"/>
                                  <a:pt x="22860" y="106680"/>
                                  <a:pt x="13716" y="97536"/>
                                </a:cubicBezTo>
                                <a:cubicBezTo>
                                  <a:pt x="4572" y="86868"/>
                                  <a:pt x="0" y="74676"/>
                                  <a:pt x="0" y="56388"/>
                                </a:cubicBezTo>
                                <a:cubicBezTo>
                                  <a:pt x="0" y="39624"/>
                                  <a:pt x="4572" y="25908"/>
                                  <a:pt x="13716" y="15240"/>
                                </a:cubicBezTo>
                                <a:cubicBezTo>
                                  <a:pt x="22860" y="6096"/>
                                  <a:pt x="35052" y="0"/>
                                  <a:pt x="5029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386640"/>
                            <a:ext cx="83880" cy="10548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59760"/>
                              <a:gd name="textAreaBottom" fmla="*/ 6012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83820" h="109728">
                                <a:moveTo>
                                  <a:pt x="0" y="0"/>
                                </a:moveTo>
                                <a:lnTo>
                                  <a:pt x="82296" y="0"/>
                                </a:lnTo>
                                <a:lnTo>
                                  <a:pt x="82296" y="18288"/>
                                </a:lnTo>
                                <a:lnTo>
                                  <a:pt x="21336" y="18288"/>
                                </a:lnTo>
                                <a:lnTo>
                                  <a:pt x="21336" y="42672"/>
                                </a:lnTo>
                                <a:lnTo>
                                  <a:pt x="77724" y="42672"/>
                                </a:lnTo>
                                <a:lnTo>
                                  <a:pt x="77724" y="60960"/>
                                </a:lnTo>
                                <a:lnTo>
                                  <a:pt x="21336" y="60960"/>
                                </a:lnTo>
                                <a:lnTo>
                                  <a:pt x="21336" y="91440"/>
                                </a:lnTo>
                                <a:lnTo>
                                  <a:pt x="83820" y="91440"/>
                                </a:lnTo>
                                <a:lnTo>
                                  <a:pt x="83820" y="109728"/>
                                </a:lnTo>
                                <a:lnTo>
                                  <a:pt x="0" y="1097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2960" y="385560"/>
                            <a:ext cx="24663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BIEKTU</w:t>
                              </w: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spacing w:val="7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UDOWLANE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3440" y="384840"/>
                            <a:ext cx="53280" cy="10800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12776">
                                <a:moveTo>
                                  <a:pt x="53340" y="0"/>
                                </a:moveTo>
                                <a:lnTo>
                                  <a:pt x="53340" y="18288"/>
                                </a:lnTo>
                                <a:cubicBezTo>
                                  <a:pt x="44196" y="18288"/>
                                  <a:pt x="36576" y="21336"/>
                                  <a:pt x="30480" y="28956"/>
                                </a:cubicBezTo>
                                <a:cubicBezTo>
                                  <a:pt x="24384" y="35052"/>
                                  <a:pt x="21336" y="44196"/>
                                  <a:pt x="21336" y="56388"/>
                                </a:cubicBezTo>
                                <a:cubicBezTo>
                                  <a:pt x="21336" y="70104"/>
                                  <a:pt x="24384" y="79248"/>
                                  <a:pt x="30480" y="85344"/>
                                </a:cubicBezTo>
                                <a:cubicBezTo>
                                  <a:pt x="36576" y="91440"/>
                                  <a:pt x="44196" y="94488"/>
                                  <a:pt x="53340" y="94488"/>
                                </a:cubicBezTo>
                                <a:lnTo>
                                  <a:pt x="53340" y="112776"/>
                                </a:lnTo>
                                <a:cubicBezTo>
                                  <a:pt x="38100" y="112776"/>
                                  <a:pt x="24384" y="108204"/>
                                  <a:pt x="15240" y="99060"/>
                                </a:cubicBezTo>
                                <a:cubicBezTo>
                                  <a:pt x="4572" y="88392"/>
                                  <a:pt x="0" y="74676"/>
                                  <a:pt x="0" y="57912"/>
                                </a:cubicBezTo>
                                <a:cubicBezTo>
                                  <a:pt x="0" y="45720"/>
                                  <a:pt x="1524" y="36576"/>
                                  <a:pt x="6096" y="28956"/>
                                </a:cubicBezTo>
                                <a:cubicBezTo>
                                  <a:pt x="7620" y="24384"/>
                                  <a:pt x="10668" y="19812"/>
                                  <a:pt x="15240" y="15240"/>
                                </a:cubicBezTo>
                                <a:cubicBezTo>
                                  <a:pt x="19812" y="10668"/>
                                  <a:pt x="24384" y="7620"/>
                                  <a:pt x="30480" y="4572"/>
                                </a:cubicBezTo>
                                <a:cubicBezTo>
                                  <a:pt x="36576" y="1524"/>
                                  <a:pt x="44196" y="0"/>
                                  <a:pt x="533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384840"/>
                            <a:ext cx="53280" cy="10800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12776">
                                <a:moveTo>
                                  <a:pt x="0" y="0"/>
                                </a:moveTo>
                                <a:cubicBezTo>
                                  <a:pt x="16764" y="0"/>
                                  <a:pt x="28956" y="6096"/>
                                  <a:pt x="39624" y="15240"/>
                                </a:cubicBezTo>
                                <a:cubicBezTo>
                                  <a:pt x="48768" y="25908"/>
                                  <a:pt x="53340" y="39624"/>
                                  <a:pt x="53340" y="56388"/>
                                </a:cubicBezTo>
                                <a:cubicBezTo>
                                  <a:pt x="53340" y="74676"/>
                                  <a:pt x="48768" y="88392"/>
                                  <a:pt x="39624" y="99060"/>
                                </a:cubicBezTo>
                                <a:cubicBezTo>
                                  <a:pt x="28956" y="108204"/>
                                  <a:pt x="16764" y="112776"/>
                                  <a:pt x="0" y="112776"/>
                                </a:cubicBezTo>
                                <a:lnTo>
                                  <a:pt x="0" y="94488"/>
                                </a:lnTo>
                                <a:cubicBezTo>
                                  <a:pt x="10668" y="94488"/>
                                  <a:pt x="18288" y="91440"/>
                                  <a:pt x="22860" y="85344"/>
                                </a:cubicBezTo>
                                <a:cubicBezTo>
                                  <a:pt x="28956" y="79248"/>
                                  <a:pt x="32004" y="70104"/>
                                  <a:pt x="32004" y="56388"/>
                                </a:cubicBezTo>
                                <a:cubicBezTo>
                                  <a:pt x="32004" y="44196"/>
                                  <a:pt x="28956" y="35052"/>
                                  <a:pt x="24384" y="27432"/>
                                </a:cubicBezTo>
                                <a:cubicBezTo>
                                  <a:pt x="18288" y="21336"/>
                                  <a:pt x="10668" y="18288"/>
                                  <a:pt x="0" y="1828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0" y="386640"/>
                            <a:ext cx="88200" cy="10548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59760"/>
                              <a:gd name="textAreaBottom" fmla="*/ 6012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88392" h="109728">
                                <a:moveTo>
                                  <a:pt x="0" y="0"/>
                                </a:moveTo>
                                <a:lnTo>
                                  <a:pt x="22860" y="0"/>
                                </a:lnTo>
                                <a:lnTo>
                                  <a:pt x="67056" y="73152"/>
                                </a:lnTo>
                                <a:lnTo>
                                  <a:pt x="67056" y="0"/>
                                </a:lnTo>
                                <a:lnTo>
                                  <a:pt x="88392" y="0"/>
                                </a:lnTo>
                                <a:lnTo>
                                  <a:pt x="88392" y="109728"/>
                                </a:lnTo>
                                <a:lnTo>
                                  <a:pt x="65532" y="109728"/>
                                </a:lnTo>
                                <a:lnTo>
                                  <a:pt x="21336" y="39624"/>
                                </a:lnTo>
                                <a:lnTo>
                                  <a:pt x="21336" y="109728"/>
                                </a:lnTo>
                                <a:lnTo>
                                  <a:pt x="0" y="1097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000" y="386640"/>
                            <a:ext cx="23040" cy="10656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11252">
                                <a:moveTo>
                                  <a:pt x="0" y="0"/>
                                </a:moveTo>
                                <a:lnTo>
                                  <a:pt x="22860" y="0"/>
                                </a:lnTo>
                                <a:lnTo>
                                  <a:pt x="22860" y="111252"/>
                                </a:lnTo>
                                <a:lnTo>
                                  <a:pt x="0" y="1112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386640"/>
                            <a:ext cx="83880" cy="10548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59760"/>
                              <a:gd name="textAreaBottom" fmla="*/ 6012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83820" h="109728">
                                <a:moveTo>
                                  <a:pt x="0" y="0"/>
                                </a:moveTo>
                                <a:lnTo>
                                  <a:pt x="82296" y="0"/>
                                </a:lnTo>
                                <a:lnTo>
                                  <a:pt x="82296" y="18288"/>
                                </a:lnTo>
                                <a:lnTo>
                                  <a:pt x="21336" y="18288"/>
                                </a:lnTo>
                                <a:lnTo>
                                  <a:pt x="21336" y="42672"/>
                                </a:lnTo>
                                <a:lnTo>
                                  <a:pt x="77724" y="42672"/>
                                </a:lnTo>
                                <a:lnTo>
                                  <a:pt x="77724" y="60960"/>
                                </a:lnTo>
                                <a:lnTo>
                                  <a:pt x="21336" y="60960"/>
                                </a:lnTo>
                                <a:lnTo>
                                  <a:pt x="21336" y="91440"/>
                                </a:lnTo>
                                <a:lnTo>
                                  <a:pt x="83820" y="91440"/>
                                </a:lnTo>
                                <a:lnTo>
                                  <a:pt x="83820" y="109728"/>
                                </a:lnTo>
                                <a:lnTo>
                                  <a:pt x="0" y="1097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386640"/>
                            <a:ext cx="46440" cy="10548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59760"/>
                              <a:gd name="textAreaBottom" fmla="*/ 6012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46482" h="109728">
                                <a:moveTo>
                                  <a:pt x="0" y="0"/>
                                </a:moveTo>
                                <a:lnTo>
                                  <a:pt x="45720" y="0"/>
                                </a:lnTo>
                                <a:lnTo>
                                  <a:pt x="46482" y="59"/>
                                </a:lnTo>
                                <a:lnTo>
                                  <a:pt x="46482" y="18451"/>
                                </a:lnTo>
                                <a:lnTo>
                                  <a:pt x="35052" y="18288"/>
                                </a:lnTo>
                                <a:lnTo>
                                  <a:pt x="21336" y="18288"/>
                                </a:lnTo>
                                <a:lnTo>
                                  <a:pt x="21336" y="44196"/>
                                </a:lnTo>
                                <a:lnTo>
                                  <a:pt x="36576" y="44196"/>
                                </a:lnTo>
                                <a:lnTo>
                                  <a:pt x="46482" y="44196"/>
                                </a:lnTo>
                                <a:lnTo>
                                  <a:pt x="46482" y="62798"/>
                                </a:lnTo>
                                <a:lnTo>
                                  <a:pt x="41148" y="62484"/>
                                </a:lnTo>
                                <a:lnTo>
                                  <a:pt x="21336" y="62484"/>
                                </a:lnTo>
                                <a:lnTo>
                                  <a:pt x="21336" y="91440"/>
                                </a:lnTo>
                                <a:lnTo>
                                  <a:pt x="44196" y="91440"/>
                                </a:lnTo>
                                <a:lnTo>
                                  <a:pt x="46482" y="91440"/>
                                </a:lnTo>
                                <a:lnTo>
                                  <a:pt x="46482" y="109728"/>
                                </a:lnTo>
                                <a:lnTo>
                                  <a:pt x="38100" y="109728"/>
                                </a:lnTo>
                                <a:lnTo>
                                  <a:pt x="0" y="1097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386640"/>
                            <a:ext cx="46440" cy="10548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59760"/>
                              <a:gd name="textAreaBottom" fmla="*/ 6012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46482" h="109669">
                                <a:moveTo>
                                  <a:pt x="0" y="0"/>
                                </a:moveTo>
                                <a:lnTo>
                                  <a:pt x="19050" y="1465"/>
                                </a:lnTo>
                                <a:cubicBezTo>
                                  <a:pt x="22098" y="2989"/>
                                  <a:pt x="26670" y="4513"/>
                                  <a:pt x="29718" y="6037"/>
                                </a:cubicBezTo>
                                <a:cubicBezTo>
                                  <a:pt x="32766" y="9085"/>
                                  <a:pt x="35814" y="12133"/>
                                  <a:pt x="38862" y="15181"/>
                                </a:cubicBezTo>
                                <a:cubicBezTo>
                                  <a:pt x="40386" y="19753"/>
                                  <a:pt x="41910" y="24325"/>
                                  <a:pt x="41910" y="28897"/>
                                </a:cubicBezTo>
                                <a:cubicBezTo>
                                  <a:pt x="41910" y="33469"/>
                                  <a:pt x="40386" y="38041"/>
                                  <a:pt x="38862" y="42613"/>
                                </a:cubicBezTo>
                                <a:cubicBezTo>
                                  <a:pt x="35814" y="47185"/>
                                  <a:pt x="31242" y="50233"/>
                                  <a:pt x="26670" y="51757"/>
                                </a:cubicBezTo>
                                <a:cubicBezTo>
                                  <a:pt x="32766" y="54805"/>
                                  <a:pt x="38862" y="57853"/>
                                  <a:pt x="41910" y="62425"/>
                                </a:cubicBezTo>
                                <a:cubicBezTo>
                                  <a:pt x="44958" y="66997"/>
                                  <a:pt x="46482" y="73093"/>
                                  <a:pt x="46482" y="79189"/>
                                </a:cubicBezTo>
                                <a:cubicBezTo>
                                  <a:pt x="46482" y="83761"/>
                                  <a:pt x="44958" y="88333"/>
                                  <a:pt x="43434" y="92905"/>
                                </a:cubicBezTo>
                                <a:cubicBezTo>
                                  <a:pt x="40386" y="97477"/>
                                  <a:pt x="37338" y="102049"/>
                                  <a:pt x="32766" y="103573"/>
                                </a:cubicBezTo>
                                <a:cubicBezTo>
                                  <a:pt x="29718" y="106621"/>
                                  <a:pt x="25146" y="108145"/>
                                  <a:pt x="19050" y="109669"/>
                                </a:cubicBezTo>
                                <a:cubicBezTo>
                                  <a:pt x="16764" y="109669"/>
                                  <a:pt x="13335" y="109669"/>
                                  <a:pt x="8763" y="109669"/>
                                </a:cubicBezTo>
                                <a:lnTo>
                                  <a:pt x="0" y="109669"/>
                                </a:lnTo>
                                <a:lnTo>
                                  <a:pt x="0" y="91381"/>
                                </a:lnTo>
                                <a:lnTo>
                                  <a:pt x="7620" y="91381"/>
                                </a:lnTo>
                                <a:cubicBezTo>
                                  <a:pt x="10287" y="91381"/>
                                  <a:pt x="12192" y="91381"/>
                                  <a:pt x="12954" y="91381"/>
                                </a:cubicBezTo>
                                <a:cubicBezTo>
                                  <a:pt x="17526" y="91381"/>
                                  <a:pt x="19050" y="89857"/>
                                  <a:pt x="22098" y="86809"/>
                                </a:cubicBezTo>
                                <a:cubicBezTo>
                                  <a:pt x="23622" y="85285"/>
                                  <a:pt x="25146" y="82237"/>
                                  <a:pt x="25146" y="77665"/>
                                </a:cubicBezTo>
                                <a:cubicBezTo>
                                  <a:pt x="25146" y="74617"/>
                                  <a:pt x="25146" y="71569"/>
                                  <a:pt x="22098" y="70045"/>
                                </a:cubicBezTo>
                                <a:cubicBezTo>
                                  <a:pt x="20574" y="66997"/>
                                  <a:pt x="19050" y="65473"/>
                                  <a:pt x="16002" y="63949"/>
                                </a:cubicBezTo>
                                <a:cubicBezTo>
                                  <a:pt x="13716" y="63949"/>
                                  <a:pt x="11049" y="63568"/>
                                  <a:pt x="7620" y="63187"/>
                                </a:cubicBezTo>
                                <a:lnTo>
                                  <a:pt x="0" y="62739"/>
                                </a:lnTo>
                                <a:lnTo>
                                  <a:pt x="0" y="44137"/>
                                </a:lnTo>
                                <a:lnTo>
                                  <a:pt x="8382" y="44137"/>
                                </a:lnTo>
                                <a:cubicBezTo>
                                  <a:pt x="11430" y="44137"/>
                                  <a:pt x="14478" y="42613"/>
                                  <a:pt x="17526" y="39565"/>
                                </a:cubicBezTo>
                                <a:cubicBezTo>
                                  <a:pt x="19050" y="38041"/>
                                  <a:pt x="20574" y="34993"/>
                                  <a:pt x="20574" y="31945"/>
                                </a:cubicBezTo>
                                <a:cubicBezTo>
                                  <a:pt x="20574" y="27373"/>
                                  <a:pt x="19050" y="25849"/>
                                  <a:pt x="17526" y="22801"/>
                                </a:cubicBezTo>
                                <a:cubicBezTo>
                                  <a:pt x="16002" y="21277"/>
                                  <a:pt x="12954" y="19753"/>
                                  <a:pt x="8382" y="19753"/>
                                </a:cubicBezTo>
                                <a:cubicBezTo>
                                  <a:pt x="7620" y="18991"/>
                                  <a:pt x="5334" y="18610"/>
                                  <a:pt x="1905" y="18420"/>
                                </a:cubicBezTo>
                                <a:lnTo>
                                  <a:pt x="0" y="183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386640"/>
                            <a:ext cx="83880" cy="13572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83820" h="141732">
                                <a:moveTo>
                                  <a:pt x="0" y="0"/>
                                </a:moveTo>
                                <a:lnTo>
                                  <a:pt x="82296" y="0"/>
                                </a:lnTo>
                                <a:lnTo>
                                  <a:pt x="82296" y="18288"/>
                                </a:lnTo>
                                <a:lnTo>
                                  <a:pt x="21336" y="18288"/>
                                </a:lnTo>
                                <a:lnTo>
                                  <a:pt x="21336" y="42672"/>
                                </a:lnTo>
                                <a:lnTo>
                                  <a:pt x="77724" y="42672"/>
                                </a:lnTo>
                                <a:lnTo>
                                  <a:pt x="77724" y="60960"/>
                                </a:lnTo>
                                <a:lnTo>
                                  <a:pt x="21336" y="60960"/>
                                </a:lnTo>
                                <a:lnTo>
                                  <a:pt x="21336" y="91440"/>
                                </a:lnTo>
                                <a:lnTo>
                                  <a:pt x="83820" y="91440"/>
                                </a:lnTo>
                                <a:lnTo>
                                  <a:pt x="83820" y="109728"/>
                                </a:lnTo>
                                <a:lnTo>
                                  <a:pt x="77724" y="109728"/>
                                </a:lnTo>
                                <a:cubicBezTo>
                                  <a:pt x="77724" y="111252"/>
                                  <a:pt x="76200" y="112776"/>
                                  <a:pt x="76200" y="112776"/>
                                </a:cubicBezTo>
                                <a:cubicBezTo>
                                  <a:pt x="74676" y="114300"/>
                                  <a:pt x="74676" y="115824"/>
                                  <a:pt x="73152" y="117348"/>
                                </a:cubicBezTo>
                                <a:cubicBezTo>
                                  <a:pt x="73152" y="117348"/>
                                  <a:pt x="73152" y="118872"/>
                                  <a:pt x="73152" y="120396"/>
                                </a:cubicBezTo>
                                <a:cubicBezTo>
                                  <a:pt x="71628" y="121920"/>
                                  <a:pt x="71628" y="123444"/>
                                  <a:pt x="71628" y="124968"/>
                                </a:cubicBezTo>
                                <a:cubicBezTo>
                                  <a:pt x="71628" y="126492"/>
                                  <a:pt x="73152" y="128016"/>
                                  <a:pt x="73152" y="129540"/>
                                </a:cubicBezTo>
                                <a:cubicBezTo>
                                  <a:pt x="74676" y="131064"/>
                                  <a:pt x="76200" y="131064"/>
                                  <a:pt x="77724" y="131064"/>
                                </a:cubicBezTo>
                                <a:cubicBezTo>
                                  <a:pt x="79248" y="131064"/>
                                  <a:pt x="79248" y="131064"/>
                                  <a:pt x="80772" y="131064"/>
                                </a:cubicBezTo>
                                <a:cubicBezTo>
                                  <a:pt x="82296" y="131064"/>
                                  <a:pt x="83820" y="131064"/>
                                  <a:pt x="83820" y="129540"/>
                                </a:cubicBezTo>
                                <a:lnTo>
                                  <a:pt x="83820" y="138684"/>
                                </a:lnTo>
                                <a:cubicBezTo>
                                  <a:pt x="80772" y="141732"/>
                                  <a:pt x="76200" y="141732"/>
                                  <a:pt x="73152" y="141732"/>
                                </a:cubicBezTo>
                                <a:cubicBezTo>
                                  <a:pt x="71628" y="141732"/>
                                  <a:pt x="68580" y="141732"/>
                                  <a:pt x="67056" y="141732"/>
                                </a:cubicBezTo>
                                <a:cubicBezTo>
                                  <a:pt x="65532" y="140208"/>
                                  <a:pt x="64008" y="138684"/>
                                  <a:pt x="62484" y="138684"/>
                                </a:cubicBezTo>
                                <a:cubicBezTo>
                                  <a:pt x="60960" y="137160"/>
                                  <a:pt x="59436" y="135636"/>
                                  <a:pt x="59436" y="134112"/>
                                </a:cubicBezTo>
                                <a:cubicBezTo>
                                  <a:pt x="59436" y="131064"/>
                                  <a:pt x="57912" y="129540"/>
                                  <a:pt x="57912" y="128016"/>
                                </a:cubicBezTo>
                                <a:cubicBezTo>
                                  <a:pt x="57912" y="124968"/>
                                  <a:pt x="59436" y="121920"/>
                                  <a:pt x="60960" y="118872"/>
                                </a:cubicBezTo>
                                <a:cubicBezTo>
                                  <a:pt x="62484" y="115824"/>
                                  <a:pt x="65532" y="112776"/>
                                  <a:pt x="68580" y="109728"/>
                                </a:cubicBezTo>
                                <a:lnTo>
                                  <a:pt x="0" y="1097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760" y="386640"/>
                            <a:ext cx="46440" cy="10548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59760"/>
                              <a:gd name="textAreaBottom" fmla="*/ 6012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46482" h="109728">
                                <a:moveTo>
                                  <a:pt x="0" y="0"/>
                                </a:moveTo>
                                <a:lnTo>
                                  <a:pt x="41148" y="0"/>
                                </a:lnTo>
                                <a:lnTo>
                                  <a:pt x="46482" y="762"/>
                                </a:lnTo>
                                <a:lnTo>
                                  <a:pt x="46482" y="19279"/>
                                </a:lnTo>
                                <a:lnTo>
                                  <a:pt x="44196" y="19050"/>
                                </a:lnTo>
                                <a:cubicBezTo>
                                  <a:pt x="40767" y="18669"/>
                                  <a:pt x="36576" y="18288"/>
                                  <a:pt x="32004" y="18288"/>
                                </a:cubicBezTo>
                                <a:lnTo>
                                  <a:pt x="21336" y="18288"/>
                                </a:lnTo>
                                <a:lnTo>
                                  <a:pt x="21336" y="91440"/>
                                </a:lnTo>
                                <a:lnTo>
                                  <a:pt x="39624" y="91440"/>
                                </a:lnTo>
                                <a:lnTo>
                                  <a:pt x="46482" y="91440"/>
                                </a:lnTo>
                                <a:lnTo>
                                  <a:pt x="46482" y="109435"/>
                                </a:lnTo>
                                <a:lnTo>
                                  <a:pt x="42672" y="109728"/>
                                </a:lnTo>
                                <a:lnTo>
                                  <a:pt x="0" y="1097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200" y="387360"/>
                            <a:ext cx="46440" cy="10404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46482" h="108673">
                                <a:moveTo>
                                  <a:pt x="0" y="0"/>
                                </a:moveTo>
                                <a:lnTo>
                                  <a:pt x="16002" y="2286"/>
                                </a:lnTo>
                                <a:cubicBezTo>
                                  <a:pt x="22098" y="3810"/>
                                  <a:pt x="28194" y="6858"/>
                                  <a:pt x="32766" y="11430"/>
                                </a:cubicBezTo>
                                <a:cubicBezTo>
                                  <a:pt x="37338" y="17526"/>
                                  <a:pt x="40386" y="22098"/>
                                  <a:pt x="43434" y="29718"/>
                                </a:cubicBezTo>
                                <a:cubicBezTo>
                                  <a:pt x="44958" y="37338"/>
                                  <a:pt x="46482" y="44958"/>
                                  <a:pt x="46482" y="55626"/>
                                </a:cubicBezTo>
                                <a:cubicBezTo>
                                  <a:pt x="46482" y="64770"/>
                                  <a:pt x="44958" y="72390"/>
                                  <a:pt x="43434" y="78486"/>
                                </a:cubicBezTo>
                                <a:cubicBezTo>
                                  <a:pt x="40386" y="87630"/>
                                  <a:pt x="35814" y="93726"/>
                                  <a:pt x="31242" y="98298"/>
                                </a:cubicBezTo>
                                <a:cubicBezTo>
                                  <a:pt x="26670" y="102870"/>
                                  <a:pt x="22098" y="104394"/>
                                  <a:pt x="16002" y="107442"/>
                                </a:cubicBezTo>
                                <a:lnTo>
                                  <a:pt x="0" y="108673"/>
                                </a:lnTo>
                                <a:lnTo>
                                  <a:pt x="0" y="90678"/>
                                </a:lnTo>
                                <a:lnTo>
                                  <a:pt x="6858" y="90678"/>
                                </a:lnTo>
                                <a:cubicBezTo>
                                  <a:pt x="11430" y="89154"/>
                                  <a:pt x="14478" y="87630"/>
                                  <a:pt x="16002" y="86106"/>
                                </a:cubicBezTo>
                                <a:cubicBezTo>
                                  <a:pt x="19050" y="83058"/>
                                  <a:pt x="20574" y="80010"/>
                                  <a:pt x="22098" y="75438"/>
                                </a:cubicBezTo>
                                <a:cubicBezTo>
                                  <a:pt x="23622" y="69342"/>
                                  <a:pt x="25146" y="63246"/>
                                  <a:pt x="25146" y="54102"/>
                                </a:cubicBezTo>
                                <a:cubicBezTo>
                                  <a:pt x="25146" y="46482"/>
                                  <a:pt x="23622" y="38862"/>
                                  <a:pt x="22098" y="34290"/>
                                </a:cubicBezTo>
                                <a:cubicBezTo>
                                  <a:pt x="20574" y="29718"/>
                                  <a:pt x="19050" y="26670"/>
                                  <a:pt x="16002" y="23622"/>
                                </a:cubicBezTo>
                                <a:cubicBezTo>
                                  <a:pt x="12954" y="22098"/>
                                  <a:pt x="9906" y="20574"/>
                                  <a:pt x="5334" y="19050"/>
                                </a:cubicBezTo>
                                <a:lnTo>
                                  <a:pt x="0" y="185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200" y="386640"/>
                            <a:ext cx="52200" cy="10548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59760"/>
                              <a:gd name="textAreaBottom" fmla="*/ 6012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52578" h="109728">
                                <a:moveTo>
                                  <a:pt x="41148" y="0"/>
                                </a:moveTo>
                                <a:lnTo>
                                  <a:pt x="52578" y="0"/>
                                </a:lnTo>
                                <a:lnTo>
                                  <a:pt x="52578" y="27965"/>
                                </a:lnTo>
                                <a:lnTo>
                                  <a:pt x="38100" y="67056"/>
                                </a:lnTo>
                                <a:lnTo>
                                  <a:pt x="52578" y="67056"/>
                                </a:lnTo>
                                <a:lnTo>
                                  <a:pt x="52578" y="85344"/>
                                </a:lnTo>
                                <a:lnTo>
                                  <a:pt x="32004" y="85344"/>
                                </a:lnTo>
                                <a:lnTo>
                                  <a:pt x="22860" y="109728"/>
                                </a:lnTo>
                                <a:lnTo>
                                  <a:pt x="0" y="109728"/>
                                </a:lnTo>
                                <a:lnTo>
                                  <a:pt x="41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760" y="386640"/>
                            <a:ext cx="54000" cy="135720"/>
                          </a:xfrm>
                          <a:custGeom>
                            <a:avLst/>
                            <a:gdLst>
                              <a:gd name="textAreaLeft" fmla="*/ 0 w 30600"/>
                              <a:gd name="textAreaRight" fmla="*/ 30960 w 3060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54102" h="141732">
                                <a:moveTo>
                                  <a:pt x="0" y="0"/>
                                </a:moveTo>
                                <a:lnTo>
                                  <a:pt x="11430" y="0"/>
                                </a:lnTo>
                                <a:lnTo>
                                  <a:pt x="52578" y="109728"/>
                                </a:lnTo>
                                <a:lnTo>
                                  <a:pt x="48006" y="109728"/>
                                </a:lnTo>
                                <a:cubicBezTo>
                                  <a:pt x="46482" y="111252"/>
                                  <a:pt x="46482" y="112776"/>
                                  <a:pt x="44958" y="112776"/>
                                </a:cubicBezTo>
                                <a:cubicBezTo>
                                  <a:pt x="44958" y="114300"/>
                                  <a:pt x="43434" y="115824"/>
                                  <a:pt x="43434" y="117348"/>
                                </a:cubicBezTo>
                                <a:cubicBezTo>
                                  <a:pt x="43434" y="117348"/>
                                  <a:pt x="41910" y="118872"/>
                                  <a:pt x="41910" y="120396"/>
                                </a:cubicBezTo>
                                <a:cubicBezTo>
                                  <a:pt x="41910" y="121920"/>
                                  <a:pt x="41910" y="123444"/>
                                  <a:pt x="41910" y="124968"/>
                                </a:cubicBezTo>
                                <a:cubicBezTo>
                                  <a:pt x="41910" y="126492"/>
                                  <a:pt x="41910" y="128016"/>
                                  <a:pt x="43434" y="129540"/>
                                </a:cubicBezTo>
                                <a:cubicBezTo>
                                  <a:pt x="43434" y="131064"/>
                                  <a:pt x="44958" y="131064"/>
                                  <a:pt x="48006" y="131064"/>
                                </a:cubicBezTo>
                                <a:cubicBezTo>
                                  <a:pt x="48006" y="131064"/>
                                  <a:pt x="49530" y="131064"/>
                                  <a:pt x="51054" y="131064"/>
                                </a:cubicBezTo>
                                <a:cubicBezTo>
                                  <a:pt x="52578" y="131064"/>
                                  <a:pt x="52578" y="131064"/>
                                  <a:pt x="54102" y="129540"/>
                                </a:cubicBezTo>
                                <a:lnTo>
                                  <a:pt x="54102" y="138684"/>
                                </a:lnTo>
                                <a:cubicBezTo>
                                  <a:pt x="49530" y="141732"/>
                                  <a:pt x="46482" y="141732"/>
                                  <a:pt x="43434" y="141732"/>
                                </a:cubicBezTo>
                                <a:cubicBezTo>
                                  <a:pt x="40386" y="141732"/>
                                  <a:pt x="38862" y="141732"/>
                                  <a:pt x="37338" y="141732"/>
                                </a:cubicBezTo>
                                <a:cubicBezTo>
                                  <a:pt x="34290" y="140208"/>
                                  <a:pt x="32766" y="138684"/>
                                  <a:pt x="32766" y="138684"/>
                                </a:cubicBezTo>
                                <a:cubicBezTo>
                                  <a:pt x="31242" y="137160"/>
                                  <a:pt x="29718" y="135636"/>
                                  <a:pt x="29718" y="134112"/>
                                </a:cubicBezTo>
                                <a:cubicBezTo>
                                  <a:pt x="28194" y="131064"/>
                                  <a:pt x="28194" y="129540"/>
                                  <a:pt x="28194" y="128016"/>
                                </a:cubicBezTo>
                                <a:cubicBezTo>
                                  <a:pt x="28194" y="124968"/>
                                  <a:pt x="29718" y="121920"/>
                                  <a:pt x="31242" y="118872"/>
                                </a:cubicBezTo>
                                <a:cubicBezTo>
                                  <a:pt x="32766" y="115824"/>
                                  <a:pt x="34290" y="112776"/>
                                  <a:pt x="37338" y="109728"/>
                                </a:cubicBezTo>
                                <a:lnTo>
                                  <a:pt x="29718" y="109728"/>
                                </a:lnTo>
                                <a:lnTo>
                                  <a:pt x="22098" y="85344"/>
                                </a:lnTo>
                                <a:lnTo>
                                  <a:pt x="0" y="85344"/>
                                </a:lnTo>
                                <a:lnTo>
                                  <a:pt x="0" y="67056"/>
                                </a:lnTo>
                                <a:lnTo>
                                  <a:pt x="14478" y="67056"/>
                                </a:lnTo>
                                <a:lnTo>
                                  <a:pt x="762" y="25908"/>
                                </a:lnTo>
                                <a:lnTo>
                                  <a:pt x="0" y="279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384840"/>
                            <a:ext cx="95760" cy="10656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54720 w 5436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96012" h="111252">
                                <a:moveTo>
                                  <a:pt x="50292" y="0"/>
                                </a:moveTo>
                                <a:cubicBezTo>
                                  <a:pt x="64008" y="0"/>
                                  <a:pt x="74676" y="4572"/>
                                  <a:pt x="83820" y="12192"/>
                                </a:cubicBezTo>
                                <a:cubicBezTo>
                                  <a:pt x="88392" y="16764"/>
                                  <a:pt x="91440" y="24384"/>
                                  <a:pt x="94488" y="32004"/>
                                </a:cubicBezTo>
                                <a:lnTo>
                                  <a:pt x="73152" y="36576"/>
                                </a:lnTo>
                                <a:cubicBezTo>
                                  <a:pt x="71628" y="32004"/>
                                  <a:pt x="68580" y="27432"/>
                                  <a:pt x="65532" y="24384"/>
                                </a:cubicBezTo>
                                <a:cubicBezTo>
                                  <a:pt x="60960" y="19812"/>
                                  <a:pt x="54864" y="18288"/>
                                  <a:pt x="48768" y="18288"/>
                                </a:cubicBezTo>
                                <a:cubicBezTo>
                                  <a:pt x="41148" y="18288"/>
                                  <a:pt x="35052" y="21336"/>
                                  <a:pt x="28956" y="27432"/>
                                </a:cubicBezTo>
                                <a:cubicBezTo>
                                  <a:pt x="24384" y="33528"/>
                                  <a:pt x="21336" y="42672"/>
                                  <a:pt x="21336" y="54864"/>
                                </a:cubicBezTo>
                                <a:cubicBezTo>
                                  <a:pt x="21336" y="68580"/>
                                  <a:pt x="24384" y="79248"/>
                                  <a:pt x="28956" y="85344"/>
                                </a:cubicBezTo>
                                <a:cubicBezTo>
                                  <a:pt x="35052" y="89916"/>
                                  <a:pt x="41148" y="92964"/>
                                  <a:pt x="48768" y="92964"/>
                                </a:cubicBezTo>
                                <a:cubicBezTo>
                                  <a:pt x="54864" y="92964"/>
                                  <a:pt x="60960" y="91440"/>
                                  <a:pt x="65532" y="88392"/>
                                </a:cubicBezTo>
                                <a:cubicBezTo>
                                  <a:pt x="70104" y="83820"/>
                                  <a:pt x="73152" y="79248"/>
                                  <a:pt x="74676" y="70104"/>
                                </a:cubicBezTo>
                                <a:lnTo>
                                  <a:pt x="96012" y="76200"/>
                                </a:lnTo>
                                <a:cubicBezTo>
                                  <a:pt x="92964" y="88392"/>
                                  <a:pt x="86868" y="97536"/>
                                  <a:pt x="79248" y="103632"/>
                                </a:cubicBezTo>
                                <a:cubicBezTo>
                                  <a:pt x="71628" y="108204"/>
                                  <a:pt x="62484" y="111252"/>
                                  <a:pt x="50292" y="111252"/>
                                </a:cubicBezTo>
                                <a:cubicBezTo>
                                  <a:pt x="35052" y="111252"/>
                                  <a:pt x="22860" y="106680"/>
                                  <a:pt x="13716" y="97536"/>
                                </a:cubicBezTo>
                                <a:cubicBezTo>
                                  <a:pt x="4572" y="86868"/>
                                  <a:pt x="0" y="74676"/>
                                  <a:pt x="0" y="56388"/>
                                </a:cubicBezTo>
                                <a:cubicBezTo>
                                  <a:pt x="0" y="39624"/>
                                  <a:pt x="4572" y="25908"/>
                                  <a:pt x="13716" y="15240"/>
                                </a:cubicBezTo>
                                <a:cubicBezTo>
                                  <a:pt x="22860" y="6096"/>
                                  <a:pt x="35052" y="0"/>
                                  <a:pt x="5029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386640"/>
                            <a:ext cx="83880" cy="10548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59760"/>
                              <a:gd name="textAreaBottom" fmla="*/ 6012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83820" h="109728">
                                <a:moveTo>
                                  <a:pt x="0" y="0"/>
                                </a:moveTo>
                                <a:lnTo>
                                  <a:pt x="82296" y="0"/>
                                </a:lnTo>
                                <a:lnTo>
                                  <a:pt x="82296" y="18288"/>
                                </a:lnTo>
                                <a:lnTo>
                                  <a:pt x="21336" y="18288"/>
                                </a:lnTo>
                                <a:lnTo>
                                  <a:pt x="21336" y="42672"/>
                                </a:lnTo>
                                <a:lnTo>
                                  <a:pt x="77724" y="42672"/>
                                </a:lnTo>
                                <a:lnTo>
                                  <a:pt x="77724" y="60960"/>
                                </a:lnTo>
                                <a:lnTo>
                                  <a:pt x="21336" y="60960"/>
                                </a:lnTo>
                                <a:lnTo>
                                  <a:pt x="21336" y="91440"/>
                                </a:lnTo>
                                <a:lnTo>
                                  <a:pt x="83820" y="91440"/>
                                </a:lnTo>
                                <a:lnTo>
                                  <a:pt x="83820" y="109728"/>
                                </a:lnTo>
                                <a:lnTo>
                                  <a:pt x="0" y="1097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3280" y="384840"/>
                            <a:ext cx="101520" cy="108000"/>
                          </a:xfrm>
                          <a:custGeom>
                            <a:avLst/>
                            <a:gdLst>
                              <a:gd name="textAreaLeft" fmla="*/ 0 w 57600"/>
                              <a:gd name="textAreaRight" fmla="*/ 57960 w 576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02108" h="112776">
                                <a:moveTo>
                                  <a:pt x="53340" y="0"/>
                                </a:moveTo>
                                <a:cubicBezTo>
                                  <a:pt x="67056" y="0"/>
                                  <a:pt x="77724" y="3048"/>
                                  <a:pt x="85344" y="9144"/>
                                </a:cubicBezTo>
                                <a:cubicBezTo>
                                  <a:pt x="92964" y="15240"/>
                                  <a:pt x="97536" y="22860"/>
                                  <a:pt x="100584" y="32004"/>
                                </a:cubicBezTo>
                                <a:lnTo>
                                  <a:pt x="79248" y="36576"/>
                                </a:lnTo>
                                <a:cubicBezTo>
                                  <a:pt x="77724" y="32004"/>
                                  <a:pt x="74676" y="27432"/>
                                  <a:pt x="70104" y="24384"/>
                                </a:cubicBezTo>
                                <a:cubicBezTo>
                                  <a:pt x="65532" y="19812"/>
                                  <a:pt x="60960" y="18288"/>
                                  <a:pt x="53340" y="18288"/>
                                </a:cubicBezTo>
                                <a:cubicBezTo>
                                  <a:pt x="44196" y="18288"/>
                                  <a:pt x="36576" y="21336"/>
                                  <a:pt x="30480" y="27432"/>
                                </a:cubicBezTo>
                                <a:cubicBezTo>
                                  <a:pt x="24384" y="33528"/>
                                  <a:pt x="21336" y="44196"/>
                                  <a:pt x="21336" y="54864"/>
                                </a:cubicBezTo>
                                <a:cubicBezTo>
                                  <a:pt x="21336" y="68580"/>
                                  <a:pt x="24384" y="79248"/>
                                  <a:pt x="30480" y="85344"/>
                                </a:cubicBezTo>
                                <a:cubicBezTo>
                                  <a:pt x="36576" y="91440"/>
                                  <a:pt x="44196" y="94488"/>
                                  <a:pt x="53340" y="94488"/>
                                </a:cubicBezTo>
                                <a:cubicBezTo>
                                  <a:pt x="57912" y="94488"/>
                                  <a:pt x="64008" y="94488"/>
                                  <a:pt x="68580" y="91440"/>
                                </a:cubicBezTo>
                                <a:cubicBezTo>
                                  <a:pt x="73152" y="89916"/>
                                  <a:pt x="77724" y="88392"/>
                                  <a:pt x="80772" y="85344"/>
                                </a:cubicBezTo>
                                <a:lnTo>
                                  <a:pt x="80772" y="70104"/>
                                </a:lnTo>
                                <a:lnTo>
                                  <a:pt x="54864" y="70104"/>
                                </a:lnTo>
                                <a:lnTo>
                                  <a:pt x="54864" y="51816"/>
                                </a:lnTo>
                                <a:lnTo>
                                  <a:pt x="102108" y="51816"/>
                                </a:lnTo>
                                <a:lnTo>
                                  <a:pt x="102108" y="97536"/>
                                </a:lnTo>
                                <a:cubicBezTo>
                                  <a:pt x="97536" y="100584"/>
                                  <a:pt x="89915" y="105156"/>
                                  <a:pt x="82296" y="108204"/>
                                </a:cubicBezTo>
                                <a:cubicBezTo>
                                  <a:pt x="73152" y="111252"/>
                                  <a:pt x="64008" y="112776"/>
                                  <a:pt x="54864" y="112776"/>
                                </a:cubicBezTo>
                                <a:cubicBezTo>
                                  <a:pt x="44196" y="112776"/>
                                  <a:pt x="33528" y="111252"/>
                                  <a:pt x="25908" y="106680"/>
                                </a:cubicBezTo>
                                <a:cubicBezTo>
                                  <a:pt x="16764" y="100584"/>
                                  <a:pt x="10668" y="94488"/>
                                  <a:pt x="6096" y="85344"/>
                                </a:cubicBezTo>
                                <a:cubicBezTo>
                                  <a:pt x="1524" y="76200"/>
                                  <a:pt x="0" y="67056"/>
                                  <a:pt x="0" y="56388"/>
                                </a:cubicBezTo>
                                <a:cubicBezTo>
                                  <a:pt x="0" y="45720"/>
                                  <a:pt x="1524" y="35052"/>
                                  <a:pt x="7620" y="25908"/>
                                </a:cubicBezTo>
                                <a:cubicBezTo>
                                  <a:pt x="12192" y="16764"/>
                                  <a:pt x="18288" y="10668"/>
                                  <a:pt x="27432" y="6096"/>
                                </a:cubicBezTo>
                                <a:cubicBezTo>
                                  <a:pt x="35052" y="3048"/>
                                  <a:pt x="44196" y="0"/>
                                  <a:pt x="533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080" y="384840"/>
                            <a:ext cx="53280" cy="10800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12776">
                                <a:moveTo>
                                  <a:pt x="53340" y="0"/>
                                </a:moveTo>
                                <a:lnTo>
                                  <a:pt x="53340" y="18288"/>
                                </a:lnTo>
                                <a:cubicBezTo>
                                  <a:pt x="44197" y="18288"/>
                                  <a:pt x="36576" y="21336"/>
                                  <a:pt x="30480" y="28956"/>
                                </a:cubicBezTo>
                                <a:cubicBezTo>
                                  <a:pt x="24385" y="35052"/>
                                  <a:pt x="21336" y="44196"/>
                                  <a:pt x="21336" y="56388"/>
                                </a:cubicBezTo>
                                <a:cubicBezTo>
                                  <a:pt x="21336" y="70104"/>
                                  <a:pt x="24385" y="79248"/>
                                  <a:pt x="30480" y="85344"/>
                                </a:cubicBezTo>
                                <a:cubicBezTo>
                                  <a:pt x="36576" y="91440"/>
                                  <a:pt x="44197" y="94488"/>
                                  <a:pt x="53340" y="94488"/>
                                </a:cubicBezTo>
                                <a:lnTo>
                                  <a:pt x="53340" y="112776"/>
                                </a:lnTo>
                                <a:cubicBezTo>
                                  <a:pt x="36576" y="112776"/>
                                  <a:pt x="24385" y="108204"/>
                                  <a:pt x="13716" y="99060"/>
                                </a:cubicBezTo>
                                <a:cubicBezTo>
                                  <a:pt x="4573" y="88392"/>
                                  <a:pt x="0" y="74676"/>
                                  <a:pt x="0" y="57912"/>
                                </a:cubicBezTo>
                                <a:cubicBezTo>
                                  <a:pt x="0" y="45720"/>
                                  <a:pt x="1524" y="36576"/>
                                  <a:pt x="4573" y="28956"/>
                                </a:cubicBezTo>
                                <a:cubicBezTo>
                                  <a:pt x="7620" y="24384"/>
                                  <a:pt x="10668" y="19812"/>
                                  <a:pt x="15240" y="15240"/>
                                </a:cubicBezTo>
                                <a:cubicBezTo>
                                  <a:pt x="19812" y="10668"/>
                                  <a:pt x="24385" y="7620"/>
                                  <a:pt x="28956" y="4572"/>
                                </a:cubicBezTo>
                                <a:cubicBezTo>
                                  <a:pt x="36576" y="1524"/>
                                  <a:pt x="44197" y="0"/>
                                  <a:pt x="533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384840"/>
                            <a:ext cx="53280" cy="10800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12776">
                                <a:moveTo>
                                  <a:pt x="0" y="0"/>
                                </a:moveTo>
                                <a:cubicBezTo>
                                  <a:pt x="15240" y="0"/>
                                  <a:pt x="28956" y="6096"/>
                                  <a:pt x="38100" y="15240"/>
                                </a:cubicBezTo>
                                <a:cubicBezTo>
                                  <a:pt x="48768" y="25908"/>
                                  <a:pt x="53340" y="39624"/>
                                  <a:pt x="53340" y="56388"/>
                                </a:cubicBezTo>
                                <a:cubicBezTo>
                                  <a:pt x="53340" y="74676"/>
                                  <a:pt x="48768" y="88392"/>
                                  <a:pt x="38100" y="99060"/>
                                </a:cubicBezTo>
                                <a:cubicBezTo>
                                  <a:pt x="28956" y="108204"/>
                                  <a:pt x="16764" y="112776"/>
                                  <a:pt x="0" y="112776"/>
                                </a:cubicBezTo>
                                <a:lnTo>
                                  <a:pt x="0" y="94488"/>
                                </a:lnTo>
                                <a:cubicBezTo>
                                  <a:pt x="9144" y="94488"/>
                                  <a:pt x="16764" y="91440"/>
                                  <a:pt x="22860" y="85344"/>
                                </a:cubicBezTo>
                                <a:cubicBezTo>
                                  <a:pt x="28956" y="79248"/>
                                  <a:pt x="32004" y="70104"/>
                                  <a:pt x="32004" y="56388"/>
                                </a:cubicBezTo>
                                <a:cubicBezTo>
                                  <a:pt x="32004" y="44196"/>
                                  <a:pt x="28956" y="35052"/>
                                  <a:pt x="22860" y="27432"/>
                                </a:cubicBezTo>
                                <a:cubicBezTo>
                                  <a:pt x="16764" y="21336"/>
                                  <a:pt x="9144" y="18288"/>
                                  <a:pt x="0" y="1828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22720"/>
                            <a:ext cx="6038280" cy="206280"/>
                          </a:xfrm>
                          <a:custGeom>
                            <a:avLst/>
                            <a:gdLst>
                              <a:gd name="textAreaLeft" fmla="*/ 0 w 3423240"/>
                              <a:gd name="textAreaRight" fmla="*/ 3423600 w 3423240"/>
                              <a:gd name="textAreaTop" fmla="*/ 0 h 117000"/>
                              <a:gd name="textAreaBottom" fmla="*/ 117360 h 117000"/>
                            </a:gdLst>
                            <a:ahLst/>
                            <a:rect l="textAreaLeft" t="textAreaTop" r="textAreaRight" b="textAreaBottom"/>
                            <a:pathLst>
                              <a:path w="6038088" h="214884">
                                <a:moveTo>
                                  <a:pt x="0" y="0"/>
                                </a:moveTo>
                                <a:lnTo>
                                  <a:pt x="6038088" y="0"/>
                                </a:lnTo>
                                <a:lnTo>
                                  <a:pt x="6038088" y="214884"/>
                                </a:lnTo>
                                <a:lnTo>
                                  <a:pt x="0" y="2148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640" y="553680"/>
                            <a:ext cx="2897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UDYNKIEM</w:t>
                              </w:r>
                              <w:r>
                                <w:rPr>
                                  <w:kern w:val="2"/>
                                  <w:sz w:val="24"/>
                                  <w:w w:val="108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4"/>
                                  <w:w w:val="108"/>
                                  <w:szCs w:val="22"/>
                                  <w:spacing w:val="7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r</w:t>
                              </w:r>
                              <w:r>
                                <w:rPr>
                                  <w:kern w:val="2"/>
                                  <w:sz w:val="24"/>
                                  <w:w w:val="108"/>
                                  <w:szCs w:val="22"/>
                                  <w:spacing w:val="7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gzemplar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539640"/>
                            <a:ext cx="1944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48"/>
                                  <w:vertAlign w:val="superscript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6640" y="640080"/>
                            <a:ext cx="20880" cy="2016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21336">
                                <a:moveTo>
                                  <a:pt x="0" y="0"/>
                                </a:moveTo>
                                <a:lnTo>
                                  <a:pt x="21336" y="0"/>
                                </a:lnTo>
                                <a:lnTo>
                                  <a:pt x="21336" y="21336"/>
                                </a:lnTo>
                                <a:lnTo>
                                  <a:pt x="0" y="213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584280"/>
                            <a:ext cx="20880" cy="2016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21336">
                                <a:moveTo>
                                  <a:pt x="0" y="0"/>
                                </a:moveTo>
                                <a:lnTo>
                                  <a:pt x="21336" y="0"/>
                                </a:lnTo>
                                <a:lnTo>
                                  <a:pt x="21336" y="21336"/>
                                </a:lnTo>
                                <a:lnTo>
                                  <a:pt x="0" y="213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640080"/>
                            <a:ext cx="20880" cy="2016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21336">
                                <a:moveTo>
                                  <a:pt x="0" y="0"/>
                                </a:moveTo>
                                <a:lnTo>
                                  <a:pt x="21336" y="0"/>
                                </a:lnTo>
                                <a:lnTo>
                                  <a:pt x="21336" y="21336"/>
                                </a:lnTo>
                                <a:lnTo>
                                  <a:pt x="0" y="213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640080"/>
                            <a:ext cx="20880" cy="2016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21336">
                                <a:moveTo>
                                  <a:pt x="0" y="0"/>
                                </a:moveTo>
                                <a:lnTo>
                                  <a:pt x="21336" y="0"/>
                                </a:lnTo>
                                <a:lnTo>
                                  <a:pt x="21336" y="21336"/>
                                </a:lnTo>
                                <a:lnTo>
                                  <a:pt x="0" y="213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640080"/>
                            <a:ext cx="20880" cy="2016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21336">
                                <a:moveTo>
                                  <a:pt x="0" y="0"/>
                                </a:moveTo>
                                <a:lnTo>
                                  <a:pt x="21336" y="0"/>
                                </a:lnTo>
                                <a:lnTo>
                                  <a:pt x="21336" y="21336"/>
                                </a:lnTo>
                                <a:lnTo>
                                  <a:pt x="0" y="213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640080"/>
                            <a:ext cx="23040" cy="2160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12240"/>
                              <a:gd name="textAreaBottom" fmla="*/ 1260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22860">
                                <a:moveTo>
                                  <a:pt x="0" y="0"/>
                                </a:moveTo>
                                <a:lnTo>
                                  <a:pt x="22860" y="0"/>
                                </a:lnTo>
                                <a:lnTo>
                                  <a:pt x="22860" y="22860"/>
                                </a:lnTo>
                                <a:lnTo>
                                  <a:pt x="0" y="228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9520" y="553680"/>
                            <a:ext cx="5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89480"/>
                            <a:ext cx="2569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.1.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zwa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7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biektu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udowlanego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812880"/>
                            <a:ext cx="51480" cy="65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68580">
                                <a:moveTo>
                                  <a:pt x="30480" y="0"/>
                                </a:moveTo>
                                <a:cubicBezTo>
                                  <a:pt x="33528" y="0"/>
                                  <a:pt x="38100" y="1524"/>
                                  <a:pt x="41148" y="3048"/>
                                </a:cubicBezTo>
                                <a:cubicBezTo>
                                  <a:pt x="44196" y="4572"/>
                                  <a:pt x="45720" y="6096"/>
                                  <a:pt x="47244" y="9144"/>
                                </a:cubicBezTo>
                                <a:cubicBezTo>
                                  <a:pt x="48768" y="10668"/>
                                  <a:pt x="50292" y="13716"/>
                                  <a:pt x="50292" y="16764"/>
                                </a:cubicBezTo>
                                <a:cubicBezTo>
                                  <a:pt x="51816" y="19812"/>
                                  <a:pt x="51816" y="22860"/>
                                  <a:pt x="51816" y="27432"/>
                                </a:cubicBezTo>
                                <a:lnTo>
                                  <a:pt x="51816" y="68580"/>
                                </a:lnTo>
                                <a:lnTo>
                                  <a:pt x="41148" y="68580"/>
                                </a:lnTo>
                                <a:lnTo>
                                  <a:pt x="41148" y="28956"/>
                                </a:lnTo>
                                <a:cubicBezTo>
                                  <a:pt x="41148" y="24384"/>
                                  <a:pt x="39624" y="21336"/>
                                  <a:pt x="39624" y="18288"/>
                                </a:cubicBezTo>
                                <a:cubicBezTo>
                                  <a:pt x="38100" y="16764"/>
                                  <a:pt x="36576" y="15240"/>
                                  <a:pt x="35052" y="13716"/>
                                </a:cubicBezTo>
                                <a:cubicBezTo>
                                  <a:pt x="33528" y="12192"/>
                                  <a:pt x="30480" y="10668"/>
                                  <a:pt x="27432" y="10668"/>
                                </a:cubicBezTo>
                                <a:cubicBezTo>
                                  <a:pt x="22860" y="10668"/>
                                  <a:pt x="18288" y="12192"/>
                                  <a:pt x="15240" y="15240"/>
                                </a:cubicBezTo>
                                <a:cubicBezTo>
                                  <a:pt x="12192" y="18288"/>
                                  <a:pt x="10668" y="24384"/>
                                  <a:pt x="10668" y="33528"/>
                                </a:cubicBezTo>
                                <a:lnTo>
                                  <a:pt x="10668" y="68580"/>
                                </a:lnTo>
                                <a:lnTo>
                                  <a:pt x="0" y="68580"/>
                                </a:lnTo>
                                <a:lnTo>
                                  <a:pt x="0" y="1524"/>
                                </a:lnTo>
                                <a:lnTo>
                                  <a:pt x="10668" y="1524"/>
                                </a:lnTo>
                                <a:lnTo>
                                  <a:pt x="10668" y="12192"/>
                                </a:lnTo>
                                <a:cubicBezTo>
                                  <a:pt x="15240" y="4572"/>
                                  <a:pt x="21336" y="0"/>
                                  <a:pt x="304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813960"/>
                            <a:ext cx="10080" cy="640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36360"/>
                              <a:gd name="textAreaBottom" fmla="*/ 36720 h 3636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67056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67056"/>
                                </a:lnTo>
                                <a:lnTo>
                                  <a:pt x="0" y="670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790560"/>
                            <a:ext cx="10080" cy="100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10668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812880"/>
                            <a:ext cx="30600" cy="6732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70104">
                                <a:moveTo>
                                  <a:pt x="3048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10668"/>
                                </a:lnTo>
                                <a:lnTo>
                                  <a:pt x="30480" y="10668"/>
                                </a:lnTo>
                                <a:cubicBezTo>
                                  <a:pt x="24384" y="10668"/>
                                  <a:pt x="19812" y="12192"/>
                                  <a:pt x="16764" y="15240"/>
                                </a:cubicBezTo>
                                <a:cubicBezTo>
                                  <a:pt x="12192" y="18288"/>
                                  <a:pt x="10668" y="22860"/>
                                  <a:pt x="10668" y="27432"/>
                                </a:cubicBezTo>
                                <a:lnTo>
                                  <a:pt x="30480" y="27432"/>
                                </a:lnTo>
                                <a:lnTo>
                                  <a:pt x="30480" y="38100"/>
                                </a:lnTo>
                                <a:lnTo>
                                  <a:pt x="10668" y="38100"/>
                                </a:lnTo>
                                <a:cubicBezTo>
                                  <a:pt x="10668" y="45720"/>
                                  <a:pt x="12192" y="50292"/>
                                  <a:pt x="16764" y="54864"/>
                                </a:cubicBezTo>
                                <a:lnTo>
                                  <a:pt x="30480" y="58979"/>
                                </a:lnTo>
                                <a:lnTo>
                                  <a:pt x="30480" y="70104"/>
                                </a:lnTo>
                                <a:lnTo>
                                  <a:pt x="30480" y="70104"/>
                                </a:lnTo>
                                <a:cubicBezTo>
                                  <a:pt x="21336" y="70104"/>
                                  <a:pt x="13716" y="68580"/>
                                  <a:pt x="7620" y="62484"/>
                                </a:cubicBezTo>
                                <a:cubicBezTo>
                                  <a:pt x="3048" y="56388"/>
                                  <a:pt x="0" y="47244"/>
                                  <a:pt x="0" y="36576"/>
                                </a:cubicBezTo>
                                <a:cubicBezTo>
                                  <a:pt x="0" y="24384"/>
                                  <a:pt x="3048" y="16764"/>
                                  <a:pt x="7620" y="10668"/>
                                </a:cubicBezTo>
                                <a:cubicBezTo>
                                  <a:pt x="13716" y="4572"/>
                                  <a:pt x="21336" y="0"/>
                                  <a:pt x="304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859680"/>
                            <a:ext cx="28440" cy="2016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21336">
                                <a:moveTo>
                                  <a:pt x="19812" y="0"/>
                                </a:moveTo>
                                <a:lnTo>
                                  <a:pt x="28956" y="1524"/>
                                </a:lnTo>
                                <a:cubicBezTo>
                                  <a:pt x="27432" y="9144"/>
                                  <a:pt x="24384" y="13716"/>
                                  <a:pt x="19812" y="16764"/>
                                </a:cubicBezTo>
                                <a:lnTo>
                                  <a:pt x="0" y="21336"/>
                                </a:lnTo>
                                <a:lnTo>
                                  <a:pt x="0" y="10211"/>
                                </a:lnTo>
                                <a:lnTo>
                                  <a:pt x="1524" y="10668"/>
                                </a:lnTo>
                                <a:cubicBezTo>
                                  <a:pt x="4572" y="10668"/>
                                  <a:pt x="9144" y="10668"/>
                                  <a:pt x="12192" y="9144"/>
                                </a:cubicBezTo>
                                <a:cubicBezTo>
                                  <a:pt x="15240" y="7620"/>
                                  <a:pt x="16764" y="4572"/>
                                  <a:pt x="198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812880"/>
                            <a:ext cx="30600" cy="3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38100">
                                <a:moveTo>
                                  <a:pt x="0" y="0"/>
                                </a:moveTo>
                                <a:lnTo>
                                  <a:pt x="11811" y="3048"/>
                                </a:lnTo>
                                <a:cubicBezTo>
                                  <a:pt x="15240" y="4953"/>
                                  <a:pt x="18288" y="7620"/>
                                  <a:pt x="21336" y="10668"/>
                                </a:cubicBezTo>
                                <a:cubicBezTo>
                                  <a:pt x="27432" y="16764"/>
                                  <a:pt x="30480" y="24384"/>
                                  <a:pt x="30480" y="-30484"/>
                                </a:cubicBezTo>
                                <a:cubicBezTo>
                                  <a:pt x="30480" y="-28960"/>
                                  <a:pt x="30480" y="-27436"/>
                                  <a:pt x="30480" y="-27436"/>
                                </a:cubicBezTo>
                                <a:lnTo>
                                  <a:pt x="0" y="-27436"/>
                                </a:lnTo>
                                <a:lnTo>
                                  <a:pt x="0" y="27432"/>
                                </a:lnTo>
                                <a:lnTo>
                                  <a:pt x="19812" y="27432"/>
                                </a:lnTo>
                                <a:cubicBezTo>
                                  <a:pt x="18288" y="22860"/>
                                  <a:pt x="16764" y="19812"/>
                                  <a:pt x="15240" y="16764"/>
                                </a:cubicBez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790560"/>
                            <a:ext cx="28080" cy="8892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50400"/>
                              <a:gd name="textAreaBottom" fmla="*/ 50760 h 50400"/>
                            </a:gdLst>
                            <a:ahLst/>
                            <a:rect l="textAreaLeft" t="textAreaTop" r="textAreaRight" b="textAreaBottom"/>
                            <a:pathLst>
                              <a:path w="28194" h="9278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33528"/>
                                </a:lnTo>
                                <a:cubicBezTo>
                                  <a:pt x="12954" y="30480"/>
                                  <a:pt x="15621" y="27813"/>
                                  <a:pt x="18669" y="25908"/>
                                </a:cubicBezTo>
                                <a:lnTo>
                                  <a:pt x="28194" y="23086"/>
                                </a:lnTo>
                                <a:lnTo>
                                  <a:pt x="28194" y="33867"/>
                                </a:lnTo>
                                <a:lnTo>
                                  <a:pt x="27432" y="33528"/>
                                </a:lnTo>
                                <a:cubicBezTo>
                                  <a:pt x="22860" y="33528"/>
                                  <a:pt x="19812" y="36576"/>
                                  <a:pt x="15240" y="41148"/>
                                </a:cubicBezTo>
                                <a:cubicBezTo>
                                  <a:pt x="12192" y="44196"/>
                                  <a:pt x="10668" y="50292"/>
                                  <a:pt x="10668" y="57912"/>
                                </a:cubicBezTo>
                                <a:cubicBezTo>
                                  <a:pt x="10668" y="65532"/>
                                  <a:pt x="12192" y="71628"/>
                                  <a:pt x="13716" y="74676"/>
                                </a:cubicBezTo>
                                <a:cubicBezTo>
                                  <a:pt x="16764" y="80772"/>
                                  <a:pt x="21336" y="82296"/>
                                  <a:pt x="27432" y="82296"/>
                                </a:cubicBezTo>
                                <a:lnTo>
                                  <a:pt x="28194" y="81915"/>
                                </a:lnTo>
                                <a:lnTo>
                                  <a:pt x="28194" y="92780"/>
                                </a:lnTo>
                                <a:lnTo>
                                  <a:pt x="18669" y="90488"/>
                                </a:lnTo>
                                <a:cubicBezTo>
                                  <a:pt x="15621" y="88773"/>
                                  <a:pt x="12954" y="86106"/>
                                  <a:pt x="10668" y="82296"/>
                                </a:cubicBezTo>
                                <a:lnTo>
                                  <a:pt x="10668" y="91440"/>
                                </a:lnTo>
                                <a:lnTo>
                                  <a:pt x="0" y="914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812880"/>
                            <a:ext cx="28080" cy="6732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28194" h="70104">
                                <a:moveTo>
                                  <a:pt x="762" y="0"/>
                                </a:moveTo>
                                <a:cubicBezTo>
                                  <a:pt x="3810" y="0"/>
                                  <a:pt x="8382" y="1524"/>
                                  <a:pt x="11430" y="3048"/>
                                </a:cubicBezTo>
                                <a:cubicBezTo>
                                  <a:pt x="14478" y="4572"/>
                                  <a:pt x="17526" y="7620"/>
                                  <a:pt x="20574" y="10668"/>
                                </a:cubicBezTo>
                                <a:cubicBezTo>
                                  <a:pt x="22098" y="13716"/>
                                  <a:pt x="25146" y="16764"/>
                                  <a:pt x="26670" y="21336"/>
                                </a:cubicBezTo>
                                <a:cubicBezTo>
                                  <a:pt x="26670" y="25908"/>
                                  <a:pt x="28194" y="30480"/>
                                  <a:pt x="28194" y="35052"/>
                                </a:cubicBezTo>
                                <a:cubicBezTo>
                                  <a:pt x="28194" y="45720"/>
                                  <a:pt x="25146" y="54864"/>
                                  <a:pt x="19050" y="60960"/>
                                </a:cubicBezTo>
                                <a:cubicBezTo>
                                  <a:pt x="14478" y="67056"/>
                                  <a:pt x="8382" y="70104"/>
                                  <a:pt x="762" y="70104"/>
                                </a:cubicBezTo>
                                <a:lnTo>
                                  <a:pt x="0" y="69920"/>
                                </a:lnTo>
                                <a:lnTo>
                                  <a:pt x="0" y="59055"/>
                                </a:lnTo>
                                <a:lnTo>
                                  <a:pt x="11430" y="53340"/>
                                </a:lnTo>
                                <a:cubicBezTo>
                                  <a:pt x="16002" y="50292"/>
                                  <a:pt x="17526" y="44196"/>
                                  <a:pt x="17526" y="35052"/>
                                </a:cubicBezTo>
                                <a:cubicBezTo>
                                  <a:pt x="17526" y="27432"/>
                                  <a:pt x="16002" y="21336"/>
                                  <a:pt x="12954" y="16764"/>
                                </a:cubicBezTo>
                                <a:lnTo>
                                  <a:pt x="0" y="11007"/>
                                </a:lnTo>
                                <a:lnTo>
                                  <a:pt x="0" y="226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883800"/>
                            <a:ext cx="2520" cy="1764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048" h="18669">
                                <a:moveTo>
                                  <a:pt x="3048" y="0"/>
                                </a:moveTo>
                                <a:lnTo>
                                  <a:pt x="3048" y="18669"/>
                                </a:lnTo>
                                <a:cubicBezTo>
                                  <a:pt x="1524" y="17145"/>
                                  <a:pt x="0" y="17145"/>
                                  <a:pt x="0" y="15621"/>
                                </a:cubicBezTo>
                                <a:cubicBezTo>
                                  <a:pt x="0" y="14097"/>
                                  <a:pt x="0" y="12573"/>
                                  <a:pt x="0" y="11049"/>
                                </a:cubicBezTo>
                                <a:cubicBezTo>
                                  <a:pt x="0" y="8001"/>
                                  <a:pt x="0" y="4953"/>
                                  <a:pt x="1524" y="1905"/>
                                </a:cubicBez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812880"/>
                            <a:ext cx="30600" cy="6732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70104">
                                <a:moveTo>
                                  <a:pt x="30480" y="0"/>
                                </a:moveTo>
                                <a:lnTo>
                                  <a:pt x="30480" y="10668"/>
                                </a:lnTo>
                                <a:cubicBezTo>
                                  <a:pt x="24384" y="10668"/>
                                  <a:pt x="19812" y="12192"/>
                                  <a:pt x="16764" y="15240"/>
                                </a:cubicBezTo>
                                <a:cubicBezTo>
                                  <a:pt x="12192" y="18288"/>
                                  <a:pt x="10668" y="22860"/>
                                  <a:pt x="10668" y="27432"/>
                                </a:cubicBezTo>
                                <a:lnTo>
                                  <a:pt x="30480" y="27432"/>
                                </a:lnTo>
                                <a:lnTo>
                                  <a:pt x="30480" y="38100"/>
                                </a:lnTo>
                                <a:lnTo>
                                  <a:pt x="10668" y="38100"/>
                                </a:lnTo>
                                <a:cubicBezTo>
                                  <a:pt x="10668" y="45720"/>
                                  <a:pt x="12192" y="50292"/>
                                  <a:pt x="16764" y="54864"/>
                                </a:cubicBezTo>
                                <a:cubicBezTo>
                                  <a:pt x="19812" y="57912"/>
                                  <a:pt x="25908" y="59436"/>
                                  <a:pt x="30480" y="59436"/>
                                </a:cubicBezTo>
                                <a:lnTo>
                                  <a:pt x="30480" y="70104"/>
                                </a:lnTo>
                                <a:cubicBezTo>
                                  <a:pt x="21336" y="70104"/>
                                  <a:pt x="13716" y="68580"/>
                                  <a:pt x="7620" y="62484"/>
                                </a:cubicBezTo>
                                <a:cubicBezTo>
                                  <a:pt x="3048" y="56388"/>
                                  <a:pt x="0" y="47244"/>
                                  <a:pt x="0" y="36576"/>
                                </a:cubicBezTo>
                                <a:cubicBezTo>
                                  <a:pt x="0" y="24384"/>
                                  <a:pt x="3048" y="16764"/>
                                  <a:pt x="7620" y="10668"/>
                                </a:cubicBezTo>
                                <a:cubicBezTo>
                                  <a:pt x="13716" y="4572"/>
                                  <a:pt x="21336" y="0"/>
                                  <a:pt x="304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859680"/>
                            <a:ext cx="28440" cy="4500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47244">
                                <a:moveTo>
                                  <a:pt x="19812" y="0"/>
                                </a:moveTo>
                                <a:lnTo>
                                  <a:pt x="28956" y="1524"/>
                                </a:lnTo>
                                <a:cubicBezTo>
                                  <a:pt x="27432" y="9144"/>
                                  <a:pt x="24384" y="13716"/>
                                  <a:pt x="19812" y="16764"/>
                                </a:cubicBezTo>
                                <a:lnTo>
                                  <a:pt x="6604" y="19812"/>
                                </a:lnTo>
                                <a:lnTo>
                                  <a:pt x="12192" y="19812"/>
                                </a:lnTo>
                                <a:cubicBezTo>
                                  <a:pt x="9144" y="22860"/>
                                  <a:pt x="7620" y="24384"/>
                                  <a:pt x="6096" y="25908"/>
                                </a:cubicBezTo>
                                <a:cubicBezTo>
                                  <a:pt x="4572" y="28956"/>
                                  <a:pt x="4572" y="30480"/>
                                  <a:pt x="4572" y="-32008"/>
                                </a:cubicBezTo>
                                <a:cubicBezTo>
                                  <a:pt x="4572" y="-30484"/>
                                  <a:pt x="4572" y="-28960"/>
                                  <a:pt x="6096" y="-27436"/>
                                </a:cubicBezTo>
                                <a:cubicBezTo>
                                  <a:pt x="6096" y="-25912"/>
                                  <a:pt x="7620" y="-25912"/>
                                  <a:pt x="10668" y="-25912"/>
                                </a:cubicBezTo>
                                <a:cubicBezTo>
                                  <a:pt x="10668" y="-25912"/>
                                  <a:pt x="12192" y="-25912"/>
                                  <a:pt x="13716" y="-25912"/>
                                </a:cubicBezTo>
                                <a:cubicBezTo>
                                  <a:pt x="13716" y="-25912"/>
                                  <a:pt x="15240" y="-25912"/>
                                  <a:pt x="16764" y="-25912"/>
                                </a:cubicBezTo>
                                <a:lnTo>
                                  <a:pt x="16764" y="-19816"/>
                                </a:lnTo>
                                <a:cubicBezTo>
                                  <a:pt x="13716" y="-18292"/>
                                  <a:pt x="10668" y="-18292"/>
                                  <a:pt x="7620" y="-18292"/>
                                </a:cubicBezTo>
                                <a:cubicBezTo>
                                  <a:pt x="6096" y="-18292"/>
                                  <a:pt x="4572" y="-18292"/>
                                  <a:pt x="3048" y="-18292"/>
                                </a:cubicBezTo>
                                <a:cubicBezTo>
                                  <a:pt x="1524" y="-19816"/>
                                  <a:pt x="0" y="-19816"/>
                                  <a:pt x="0" y="-21340"/>
                                </a:cubicBezTo>
                                <a:lnTo>
                                  <a:pt x="0" y="25527"/>
                                </a:lnTo>
                                <a:lnTo>
                                  <a:pt x="4112" y="20387"/>
                                </a:lnTo>
                                <a:lnTo>
                                  <a:pt x="0" y="21336"/>
                                </a:lnTo>
                                <a:lnTo>
                                  <a:pt x="0" y="10668"/>
                                </a:lnTo>
                                <a:cubicBezTo>
                                  <a:pt x="4572" y="10668"/>
                                  <a:pt x="9144" y="10668"/>
                                  <a:pt x="12192" y="9144"/>
                                </a:cubicBezTo>
                                <a:cubicBezTo>
                                  <a:pt x="15240" y="7620"/>
                                  <a:pt x="16764" y="4572"/>
                                  <a:pt x="198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812880"/>
                            <a:ext cx="30600" cy="3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38100">
                                <a:moveTo>
                                  <a:pt x="0" y="0"/>
                                </a:moveTo>
                                <a:cubicBezTo>
                                  <a:pt x="9144" y="0"/>
                                  <a:pt x="15240" y="4572"/>
                                  <a:pt x="21336" y="10668"/>
                                </a:cubicBezTo>
                                <a:cubicBezTo>
                                  <a:pt x="27432" y="16764"/>
                                  <a:pt x="30480" y="24384"/>
                                  <a:pt x="30480" y="-30484"/>
                                </a:cubicBezTo>
                                <a:cubicBezTo>
                                  <a:pt x="30480" y="-28960"/>
                                  <a:pt x="30480" y="-27436"/>
                                  <a:pt x="30480" y="-27436"/>
                                </a:cubicBezTo>
                                <a:lnTo>
                                  <a:pt x="0" y="-27436"/>
                                </a:lnTo>
                                <a:lnTo>
                                  <a:pt x="0" y="27432"/>
                                </a:lnTo>
                                <a:lnTo>
                                  <a:pt x="19812" y="27432"/>
                                </a:lnTo>
                                <a:cubicBezTo>
                                  <a:pt x="18288" y="22860"/>
                                  <a:pt x="16764" y="19812"/>
                                  <a:pt x="15240" y="16764"/>
                                </a:cubicBezTo>
                                <a:cubicBezTo>
                                  <a:pt x="10668" y="13716"/>
                                  <a:pt x="6096" y="10668"/>
                                  <a:pt x="0" y="1066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812880"/>
                            <a:ext cx="28080" cy="6732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28194" h="70104">
                                <a:moveTo>
                                  <a:pt x="27432" y="0"/>
                                </a:moveTo>
                                <a:lnTo>
                                  <a:pt x="28194" y="218"/>
                                </a:lnTo>
                                <a:lnTo>
                                  <a:pt x="28194" y="11144"/>
                                </a:lnTo>
                                <a:lnTo>
                                  <a:pt x="27432" y="10668"/>
                                </a:lnTo>
                                <a:cubicBezTo>
                                  <a:pt x="22860" y="10668"/>
                                  <a:pt x="18288" y="13716"/>
                                  <a:pt x="15240" y="16764"/>
                                </a:cubicBezTo>
                                <a:cubicBezTo>
                                  <a:pt x="12192" y="21336"/>
                                  <a:pt x="10668" y="27432"/>
                                  <a:pt x="10668" y="36576"/>
                                </a:cubicBezTo>
                                <a:cubicBezTo>
                                  <a:pt x="10668" y="44196"/>
                                  <a:pt x="12192" y="50292"/>
                                  <a:pt x="15240" y="54864"/>
                                </a:cubicBezTo>
                                <a:cubicBezTo>
                                  <a:pt x="18288" y="57912"/>
                                  <a:pt x="22860" y="59436"/>
                                  <a:pt x="27432" y="59436"/>
                                </a:cubicBezTo>
                                <a:lnTo>
                                  <a:pt x="28194" y="59150"/>
                                </a:lnTo>
                                <a:lnTo>
                                  <a:pt x="28194" y="69921"/>
                                </a:lnTo>
                                <a:lnTo>
                                  <a:pt x="27432" y="70104"/>
                                </a:lnTo>
                                <a:cubicBezTo>
                                  <a:pt x="21336" y="70104"/>
                                  <a:pt x="16764" y="70104"/>
                                  <a:pt x="12192" y="67056"/>
                                </a:cubicBezTo>
                                <a:cubicBezTo>
                                  <a:pt x="9144" y="64008"/>
                                  <a:pt x="4572" y="59436"/>
                                  <a:pt x="3048" y="53340"/>
                                </a:cubicBezTo>
                                <a:cubicBezTo>
                                  <a:pt x="0" y="48768"/>
                                  <a:pt x="0" y="42672"/>
                                  <a:pt x="0" y="36576"/>
                                </a:cubicBezTo>
                                <a:cubicBezTo>
                                  <a:pt x="0" y="28956"/>
                                  <a:pt x="0" y="22860"/>
                                  <a:pt x="3048" y="18288"/>
                                </a:cubicBezTo>
                                <a:cubicBezTo>
                                  <a:pt x="4572" y="12192"/>
                                  <a:pt x="7620" y="7620"/>
                                  <a:pt x="12192" y="4572"/>
                                </a:cubicBezTo>
                                <a:cubicBezTo>
                                  <a:pt x="16764" y="1524"/>
                                  <a:pt x="21336" y="0"/>
                                  <a:pt x="274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790560"/>
                            <a:ext cx="28080" cy="8892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50400"/>
                              <a:gd name="textAreaBottom" fmla="*/ 50760 h 50400"/>
                            </a:gdLst>
                            <a:ahLst/>
                            <a:rect l="textAreaLeft" t="textAreaTop" r="textAreaRight" b="textAreaBottom"/>
                            <a:pathLst>
                              <a:path w="28194" h="92781">
                                <a:moveTo>
                                  <a:pt x="17526" y="0"/>
                                </a:moveTo>
                                <a:lnTo>
                                  <a:pt x="28194" y="0"/>
                                </a:lnTo>
                                <a:lnTo>
                                  <a:pt x="28194" y="91440"/>
                                </a:lnTo>
                                <a:lnTo>
                                  <a:pt x="17526" y="91440"/>
                                </a:lnTo>
                                <a:lnTo>
                                  <a:pt x="17526" y="82296"/>
                                </a:lnTo>
                                <a:cubicBezTo>
                                  <a:pt x="15240" y="86106"/>
                                  <a:pt x="12573" y="88773"/>
                                  <a:pt x="9525" y="90488"/>
                                </a:cubicBezTo>
                                <a:lnTo>
                                  <a:pt x="0" y="92781"/>
                                </a:lnTo>
                                <a:lnTo>
                                  <a:pt x="0" y="82010"/>
                                </a:lnTo>
                                <a:lnTo>
                                  <a:pt x="11430" y="77724"/>
                                </a:lnTo>
                                <a:cubicBezTo>
                                  <a:pt x="14478" y="73152"/>
                                  <a:pt x="17526" y="67056"/>
                                  <a:pt x="17526" y="59436"/>
                                </a:cubicBezTo>
                                <a:cubicBezTo>
                                  <a:pt x="17526" y="50292"/>
                                  <a:pt x="14478" y="44196"/>
                                  <a:pt x="11430" y="41148"/>
                                </a:cubicBezTo>
                                <a:lnTo>
                                  <a:pt x="0" y="34004"/>
                                </a:lnTo>
                                <a:lnTo>
                                  <a:pt x="0" y="23078"/>
                                </a:lnTo>
                                <a:lnTo>
                                  <a:pt x="9906" y="25908"/>
                                </a:lnTo>
                                <a:cubicBezTo>
                                  <a:pt x="12954" y="28956"/>
                                  <a:pt x="14478" y="30480"/>
                                  <a:pt x="17526" y="33528"/>
                                </a:cubicBezTo>
                                <a:lnTo>
                                  <a:pt x="175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841320"/>
                            <a:ext cx="28440" cy="3816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40277">
                                <a:moveTo>
                                  <a:pt x="28956" y="0"/>
                                </a:moveTo>
                                <a:lnTo>
                                  <a:pt x="28956" y="10969"/>
                                </a:lnTo>
                                <a:lnTo>
                                  <a:pt x="27432" y="11321"/>
                                </a:lnTo>
                                <a:cubicBezTo>
                                  <a:pt x="22860" y="11321"/>
                                  <a:pt x="18288" y="12845"/>
                                  <a:pt x="16764" y="12845"/>
                                </a:cubicBezTo>
                                <a:cubicBezTo>
                                  <a:pt x="15240" y="14369"/>
                                  <a:pt x="13716" y="14369"/>
                                  <a:pt x="12192" y="15893"/>
                                </a:cubicBezTo>
                                <a:cubicBezTo>
                                  <a:pt x="10668" y="17417"/>
                                  <a:pt x="10668" y="18941"/>
                                  <a:pt x="10668" y="20465"/>
                                </a:cubicBezTo>
                                <a:cubicBezTo>
                                  <a:pt x="10668" y="23513"/>
                                  <a:pt x="10668" y="26561"/>
                                  <a:pt x="13716" y="28085"/>
                                </a:cubicBezTo>
                                <a:cubicBezTo>
                                  <a:pt x="16764" y="29609"/>
                                  <a:pt x="19812" y="29609"/>
                                  <a:pt x="24384" y="29609"/>
                                </a:cubicBezTo>
                                <a:lnTo>
                                  <a:pt x="28956" y="29038"/>
                                </a:lnTo>
                                <a:lnTo>
                                  <a:pt x="28956" y="-26021"/>
                                </a:lnTo>
                                <a:lnTo>
                                  <a:pt x="22860" y="-25259"/>
                                </a:lnTo>
                                <a:cubicBezTo>
                                  <a:pt x="15240" y="-25259"/>
                                  <a:pt x="9144" y="-26783"/>
                                  <a:pt x="6096" y="-29831"/>
                                </a:cubicBezTo>
                                <a:cubicBezTo>
                                  <a:pt x="1524" y="32657"/>
                                  <a:pt x="0" y="28085"/>
                                  <a:pt x="0" y="21989"/>
                                </a:cubicBezTo>
                                <a:cubicBezTo>
                                  <a:pt x="0" y="18941"/>
                                  <a:pt x="0" y="15893"/>
                                  <a:pt x="1524" y="12845"/>
                                </a:cubicBezTo>
                                <a:cubicBezTo>
                                  <a:pt x="3048" y="9797"/>
                                  <a:pt x="4572" y="8273"/>
                                  <a:pt x="7620" y="6749"/>
                                </a:cubicBezTo>
                                <a:cubicBezTo>
                                  <a:pt x="10668" y="5225"/>
                                  <a:pt x="12192" y="3701"/>
                                  <a:pt x="16764" y="2177"/>
                                </a:cubicBezTo>
                                <a:cubicBezTo>
                                  <a:pt x="18288" y="2177"/>
                                  <a:pt x="21336" y="653"/>
                                  <a:pt x="25908" y="653"/>
                                </a:cubicBez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813600"/>
                            <a:ext cx="27360" cy="1980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20726">
                                <a:moveTo>
                                  <a:pt x="27432" y="0"/>
                                </a:moveTo>
                                <a:lnTo>
                                  <a:pt x="27432" y="10439"/>
                                </a:lnTo>
                                <a:lnTo>
                                  <a:pt x="16764" y="13106"/>
                                </a:lnTo>
                                <a:cubicBezTo>
                                  <a:pt x="13716" y="14631"/>
                                  <a:pt x="12192" y="17678"/>
                                  <a:pt x="10668" y="20726"/>
                                </a:cubicBezTo>
                                <a:lnTo>
                                  <a:pt x="0" y="19203"/>
                                </a:lnTo>
                                <a:cubicBezTo>
                                  <a:pt x="0" y="14631"/>
                                  <a:pt x="1524" y="11582"/>
                                  <a:pt x="4572" y="8534"/>
                                </a:cubicBezTo>
                                <a:cubicBezTo>
                                  <a:pt x="7620" y="5486"/>
                                  <a:pt x="10668" y="3962"/>
                                  <a:pt x="15240" y="2438"/>
                                </a:cubicBez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812880"/>
                            <a:ext cx="34920" cy="9216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2200"/>
                              <a:gd name="textAreaBottom" fmla="*/ 52560 h 5220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96012">
                                <a:moveTo>
                                  <a:pt x="3048" y="0"/>
                                </a:moveTo>
                                <a:cubicBezTo>
                                  <a:pt x="7620" y="0"/>
                                  <a:pt x="12192" y="1524"/>
                                  <a:pt x="16764" y="3048"/>
                                </a:cubicBezTo>
                                <a:cubicBezTo>
                                  <a:pt x="19812" y="4572"/>
                                  <a:pt x="22860" y="6096"/>
                                  <a:pt x="24384" y="7620"/>
                                </a:cubicBezTo>
                                <a:cubicBezTo>
                                  <a:pt x="25908" y="9144"/>
                                  <a:pt x="27432" y="12192"/>
                                  <a:pt x="27432" y="15240"/>
                                </a:cubicBezTo>
                                <a:cubicBezTo>
                                  <a:pt x="28956" y="16764"/>
                                  <a:pt x="28956" y="21336"/>
                                  <a:pt x="28956" y="25908"/>
                                </a:cubicBezTo>
                                <a:lnTo>
                                  <a:pt x="28956" y="39624"/>
                                </a:lnTo>
                                <a:cubicBezTo>
                                  <a:pt x="28956" y="50292"/>
                                  <a:pt x="28956" y="56388"/>
                                  <a:pt x="28956" y="60960"/>
                                </a:cubicBezTo>
                                <a:cubicBezTo>
                                  <a:pt x="28956" y="64008"/>
                                  <a:pt x="30480" y="67056"/>
                                  <a:pt x="32004" y="68580"/>
                                </a:cubicBezTo>
                                <a:lnTo>
                                  <a:pt x="30480" y="68580"/>
                                </a:lnTo>
                                <a:cubicBezTo>
                                  <a:pt x="27432" y="71628"/>
                                  <a:pt x="25908" y="73152"/>
                                  <a:pt x="24384" y="74676"/>
                                </a:cubicBezTo>
                                <a:cubicBezTo>
                                  <a:pt x="22860" y="77724"/>
                                  <a:pt x="22860" y="79248"/>
                                  <a:pt x="22860" y="82296"/>
                                </a:cubicBezTo>
                                <a:cubicBezTo>
                                  <a:pt x="22860" y="83820"/>
                                  <a:pt x="22860" y="85344"/>
                                  <a:pt x="24384" y="86868"/>
                                </a:cubicBezTo>
                                <a:cubicBezTo>
                                  <a:pt x="24384" y="88392"/>
                                  <a:pt x="25908" y="88392"/>
                                  <a:pt x="28956" y="88392"/>
                                </a:cubicBezTo>
                                <a:cubicBezTo>
                                  <a:pt x="28956" y="88392"/>
                                  <a:pt x="30480" y="88392"/>
                                  <a:pt x="32004" y="88392"/>
                                </a:cubicBezTo>
                                <a:cubicBezTo>
                                  <a:pt x="33528" y="88392"/>
                                  <a:pt x="33528" y="88392"/>
                                  <a:pt x="35052" y="88392"/>
                                </a:cubicBezTo>
                                <a:lnTo>
                                  <a:pt x="35052" y="94488"/>
                                </a:lnTo>
                                <a:cubicBezTo>
                                  <a:pt x="32004" y="96012"/>
                                  <a:pt x="28956" y="96012"/>
                                  <a:pt x="25908" y="96012"/>
                                </a:cubicBezTo>
                                <a:cubicBezTo>
                                  <a:pt x="24384" y="96012"/>
                                  <a:pt x="22860" y="96012"/>
                                  <a:pt x="21336" y="96012"/>
                                </a:cubicBezTo>
                                <a:cubicBezTo>
                                  <a:pt x="19812" y="94488"/>
                                  <a:pt x="18288" y="94488"/>
                                  <a:pt x="18288" y="92964"/>
                                </a:cubicBezTo>
                                <a:cubicBezTo>
                                  <a:pt x="16764" y="91440"/>
                                  <a:pt x="15240" y="91440"/>
                                  <a:pt x="15240" y="89916"/>
                                </a:cubicBezTo>
                                <a:cubicBezTo>
                                  <a:pt x="15240" y="88392"/>
                                  <a:pt x="15240" y="86868"/>
                                  <a:pt x="15240" y="85344"/>
                                </a:cubicBezTo>
                                <a:cubicBezTo>
                                  <a:pt x="15240" y="82296"/>
                                  <a:pt x="15240" y="79248"/>
                                  <a:pt x="16764" y="76200"/>
                                </a:cubicBezTo>
                                <a:cubicBezTo>
                                  <a:pt x="18288" y="74676"/>
                                  <a:pt x="19812" y="71628"/>
                                  <a:pt x="22860" y="68580"/>
                                </a:cubicBezTo>
                                <a:lnTo>
                                  <a:pt x="21336" y="68580"/>
                                </a:lnTo>
                                <a:cubicBezTo>
                                  <a:pt x="19812" y="67056"/>
                                  <a:pt x="18288" y="64008"/>
                                  <a:pt x="18288" y="60960"/>
                                </a:cubicBezTo>
                                <a:cubicBezTo>
                                  <a:pt x="13716" y="65532"/>
                                  <a:pt x="10668" y="67056"/>
                                  <a:pt x="6096" y="68580"/>
                                </a:cubicBezTo>
                                <a:lnTo>
                                  <a:pt x="0" y="69342"/>
                                </a:lnTo>
                                <a:lnTo>
                                  <a:pt x="0" y="58865"/>
                                </a:lnTo>
                                <a:lnTo>
                                  <a:pt x="7620" y="57912"/>
                                </a:lnTo>
                                <a:cubicBezTo>
                                  <a:pt x="12192" y="54864"/>
                                  <a:pt x="13716" y="53340"/>
                                  <a:pt x="15240" y="50292"/>
                                </a:cubicBezTo>
                                <a:cubicBezTo>
                                  <a:pt x="16764" y="48768"/>
                                  <a:pt x="18288" y="45720"/>
                                  <a:pt x="18288" y="41148"/>
                                </a:cubicBezTo>
                                <a:lnTo>
                                  <a:pt x="18288" y="36576"/>
                                </a:lnTo>
                                <a:lnTo>
                                  <a:pt x="0" y="40796"/>
                                </a:lnTo>
                                <a:lnTo>
                                  <a:pt x="0" y="29827"/>
                                </a:lnTo>
                                <a:lnTo>
                                  <a:pt x="18288" y="25908"/>
                                </a:lnTo>
                                <a:cubicBezTo>
                                  <a:pt x="18288" y="25908"/>
                                  <a:pt x="18288" y="24384"/>
                                  <a:pt x="18288" y="24384"/>
                                </a:cubicBezTo>
                                <a:cubicBezTo>
                                  <a:pt x="18288" y="19812"/>
                                  <a:pt x="16764" y="16764"/>
                                  <a:pt x="13716" y="15240"/>
                                </a:cubicBezTo>
                                <a:cubicBezTo>
                                  <a:pt x="12192" y="12192"/>
                                  <a:pt x="7620" y="10668"/>
                                  <a:pt x="1524" y="10668"/>
                                </a:cubicBezTo>
                                <a:lnTo>
                                  <a:pt x="0" y="11049"/>
                                </a:lnTo>
                                <a:lnTo>
                                  <a:pt x="0" y="61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812880"/>
                            <a:ext cx="57960" cy="673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70104">
                                <a:moveTo>
                                  <a:pt x="28956" y="0"/>
                                </a:moveTo>
                                <a:cubicBezTo>
                                  <a:pt x="36576" y="0"/>
                                  <a:pt x="42672" y="3048"/>
                                  <a:pt x="47244" y="6096"/>
                                </a:cubicBezTo>
                                <a:cubicBezTo>
                                  <a:pt x="51816" y="10668"/>
                                  <a:pt x="54864" y="15240"/>
                                  <a:pt x="56388" y="21336"/>
                                </a:cubicBezTo>
                                <a:lnTo>
                                  <a:pt x="45720" y="22860"/>
                                </a:lnTo>
                                <a:cubicBezTo>
                                  <a:pt x="44196" y="19812"/>
                                  <a:pt x="42672" y="16764"/>
                                  <a:pt x="39624" y="15240"/>
                                </a:cubicBezTo>
                                <a:cubicBezTo>
                                  <a:pt x="36576" y="12192"/>
                                  <a:pt x="33528" y="10668"/>
                                  <a:pt x="28956" y="10668"/>
                                </a:cubicBezTo>
                                <a:cubicBezTo>
                                  <a:pt x="24384" y="10668"/>
                                  <a:pt x="18288" y="13716"/>
                                  <a:pt x="15240" y="16764"/>
                                </a:cubicBezTo>
                                <a:cubicBezTo>
                                  <a:pt x="12192" y="21336"/>
                                  <a:pt x="10668" y="27432"/>
                                  <a:pt x="10668" y="35052"/>
                                </a:cubicBezTo>
                                <a:cubicBezTo>
                                  <a:pt x="10668" y="44196"/>
                                  <a:pt x="12192" y="50292"/>
                                  <a:pt x="15240" y="54864"/>
                                </a:cubicBezTo>
                                <a:cubicBezTo>
                                  <a:pt x="18288" y="57912"/>
                                  <a:pt x="22860" y="59436"/>
                                  <a:pt x="28956" y="59436"/>
                                </a:cubicBezTo>
                                <a:cubicBezTo>
                                  <a:pt x="33528" y="59436"/>
                                  <a:pt x="38100" y="59436"/>
                                  <a:pt x="41148" y="56388"/>
                                </a:cubicBezTo>
                                <a:cubicBezTo>
                                  <a:pt x="44196" y="53340"/>
                                  <a:pt x="45720" y="50292"/>
                                  <a:pt x="47244" y="44196"/>
                                </a:cubicBezTo>
                                <a:lnTo>
                                  <a:pt x="57912" y="45720"/>
                                </a:lnTo>
                                <a:cubicBezTo>
                                  <a:pt x="56388" y="53340"/>
                                  <a:pt x="53340" y="59436"/>
                                  <a:pt x="47244" y="64008"/>
                                </a:cubicBezTo>
                                <a:cubicBezTo>
                                  <a:pt x="42672" y="68580"/>
                                  <a:pt x="36576" y="70104"/>
                                  <a:pt x="28956" y="70104"/>
                                </a:cubicBezTo>
                                <a:cubicBezTo>
                                  <a:pt x="19812" y="70104"/>
                                  <a:pt x="13716" y="68580"/>
                                  <a:pt x="7620" y="62484"/>
                                </a:cubicBezTo>
                                <a:cubicBezTo>
                                  <a:pt x="1524" y="56388"/>
                                  <a:pt x="0" y="47244"/>
                                  <a:pt x="0" y="36576"/>
                                </a:cubicBezTo>
                                <a:cubicBezTo>
                                  <a:pt x="0" y="28956"/>
                                  <a:pt x="0" y="22860"/>
                                  <a:pt x="3048" y="16764"/>
                                </a:cubicBezTo>
                                <a:cubicBezTo>
                                  <a:pt x="4572" y="12192"/>
                                  <a:pt x="9144" y="7620"/>
                                  <a:pt x="13716" y="4572"/>
                                </a:cubicBezTo>
                                <a:cubicBezTo>
                                  <a:pt x="18288" y="1524"/>
                                  <a:pt x="24384" y="0"/>
                                  <a:pt x="289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812880"/>
                            <a:ext cx="30600" cy="6660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69550">
                                <a:moveTo>
                                  <a:pt x="30480" y="0"/>
                                </a:moveTo>
                                <a:lnTo>
                                  <a:pt x="30480" y="10807"/>
                                </a:lnTo>
                                <a:lnTo>
                                  <a:pt x="18288" y="14871"/>
                                </a:lnTo>
                                <a:cubicBezTo>
                                  <a:pt x="13716" y="17918"/>
                                  <a:pt x="12192" y="22490"/>
                                  <a:pt x="10668" y="27062"/>
                                </a:cubicBezTo>
                                <a:lnTo>
                                  <a:pt x="30480" y="27062"/>
                                </a:lnTo>
                                <a:lnTo>
                                  <a:pt x="30480" y="37731"/>
                                </a:lnTo>
                                <a:lnTo>
                                  <a:pt x="10668" y="37731"/>
                                </a:lnTo>
                                <a:cubicBezTo>
                                  <a:pt x="12192" y="45351"/>
                                  <a:pt x="13716" y="49923"/>
                                  <a:pt x="18288" y="54495"/>
                                </a:cubicBezTo>
                                <a:lnTo>
                                  <a:pt x="30480" y="58559"/>
                                </a:lnTo>
                                <a:lnTo>
                                  <a:pt x="30480" y="69550"/>
                                </a:lnTo>
                                <a:lnTo>
                                  <a:pt x="19431" y="68210"/>
                                </a:lnTo>
                                <a:cubicBezTo>
                                  <a:pt x="15621" y="67068"/>
                                  <a:pt x="12192" y="65162"/>
                                  <a:pt x="9144" y="62115"/>
                                </a:cubicBezTo>
                                <a:cubicBezTo>
                                  <a:pt x="3048" y="56018"/>
                                  <a:pt x="0" y="46875"/>
                                  <a:pt x="0" y="36207"/>
                                </a:cubicBezTo>
                                <a:cubicBezTo>
                                  <a:pt x="0" y="24015"/>
                                  <a:pt x="3048" y="16395"/>
                                  <a:pt x="9144" y="10298"/>
                                </a:cubicBezTo>
                                <a:cubicBezTo>
                                  <a:pt x="12192" y="7251"/>
                                  <a:pt x="15621" y="4584"/>
                                  <a:pt x="19431" y="2679"/>
                                </a:cubicBez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859680"/>
                            <a:ext cx="30600" cy="201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21336">
                                <a:moveTo>
                                  <a:pt x="19812" y="0"/>
                                </a:moveTo>
                                <a:lnTo>
                                  <a:pt x="30480" y="1524"/>
                                </a:lnTo>
                                <a:cubicBezTo>
                                  <a:pt x="28956" y="9144"/>
                                  <a:pt x="25908" y="13716"/>
                                  <a:pt x="21336" y="16764"/>
                                </a:cubicBezTo>
                                <a:cubicBezTo>
                                  <a:pt x="15240" y="19812"/>
                                  <a:pt x="9144" y="21336"/>
                                  <a:pt x="1524" y="21336"/>
                                </a:cubicBezTo>
                                <a:lnTo>
                                  <a:pt x="0" y="21151"/>
                                </a:lnTo>
                                <a:lnTo>
                                  <a:pt x="0" y="10160"/>
                                </a:lnTo>
                                <a:lnTo>
                                  <a:pt x="1524" y="10668"/>
                                </a:lnTo>
                                <a:cubicBezTo>
                                  <a:pt x="6096" y="10668"/>
                                  <a:pt x="10668" y="10668"/>
                                  <a:pt x="13716" y="9144"/>
                                </a:cubicBezTo>
                                <a:cubicBezTo>
                                  <a:pt x="16764" y="7620"/>
                                  <a:pt x="18288" y="4572"/>
                                  <a:pt x="198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812880"/>
                            <a:ext cx="30600" cy="3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38100">
                                <a:moveTo>
                                  <a:pt x="1524" y="0"/>
                                </a:moveTo>
                                <a:cubicBezTo>
                                  <a:pt x="9144" y="0"/>
                                  <a:pt x="16764" y="4572"/>
                                  <a:pt x="22860" y="10668"/>
                                </a:cubicBezTo>
                                <a:cubicBezTo>
                                  <a:pt x="28956" y="16764"/>
                                  <a:pt x="30480" y="24384"/>
                                  <a:pt x="30480" y="-30484"/>
                                </a:cubicBezTo>
                                <a:cubicBezTo>
                                  <a:pt x="30480" y="-28960"/>
                                  <a:pt x="30480" y="-27436"/>
                                  <a:pt x="30480" y="-27436"/>
                                </a:cubicBezTo>
                                <a:lnTo>
                                  <a:pt x="0" y="-27436"/>
                                </a:lnTo>
                                <a:lnTo>
                                  <a:pt x="0" y="27432"/>
                                </a:lnTo>
                                <a:lnTo>
                                  <a:pt x="19812" y="27432"/>
                                </a:lnTo>
                                <a:cubicBezTo>
                                  <a:pt x="19812" y="22860"/>
                                  <a:pt x="18288" y="19812"/>
                                  <a:pt x="15240" y="16764"/>
                                </a:cubicBezTo>
                                <a:cubicBezTo>
                                  <a:pt x="12192" y="13716"/>
                                  <a:pt x="7620" y="10668"/>
                                  <a:pt x="1524" y="10668"/>
                                </a:cubicBezTo>
                                <a:lnTo>
                                  <a:pt x="0" y="11176"/>
                                </a:lnTo>
                                <a:lnTo>
                                  <a:pt x="0" y="369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884520"/>
                            <a:ext cx="28080" cy="2016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28194" h="21336">
                                <a:moveTo>
                                  <a:pt x="1524" y="0"/>
                                </a:moveTo>
                                <a:lnTo>
                                  <a:pt x="12192" y="1524"/>
                                </a:lnTo>
                                <a:cubicBezTo>
                                  <a:pt x="12192" y="4572"/>
                                  <a:pt x="13716" y="7620"/>
                                  <a:pt x="15240" y="9144"/>
                                </a:cubicBezTo>
                                <a:cubicBezTo>
                                  <a:pt x="18288" y="10668"/>
                                  <a:pt x="21336" y="10668"/>
                                  <a:pt x="25908" y="10668"/>
                                </a:cubicBezTo>
                                <a:lnTo>
                                  <a:pt x="28194" y="10382"/>
                                </a:lnTo>
                                <a:lnTo>
                                  <a:pt x="28194" y="20920"/>
                                </a:lnTo>
                                <a:lnTo>
                                  <a:pt x="25908" y="21336"/>
                                </a:lnTo>
                                <a:cubicBezTo>
                                  <a:pt x="18288" y="21336"/>
                                  <a:pt x="12192" y="19812"/>
                                  <a:pt x="7620" y="16764"/>
                                </a:cubicBezTo>
                                <a:cubicBezTo>
                                  <a:pt x="3048" y="13716"/>
                                  <a:pt x="0" y="7620"/>
                                  <a:pt x="152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812880"/>
                            <a:ext cx="28080" cy="6552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28194" h="68580">
                                <a:moveTo>
                                  <a:pt x="25908" y="0"/>
                                </a:moveTo>
                                <a:lnTo>
                                  <a:pt x="28194" y="1055"/>
                                </a:lnTo>
                                <a:lnTo>
                                  <a:pt x="28194" y="11049"/>
                                </a:lnTo>
                                <a:lnTo>
                                  <a:pt x="27432" y="10668"/>
                                </a:lnTo>
                                <a:cubicBezTo>
                                  <a:pt x="22860" y="10668"/>
                                  <a:pt x="18288" y="13716"/>
                                  <a:pt x="15240" y="16764"/>
                                </a:cubicBezTo>
                                <a:cubicBezTo>
                                  <a:pt x="12192" y="21336"/>
                                  <a:pt x="10668" y="27432"/>
                                  <a:pt x="10668" y="35052"/>
                                </a:cubicBezTo>
                                <a:cubicBezTo>
                                  <a:pt x="10668" y="42672"/>
                                  <a:pt x="12192" y="48768"/>
                                  <a:pt x="15240" y="53340"/>
                                </a:cubicBezTo>
                                <a:cubicBezTo>
                                  <a:pt x="18288" y="56388"/>
                                  <a:pt x="22860" y="57912"/>
                                  <a:pt x="27432" y="57912"/>
                                </a:cubicBezTo>
                                <a:lnTo>
                                  <a:pt x="28194" y="57626"/>
                                </a:lnTo>
                                <a:lnTo>
                                  <a:pt x="28194" y="68460"/>
                                </a:lnTo>
                                <a:lnTo>
                                  <a:pt x="27432" y="68580"/>
                                </a:lnTo>
                                <a:cubicBezTo>
                                  <a:pt x="18288" y="68580"/>
                                  <a:pt x="12192" y="65532"/>
                                  <a:pt x="6096" y="59436"/>
                                </a:cubicBezTo>
                                <a:cubicBezTo>
                                  <a:pt x="1524" y="53340"/>
                                  <a:pt x="0" y="44196"/>
                                  <a:pt x="0" y="35052"/>
                                </a:cubicBezTo>
                                <a:cubicBezTo>
                                  <a:pt x="0" y="28956"/>
                                  <a:pt x="0" y="22860"/>
                                  <a:pt x="3048" y="18288"/>
                                </a:cubicBezTo>
                                <a:cubicBezTo>
                                  <a:pt x="4572" y="12192"/>
                                  <a:pt x="7620" y="7620"/>
                                  <a:pt x="12192" y="4572"/>
                                </a:cubicBezTo>
                                <a:cubicBezTo>
                                  <a:pt x="16764" y="1524"/>
                                  <a:pt x="21336" y="0"/>
                                  <a:pt x="259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813600"/>
                            <a:ext cx="28080" cy="9072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8194" h="94541">
                                <a:moveTo>
                                  <a:pt x="0" y="0"/>
                                </a:moveTo>
                                <a:lnTo>
                                  <a:pt x="17526" y="8089"/>
                                </a:lnTo>
                                <a:lnTo>
                                  <a:pt x="17526" y="469"/>
                                </a:lnTo>
                                <a:lnTo>
                                  <a:pt x="28194" y="469"/>
                                </a:lnTo>
                                <a:lnTo>
                                  <a:pt x="28194" y="59905"/>
                                </a:lnTo>
                                <a:cubicBezTo>
                                  <a:pt x="28194" y="69049"/>
                                  <a:pt x="26670" y="76669"/>
                                  <a:pt x="25146" y="81241"/>
                                </a:cubicBezTo>
                                <a:cubicBezTo>
                                  <a:pt x="22098" y="85813"/>
                                  <a:pt x="19050" y="88861"/>
                                  <a:pt x="14478" y="91909"/>
                                </a:cubicBezTo>
                                <a:lnTo>
                                  <a:pt x="0" y="94541"/>
                                </a:lnTo>
                                <a:lnTo>
                                  <a:pt x="0" y="84003"/>
                                </a:lnTo>
                                <a:lnTo>
                                  <a:pt x="9906" y="82765"/>
                                </a:lnTo>
                                <a:cubicBezTo>
                                  <a:pt x="12954" y="79717"/>
                                  <a:pt x="14478" y="78193"/>
                                  <a:pt x="16002" y="73621"/>
                                </a:cubicBezTo>
                                <a:cubicBezTo>
                                  <a:pt x="16002" y="72097"/>
                                  <a:pt x="17526" y="67525"/>
                                  <a:pt x="17526" y="59905"/>
                                </a:cubicBezTo>
                                <a:cubicBezTo>
                                  <a:pt x="14478" y="62953"/>
                                  <a:pt x="11811" y="64858"/>
                                  <a:pt x="8953" y="66001"/>
                                </a:cubicBezTo>
                                <a:lnTo>
                                  <a:pt x="0" y="67405"/>
                                </a:lnTo>
                                <a:lnTo>
                                  <a:pt x="0" y="56571"/>
                                </a:lnTo>
                                <a:lnTo>
                                  <a:pt x="11430" y="52285"/>
                                </a:lnTo>
                                <a:cubicBezTo>
                                  <a:pt x="14478" y="47713"/>
                                  <a:pt x="17526" y="41617"/>
                                  <a:pt x="17526" y="33997"/>
                                </a:cubicBezTo>
                                <a:cubicBezTo>
                                  <a:pt x="17526" y="26377"/>
                                  <a:pt x="14478" y="20281"/>
                                  <a:pt x="11430" y="15709"/>
                                </a:cubicBezTo>
                                <a:lnTo>
                                  <a:pt x="0" y="99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812880"/>
                            <a:ext cx="30600" cy="6732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70104">
                                <a:moveTo>
                                  <a:pt x="30480" y="0"/>
                                </a:moveTo>
                                <a:lnTo>
                                  <a:pt x="30480" y="10668"/>
                                </a:lnTo>
                                <a:cubicBezTo>
                                  <a:pt x="25908" y="10668"/>
                                  <a:pt x="19812" y="13716"/>
                                  <a:pt x="16764" y="16764"/>
                                </a:cubicBezTo>
                                <a:cubicBezTo>
                                  <a:pt x="13716" y="21336"/>
                                  <a:pt x="10668" y="27432"/>
                                  <a:pt x="10668" y="35052"/>
                                </a:cubicBezTo>
                                <a:cubicBezTo>
                                  <a:pt x="10668" y="44196"/>
                                  <a:pt x="13716" y="50292"/>
                                  <a:pt x="16764" y="54864"/>
                                </a:cubicBezTo>
                                <a:cubicBezTo>
                                  <a:pt x="19812" y="57912"/>
                                  <a:pt x="25908" y="59436"/>
                                  <a:pt x="30480" y="59436"/>
                                </a:cubicBezTo>
                                <a:lnTo>
                                  <a:pt x="30480" y="70104"/>
                                </a:lnTo>
                                <a:cubicBezTo>
                                  <a:pt x="21336" y="70104"/>
                                  <a:pt x="15240" y="68580"/>
                                  <a:pt x="9144" y="62484"/>
                                </a:cubicBezTo>
                                <a:cubicBezTo>
                                  <a:pt x="3048" y="56388"/>
                                  <a:pt x="0" y="47244"/>
                                  <a:pt x="0" y="35052"/>
                                </a:cubicBezTo>
                                <a:cubicBezTo>
                                  <a:pt x="0" y="22860"/>
                                  <a:pt x="3048" y="13716"/>
                                  <a:pt x="10668" y="7620"/>
                                </a:cubicBezTo>
                                <a:cubicBezTo>
                                  <a:pt x="16764" y="3048"/>
                                  <a:pt x="22860" y="0"/>
                                  <a:pt x="304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812880"/>
                            <a:ext cx="30600" cy="6732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70104">
                                <a:moveTo>
                                  <a:pt x="0" y="0"/>
                                </a:moveTo>
                                <a:cubicBezTo>
                                  <a:pt x="9144" y="0"/>
                                  <a:pt x="16764" y="3048"/>
                                  <a:pt x="22860" y="9144"/>
                                </a:cubicBezTo>
                                <a:cubicBezTo>
                                  <a:pt x="27432" y="15240"/>
                                  <a:pt x="30480" y="24384"/>
                                  <a:pt x="30480" y="35052"/>
                                </a:cubicBezTo>
                                <a:cubicBezTo>
                                  <a:pt x="30480" y="44196"/>
                                  <a:pt x="28956" y="50292"/>
                                  <a:pt x="27432" y="54864"/>
                                </a:cubicBezTo>
                                <a:cubicBezTo>
                                  <a:pt x="24384" y="59436"/>
                                  <a:pt x="21336" y="64008"/>
                                  <a:pt x="16764" y="67056"/>
                                </a:cubicBezTo>
                                <a:cubicBezTo>
                                  <a:pt x="10668" y="70104"/>
                                  <a:pt x="6096" y="70104"/>
                                  <a:pt x="0" y="70104"/>
                                </a:cubicBezTo>
                                <a:lnTo>
                                  <a:pt x="0" y="59436"/>
                                </a:lnTo>
                                <a:cubicBezTo>
                                  <a:pt x="6096" y="59436"/>
                                  <a:pt x="10668" y="57912"/>
                                  <a:pt x="15240" y="53340"/>
                                </a:cubicBezTo>
                                <a:cubicBezTo>
                                  <a:pt x="18288" y="50292"/>
                                  <a:pt x="19812" y="44196"/>
                                  <a:pt x="19812" y="35052"/>
                                </a:cubicBezTo>
                                <a:cubicBezTo>
                                  <a:pt x="19812" y="27432"/>
                                  <a:pt x="18288" y="21336"/>
                                  <a:pt x="15240" y="16764"/>
                                </a:cubicBezTo>
                                <a:cubicBezTo>
                                  <a:pt x="10668" y="13716"/>
                                  <a:pt x="6096" y="10668"/>
                                  <a:pt x="0" y="1066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790560"/>
                            <a:ext cx="28080" cy="8892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50400"/>
                              <a:gd name="textAreaBottom" fmla="*/ 50760 h 50400"/>
                            </a:gdLst>
                            <a:ahLst/>
                            <a:rect l="textAreaLeft" t="textAreaTop" r="textAreaRight" b="textAreaBottom"/>
                            <a:pathLst>
                              <a:path w="28194" h="92964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33528"/>
                                </a:lnTo>
                                <a:cubicBezTo>
                                  <a:pt x="15240" y="27432"/>
                                  <a:pt x="21336" y="22860"/>
                                  <a:pt x="27432" y="22860"/>
                                </a:cubicBezTo>
                                <a:lnTo>
                                  <a:pt x="28194" y="23051"/>
                                </a:lnTo>
                                <a:lnTo>
                                  <a:pt x="28194" y="33909"/>
                                </a:lnTo>
                                <a:lnTo>
                                  <a:pt x="27432" y="33528"/>
                                </a:lnTo>
                                <a:cubicBezTo>
                                  <a:pt x="22860" y="33528"/>
                                  <a:pt x="18288" y="36576"/>
                                  <a:pt x="15240" y="41148"/>
                                </a:cubicBezTo>
                                <a:cubicBezTo>
                                  <a:pt x="12192" y="44196"/>
                                  <a:pt x="10668" y="50292"/>
                                  <a:pt x="10668" y="57912"/>
                                </a:cubicBezTo>
                                <a:cubicBezTo>
                                  <a:pt x="10668" y="65532"/>
                                  <a:pt x="10668" y="71628"/>
                                  <a:pt x="13716" y="74676"/>
                                </a:cubicBezTo>
                                <a:cubicBezTo>
                                  <a:pt x="16764" y="80772"/>
                                  <a:pt x="21336" y="82296"/>
                                  <a:pt x="27432" y="82296"/>
                                </a:cubicBezTo>
                                <a:lnTo>
                                  <a:pt x="28194" y="81915"/>
                                </a:lnTo>
                                <a:lnTo>
                                  <a:pt x="28194" y="92612"/>
                                </a:lnTo>
                                <a:lnTo>
                                  <a:pt x="27432" y="92964"/>
                                </a:lnTo>
                                <a:cubicBezTo>
                                  <a:pt x="19812" y="92964"/>
                                  <a:pt x="13716" y="89916"/>
                                  <a:pt x="10668" y="82296"/>
                                </a:cubicBezTo>
                                <a:lnTo>
                                  <a:pt x="10668" y="91440"/>
                                </a:lnTo>
                                <a:lnTo>
                                  <a:pt x="0" y="914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812880"/>
                            <a:ext cx="28080" cy="6660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28194" h="69562">
                                <a:moveTo>
                                  <a:pt x="0" y="0"/>
                                </a:moveTo>
                                <a:lnTo>
                                  <a:pt x="11430" y="2857"/>
                                </a:lnTo>
                                <a:cubicBezTo>
                                  <a:pt x="14478" y="4382"/>
                                  <a:pt x="17526" y="7429"/>
                                  <a:pt x="20574" y="10478"/>
                                </a:cubicBezTo>
                                <a:cubicBezTo>
                                  <a:pt x="22098" y="13526"/>
                                  <a:pt x="23622" y="16574"/>
                                  <a:pt x="25146" y="21146"/>
                                </a:cubicBezTo>
                                <a:cubicBezTo>
                                  <a:pt x="26670" y="25718"/>
                                  <a:pt x="28194" y="30290"/>
                                  <a:pt x="28194" y="34862"/>
                                </a:cubicBezTo>
                                <a:cubicBezTo>
                                  <a:pt x="28194" y="45529"/>
                                  <a:pt x="25146" y="54674"/>
                                  <a:pt x="19050" y="60770"/>
                                </a:cubicBezTo>
                                <a:lnTo>
                                  <a:pt x="0" y="69562"/>
                                </a:lnTo>
                                <a:lnTo>
                                  <a:pt x="0" y="58865"/>
                                </a:lnTo>
                                <a:lnTo>
                                  <a:pt x="11430" y="53149"/>
                                </a:lnTo>
                                <a:cubicBezTo>
                                  <a:pt x="14478" y="50101"/>
                                  <a:pt x="17526" y="44006"/>
                                  <a:pt x="17526" y="34862"/>
                                </a:cubicBezTo>
                                <a:cubicBezTo>
                                  <a:pt x="17526" y="27242"/>
                                  <a:pt x="14478" y="21146"/>
                                  <a:pt x="11430" y="16574"/>
                                </a:cubicBezTo>
                                <a:lnTo>
                                  <a:pt x="0" y="108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813960"/>
                            <a:ext cx="51480" cy="65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6858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38100"/>
                                </a:lnTo>
                                <a:cubicBezTo>
                                  <a:pt x="10668" y="42672"/>
                                  <a:pt x="10668" y="47244"/>
                                  <a:pt x="12192" y="48768"/>
                                </a:cubicBezTo>
                                <a:cubicBezTo>
                                  <a:pt x="12192" y="51816"/>
                                  <a:pt x="13716" y="54864"/>
                                  <a:pt x="16764" y="56388"/>
                                </a:cubicBezTo>
                                <a:cubicBezTo>
                                  <a:pt x="18288" y="57912"/>
                                  <a:pt x="21336" y="57912"/>
                                  <a:pt x="24384" y="57912"/>
                                </a:cubicBezTo>
                                <a:cubicBezTo>
                                  <a:pt x="27432" y="57912"/>
                                  <a:pt x="30480" y="57912"/>
                                  <a:pt x="33528" y="56388"/>
                                </a:cubicBezTo>
                                <a:cubicBezTo>
                                  <a:pt x="36576" y="54864"/>
                                  <a:pt x="38100" y="51816"/>
                                  <a:pt x="39624" y="48768"/>
                                </a:cubicBezTo>
                                <a:cubicBezTo>
                                  <a:pt x="41148" y="45720"/>
                                  <a:pt x="41148" y="41148"/>
                                  <a:pt x="41148" y="36576"/>
                                </a:cubicBezTo>
                                <a:lnTo>
                                  <a:pt x="41148" y="0"/>
                                </a:lnTo>
                                <a:lnTo>
                                  <a:pt x="51816" y="0"/>
                                </a:lnTo>
                                <a:lnTo>
                                  <a:pt x="51816" y="67056"/>
                                </a:lnTo>
                                <a:lnTo>
                                  <a:pt x="41148" y="67056"/>
                                </a:lnTo>
                                <a:lnTo>
                                  <a:pt x="41148" y="56388"/>
                                </a:lnTo>
                                <a:cubicBezTo>
                                  <a:pt x="36576" y="65532"/>
                                  <a:pt x="30480" y="68580"/>
                                  <a:pt x="21336" y="68580"/>
                                </a:cubicBezTo>
                                <a:cubicBezTo>
                                  <a:pt x="18288" y="68580"/>
                                  <a:pt x="15240" y="68580"/>
                                  <a:pt x="10668" y="67056"/>
                                </a:cubicBezTo>
                                <a:cubicBezTo>
                                  <a:pt x="7620" y="65532"/>
                                  <a:pt x="6096" y="64008"/>
                                  <a:pt x="4572" y="60960"/>
                                </a:cubicBezTo>
                                <a:cubicBezTo>
                                  <a:pt x="3048" y="59436"/>
                                  <a:pt x="1524" y="56388"/>
                                  <a:pt x="1524" y="53340"/>
                                </a:cubicBezTo>
                                <a:cubicBezTo>
                                  <a:pt x="0" y="50292"/>
                                  <a:pt x="0" y="47244"/>
                                  <a:pt x="0" y="42672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812880"/>
                            <a:ext cx="28080" cy="6660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28194" h="69723">
                                <a:moveTo>
                                  <a:pt x="28194" y="0"/>
                                </a:moveTo>
                                <a:lnTo>
                                  <a:pt x="28194" y="10820"/>
                                </a:lnTo>
                                <a:lnTo>
                                  <a:pt x="16764" y="16535"/>
                                </a:lnTo>
                                <a:cubicBezTo>
                                  <a:pt x="12192" y="21107"/>
                                  <a:pt x="10668" y="27203"/>
                                  <a:pt x="10668" y="36347"/>
                                </a:cubicBezTo>
                                <a:cubicBezTo>
                                  <a:pt x="10668" y="43967"/>
                                  <a:pt x="13716" y="50063"/>
                                  <a:pt x="16764" y="54635"/>
                                </a:cubicBezTo>
                                <a:lnTo>
                                  <a:pt x="28194" y="58922"/>
                                </a:lnTo>
                                <a:lnTo>
                                  <a:pt x="28194" y="69723"/>
                                </a:lnTo>
                                <a:lnTo>
                                  <a:pt x="13716" y="66827"/>
                                </a:lnTo>
                                <a:cubicBezTo>
                                  <a:pt x="9144" y="63779"/>
                                  <a:pt x="6096" y="59207"/>
                                  <a:pt x="4572" y="53111"/>
                                </a:cubicBezTo>
                                <a:cubicBezTo>
                                  <a:pt x="1524" y="48539"/>
                                  <a:pt x="0" y="42443"/>
                                  <a:pt x="0" y="36347"/>
                                </a:cubicBezTo>
                                <a:cubicBezTo>
                                  <a:pt x="0" y="28727"/>
                                  <a:pt x="1524" y="22631"/>
                                  <a:pt x="4572" y="18059"/>
                                </a:cubicBezTo>
                                <a:cubicBezTo>
                                  <a:pt x="6096" y="11963"/>
                                  <a:pt x="9144" y="7391"/>
                                  <a:pt x="13716" y="4343"/>
                                </a:cubicBezTo>
                                <a:lnTo>
                                  <a:pt x="28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790560"/>
                            <a:ext cx="28080" cy="8892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50400"/>
                              <a:gd name="textAreaBottom" fmla="*/ 50760 h 50400"/>
                            </a:gdLst>
                            <a:ahLst/>
                            <a:rect l="textAreaLeft" t="textAreaTop" r="textAreaRight" b="textAreaBottom"/>
                            <a:pathLst>
                              <a:path w="28194" h="92964">
                                <a:moveTo>
                                  <a:pt x="17526" y="0"/>
                                </a:moveTo>
                                <a:lnTo>
                                  <a:pt x="28194" y="0"/>
                                </a:lnTo>
                                <a:lnTo>
                                  <a:pt x="28194" y="91440"/>
                                </a:lnTo>
                                <a:lnTo>
                                  <a:pt x="17526" y="91440"/>
                                </a:lnTo>
                                <a:lnTo>
                                  <a:pt x="17526" y="82296"/>
                                </a:lnTo>
                                <a:cubicBezTo>
                                  <a:pt x="14478" y="89916"/>
                                  <a:pt x="8382" y="92964"/>
                                  <a:pt x="762" y="92964"/>
                                </a:cubicBezTo>
                                <a:lnTo>
                                  <a:pt x="0" y="92812"/>
                                </a:lnTo>
                                <a:lnTo>
                                  <a:pt x="0" y="82010"/>
                                </a:lnTo>
                                <a:lnTo>
                                  <a:pt x="762" y="82296"/>
                                </a:lnTo>
                                <a:cubicBezTo>
                                  <a:pt x="5334" y="82296"/>
                                  <a:pt x="9906" y="80772"/>
                                  <a:pt x="12954" y="77724"/>
                                </a:cubicBezTo>
                                <a:cubicBezTo>
                                  <a:pt x="16002" y="73152"/>
                                  <a:pt x="17526" y="67056"/>
                                  <a:pt x="17526" y="59436"/>
                                </a:cubicBezTo>
                                <a:cubicBezTo>
                                  <a:pt x="17526" y="50292"/>
                                  <a:pt x="16002" y="44196"/>
                                  <a:pt x="12954" y="41148"/>
                                </a:cubicBezTo>
                                <a:cubicBezTo>
                                  <a:pt x="9906" y="36576"/>
                                  <a:pt x="5334" y="33528"/>
                                  <a:pt x="762" y="33528"/>
                                </a:cubicBezTo>
                                <a:lnTo>
                                  <a:pt x="0" y="33909"/>
                                </a:lnTo>
                                <a:lnTo>
                                  <a:pt x="0" y="23089"/>
                                </a:lnTo>
                                <a:lnTo>
                                  <a:pt x="762" y="22860"/>
                                </a:lnTo>
                                <a:cubicBezTo>
                                  <a:pt x="3810" y="22860"/>
                                  <a:pt x="6858" y="24384"/>
                                  <a:pt x="9906" y="25908"/>
                                </a:cubicBezTo>
                                <a:cubicBezTo>
                                  <a:pt x="12954" y="28956"/>
                                  <a:pt x="16002" y="30480"/>
                                  <a:pt x="17526" y="33528"/>
                                </a:cubicBezTo>
                                <a:lnTo>
                                  <a:pt x="175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813960"/>
                            <a:ext cx="57960" cy="907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9448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24384" y="38100"/>
                                </a:lnTo>
                                <a:cubicBezTo>
                                  <a:pt x="25908" y="44196"/>
                                  <a:pt x="27432" y="48768"/>
                                  <a:pt x="27432" y="53340"/>
                                </a:cubicBezTo>
                                <a:cubicBezTo>
                                  <a:pt x="28956" y="48768"/>
                                  <a:pt x="30480" y="44196"/>
                                  <a:pt x="33528" y="39624"/>
                                </a:cubicBezTo>
                                <a:lnTo>
                                  <a:pt x="45720" y="0"/>
                                </a:lnTo>
                                <a:lnTo>
                                  <a:pt x="57912" y="0"/>
                                </a:lnTo>
                                <a:lnTo>
                                  <a:pt x="33528" y="68580"/>
                                </a:lnTo>
                                <a:cubicBezTo>
                                  <a:pt x="32004" y="76200"/>
                                  <a:pt x="28956" y="80772"/>
                                  <a:pt x="27432" y="83820"/>
                                </a:cubicBezTo>
                                <a:cubicBezTo>
                                  <a:pt x="25908" y="88392"/>
                                  <a:pt x="24384" y="91440"/>
                                  <a:pt x="21336" y="92964"/>
                                </a:cubicBezTo>
                                <a:cubicBezTo>
                                  <a:pt x="19812" y="94488"/>
                                  <a:pt x="16764" y="94488"/>
                                  <a:pt x="13716" y="94488"/>
                                </a:cubicBezTo>
                                <a:cubicBezTo>
                                  <a:pt x="10668" y="94488"/>
                                  <a:pt x="9144" y="94488"/>
                                  <a:pt x="6096" y="94488"/>
                                </a:cubicBezTo>
                                <a:lnTo>
                                  <a:pt x="4572" y="83820"/>
                                </a:lnTo>
                                <a:cubicBezTo>
                                  <a:pt x="7620" y="83820"/>
                                  <a:pt x="9144" y="83820"/>
                                  <a:pt x="10668" y="83820"/>
                                </a:cubicBezTo>
                                <a:cubicBezTo>
                                  <a:pt x="12192" y="83820"/>
                                  <a:pt x="15240" y="83820"/>
                                  <a:pt x="15240" y="83820"/>
                                </a:cubicBezTo>
                                <a:cubicBezTo>
                                  <a:pt x="16764" y="82296"/>
                                  <a:pt x="18288" y="80772"/>
                                  <a:pt x="19812" y="79248"/>
                                </a:cubicBezTo>
                                <a:cubicBezTo>
                                  <a:pt x="19812" y="79248"/>
                                  <a:pt x="21336" y="76200"/>
                                  <a:pt x="22860" y="71628"/>
                                </a:cubicBezTo>
                                <a:cubicBezTo>
                                  <a:pt x="22860" y="70104"/>
                                  <a:pt x="22860" y="70104"/>
                                  <a:pt x="22860" y="6858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812880"/>
                            <a:ext cx="51480" cy="65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68580">
                                <a:moveTo>
                                  <a:pt x="30480" y="0"/>
                                </a:moveTo>
                                <a:cubicBezTo>
                                  <a:pt x="35052" y="0"/>
                                  <a:pt x="38100" y="1524"/>
                                  <a:pt x="41148" y="3048"/>
                                </a:cubicBezTo>
                                <a:cubicBezTo>
                                  <a:pt x="44196" y="4572"/>
                                  <a:pt x="47244" y="6096"/>
                                  <a:pt x="48768" y="9144"/>
                                </a:cubicBezTo>
                                <a:cubicBezTo>
                                  <a:pt x="50292" y="10668"/>
                                  <a:pt x="50292" y="13716"/>
                                  <a:pt x="51816" y="16764"/>
                                </a:cubicBezTo>
                                <a:cubicBezTo>
                                  <a:pt x="51816" y="19812"/>
                                  <a:pt x="51816" y="22860"/>
                                  <a:pt x="51816" y="27432"/>
                                </a:cubicBezTo>
                                <a:lnTo>
                                  <a:pt x="51816" y="68580"/>
                                </a:lnTo>
                                <a:lnTo>
                                  <a:pt x="41148" y="68580"/>
                                </a:lnTo>
                                <a:lnTo>
                                  <a:pt x="41148" y="28956"/>
                                </a:lnTo>
                                <a:cubicBezTo>
                                  <a:pt x="41148" y="24384"/>
                                  <a:pt x="41148" y="21336"/>
                                  <a:pt x="39624" y="18288"/>
                                </a:cubicBezTo>
                                <a:cubicBezTo>
                                  <a:pt x="39624" y="16764"/>
                                  <a:pt x="38100" y="15240"/>
                                  <a:pt x="35052" y="13716"/>
                                </a:cubicBezTo>
                                <a:cubicBezTo>
                                  <a:pt x="33528" y="12192"/>
                                  <a:pt x="30480" y="10668"/>
                                  <a:pt x="27432" y="10668"/>
                                </a:cubicBezTo>
                                <a:cubicBezTo>
                                  <a:pt x="22860" y="10668"/>
                                  <a:pt x="19812" y="12192"/>
                                  <a:pt x="16764" y="15240"/>
                                </a:cubicBezTo>
                                <a:cubicBezTo>
                                  <a:pt x="12192" y="18288"/>
                                  <a:pt x="10668" y="24384"/>
                                  <a:pt x="10668" y="33528"/>
                                </a:cubicBezTo>
                                <a:lnTo>
                                  <a:pt x="10668" y="68580"/>
                                </a:lnTo>
                                <a:lnTo>
                                  <a:pt x="0" y="68580"/>
                                </a:lnTo>
                                <a:lnTo>
                                  <a:pt x="0" y="1524"/>
                                </a:lnTo>
                                <a:lnTo>
                                  <a:pt x="10668" y="1524"/>
                                </a:lnTo>
                                <a:lnTo>
                                  <a:pt x="10668" y="12192"/>
                                </a:lnTo>
                                <a:cubicBezTo>
                                  <a:pt x="15240" y="4572"/>
                                  <a:pt x="22860" y="0"/>
                                  <a:pt x="304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790560"/>
                            <a:ext cx="54720" cy="8748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9144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51816"/>
                                </a:lnTo>
                                <a:lnTo>
                                  <a:pt x="39624" y="24384"/>
                                </a:lnTo>
                                <a:lnTo>
                                  <a:pt x="53340" y="24384"/>
                                </a:lnTo>
                                <a:lnTo>
                                  <a:pt x="27432" y="50292"/>
                                </a:lnTo>
                                <a:lnTo>
                                  <a:pt x="54864" y="91440"/>
                                </a:lnTo>
                                <a:lnTo>
                                  <a:pt x="42672" y="91440"/>
                                </a:lnTo>
                                <a:lnTo>
                                  <a:pt x="19812" y="57912"/>
                                </a:lnTo>
                                <a:lnTo>
                                  <a:pt x="10668" y="65532"/>
                                </a:lnTo>
                                <a:lnTo>
                                  <a:pt x="10668" y="91440"/>
                                </a:lnTo>
                                <a:lnTo>
                                  <a:pt x="0" y="914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813960"/>
                            <a:ext cx="10080" cy="640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36360"/>
                              <a:gd name="textAreaBottom" fmla="*/ 36720 h 3636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67056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67056"/>
                                </a:lnTo>
                                <a:lnTo>
                                  <a:pt x="0" y="670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790560"/>
                            <a:ext cx="10080" cy="100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10668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812880"/>
                            <a:ext cx="30600" cy="6660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69935">
                                <a:moveTo>
                                  <a:pt x="30480" y="0"/>
                                </a:moveTo>
                                <a:lnTo>
                                  <a:pt x="30480" y="10668"/>
                                </a:lnTo>
                                <a:cubicBezTo>
                                  <a:pt x="25908" y="10668"/>
                                  <a:pt x="21336" y="12192"/>
                                  <a:pt x="16764" y="15240"/>
                                </a:cubicBezTo>
                                <a:cubicBezTo>
                                  <a:pt x="13716" y="18288"/>
                                  <a:pt x="10668" y="22860"/>
                                  <a:pt x="10668" y="27432"/>
                                </a:cubicBezTo>
                                <a:lnTo>
                                  <a:pt x="30480" y="27432"/>
                                </a:lnTo>
                                <a:lnTo>
                                  <a:pt x="30480" y="38100"/>
                                </a:lnTo>
                                <a:lnTo>
                                  <a:pt x="10668" y="38100"/>
                                </a:lnTo>
                                <a:cubicBezTo>
                                  <a:pt x="10668" y="45720"/>
                                  <a:pt x="13716" y="50292"/>
                                  <a:pt x="16764" y="54864"/>
                                </a:cubicBezTo>
                                <a:lnTo>
                                  <a:pt x="30480" y="58979"/>
                                </a:lnTo>
                                <a:lnTo>
                                  <a:pt x="30480" y="69935"/>
                                </a:lnTo>
                                <a:lnTo>
                                  <a:pt x="18288" y="68580"/>
                                </a:lnTo>
                                <a:cubicBezTo>
                                  <a:pt x="14478" y="67437"/>
                                  <a:pt x="11430" y="65532"/>
                                  <a:pt x="9144" y="62484"/>
                                </a:cubicBezTo>
                                <a:cubicBezTo>
                                  <a:pt x="3048" y="56388"/>
                                  <a:pt x="0" y="47244"/>
                                  <a:pt x="0" y="36576"/>
                                </a:cubicBezTo>
                                <a:cubicBezTo>
                                  <a:pt x="0" y="24384"/>
                                  <a:pt x="3048" y="16764"/>
                                  <a:pt x="9144" y="10668"/>
                                </a:cubicBezTo>
                                <a:cubicBezTo>
                                  <a:pt x="15240" y="4572"/>
                                  <a:pt x="21336" y="0"/>
                                  <a:pt x="304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859680"/>
                            <a:ext cx="30600" cy="201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21336">
                                <a:moveTo>
                                  <a:pt x="19812" y="0"/>
                                </a:moveTo>
                                <a:lnTo>
                                  <a:pt x="30480" y="1524"/>
                                </a:lnTo>
                                <a:cubicBezTo>
                                  <a:pt x="28956" y="9144"/>
                                  <a:pt x="24384" y="13716"/>
                                  <a:pt x="19812" y="16764"/>
                                </a:cubicBezTo>
                                <a:cubicBezTo>
                                  <a:pt x="15240" y="19812"/>
                                  <a:pt x="9144" y="21336"/>
                                  <a:pt x="1524" y="21336"/>
                                </a:cubicBezTo>
                                <a:lnTo>
                                  <a:pt x="0" y="21167"/>
                                </a:lnTo>
                                <a:lnTo>
                                  <a:pt x="0" y="10211"/>
                                </a:lnTo>
                                <a:lnTo>
                                  <a:pt x="1524" y="10668"/>
                                </a:lnTo>
                                <a:cubicBezTo>
                                  <a:pt x="6096" y="10668"/>
                                  <a:pt x="9144" y="10668"/>
                                  <a:pt x="12192" y="9144"/>
                                </a:cubicBezTo>
                                <a:cubicBezTo>
                                  <a:pt x="15240" y="7620"/>
                                  <a:pt x="18288" y="4572"/>
                                  <a:pt x="198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812880"/>
                            <a:ext cx="30600" cy="3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38100">
                                <a:moveTo>
                                  <a:pt x="0" y="0"/>
                                </a:moveTo>
                                <a:cubicBezTo>
                                  <a:pt x="9144" y="0"/>
                                  <a:pt x="16764" y="4572"/>
                                  <a:pt x="22860" y="10668"/>
                                </a:cubicBezTo>
                                <a:cubicBezTo>
                                  <a:pt x="27432" y="16764"/>
                                  <a:pt x="30480" y="24384"/>
                                  <a:pt x="30480" y="-30484"/>
                                </a:cubicBezTo>
                                <a:cubicBezTo>
                                  <a:pt x="30480" y="-28960"/>
                                  <a:pt x="30480" y="-27436"/>
                                  <a:pt x="30480" y="-27436"/>
                                </a:cubicBezTo>
                                <a:lnTo>
                                  <a:pt x="0" y="-27436"/>
                                </a:lnTo>
                                <a:lnTo>
                                  <a:pt x="0" y="27432"/>
                                </a:lnTo>
                                <a:lnTo>
                                  <a:pt x="19812" y="27432"/>
                                </a:lnTo>
                                <a:cubicBezTo>
                                  <a:pt x="19812" y="22860"/>
                                  <a:pt x="18288" y="19812"/>
                                  <a:pt x="15240" y="16764"/>
                                </a:cubicBezTo>
                                <a:cubicBezTo>
                                  <a:pt x="12192" y="13716"/>
                                  <a:pt x="6096" y="10668"/>
                                  <a:pt x="0" y="1066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812880"/>
                            <a:ext cx="89640" cy="6552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89916" h="68580">
                                <a:moveTo>
                                  <a:pt x="30480" y="0"/>
                                </a:moveTo>
                                <a:cubicBezTo>
                                  <a:pt x="35052" y="0"/>
                                  <a:pt x="39624" y="1524"/>
                                  <a:pt x="42672" y="4572"/>
                                </a:cubicBezTo>
                                <a:cubicBezTo>
                                  <a:pt x="45720" y="6096"/>
                                  <a:pt x="47244" y="9144"/>
                                  <a:pt x="48768" y="13716"/>
                                </a:cubicBezTo>
                                <a:cubicBezTo>
                                  <a:pt x="54864" y="4572"/>
                                  <a:pt x="60960" y="0"/>
                                  <a:pt x="70104" y="0"/>
                                </a:cubicBezTo>
                                <a:cubicBezTo>
                                  <a:pt x="76200" y="0"/>
                                  <a:pt x="80772" y="3048"/>
                                  <a:pt x="85344" y="6096"/>
                                </a:cubicBezTo>
                                <a:cubicBezTo>
                                  <a:pt x="88392" y="10668"/>
                                  <a:pt x="89916" y="15240"/>
                                  <a:pt x="89916" y="22860"/>
                                </a:cubicBezTo>
                                <a:lnTo>
                                  <a:pt x="89916" y="68580"/>
                                </a:lnTo>
                                <a:lnTo>
                                  <a:pt x="79248" y="68580"/>
                                </a:lnTo>
                                <a:lnTo>
                                  <a:pt x="79248" y="27432"/>
                                </a:lnTo>
                                <a:cubicBezTo>
                                  <a:pt x="79248" y="22860"/>
                                  <a:pt x="79248" y="19812"/>
                                  <a:pt x="79248" y="18288"/>
                                </a:cubicBezTo>
                                <a:cubicBezTo>
                                  <a:pt x="77724" y="16764"/>
                                  <a:pt x="76200" y="13716"/>
                                  <a:pt x="74676" y="13716"/>
                                </a:cubicBezTo>
                                <a:cubicBezTo>
                                  <a:pt x="73152" y="12192"/>
                                  <a:pt x="70104" y="10668"/>
                                  <a:pt x="67056" y="10668"/>
                                </a:cubicBezTo>
                                <a:cubicBezTo>
                                  <a:pt x="62484" y="10668"/>
                                  <a:pt x="57912" y="13716"/>
                                  <a:pt x="54864" y="16764"/>
                                </a:cubicBezTo>
                                <a:cubicBezTo>
                                  <a:pt x="51816" y="19812"/>
                                  <a:pt x="50292" y="24384"/>
                                  <a:pt x="50292" y="30480"/>
                                </a:cubicBezTo>
                                <a:lnTo>
                                  <a:pt x="50292" y="68580"/>
                                </a:lnTo>
                                <a:lnTo>
                                  <a:pt x="39624" y="68580"/>
                                </a:lnTo>
                                <a:lnTo>
                                  <a:pt x="39624" y="25908"/>
                                </a:lnTo>
                                <a:cubicBezTo>
                                  <a:pt x="39624" y="21336"/>
                                  <a:pt x="39624" y="18288"/>
                                  <a:pt x="36576" y="15240"/>
                                </a:cubicBezTo>
                                <a:cubicBezTo>
                                  <a:pt x="35052" y="12192"/>
                                  <a:pt x="32004" y="10668"/>
                                  <a:pt x="27432" y="10668"/>
                                </a:cubicBezTo>
                                <a:cubicBezTo>
                                  <a:pt x="24384" y="10668"/>
                                  <a:pt x="21336" y="12192"/>
                                  <a:pt x="18288" y="13716"/>
                                </a:cubicBezTo>
                                <a:cubicBezTo>
                                  <a:pt x="16764" y="15240"/>
                                  <a:pt x="13716" y="18288"/>
                                  <a:pt x="12192" y="21336"/>
                                </a:cubicBezTo>
                                <a:cubicBezTo>
                                  <a:pt x="12192" y="24384"/>
                                  <a:pt x="10668" y="28956"/>
                                  <a:pt x="10668" y="35052"/>
                                </a:cubicBezTo>
                                <a:lnTo>
                                  <a:pt x="10668" y="68580"/>
                                </a:lnTo>
                                <a:lnTo>
                                  <a:pt x="0" y="68580"/>
                                </a:lnTo>
                                <a:lnTo>
                                  <a:pt x="0" y="1524"/>
                                </a:lnTo>
                                <a:lnTo>
                                  <a:pt x="10668" y="1524"/>
                                </a:lnTo>
                                <a:lnTo>
                                  <a:pt x="10668" y="12192"/>
                                </a:lnTo>
                                <a:cubicBezTo>
                                  <a:pt x="13716" y="9144"/>
                                  <a:pt x="15240" y="6096"/>
                                  <a:pt x="19812" y="4572"/>
                                </a:cubicBezTo>
                                <a:cubicBezTo>
                                  <a:pt x="22860" y="1524"/>
                                  <a:pt x="25908" y="0"/>
                                  <a:pt x="304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720" y="783720"/>
                            <a:ext cx="972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6"/>
                                  <w:spacing w:val="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0" y="789480"/>
                            <a:ext cx="464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789480"/>
                            <a:ext cx="464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560" y="789480"/>
                            <a:ext cx="464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9598" style="position:absolute;margin-left:0pt;margin-top:0pt;width:486.25pt;height:74.1pt" coordorigin="0,0" coordsize="9725,1482">
                <v:shape id="shape_0" ID="Shape 11281" coordsize="53340,85344" path="m7620,0l53340,0l53340,3048l25908,85344l18288,85344l42672,10668l19812,10668c15240,10668,12192,12192,9144,12192c6096,15240,3048,18288,1524,21336l0,21336l7620,0xe" fillcolor="#231f20" stroked="f" o:allowincell="f" style="position:absolute;left:4817;top:0;width:83;height:12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Shape 100107" coordsize="6175248,428244" path="m0,0l6175248,0l6175248,428244l0,428244l0,0e" fillcolor="#dadada" stroked="f" o:allowincell="f" style="position:absolute;left:0;top:500;width:9724;height:647;mso-wrap-style:none;v-text-anchor:middle;mso-position-horizontal-relative:char">
                  <v:fill o:detectmouseclick="t" type="solid" color2="#252525"/>
                  <v:stroke color="#3465a4" joinstyle="round" endcap="flat"/>
                  <w10:wrap type="none"/>
                </v:shape>
                <v:shape id="shape_0" ID="Shape 100108" coordsize="6038088,214884" path="m0,0l6038088,0l6038088,214884l0,214884l0,0e" fillcolor="#dadada" stroked="f" o:allowincell="f" style="position:absolute;left:108;top:500;width:9508;height:324;mso-wrap-style:none;v-text-anchor:middle;mso-position-horizontal-relative:char">
                  <v:fill o:detectmouseclick="t" type="solid" color2="#252525"/>
                  <v:stroke color="#3465a4" joinstyle="round" endcap="flat"/>
                  <w10:wrap type="none"/>
                </v:shape>
                <v:shape id="shape_0" stroked="f" o:allowincell="f" style="position:absolute;left:109;top:607;width:406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.</w:t>
                        </w:r>
                        <w:r>
                          <w:rPr>
                            <w:kern w:val="2"/>
                            <w:sz w:val="24"/>
                            <w:w w:val="108"/>
                            <w:szCs w:val="22"/>
                            <w:spacing w:val="7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300" coordsize="88392,109728" path="m6096,0l86868,0l86868,18288l24384,91440l88392,91440l88392,109728l0,109728l0,89916l59436,18288l6096,18288l6096,0xe" fillcolor="black" stroked="f" o:allowincell="f" style="position:absolute;left:470;top:609;width:138;height:1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01" coordsize="51816,109728" path="m39624,0l51816,0l51816,25908l36576,67056l51816,67056l51816,85344l30480,85344l21336,109728l0,109728l39624,0xe" fillcolor="black" stroked="f" o:allowincell="f" style="position:absolute;left:616;top:609;width:80;height:1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02" coordsize="53340,109728" path="m0,0l12192,0l53340,109728l30480,109728l21336,85344l0,85344l0,67056l15240,67056l0,25908l0,0xe" fillcolor="black" stroked="f" o:allowincell="f" style="position:absolute;left:698;top:609;width:83;height:1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03" coordsize="89916,109728" path="m12192,0l33528,0l33528,38100l59436,16764l59436,30480l33528,51816l33528,91440l89916,91440l89916,109728l12192,109728l12192,68580l0,79248l0,65532l12192,54864l12192,0xe" fillcolor="black" stroked="f" o:allowincell="f" style="position:absolute;left:782;top:609;width:140;height:1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04" coordsize="53340,109728" path="m41148,0l53340,0l53340,25908l38100,67056l53340,67056l53340,85344l32004,85344l22860,109728l0,109728l41148,0xe" fillcolor="black" stroked="f" o:allowincell="f" style="position:absolute;left:933;top:609;width:83;height:1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05" coordsize="53340,141732" path="m0,0l12192,0l51816,109728l48768,109728c47244,111252,45720,112776,45720,112776c44196,114300,44196,115824,44196,117348c42672,117348,42672,118872,42672,120396c42672,121920,41148,123444,41148,124968c41148,126492,42672,128016,42672,129540c44196,131064,45720,131064,47244,131064c48768,131064,50292,131064,50292,131064c51816,131064,53340,131064,53340,129540l53340,138684c50292,141732,47244,141732,42672,141732c41148,141732,38100,141732,36576,141732c35052,140208,33528,138684,32004,138684c30480,137160,28956,135636,28956,134112c28956,131064,27432,129540,27432,128016c27432,124968,28956,121920,30480,118872c32004,115824,35052,112776,38100,109728l30480,109728l21336,85344l0,85344l0,67056l15240,67056l0,25908l0,25908l0,0xe" fillcolor="black" stroked="f" o:allowincell="f" style="position:absolute;left:1017;top:609;width:83;height: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06" coordsize="96012,111252" path="m51816,0c65532,0,76200,4572,83820,12192c88392,16764,92964,24384,94488,32004l73152,36576c73152,32004,70104,27432,65532,24384c60960,19812,56388,18288,50292,18288c41148,18288,35052,21336,30480,27432c24384,33528,21336,42672,21336,54864c21336,68580,24384,79248,30480,85344c35052,89916,41148,92964,50292,92964c56388,92964,60960,91440,65532,88392c70104,83820,73152,79248,74676,70104l96012,76200c92964,88392,88392,97536,80772,103632c73152,108204,62484,111252,50292,111252c36576,111252,24384,106680,15240,97536c4572,86868,0,74676,0,56388c0,39624,4572,25908,15240,15240c24384,6096,36576,0,51816,0xe" fillcolor="black" stroked="f" o:allowincell="f" style="position:absolute;left:1111;top:606;width:150;height:1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07" coordsize="88392,109728" path="m6096,0l86868,0l86868,18288l25908,91440l88392,91440l88392,109728l0,109728l0,89916l60960,18288l6096,18288l6096,0xe" fillcolor="black" stroked="f" o:allowincell="f" style="position:absolute;left:1279;top:609;width:138;height:1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08" coordsize="88392,109728" path="m0,0l22860,0l67056,73152l67056,0l88392,0l88392,109728l65532,109728l21336,39624l21336,109728l0,109728l0,0xe" fillcolor="black" stroked="f" o:allowincell="f" style="position:absolute;left:1440;top:609;width:138;height:1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112" coordsize="22860,111252" path="m0,0l22860,0l22860,111252l0,111252l0,0e" fillcolor="black" stroked="f" o:allowincell="f" style="position:absolute;left:1612;top:609;width:35;height:1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10" coordsize="99060,109728" path="m0,0l21336,0l21336,50292l67056,0l97536,0l54864,42672l99060,109728l70104,109728l39624,59436l21336,77724l21336,109728l0,109728l0,0xe" fillcolor="black" stroked="f" o:allowincell="f" style="position:absolute;left:1680;top:609;width:155;height:1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838;top:607;width:8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4;top:607;width:176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607;width:8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314" coordsize="46482,109728" path="m0,0l41148,0l46482,762l46482,19402l32004,18288l21336,18288l21336,91440l38100,91440l46482,91440l46482,109318l41148,109728l0,109728l0,0xe" fillcolor="black" stroked="f" o:allowincell="f" style="position:absolute;left:2124;top:609;width:72;height:1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15" coordsize="46482,108556" path="m0,0l16002,2286c22098,3810,26670,6858,31242,11430c37338,17526,40386,22098,41910,29718c44958,37338,46482,44958,46482,55626c46482,64770,44958,72390,43434,78486c40386,87630,35814,93726,31242,98298c26670,102870,22098,104394,14478,107442l0,108556l0,90678l6858,90678c9906,89154,12954,87630,16002,86106c19050,83058,20574,80010,22098,75438c23622,69342,25146,63246,25146,54102c25146,46482,23622,38862,22098,34290c20574,29718,19050,26670,16002,23622c12954,22098,9906,20574,5334,19050l0,18640l0,0xe" fillcolor="black" stroked="f" o:allowincell="f" style="position:absolute;left:2197;top:610;width:72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16" coordsize="52578,109728" path="m39624,0l52578,0l52578,27966l51816,25908l38100,67056l52578,67056l52578,85344l30480,85344l22860,109728l0,109728l39624,0xe" fillcolor="black" stroked="f" o:allowincell="f" style="position:absolute;left:2285;top:609;width:81;height:1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17" coordsize="52578,109728" path="m0,0l11430,0l52578,109728l29718,109728l20574,85344l0,85344l0,67056l14478,67056l0,27966l0,0xe" fillcolor="black" stroked="f" o:allowincell="f" style="position:absolute;left:2367;top:609;width:81;height:1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18" coordsize="88392,109728" path="m0,0l21336,0l67056,73152l67056,0l88392,0l88392,109728l65532,109728l21336,39624l21336,109728l0,109728l0,0xe" fillcolor="black" stroked="f" o:allowincell="f" style="position:absolute;left:2469;top:609;width:138;height:1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19" coordsize="83820,109728" path="m0,0l82296,0l82296,18288l21336,18288l21336,42672l77724,42672l77724,60960l21336,60960l21336,91440l83820,91440l83820,109728l0,109728l0,0xe" fillcolor="black" stroked="f" o:allowincell="f" style="position:absolute;left:2642;top:609;width:131;height:1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20" coordsize="46482,109728" path="m0,0l39624,0l46482,504l46482,19494l32004,18288l21336,18288l21336,91440l38100,91440l46482,91440l46482,109318l41148,109728l0,109728l0,0xe" fillcolor="black" stroked="f" o:allowincell="f" style="position:absolute;left:2873;top:609;width:72;height:1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21" coordsize="46482,108813" path="m0,0l6096,448c9525,1020,12192,1782,14478,2544c22098,4068,26670,7116,31242,11688c35814,17784,40386,22356,41910,29976c44958,37596,46482,45216,46482,55884c46482,65028,44958,72648,41910,78744c40386,87888,35814,93984,31242,98556c26670,103128,22098,104652,14478,107700l0,108813l0,90936l6858,90936c9906,89412,12954,87888,16002,86364c19050,83316,20574,80268,22098,75696c23622,69600,25146,63504,25146,54360c25146,46740,23622,39120,22098,34548c20574,29976,19050,26928,16002,23880c12954,22356,8382,20832,3810,19308l0,18990l0,0xe" fillcolor="black" stroked="f" o:allowincell="f" style="position:absolute;left:2946;top:609;width:72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22" coordsize="53340,112776" path="m53340,0l53340,0l53340,18288l53340,18288c44196,18288,35052,21336,30480,28956c24384,35052,21336,44196,21336,56388c21336,70104,24384,79248,30480,85344c36576,91440,44196,94488,53340,94488l53340,94488l53340,112776l53340,112776c36576,112776,24384,108204,13716,99060c4572,88392,0,74676,0,57912c0,45720,1524,36576,4572,28956c7620,24384,10668,19812,15240,15240c19812,10668,24384,7620,28956,4572c36576,1524,44196,0,53340,0xe" fillcolor="black" stroked="f" o:allowincell="f" style="position:absolute;left:3038;top:606;width:83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23" coordsize="53340,112776" path="m0,0l21336,4191c27813,6858,33528,10668,38100,15240c48768,25908,53340,39624,53340,56388c53340,74676,48768,88392,38100,99060c33528,103632,28194,107061,21907,109347l0,112776l0,94488l22860,85344c28956,79248,32004,70104,32004,56388c32004,44196,28956,35052,22860,27432l0,18288l0,0xe" fillcolor="black" stroked="f" o:allowincell="f" style="position:absolute;left:3122;top:606;width:83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24" coordsize="85344,109728" path="m0,0l85344,0l85344,18288l53340,18288l53340,109728l32004,109728l32004,18288l0,18288l0,0xe" fillcolor="black" stroked="f" o:allowincell="f" style="position:absolute;left:3223;top:609;width:133;height:1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25" coordsize="102108,109728" path="m0,0l25908,0l51816,45720l77724,0l102108,0l62484,64008l62484,109728l41148,109728l41148,64008l0,0xe" fillcolor="black" stroked="f" o:allowincell="f" style="position:absolute;left:3360;top:609;width:159;height:1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26" coordsize="96012,111252" path="m50292,0c64008,0,74676,4572,82296,12192c88392,16764,91440,24384,94488,32004l73152,36576c71628,32004,68580,27432,64008,24384c59436,19812,54864,18288,48768,18288c41148,18288,33528,21336,28956,27432c22860,33528,21336,42672,21336,54864c21336,68580,22860,79248,28956,85344c33528,89916,41148,92964,48768,92964c54864,92964,59436,91440,64008,88392c68580,83820,71628,79248,74676,70104l96012,76200c91440,88392,86868,97536,79248,103632c71628,108204,60960,111252,50292,111252c35052,111252,22860,106680,13716,97536c4572,86868,0,74676,0,56388c0,39624,4572,25908,13716,15240c22860,6096,35052,0,50292,0xe" fillcolor="black" stroked="f" o:allowincell="f" style="position:absolute;left:3530;top:606;width:150;height:1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27" coordsize="88392,109728" path="m6096,0l86868,0l86868,18288l25908,91440l88392,91440l88392,109728l0,109728l0,89916l59436,18288l6096,18288l6096,0xe" fillcolor="black" stroked="f" o:allowincell="f" style="position:absolute;left:3696;top:609;width:138;height:1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28" coordsize="51816,109728" path="m39624,0l51816,0l51816,25908l51816,25908l36576,67056l51816,67056l51816,85344l30480,85344l21336,109728l0,109728l39624,0xe" fillcolor="black" stroked="f" o:allowincell="f" style="position:absolute;left:3845;top:609;width:80;height:1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29" coordsize="54864,141732" path="m0,0l12192,0l53340,109728l48768,109728c47244,111252,45720,112776,45720,112776c44196,114300,44196,115824,44196,117348c42672,117348,42672,118872,42672,120396c42672,121920,42672,123444,42672,124968c42672,126492,42672,128016,42672,129540c44196,131064,45720,131064,47244,131064c48768,131064,50292,131064,50292,131064c51816,131064,53340,131064,54864,129540l54864,138684c50292,141732,47244,141732,44196,141732c41148,141732,38100,141732,36576,141732c35052,140208,33528,138684,32004,138684c30480,137160,30480,135636,28956,134112c28956,131064,28956,129540,28956,128016c28956,124968,28956,121920,30480,118872c32004,115824,35052,112776,38100,109728l30480,109728l21336,85344l0,85344l0,67056l15240,67056l0,25908l0,0xe" fillcolor="black" stroked="f" o:allowincell="f" style="position:absolute;left:3926;top:609;width:85;height: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30" coordsize="96012,111252" path="m50292,0c64008,0,74676,4572,82296,12192c86868,16764,91440,24384,94488,32004l73152,36576c71628,32004,68580,27432,64008,24384c59436,19812,54864,18288,48768,18288c39624,18288,33528,21336,28956,27432c22860,33528,21336,42672,21336,54864c21336,68580,22860,79248,28956,85344c33528,89916,39624,92964,48768,92964c54864,92964,59436,91440,64008,88392c68580,83820,71628,79248,74676,70104l96012,76200c91440,88392,86868,97536,79248,103632c71628,108204,60960,111252,48768,111252c35052,111252,22860,106680,13716,97536c4572,86868,0,74676,0,56388c0,39624,4572,25908,13716,15240c22860,6096,35052,0,50292,0xe" fillcolor="black" stroked="f" o:allowincell="f" style="position:absolute;left:4022;top:606;width:150;height:1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31" coordsize="83820,109728" path="m0,0l82296,0l82296,18288l21336,18288l21336,42672l77724,42672l77724,60960l21336,60960l21336,91440l83820,91440l83820,109728l0,109728l0,0xe" fillcolor="black" stroked="f" o:allowincell="f" style="position:absolute;left:4202;top:609;width:131;height:1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414;top:607;width:3883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BIEKTU</w:t>
                        </w: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spacing w:val="7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UDOWLANE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333" coordsize="53340,112776" path="m53340,0l53340,18288c44196,18288,36576,21336,30480,28956c24384,35052,21336,44196,21336,56388c21336,70104,24384,79248,30480,85344c36576,91440,44196,94488,53340,94488l53340,112776c38100,112776,24384,108204,15240,99060c4572,88392,0,74676,0,57912c0,45720,1524,36576,6096,28956c7620,24384,10668,19812,15240,15240c19812,10668,24384,7620,30480,4572c36576,1524,44196,0,53340,0xe" fillcolor="black" stroked="f" o:allowincell="f" style="position:absolute;left:7344;top:606;width:83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34" coordsize="53340,112776" path="m0,0c16764,0,28956,6096,39624,15240c48768,25908,53340,39624,53340,56388c53340,74676,48768,88392,39624,99060c28956,108204,16764,112776,0,112776l0,94488c10668,94488,18288,91440,22860,85344c28956,79248,32004,70104,32004,56388c32004,44196,28956,35052,24384,27432c18288,21336,10668,18288,0,18288l0,0xe" fillcolor="black" stroked="f" o:allowincell="f" style="position:absolute;left:7428;top:606;width:83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35" coordsize="88392,109728" path="m0,0l22860,0l67056,73152l67056,0l88392,0l88392,109728l65532,109728l21336,39624l21336,109728l0,109728l0,0xe" fillcolor="black" stroked="f" o:allowincell="f" style="position:absolute;left:7608;top:609;width:138;height:1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117" coordsize="22860,111252" path="m0,0l22860,0l22860,111252l0,111252l0,0e" fillcolor="black" stroked="f" o:allowincell="f" style="position:absolute;left:7781;top:609;width:35;height:1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37" coordsize="83820,109728" path="m0,0l82296,0l82296,18288l21336,18288l21336,42672l77724,42672l77724,60960l21336,60960l21336,91440l83820,91440l83820,109728l0,109728l0,0xe" fillcolor="black" stroked="f" o:allowincell="f" style="position:absolute;left:7848;top:609;width:131;height:1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38" coordsize="46482,109728" path="m0,0l45720,0l46482,59l46482,18451l35052,18288l21336,18288l21336,44196l36576,44196l46482,44196l46482,62798l41148,62484l21336,62484l21336,91440l44196,91440l46482,91440l46482,109728l38100,109728l0,109728l0,0xe" fillcolor="black" stroked="f" o:allowincell="f" style="position:absolute;left:8009;top:609;width:72;height:1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39" coordsize="46482,109669" path="m0,0l19050,1465c22098,2989,26670,4513,29718,6037c32766,9085,35814,12133,38862,15181c40386,19753,41910,24325,41910,28897c41910,33469,40386,38041,38862,42613c35814,47185,31242,50233,26670,51757c32766,54805,38862,57853,41910,62425c44958,66997,46482,73093,46482,79189c46482,83761,44958,88333,43434,92905c40386,97477,37338,102049,32766,103573c29718,106621,25146,108145,19050,109669c16764,109669,13335,109669,8763,109669l0,109669l0,91381l7620,91381c10287,91381,12192,91381,12954,91381c17526,91381,19050,89857,22098,86809c23622,85285,25146,82237,25146,77665c25146,74617,25146,71569,22098,70045c20574,66997,19050,65473,16002,63949c13716,63949,11049,63568,7620,63187l0,62739l0,44137l8382,44137c11430,44137,14478,42613,17526,39565c19050,38041,20574,34993,20574,31945c20574,27373,19050,25849,17526,22801c16002,21277,12954,19753,8382,19753c7620,18991,5334,18610,1905,18420l0,18393l0,0xe" fillcolor="black" stroked="f" o:allowincell="f" style="position:absolute;left:8082;top:609;width:72;height:1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40" coordsize="83820,141732" path="m0,0l82296,0l82296,18288l21336,18288l21336,42672l77724,42672l77724,60960l21336,60960l21336,91440l83820,91440l83820,109728l77724,109728c77724,111252,76200,112776,76200,112776c74676,114300,74676,115824,73152,117348c73152,117348,73152,118872,73152,120396c71628,121920,71628,123444,71628,124968c71628,126492,73152,128016,73152,129540c74676,131064,76200,131064,77724,131064c79248,131064,79248,131064,80772,131064c82296,131064,83820,131064,83820,129540l83820,138684c80772,141732,76200,141732,73152,141732c71628,141732,68580,141732,67056,141732c65532,140208,64008,138684,62484,138684c60960,137160,59436,135636,59436,134112c59436,131064,57912,129540,57912,128016c57912,124968,59436,121920,60960,118872c62484,115824,65532,112776,68580,109728l0,109728l0,0xe" fillcolor="black" stroked="f" o:allowincell="f" style="position:absolute;left:8182;top:609;width:131;height: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41" coordsize="46482,109728" path="m0,0l41148,0l46482,762l46482,19279l44196,19050c40767,18669,36576,18288,32004,18288l21336,18288l21336,91440l39624,91440l46482,91440l46482,109435l42672,109728l0,109728l0,0xe" fillcolor="black" stroked="f" o:allowincell="f" style="position:absolute;left:8343;top:609;width:72;height:1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42" coordsize="46482,108673" path="m0,0l16002,2286c22098,3810,28194,6858,32766,11430c37338,17526,40386,22098,43434,29718c44958,37338,46482,44958,46482,55626c46482,64770,44958,72390,43434,78486c40386,87630,35814,93726,31242,98298c26670,102870,22098,104394,16002,107442l0,108673l0,90678l6858,90678c11430,89154,14478,87630,16002,86106c19050,83058,20574,80010,22098,75438c23622,69342,25146,63246,25146,54102c25146,46482,23622,38862,22098,34290c20574,29718,19050,26670,16002,23622c12954,22098,9906,20574,5334,19050l0,18517l0,0xe" fillcolor="black" stroked="f" o:allowincell="f" style="position:absolute;left:8416;top:610;width:72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43" coordsize="52578,109728" path="m41148,0l52578,0l52578,27965l38100,67056l52578,67056l52578,85344l32004,85344l22860,109728l0,109728l41148,0xe" fillcolor="black" stroked="f" o:allowincell="f" style="position:absolute;left:8501;top:609;width:81;height:1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44" coordsize="54102,141732" path="m0,0l11430,0l52578,109728l48006,109728c46482,111252,46482,112776,44958,112776c44958,114300,43434,115824,43434,117348c43434,117348,41910,118872,41910,120396c41910,121920,41910,123444,41910,124968c41910,126492,41910,128016,43434,129540c43434,131064,44958,131064,48006,131064c48006,131064,49530,131064,51054,131064c52578,131064,52578,131064,54102,129540l54102,138684c49530,141732,46482,141732,43434,141732c40386,141732,38862,141732,37338,141732c34290,140208,32766,138684,32766,138684c31242,137160,29718,135636,29718,134112c28194,131064,28194,129540,28194,128016c28194,124968,29718,121920,31242,118872c32766,115824,34290,112776,37338,109728l29718,109728l22098,85344l0,85344l0,67056l14478,67056l762,25908l0,27965l0,0xe" fillcolor="black" stroked="f" o:allowincell="f" style="position:absolute;left:8584;top:609;width:84;height: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45" coordsize="96012,111252" path="m50292,0c64008,0,74676,4572,83820,12192c88392,16764,91440,24384,94488,32004l73152,36576c71628,32004,68580,27432,65532,24384c60960,19812,54864,18288,48768,18288c41148,18288,35052,21336,28956,27432c24384,33528,21336,42672,21336,54864c21336,68580,24384,79248,28956,85344c35052,89916,41148,92964,48768,92964c54864,92964,60960,91440,65532,88392c70104,83820,73152,79248,74676,70104l96012,76200c92964,88392,86868,97536,79248,103632c71628,108204,62484,111252,50292,111252c35052,111252,22860,106680,13716,97536c4572,86868,0,74676,0,56388c0,39624,4572,25908,13716,15240c22860,6096,35052,0,50292,0xe" fillcolor="black" stroked="f" o:allowincell="f" style="position:absolute;left:8679;top:606;width:150;height:1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46" coordsize="83820,109728" path="m0,0l82296,0l82296,18288l21336,18288l21336,42672l77724,42672l77724,60960l21336,60960l21336,91440l83820,91440l83820,109728l0,109728l0,0xe" fillcolor="black" stroked="f" o:allowincell="f" style="position:absolute;left:8859;top:609;width:131;height:1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47" coordsize="102108,112776" path="m53340,0c67056,0,77724,3048,85344,9144c92964,15240,97536,22860,100584,32004l79248,36576c77724,32004,74676,27432,70104,24384c65532,19812,60960,18288,53340,18288c44196,18288,36576,21336,30480,27432c24384,33528,21336,44196,21336,54864c21336,68580,24384,79248,30480,85344c36576,91440,44196,94488,53340,94488c57912,94488,64008,94488,68580,91440c73152,89916,77724,88392,80772,85344l80772,70104l54864,70104l54864,51816l102108,51816l102108,97536c97536,100584,89915,105156,82296,108204c73152,111252,64008,112776,54864,112776c44196,112776,33528,111252,25908,106680c16764,100584,10668,94488,6096,85344c1524,76200,0,67056,0,56388c0,45720,1524,35052,7620,25908c12192,16764,18288,10668,27432,6096c35052,3048,44196,0,53340,0xe" fillcolor="black" stroked="f" o:allowincell="f" style="position:absolute;left:9013;top:606;width:159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48" coordsize="53340,112776" path="m53340,0l53340,18288c44197,18288,36576,21336,30480,28956c24385,35052,21336,44196,21336,56388c21336,70104,24385,79248,30480,85344c36576,91440,44197,94488,53340,94488l53340,112776c36576,112776,24385,108204,13716,99060c4573,88392,0,74676,0,57912c0,45720,1524,36576,4573,28956c7620,24384,10668,19812,15240,15240c19812,10668,24385,7620,28956,4572c36576,1524,44197,0,53340,0xe" fillcolor="black" stroked="f" o:allowincell="f" style="position:absolute;left:9200;top:606;width:83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49" coordsize="53340,112776" path="m0,0c15240,0,28956,6096,38100,15240c48768,25908,53340,39624,53340,56388c53340,74676,48768,88392,38100,99060c28956,108204,16764,112776,0,112776l0,94488c9144,94488,16764,91440,22860,85344c28956,79248,32004,70104,32004,56388c32004,44196,28956,35052,22860,27432c16764,21336,9144,18288,0,18288l0,0xe" fillcolor="black" stroked="f" o:allowincell="f" style="position:absolute;left:9284;top:606;width:83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118" coordsize="6038088,214884" path="m0,0l6038088,0l6038088,214884l0,214884l0,0e" fillcolor="#dadada" stroked="f" o:allowincell="f" style="position:absolute;left:108;top:823;width:9508;height:324;mso-wrap-style:none;v-text-anchor:middle;mso-position-horizontal-relative:char">
                  <v:fill o:detectmouseclick="t" type="solid" color2="#252525"/>
                  <v:stroke color="#3465a4" joinstyle="round" endcap="flat"/>
                  <w10:wrap type="none"/>
                </v:shape>
                <v:shape id="shape_0" stroked="f" o:allowincell="f" style="position:absolute;left:467;top:872;width:4562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UDYNKIEM</w:t>
                        </w:r>
                        <w:r>
                          <w:rPr>
                            <w:kern w:val="2"/>
                            <w:sz w:val="24"/>
                            <w:w w:val="108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|</w:t>
                        </w:r>
                        <w:r>
                          <w:rPr>
                            <w:kern w:val="2"/>
                            <w:sz w:val="24"/>
                            <w:w w:val="108"/>
                            <w:szCs w:val="22"/>
                            <w:spacing w:val="7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r</w:t>
                        </w:r>
                        <w:r>
                          <w:rPr>
                            <w:kern w:val="2"/>
                            <w:sz w:val="24"/>
                            <w:w w:val="108"/>
                            <w:szCs w:val="22"/>
                            <w:spacing w:val="7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gzemplar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850;width:305;height:1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48"/>
                            <w:vertAlign w:val="superscript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0129" coordsize="21336,21336" path="m0,0l21336,0l21336,21336l0,21336l0,0e" fillcolor="black" stroked="f" o:allowincell="f" style="position:absolute;left:4152;top:1008;width:32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130" coordsize="21336,21336" path="m0,0l21336,0l21336,21336l0,21336l0,0e" fillcolor="black" stroked="f" o:allowincell="f" style="position:absolute;left:4152;top:920;width:32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131" coordsize="21336,21336" path="m0,0l21336,0l21336,21336l0,21336l0,0e" fillcolor="black" stroked="f" o:allowincell="f" style="position:absolute;left:4464;top:1008;width:32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132" coordsize="21336,21336" path="m0,0l21336,0l21336,21336l0,21336l0,0e" fillcolor="black" stroked="f" o:allowincell="f" style="position:absolute;left:4382;top:1008;width:32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133" coordsize="21336,21336" path="m0,0l21336,0l21336,21336l0,21336l0,0e" fillcolor="black" stroked="f" o:allowincell="f" style="position:absolute;left:4301;top:1008;width:32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134" coordsize="22860,22860" path="m0,0l22860,0l22860,22860l0,22860l0,0e" fillcolor="black" stroked="f" o:allowincell="f" style="position:absolute;left:4531;top:1008;width:35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582;top:872;width:8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243;width:4046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.1.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9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zwa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7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biektu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udowlanego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361" coordsize="51816,68580" path="m30480,0c33528,0,38100,1524,41148,3048c44196,4572,45720,6096,47244,9144c48768,10668,50292,13716,50292,16764c51816,19812,51816,22860,51816,27432l51816,68580l41148,68580l41148,28956c41148,24384,39624,21336,39624,18288c38100,16764,36576,15240,35052,13716c33528,12192,30480,10668,27432,10668c22860,10668,18288,12192,15240,15240c12192,18288,10668,24384,10668,33528l10668,68580l0,68580l0,1524l10668,1524l10668,12192c15240,4572,21336,0,30480,0xe" fillcolor="black" stroked="f" o:allowincell="f" style="position:absolute;left:3060;top:1280;width:80;height:1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144" coordsize="10668,67056" path="m0,0l10668,0l10668,67056l0,67056l0,0e" fillcolor="black" stroked="f" o:allowincell="f" style="position:absolute;left:3170;top:1282;width:15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145" coordsize="10668,10668" path="m0,0l10668,0l10668,10668l0,10668l0,0e" fillcolor="black" stroked="f" o:allowincell="f" style="position:absolute;left:3170;top:1245;width: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64" coordsize="30480,70104" path="m30480,0l30480,0l30480,10668l30480,10668c24384,10668,19812,12192,16764,15240c12192,18288,10668,22860,10668,27432l30480,27432l30480,38100l10668,38100c10668,45720,12192,50292,16764,54864l30480,58979l30480,70104l30480,70104c21336,70104,13716,68580,7620,62484c3048,56388,0,47244,0,36576c0,24384,3048,16764,7620,10668c13716,4572,21336,0,30480,0xe" fillcolor="black" stroked="f" o:allowincell="f" style="position:absolute;left:3209;top:1280;width:47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65" coordsize="28956,21336" path="m19812,0l28956,1524c27432,9144,24384,13716,19812,16764l0,21336l0,10211l1524,10668c4572,10668,9144,10668,12192,9144c15240,7620,16764,4572,19812,0xe" fillcolor="black" stroked="f" o:allowincell="f" style="position:absolute;left:3257;top:1354;width:44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66" coordsize="30480,38100" path="m0,0l11811,3048c15240,4953,18288,7620,21336,10668c27432,16764,30480,24384,30480,-30484c30480,-28960,30480,-27436,30480,-27436l0,-27436l0,27432l19812,27432c18288,22860,16764,19812,15240,16764l0,10668l0,0xe" fillcolor="black" stroked="f" o:allowincell="f" style="position:absolute;left:3257;top:1280;width:47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67" coordsize="28194,92780" path="m0,0l10668,0l10668,33528c12954,30480,15621,27813,18669,25908l28194,23086l28194,33867l27432,33528c22860,33528,19812,36576,15240,41148c12192,44196,10668,50292,10668,57912c10668,65532,12192,71628,13716,74676c16764,80772,21336,82296,27432,82296l28194,81915l28194,92780l18669,90488c15621,88773,12954,86106,10668,82296l10668,91440l0,91440l0,0xe" fillcolor="black" stroked="f" o:allowincell="f" style="position:absolute;left:3326;top:1245;width:43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68" coordsize="28194,70104" path="m762,0c3810,0,8382,1524,11430,3048c14478,4572,17526,7620,20574,10668c22098,13716,25146,16764,26670,21336c26670,25908,28194,30480,28194,35052c28194,45720,25146,54864,19050,60960c14478,67056,8382,70104,762,70104l0,69920l0,59055l11430,53340c16002,50292,17526,44196,17526,35052c17526,27432,16002,21336,12954,16764l0,11007l0,226l762,0xe" fillcolor="black" stroked="f" o:allowincell="f" style="position:absolute;left:3371;top:1280;width:43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69" coordsize="3048,18669" path="m3048,0l3048,18669c1524,17145,0,17145,0,15621c0,14097,0,12573,0,11049c0,8001,0,4953,1524,1905l3048,0xe" fillcolor="black" stroked="f" o:allowincell="f" style="position:absolute;left:3473;top:1392;width:3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70" coordsize="30480,70104" path="m30480,0l30480,10668c24384,10668,19812,12192,16764,15240c12192,18288,10668,22860,10668,27432l30480,27432l30480,38100l10668,38100c10668,45720,12192,50292,16764,54864c19812,57912,25908,59436,30480,59436l30480,70104c21336,70104,13716,68580,7620,62484c3048,56388,0,47244,0,36576c0,24384,3048,16764,7620,10668c13716,4572,21336,0,30480,0xe" fillcolor="black" stroked="f" o:allowincell="f" style="position:absolute;left:3430;top:1280;width:47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71" coordsize="28956,47244" path="m19812,0l28956,1524c27432,9144,24384,13716,19812,16764l6604,19812l12192,19812c9144,22860,7620,24384,6096,25908c4572,28956,4572,30480,4572,-32008c4572,-30484,4572,-28960,6096,-27436c6096,-25912,7620,-25912,10668,-25912c10668,-25912,12192,-25912,13716,-25912c13716,-25912,15240,-25912,16764,-25912l16764,-19816c13716,-18292,10668,-18292,7620,-18292c6096,-18292,4572,-18292,3048,-18292c1524,-19816,0,-19816,0,-21340l0,25527l4112,20387l0,21336l0,10668c4572,10668,9144,10668,12192,9144c15240,7620,16764,4572,19812,0xe" fillcolor="black" stroked="f" o:allowincell="f" style="position:absolute;left:3478;top:1354;width:44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72" coordsize="30480,38100" path="m0,0c9144,0,15240,4572,21336,10668c27432,16764,30480,24384,30480,-30484c30480,-28960,30480,-27436,30480,-27436l0,-27436l0,27432l19812,27432c18288,22860,16764,19812,15240,16764c10668,13716,6096,10668,0,10668l0,0xe" fillcolor="black" stroked="f" o:allowincell="f" style="position:absolute;left:3478;top:1280;width:47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73" coordsize="28194,70104" path="m27432,0l28194,218l28194,11144l27432,10668c22860,10668,18288,13716,15240,16764c12192,21336,10668,27432,10668,36576c10668,44196,12192,50292,15240,54864c18288,57912,22860,59436,27432,59436l28194,59150l28194,69921l27432,70104c21336,70104,16764,70104,12192,67056c9144,64008,4572,59436,3048,53340c0,48768,0,42672,0,36576c0,28956,0,22860,3048,18288c4572,12192,7620,7620,12192,4572c16764,1524,21336,0,27432,0xe" fillcolor="black" stroked="f" o:allowincell="f" style="position:absolute;left:3542;top:1280;width:43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74" coordsize="28194,92781" path="m17526,0l28194,0l28194,91440l17526,91440l17526,82296c15240,86106,12573,88773,9525,90488l0,92781l0,82010l11430,77724c14478,73152,17526,67056,17526,59436c17526,50292,14478,44196,11430,41148l0,34004l0,23078l9906,25908c12954,28956,14478,30480,17526,33528l17526,0xe" fillcolor="black" stroked="f" o:allowincell="f" style="position:absolute;left:3587;top:1245;width:43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75" coordsize="28956,40277" path="m28956,0l28956,10969l27432,11321c22860,11321,18288,12845,16764,12845c15240,14369,13716,14369,12192,15893c10668,17417,10668,18941,10668,20465c10668,23513,10668,26561,13716,28085c16764,29609,19812,29609,24384,29609l28956,29038l28956,-26021l22860,-25259c15240,-25259,9144,-26783,6096,-29831c1524,32657,0,28085,0,21989c0,18941,0,15893,1524,12845c3048,9797,4572,8273,7620,6749c10668,5225,12192,3701,16764,2177c18288,2177,21336,653,25908,653l28956,0xe" fillcolor="black" stroked="f" o:allowincell="f" style="position:absolute;left:3653;top:1325;width:44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76" coordsize="27432,20726" path="m27432,0l27432,10439l16764,13106c13716,14631,12192,17678,10668,20726l0,19203c0,14631,1524,11582,4572,8534c7620,5486,10668,3962,15240,2438l27432,0xe" fillcolor="black" stroked="f" o:allowincell="f" style="position:absolute;left:3655;top:1281;width:42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77" coordsize="35052,96012" path="m3048,0c7620,0,12192,1524,16764,3048c19812,4572,22860,6096,24384,7620c25908,9144,27432,12192,27432,15240c28956,16764,28956,21336,28956,25908l28956,39624c28956,50292,28956,56388,28956,60960c28956,64008,30480,67056,32004,68580l30480,68580c27432,71628,25908,73152,24384,74676c22860,77724,22860,79248,22860,82296c22860,83820,22860,85344,24384,86868c24384,88392,25908,88392,28956,88392c28956,88392,30480,88392,32004,88392c33528,88392,33528,88392,35052,88392l35052,94488c32004,96012,28956,96012,25908,96012c24384,96012,22860,96012,21336,96012c19812,94488,18288,94488,18288,92964c16764,91440,15240,91440,15240,89916c15240,88392,15240,86868,15240,85344c15240,82296,15240,79248,16764,76200c18288,74676,19812,71628,22860,68580l21336,68580c19812,67056,18288,64008,18288,60960c13716,65532,10668,67056,6096,68580l0,69342l0,58865l7620,57912c12192,54864,13716,53340,15240,50292c16764,48768,18288,45720,18288,41148l18288,36576l0,40796l0,29827l18288,25908c18288,25908,18288,24384,18288,24384c18288,19812,16764,16764,13716,15240c12192,12192,7620,10668,1524,10668l0,11049l0,610l3048,0xe" fillcolor="black" stroked="f" o:allowincell="f" style="position:absolute;left:3698;top:1280;width:54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78" coordsize="57912,70104" path="m28956,0c36576,0,42672,3048,47244,6096c51816,10668,54864,15240,56388,21336l45720,22860c44196,19812,42672,16764,39624,15240c36576,12192,33528,10668,28956,10668c24384,10668,18288,13716,15240,16764c12192,21336,10668,27432,10668,35052c10668,44196,12192,50292,15240,54864c18288,57912,22860,59436,28956,59436c33528,59436,38100,59436,41148,56388c44196,53340,45720,50292,47244,44196l57912,45720c56388,53340,53340,59436,47244,64008c42672,68580,36576,70104,28956,70104c19812,70104,13716,68580,7620,62484c1524,56388,0,47244,0,36576c0,28956,0,22860,3048,16764c4572,12192,9144,7620,13716,4572c18288,1524,24384,0,28956,0xe" fillcolor="black" stroked="f" o:allowincell="f" style="position:absolute;left:3763;top:1280;width:90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79" coordsize="30480,69550" path="m30480,0l30480,10807l18288,14871c13716,17918,12192,22490,10668,27062l30480,27062l30480,37731l10668,37731c12192,45351,13716,49923,18288,54495l30480,58559l30480,69550l19431,68210c15621,67068,12192,65162,9144,62115c3048,56018,0,46875,0,36207c0,24015,3048,16395,9144,10298c12192,7251,15621,4584,19431,2679l30480,0xe" fillcolor="black" stroked="f" o:allowincell="f" style="position:absolute;left:3862;top:1280;width:47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80" coordsize="30480,21336" path="m19812,0l30480,1524c28956,9144,25908,13716,21336,16764c15240,19812,9144,21336,1524,21336l0,21151l0,10160l1524,10668c6096,10668,10668,10668,13716,9144c16764,7620,18288,4572,19812,0xe" fillcolor="black" stroked="f" o:allowincell="f" style="position:absolute;left:3910;top:1354;width:47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81" coordsize="30480,38100" path="m1524,0c9144,0,16764,4572,22860,10668c28956,16764,30480,24384,30480,-30484c30480,-28960,30480,-27436,30480,-27436l0,-27436l0,27432l19812,27432c19812,22860,18288,19812,15240,16764c12192,13716,7620,10668,1524,10668l0,11176l0,369l1524,0xe" fillcolor="black" stroked="f" o:allowincell="f" style="position:absolute;left:3910;top:1280;width:47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82" coordsize="28194,21336" path="m1524,0l12192,1524c12192,4572,13716,7620,15240,9144c18288,10668,21336,10668,25908,10668l28194,10382l28194,20920l25908,21336c18288,21336,12192,19812,7620,16764c3048,13716,0,7620,1524,0xe" fillcolor="black" stroked="f" o:allowincell="f" style="position:absolute;left:3974;top:1393;width:43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83" coordsize="28194,68580" path="m25908,0l28194,1055l28194,11049l27432,10668c22860,10668,18288,13716,15240,16764c12192,21336,10668,27432,10668,35052c10668,42672,12192,48768,15240,53340c18288,56388,22860,57912,27432,57912l28194,57626l28194,68460l27432,68580c18288,68580,12192,65532,6096,59436c1524,53340,0,44196,0,35052c0,28956,0,22860,3048,18288c4572,12192,7620,7620,12192,4572c16764,1524,21336,0,25908,0xe" fillcolor="black" stroked="f" o:allowincell="f" style="position:absolute;left:3974;top:1280;width:43;height:1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84" coordsize="28194,94541" path="m0,0l17526,8089l17526,469l28194,469l28194,59905c28194,69049,26670,76669,25146,81241c22098,85813,19050,88861,14478,91909l0,94541l0,84003l9906,82765c12954,79717,14478,78193,16002,73621c16002,72097,17526,67525,17526,59905c14478,62953,11811,64858,8953,66001l0,67405l0,56571l11430,52285c14478,47713,17526,41617,17526,33997c17526,26377,14478,20281,11430,15709l0,9994l0,0xe" fillcolor="black" stroked="f" o:allowincell="f" style="position:absolute;left:4019;top:1281;width:43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85" coordsize="30480,70104" path="m30480,0l30480,10668c25908,10668,19812,13716,16764,16764c13716,21336,10668,27432,10668,35052c10668,44196,13716,50292,16764,54864c19812,57912,25908,59436,30480,59436l30480,70104c21336,70104,15240,68580,9144,62484c3048,56388,0,47244,0,35052c0,22860,3048,13716,10668,7620c16764,3048,22860,0,30480,0xe" fillcolor="black" stroked="f" o:allowincell="f" style="position:absolute;left:4085;top:1280;width:47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86" coordsize="30480,70104" path="m0,0c9144,0,16764,3048,22860,9144c27432,15240,30480,24384,30480,35052c30480,44196,28956,50292,27432,54864c24384,59436,21336,64008,16764,67056c10668,70104,6096,70104,0,70104l0,59436c6096,59436,10668,57912,15240,53340c18288,50292,19812,44196,19812,35052c19812,27432,18288,21336,15240,16764c10668,13716,6096,10668,0,10668l0,0xe" fillcolor="black" stroked="f" o:allowincell="f" style="position:absolute;left:4133;top:1280;width:47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87" coordsize="28194,92964" path="m0,0l10668,0l10668,33528c15240,27432,21336,22860,27432,22860l28194,23051l28194,33909l27432,33528c22860,33528,18288,36576,15240,41148c12192,44196,10668,50292,10668,57912c10668,65532,10668,71628,13716,74676c16764,80772,21336,82296,27432,82296l28194,81915l28194,92612l27432,92964c19812,92964,13716,89916,10668,82296l10668,91440l0,91440l0,0xe" fillcolor="black" stroked="f" o:allowincell="f" style="position:absolute;left:4260;top:1245;width:43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88" coordsize="28194,69562" path="m0,0l11430,2857c14478,4382,17526,7429,20574,10478c22098,13526,23622,16574,25146,21146c26670,25718,28194,30290,28194,34862c28194,45529,25146,54674,19050,60770l0,69562l0,58865l11430,53149c14478,50101,17526,44006,17526,34862c17526,27242,14478,21146,11430,16574l0,10859l0,0xe" fillcolor="black" stroked="f" o:allowincell="f" style="position:absolute;left:4304;top:1280;width:43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89" coordsize="51816,68580" path="m0,0l10668,0l10668,38100c10668,42672,10668,47244,12192,48768c12192,51816,13716,54864,16764,56388c18288,57912,21336,57912,24384,57912c27432,57912,30480,57912,33528,56388c36576,54864,38100,51816,39624,48768c41148,45720,41148,41148,41148,36576l41148,0l51816,0l51816,67056l41148,67056l41148,56388c36576,65532,30480,68580,21336,68580c18288,68580,15240,68580,10668,67056c7620,65532,6096,64008,4572,60960c3048,59436,1524,56388,1524,53340c0,50292,0,47244,0,42672l0,0xe" fillcolor="black" stroked="f" o:allowincell="f" style="position:absolute;left:4370;top:1282;width:80;height:1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90" coordsize="28194,69723" path="m28194,0l28194,10820l16764,16535c12192,21107,10668,27203,10668,36347c10668,43967,13716,50063,16764,54635l28194,58922l28194,69723l13716,66827c9144,63779,6096,59207,4572,53111c1524,48539,0,42443,0,36347c0,28727,1524,22631,4572,18059c6096,11963,9144,7391,13716,4343l28194,0xe" fillcolor="black" stroked="f" o:allowincell="f" style="position:absolute;left:4474;top:1280;width:43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91" coordsize="28194,92964" path="m17526,0l28194,0l28194,91440l17526,91440l17526,82296c14478,89916,8382,92964,762,92964l0,92812l0,82010l762,82296c5334,82296,9906,80772,12954,77724c16002,73152,17526,67056,17526,59436c17526,50292,16002,44196,12954,41148c9906,36576,5334,33528,762,33528l0,33909l0,23089l762,22860c3810,22860,6858,24384,9906,25908c12954,28956,16002,30480,17526,33528l17526,0xe" fillcolor="black" stroked="f" o:allowincell="f" style="position:absolute;left:4518;top:1245;width:43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92" coordsize="57912,94488" path="m0,0l12192,0l24384,38100c25908,44196,27432,48768,27432,53340c28956,48768,30480,44196,33528,39624l45720,0l57912,0l33528,68580c32004,76200,28956,80772,27432,83820c25908,88392,24384,91440,21336,92964c19812,94488,16764,94488,13716,94488c10668,94488,9144,94488,6096,94488l4572,83820c7620,83820,9144,83820,10668,83820c12192,83820,15240,83820,15240,83820c16764,82296,18288,80772,19812,79248c19812,79248,21336,76200,22860,71628c22860,70104,22860,70104,22860,68580l0,0xe" fillcolor="black" stroked="f" o:allowincell="f" style="position:absolute;left:4584;top:1282;width:90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93" coordsize="51816,68580" path="m30480,0c35052,0,38100,1524,41148,3048c44196,4572,47244,6096,48768,9144c50292,10668,50292,13716,51816,16764c51816,19812,51816,22860,51816,27432l51816,68580l41148,68580l41148,28956c41148,24384,41148,21336,39624,18288c39624,16764,38100,15240,35052,13716c33528,12192,30480,10668,27432,10668c22860,10668,19812,12192,16764,15240c12192,18288,10668,24384,10668,33528l10668,68580l0,68580l0,1524l10668,1524l10668,12192c15240,4572,22860,0,30480,0xe" fillcolor="black" stroked="f" o:allowincell="f" style="position:absolute;left:4692;top:1280;width:80;height:1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94" coordsize="54864,91440" path="m0,0l10668,0l10668,51816l39624,24384l53340,24384l27432,50292l54864,91440l42672,91440l19812,57912l10668,65532l10668,91440l0,91440l0,0xe" fillcolor="black" stroked="f" o:allowincell="f" style="position:absolute;left:4802;top:1245;width:85;height: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146" coordsize="10668,67056" path="m0,0l10668,0l10668,67056l0,67056l0,0e" fillcolor="black" stroked="f" o:allowincell="f" style="position:absolute;left:4906;top:1282;width:15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147" coordsize="10668,10668" path="m0,0l10668,0l10668,10668l0,10668l0,0e" fillcolor="black" stroked="f" o:allowincell="f" style="position:absolute;left:4906;top:1245;width: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97" coordsize="30480,69935" path="m30480,0l30480,10668c25908,10668,21336,12192,16764,15240c13716,18288,10668,22860,10668,27432l30480,27432l30480,38100l10668,38100c10668,45720,13716,50292,16764,54864l30480,58979l30480,69935l18288,68580c14478,67437,11430,65532,9144,62484c3048,56388,0,47244,0,36576c0,24384,3048,16764,9144,10668c15240,4572,21336,0,30480,0xe" fillcolor="black" stroked="f" o:allowincell="f" style="position:absolute;left:4942;top:1280;width:47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98" coordsize="30480,21336" path="m19812,0l30480,1524c28956,9144,24384,13716,19812,16764c15240,19812,9144,21336,1524,21336l0,21167l0,10211l1524,10668c6096,10668,9144,10668,12192,9144c15240,7620,18288,4572,19812,0xe" fillcolor="black" stroked="f" o:allowincell="f" style="position:absolute;left:4990;top:1354;width:47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99" coordsize="30480,38100" path="m0,0c9144,0,16764,4572,22860,10668c27432,16764,30480,24384,30480,-30484c30480,-28960,30480,-27436,30480,-27436l0,-27436l0,27432l19812,27432c19812,22860,18288,19812,15240,16764c12192,13716,6096,10668,0,10668l0,0xe" fillcolor="black" stroked="f" o:allowincell="f" style="position:absolute;left:4990;top:1280;width:47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400" coordsize="89916,68580" path="m30480,0c35052,0,39624,1524,42672,4572c45720,6096,47244,9144,48768,13716c54864,4572,60960,0,70104,0c76200,0,80772,3048,85344,6096c88392,10668,89916,15240,89916,22860l89916,68580l79248,68580l79248,27432c79248,22860,79248,19812,79248,18288c77724,16764,76200,13716,74676,13716c73152,12192,70104,10668,67056,10668c62484,10668,57912,13716,54864,16764c51816,19812,50292,24384,50292,30480l50292,68580l39624,68580l39624,25908c39624,21336,39624,18288,36576,15240c35052,12192,32004,10668,27432,10668c24384,10668,21336,12192,18288,13716c16764,15240,13716,18288,12192,21336c12192,24384,10668,28956,10668,35052l10668,68580l0,68580l0,1524l10668,1524l10668,12192c13716,9144,15240,6096,19812,4572c22860,1524,25908,0,30480,0xe" fillcolor="black" stroked="f" o:allowincell="f" style="position:absolute;left:5059;top:1280;width:140;height:1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217;top:1234;width:152;height: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3"/>
                            <w:w w:val="106"/>
                            <w:spacing w:val="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1243;width:72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5;top:1243;width:72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0;top:1243;width:72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82"/>
        <w:ind w:left="41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spacing w:lineRule="auto" w:line="264" w:before="0" w:after="351"/>
        <w:ind w:left="2672" w:hanging="10"/>
        <w:rPr>
          <w:rFonts w:ascii="Times New Roman" w:hAnsi="Times New Roman" w:eastAsia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7940</wp:posOffset>
            </wp:positionH>
            <wp:positionV relativeFrom="paragraph">
              <wp:posOffset>-2540</wp:posOffset>
            </wp:positionV>
            <wp:extent cx="6083935" cy="1368425"/>
            <wp:effectExtent l="0" t="0" r="0" b="0"/>
            <wp:wrapSquare wrapText="bothSides"/>
            <wp:docPr id="62" name="Picture 98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985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</w:rPr>
        <w:t xml:space="preserve">ego budynkiem: </w:t>
      </w:r>
    </w:p>
    <w:p>
      <w:pPr>
        <w:pStyle w:val="Normal"/>
        <w:spacing w:before="0" w:after="0"/>
        <w:ind w:left="761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64" w:before="0" w:after="114"/>
        <w:ind w:left="36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C.3. Rodzaj prac </w:t>
      </w:r>
    </w:p>
    <w:p>
      <w:pPr>
        <w:pStyle w:val="Normal"/>
        <w:tabs>
          <w:tab w:val="clear" w:pos="720"/>
          <w:tab w:val="center" w:pos="348" w:leader="none"/>
          <w:tab w:val="center" w:pos="1038" w:leader="none"/>
          <w:tab w:val="center" w:pos="8047" w:leader="none"/>
          <w:tab w:val="center" w:pos="8950" w:leader="none"/>
        </w:tabs>
        <w:spacing w:before="0" w:after="612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</w:t>
        <w:tab/>
        <w:t xml:space="preserve">budowa </w:t>
        <w:tab/>
        <w:t xml:space="preserve"> </w:t>
        <w:tab/>
        <w:t xml:space="preserve">nadbudowa </w:t>
      </w:r>
    </w:p>
    <w:tbl>
      <w:tblPr>
        <w:tblW w:w="9722" w:type="dxa"/>
        <w:jc w:val="left"/>
        <w:tblInd w:w="-73" w:type="dxa"/>
        <w:tblLayout w:type="fixed"/>
        <w:tblCellMar>
          <w:top w:w="88" w:type="dxa"/>
          <w:left w:w="107" w:type="dxa"/>
          <w:bottom w:w="26" w:type="dxa"/>
          <w:right w:w="115" w:type="dxa"/>
        </w:tblCellMar>
      </w:tblPr>
      <w:tblGrid>
        <w:gridCol w:w="3600"/>
        <w:gridCol w:w="1237"/>
        <w:gridCol w:w="1260"/>
        <w:gridCol w:w="1703"/>
        <w:gridCol w:w="1922"/>
      </w:tblGrid>
      <w:tr>
        <w:trPr>
          <w:trHeight w:val="29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7720" cy="94615"/>
                      <wp:effectExtent l="0" t="0" r="0" b="0"/>
                      <wp:docPr id="63" name="Group 893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840" cy="94680"/>
                                <a:chOff x="0" y="0"/>
                                <a:chExt cx="80784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000" cy="73800"/>
                                </a:xfrm>
                                <a:custGeom>
                                  <a:avLst/>
                                  <a:gdLst>
                                    <a:gd name="textAreaLeft" fmla="*/ 0 w 56160"/>
                                    <a:gd name="textAreaRight" fmla="*/ 56520 w 56160"/>
                                    <a:gd name="textAreaTop" fmla="*/ 0 h 41760"/>
                                    <a:gd name="textAreaBottom" fmla="*/ 42120 h 4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9060" h="73152">
                                      <a:moveTo>
                                        <a:pt x="0" y="0"/>
                                      </a:moveTo>
                                      <a:lnTo>
                                        <a:pt x="10668" y="0"/>
                                      </a:lnTo>
                                      <a:lnTo>
                                        <a:pt x="21336" y="48768"/>
                                      </a:lnTo>
                                      <a:cubicBezTo>
                                        <a:pt x="22860" y="53340"/>
                                        <a:pt x="22860" y="59436"/>
                                        <a:pt x="24384" y="64008"/>
                                      </a:cubicBezTo>
                                      <a:cubicBezTo>
                                        <a:pt x="27432" y="56388"/>
                                        <a:pt x="27432" y="51816"/>
                                        <a:pt x="28956" y="50292"/>
                                      </a:cubicBezTo>
                                      <a:lnTo>
                                        <a:pt x="42672" y="0"/>
                                      </a:lnTo>
                                      <a:lnTo>
                                        <a:pt x="56388" y="0"/>
                                      </a:lnTo>
                                      <a:lnTo>
                                        <a:pt x="65532" y="36576"/>
                                      </a:lnTo>
                                      <a:cubicBezTo>
                                        <a:pt x="68580" y="47244"/>
                                        <a:pt x="71628" y="54864"/>
                                        <a:pt x="73152" y="64008"/>
                                      </a:cubicBezTo>
                                      <a:cubicBezTo>
                                        <a:pt x="74676" y="59436"/>
                                        <a:pt x="74676" y="54864"/>
                                        <a:pt x="76200" y="48768"/>
                                      </a:cubicBezTo>
                                      <a:lnTo>
                                        <a:pt x="86868" y="0"/>
                                      </a:lnTo>
                                      <a:lnTo>
                                        <a:pt x="99060" y="0"/>
                                      </a:lnTo>
                                      <a:lnTo>
                                        <a:pt x="80772" y="73152"/>
                                      </a:lnTo>
                                      <a:lnTo>
                                        <a:pt x="67056" y="73152"/>
                                      </a:lnTo>
                                      <a:lnTo>
                                        <a:pt x="51816" y="18288"/>
                                      </a:lnTo>
                                      <a:cubicBezTo>
                                        <a:pt x="50292" y="13716"/>
                                        <a:pt x="48768" y="10668"/>
                                        <a:pt x="48768" y="9144"/>
                                      </a:cubicBezTo>
                                      <a:cubicBezTo>
                                        <a:pt x="47244" y="13716"/>
                                        <a:pt x="47244" y="16764"/>
                                        <a:pt x="45720" y="18288"/>
                                      </a:cubicBezTo>
                                      <a:lnTo>
                                        <a:pt x="30480" y="73152"/>
                                      </a:lnTo>
                                      <a:lnTo>
                                        <a:pt x="16764" y="731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19800"/>
                                  <a:ext cx="47160" cy="74880"/>
                                </a:xfrm>
                                <a:custGeom>
                                  <a:avLst/>
                                  <a:gdLst>
                                    <a:gd name="textAreaLeft" fmla="*/ 0 w 26640"/>
                                    <a:gd name="textAreaRight" fmla="*/ 27000 w 2664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244" h="7467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19812" y="28956"/>
                                      </a:lnTo>
                                      <a:cubicBezTo>
                                        <a:pt x="21336" y="33528"/>
                                        <a:pt x="22860" y="36576"/>
                                        <a:pt x="24384" y="41148"/>
                                      </a:cubicBezTo>
                                      <a:cubicBezTo>
                                        <a:pt x="24384" y="38100"/>
                                        <a:pt x="25908" y="35052"/>
                                        <a:pt x="27432" y="32004"/>
                                      </a:cubicBezTo>
                                      <a:lnTo>
                                        <a:pt x="38100" y="0"/>
                                      </a:lnTo>
                                      <a:lnTo>
                                        <a:pt x="47244" y="0"/>
                                      </a:lnTo>
                                      <a:lnTo>
                                        <a:pt x="27432" y="54864"/>
                                      </a:lnTo>
                                      <a:cubicBezTo>
                                        <a:pt x="25908" y="60960"/>
                                        <a:pt x="24384" y="65532"/>
                                        <a:pt x="22860" y="67056"/>
                                      </a:cubicBezTo>
                                      <a:cubicBezTo>
                                        <a:pt x="21336" y="70104"/>
                                        <a:pt x="19812" y="71628"/>
                                        <a:pt x="16764" y="73152"/>
                                      </a:cubicBezTo>
                                      <a:cubicBezTo>
                                        <a:pt x="15240" y="74676"/>
                                        <a:pt x="12192" y="74676"/>
                                        <a:pt x="9144" y="74676"/>
                                      </a:cubicBezTo>
                                      <a:cubicBezTo>
                                        <a:pt x="7620" y="74676"/>
                                        <a:pt x="6096" y="74676"/>
                                        <a:pt x="4572" y="74676"/>
                                      </a:cubicBezTo>
                                      <a:lnTo>
                                        <a:pt x="3048" y="65532"/>
                                      </a:lnTo>
                                      <a:cubicBezTo>
                                        <a:pt x="4572" y="65532"/>
                                        <a:pt x="6096" y="65532"/>
                                        <a:pt x="7620" y="65532"/>
                                      </a:cubicBezTo>
                                      <a:cubicBezTo>
                                        <a:pt x="9144" y="65532"/>
                                        <a:pt x="10668" y="65532"/>
                                        <a:pt x="12192" y="65532"/>
                                      </a:cubicBezTo>
                                      <a:cubicBezTo>
                                        <a:pt x="13716" y="64008"/>
                                        <a:pt x="15240" y="64008"/>
                                        <a:pt x="15240" y="62484"/>
                                      </a:cubicBezTo>
                                      <a:cubicBezTo>
                                        <a:pt x="16764" y="60960"/>
                                        <a:pt x="16764" y="59436"/>
                                        <a:pt x="18288" y="56388"/>
                                      </a:cubicBezTo>
                                      <a:cubicBezTo>
                                        <a:pt x="18288" y="54864"/>
                                        <a:pt x="18288" y="54864"/>
                                        <a:pt x="19812" y="53340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18360"/>
                                  <a:ext cx="43920" cy="5652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196" h="56388">
                                      <a:moveTo>
                                        <a:pt x="19812" y="0"/>
                                      </a:moveTo>
                                      <a:cubicBezTo>
                                        <a:pt x="24384" y="0"/>
                                        <a:pt x="27432" y="1524"/>
                                        <a:pt x="30480" y="3048"/>
                                      </a:cubicBezTo>
                                      <a:cubicBezTo>
                                        <a:pt x="-32008" y="4572"/>
                                        <a:pt x="-28960" y="6096"/>
                                        <a:pt x="-27436" y="7620"/>
                                      </a:cubicBezTo>
                                      <a:cubicBezTo>
                                        <a:pt x="-25912" y="9144"/>
                                        <a:pt x="-25912" y="12192"/>
                                        <a:pt x="-24388" y="15240"/>
                                      </a:cubicBezTo>
                                      <a:lnTo>
                                        <a:pt x="32004" y="16764"/>
                                      </a:lnTo>
                                      <a:cubicBezTo>
                                        <a:pt x="30480" y="15240"/>
                                        <a:pt x="30480" y="13716"/>
                                        <a:pt x="27432" y="12192"/>
                                      </a:cubicBezTo>
                                      <a:cubicBezTo>
                                        <a:pt x="25908" y="10668"/>
                                        <a:pt x="24384" y="9144"/>
                                        <a:pt x="21336" y="9144"/>
                                      </a:cubicBezTo>
                                      <a:cubicBezTo>
                                        <a:pt x="16764" y="9144"/>
                                        <a:pt x="13716" y="10668"/>
                                        <a:pt x="12192" y="12192"/>
                                      </a:cubicBezTo>
                                      <a:cubicBezTo>
                                        <a:pt x="10668" y="12192"/>
                                        <a:pt x="10668" y="13716"/>
                                        <a:pt x="10668" y="15240"/>
                                      </a:cubicBezTo>
                                      <a:cubicBezTo>
                                        <a:pt x="10668" y="16764"/>
                                        <a:pt x="10668" y="18288"/>
                                        <a:pt x="10668" y="18288"/>
                                      </a:cubicBezTo>
                                      <a:cubicBezTo>
                                        <a:pt x="12192" y="19812"/>
                                        <a:pt x="12192" y="19812"/>
                                        <a:pt x="13716" y="19812"/>
                                      </a:cubicBezTo>
                                      <a:cubicBezTo>
                                        <a:pt x="15240" y="21336"/>
                                        <a:pt x="16764" y="21336"/>
                                        <a:pt x="21336" y="22860"/>
                                      </a:cubicBezTo>
                                      <a:cubicBezTo>
                                        <a:pt x="27432" y="24384"/>
                                        <a:pt x="32004" y="25908"/>
                                        <a:pt x="-30484" y="27432"/>
                                      </a:cubicBezTo>
                                      <a:cubicBezTo>
                                        <a:pt x="-28960" y="27432"/>
                                        <a:pt x="-25912" y="28956"/>
                                        <a:pt x="-24388" y="32004"/>
                                      </a:cubicBezTo>
                                      <a:cubicBezTo>
                                        <a:pt x="-22864" y="-32008"/>
                                        <a:pt x="-21340" y="-28960"/>
                                        <a:pt x="-21340" y="-25912"/>
                                      </a:cubicBezTo>
                                      <a:cubicBezTo>
                                        <a:pt x="-21340" y="-22864"/>
                                        <a:pt x="-22864" y="-19816"/>
                                        <a:pt x="-24388" y="-16768"/>
                                      </a:cubicBezTo>
                                      <a:cubicBezTo>
                                        <a:pt x="-25912" y="-13720"/>
                                        <a:pt x="-28960" y="-12196"/>
                                        <a:pt x="-32008" y="-10672"/>
                                      </a:cubicBezTo>
                                      <a:cubicBezTo>
                                        <a:pt x="30480" y="-9148"/>
                                        <a:pt x="25908" y="-9148"/>
                                        <a:pt x="21336" y="-9148"/>
                                      </a:cubicBezTo>
                                      <a:cubicBezTo>
                                        <a:pt x="15240" y="-9148"/>
                                        <a:pt x="9144" y="-9148"/>
                                        <a:pt x="6096" y="-12196"/>
                                      </a:cubicBezTo>
                                      <a:cubicBezTo>
                                        <a:pt x="3048" y="-15244"/>
                                        <a:pt x="0" y="-19816"/>
                                        <a:pt x="0" y="-25912"/>
                                      </a:cubicBezTo>
                                      <a:lnTo>
                                        <a:pt x="9144" y="-27436"/>
                                      </a:lnTo>
                                      <a:cubicBezTo>
                                        <a:pt x="9144" y="-24388"/>
                                        <a:pt x="10668" y="-21340"/>
                                        <a:pt x="12192" y="-19816"/>
                                      </a:cubicBezTo>
                                      <a:cubicBezTo>
                                        <a:pt x="15240" y="-18292"/>
                                        <a:pt x="18288" y="-18292"/>
                                        <a:pt x="22860" y="-18292"/>
                                      </a:cubicBezTo>
                                      <a:cubicBezTo>
                                        <a:pt x="25908" y="-18292"/>
                                        <a:pt x="28956" y="-18292"/>
                                        <a:pt x="32004" y="-19816"/>
                                      </a:cubicBezTo>
                                      <a:cubicBezTo>
                                        <a:pt x="-32008" y="-21340"/>
                                        <a:pt x="-30484" y="-22864"/>
                                        <a:pt x="-30484" y="-24388"/>
                                      </a:cubicBezTo>
                                      <a:cubicBezTo>
                                        <a:pt x="-30484" y="-25912"/>
                                        <a:pt x="-32008" y="-27436"/>
                                        <a:pt x="30480" y="-28960"/>
                                      </a:cubicBezTo>
                                      <a:cubicBezTo>
                                        <a:pt x="28956" y="-30484"/>
                                        <a:pt x="25908" y="-30484"/>
                                        <a:pt x="21336" y="-32008"/>
                                      </a:cubicBezTo>
                                      <a:cubicBezTo>
                                        <a:pt x="15240" y="32004"/>
                                        <a:pt x="10668" y="30480"/>
                                        <a:pt x="9144" y="28956"/>
                                      </a:cubicBezTo>
                                      <a:cubicBezTo>
                                        <a:pt x="6096" y="27432"/>
                                        <a:pt x="4572" y="25908"/>
                                        <a:pt x="3048" y="24384"/>
                                      </a:cubicBezTo>
                                      <a:cubicBezTo>
                                        <a:pt x="1524" y="21336"/>
                                        <a:pt x="1524" y="19812"/>
                                        <a:pt x="1524" y="16764"/>
                                      </a:cubicBezTo>
                                      <a:cubicBezTo>
                                        <a:pt x="1524" y="13716"/>
                                        <a:pt x="1524" y="12192"/>
                                        <a:pt x="3048" y="9144"/>
                                      </a:cubicBezTo>
                                      <a:cubicBezTo>
                                        <a:pt x="3048" y="7620"/>
                                        <a:pt x="4572" y="6096"/>
                                        <a:pt x="6096" y="4572"/>
                                      </a:cubicBezTo>
                                      <a:cubicBezTo>
                                        <a:pt x="7620" y="3048"/>
                                        <a:pt x="10668" y="3048"/>
                                        <a:pt x="12192" y="1524"/>
                                      </a:cubicBezTo>
                                      <a:cubicBezTo>
                                        <a:pt x="15240" y="1524"/>
                                        <a:pt x="16764" y="0"/>
                                        <a:pt x="198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9800"/>
                                  <a:ext cx="45720" cy="53280"/>
                                </a:xfrm>
                                <a:custGeom>
                                  <a:avLst/>
                                  <a:gdLst>
                                    <a:gd name="textAreaLeft" fmla="*/ 0 w 25920"/>
                                    <a:gd name="textAreaRight" fmla="*/ 26280 w 25920"/>
                                    <a:gd name="textAreaTop" fmla="*/ 0 h 30240"/>
                                    <a:gd name="textAreaBottom" fmla="*/ 30600 h 3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5720" h="53340">
                                      <a:moveTo>
                                        <a:pt x="3048" y="0"/>
                                      </a:moveTo>
                                      <a:lnTo>
                                        <a:pt x="-21340" y="0"/>
                                      </a:lnTo>
                                      <a:lnTo>
                                        <a:pt x="-21340" y="9144"/>
                                      </a:lnTo>
                                      <a:lnTo>
                                        <a:pt x="16764" y="-25912"/>
                                      </a:lnTo>
                                      <a:lnTo>
                                        <a:pt x="12192" y="-21340"/>
                                      </a:lnTo>
                                      <a:cubicBezTo>
                                        <a:pt x="16764" y="-21340"/>
                                        <a:pt x="19812" y="-21340"/>
                                        <a:pt x="22860" y="-21340"/>
                                      </a:cubicBezTo>
                                      <a:lnTo>
                                        <a:pt x="-19816" y="-21340"/>
                                      </a:lnTo>
                                      <a:lnTo>
                                        <a:pt x="-19816" y="-12196"/>
                                      </a:lnTo>
                                      <a:lnTo>
                                        <a:pt x="0" y="-12196"/>
                                      </a:lnTo>
                                      <a:lnTo>
                                        <a:pt x="0" y="-19816"/>
                                      </a:lnTo>
                                      <a:lnTo>
                                        <a:pt x="32004" y="9144"/>
                                      </a:lnTo>
                                      <a:cubicBezTo>
                                        <a:pt x="28956" y="9144"/>
                                        <a:pt x="25908" y="9144"/>
                                        <a:pt x="22860" y="9144"/>
                                      </a:cubicBezTo>
                                      <a:lnTo>
                                        <a:pt x="3048" y="9144"/>
                                      </a:lnTo>
                                      <a:lnTo>
                                        <a:pt x="30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18360"/>
                                  <a:ext cx="47160" cy="56520"/>
                                </a:xfrm>
                                <a:custGeom>
                                  <a:avLst/>
                                  <a:gdLst>
                                    <a:gd name="textAreaLeft" fmla="*/ 0 w 26640"/>
                                    <a:gd name="textAreaRight" fmla="*/ 27000 w 2664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244" h="56388">
                                      <a:moveTo>
                                        <a:pt x="24384" y="0"/>
                                      </a:moveTo>
                                      <a:cubicBezTo>
                                        <a:pt x="30480" y="0"/>
                                        <a:pt x="-30484" y="1524"/>
                                        <a:pt x="-25912" y="4572"/>
                                      </a:cubicBezTo>
                                      <a:cubicBezTo>
                                        <a:pt x="-22864" y="7620"/>
                                        <a:pt x="-19816" y="12192"/>
                                        <a:pt x="-19816" y="16764"/>
                                      </a:cubicBezTo>
                                      <a:lnTo>
                                        <a:pt x="-28960" y="18288"/>
                                      </a:lnTo>
                                      <a:cubicBezTo>
                                        <a:pt x="-28960" y="16764"/>
                                        <a:pt x="-30484" y="13716"/>
                                        <a:pt x="-32008" y="12192"/>
                                      </a:cubicBezTo>
                                      <a:cubicBezTo>
                                        <a:pt x="30480" y="10668"/>
                                        <a:pt x="27432" y="9144"/>
                                        <a:pt x="25908" y="9144"/>
                                      </a:cubicBezTo>
                                      <a:cubicBezTo>
                                        <a:pt x="21336" y="9144"/>
                                        <a:pt x="16764" y="10668"/>
                                        <a:pt x="13716" y="13716"/>
                                      </a:cubicBezTo>
                                      <a:cubicBezTo>
                                        <a:pt x="10668" y="16764"/>
                                        <a:pt x="9144" y="22860"/>
                                        <a:pt x="9144" y="28956"/>
                                      </a:cubicBezTo>
                                      <a:cubicBezTo>
                                        <a:pt x="9144" y="-30484"/>
                                        <a:pt x="10668" y="-24388"/>
                                        <a:pt x="13716" y="-21340"/>
                                      </a:cubicBezTo>
                                      <a:cubicBezTo>
                                        <a:pt x="16764" y="-18292"/>
                                        <a:pt x="19812" y="-18292"/>
                                        <a:pt x="24384" y="-18292"/>
                                      </a:cubicBezTo>
                                      <a:cubicBezTo>
                                        <a:pt x="28956" y="-18292"/>
                                        <a:pt x="32004" y="-18292"/>
                                        <a:pt x="-32008" y="-19816"/>
                                      </a:cubicBezTo>
                                      <a:cubicBezTo>
                                        <a:pt x="-28960" y="-22864"/>
                                        <a:pt x="-27436" y="-25912"/>
                                        <a:pt x="-27436" y="-30484"/>
                                      </a:cubicBezTo>
                                      <a:lnTo>
                                        <a:pt x="-18292" y="-28960"/>
                                      </a:lnTo>
                                      <a:cubicBezTo>
                                        <a:pt x="-18292" y="-21340"/>
                                        <a:pt x="-21340" y="-16768"/>
                                        <a:pt x="-25912" y="-13720"/>
                                      </a:cubicBezTo>
                                      <a:cubicBezTo>
                                        <a:pt x="-28960" y="-10672"/>
                                        <a:pt x="32004" y="-9148"/>
                                        <a:pt x="25908" y="-9148"/>
                                      </a:cubicBezTo>
                                      <a:cubicBezTo>
                                        <a:pt x="18288" y="-9148"/>
                                        <a:pt x="12192" y="-10672"/>
                                        <a:pt x="7620" y="-15244"/>
                                      </a:cubicBezTo>
                                      <a:cubicBezTo>
                                        <a:pt x="3048" y="-19816"/>
                                        <a:pt x="0" y="-27436"/>
                                        <a:pt x="0" y="28956"/>
                                      </a:cubicBezTo>
                                      <a:cubicBezTo>
                                        <a:pt x="0" y="22860"/>
                                        <a:pt x="1524" y="18288"/>
                                        <a:pt x="3048" y="13716"/>
                                      </a:cubicBezTo>
                                      <a:cubicBezTo>
                                        <a:pt x="6096" y="9144"/>
                                        <a:pt x="9144" y="6096"/>
                                        <a:pt x="12192" y="4572"/>
                                      </a:cubicBezTo>
                                      <a:cubicBezTo>
                                        <a:pt x="16764" y="1524"/>
                                        <a:pt x="19812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19800"/>
                                  <a:ext cx="45720" cy="53280"/>
                                </a:xfrm>
                                <a:custGeom>
                                  <a:avLst/>
                                  <a:gdLst>
                                    <a:gd name="textAreaLeft" fmla="*/ 0 w 25920"/>
                                    <a:gd name="textAreaRight" fmla="*/ 26280 w 25920"/>
                                    <a:gd name="textAreaTop" fmla="*/ 0 h 30240"/>
                                    <a:gd name="textAreaBottom" fmla="*/ 30600 h 3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5720" h="53340">
                                      <a:moveTo>
                                        <a:pt x="3048" y="0"/>
                                      </a:moveTo>
                                      <a:lnTo>
                                        <a:pt x="-21340" y="0"/>
                                      </a:lnTo>
                                      <a:lnTo>
                                        <a:pt x="-21340" y="9144"/>
                                      </a:lnTo>
                                      <a:lnTo>
                                        <a:pt x="16764" y="-25912"/>
                                      </a:lnTo>
                                      <a:lnTo>
                                        <a:pt x="12192" y="-21340"/>
                                      </a:lnTo>
                                      <a:cubicBezTo>
                                        <a:pt x="16764" y="-21340"/>
                                        <a:pt x="19812" y="-21340"/>
                                        <a:pt x="22860" y="-21340"/>
                                      </a:cubicBezTo>
                                      <a:lnTo>
                                        <a:pt x="-19816" y="-21340"/>
                                      </a:lnTo>
                                      <a:lnTo>
                                        <a:pt x="-19816" y="-12196"/>
                                      </a:lnTo>
                                      <a:lnTo>
                                        <a:pt x="0" y="-12196"/>
                                      </a:lnTo>
                                      <a:lnTo>
                                        <a:pt x="0" y="-19816"/>
                                      </a:lnTo>
                                      <a:lnTo>
                                        <a:pt x="32004" y="9144"/>
                                      </a:lnTo>
                                      <a:cubicBezTo>
                                        <a:pt x="28956" y="9144"/>
                                        <a:pt x="25908" y="9144"/>
                                        <a:pt x="22860" y="9144"/>
                                      </a:cubicBezTo>
                                      <a:lnTo>
                                        <a:pt x="3048" y="9144"/>
                                      </a:lnTo>
                                      <a:lnTo>
                                        <a:pt x="30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19080"/>
                                  <a:ext cx="24120" cy="5508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31320"/>
                                    <a:gd name="textAreaBottom" fmla="*/ 31680 h 31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55245">
                                      <a:moveTo>
                                        <a:pt x="24384" y="0"/>
                                      </a:moveTo>
                                      <a:lnTo>
                                        <a:pt x="24384" y="9162"/>
                                      </a:lnTo>
                                      <a:lnTo>
                                        <a:pt x="15240" y="13081"/>
                                      </a:lnTo>
                                      <a:cubicBezTo>
                                        <a:pt x="12192" y="14605"/>
                                        <a:pt x="10668" y="17653"/>
                                        <a:pt x="9144" y="20701"/>
                                      </a:cubicBezTo>
                                      <a:lnTo>
                                        <a:pt x="24384" y="20701"/>
                                      </a:lnTo>
                                      <a:lnTo>
                                        <a:pt x="24384" y="29845"/>
                                      </a:lnTo>
                                      <a:lnTo>
                                        <a:pt x="9144" y="29845"/>
                                      </a:lnTo>
                                      <a:cubicBezTo>
                                        <a:pt x="10668" y="-29595"/>
                                        <a:pt x="12192" y="-25023"/>
                                        <a:pt x="15240" y="-21975"/>
                                      </a:cubicBezTo>
                                      <a:lnTo>
                                        <a:pt x="24384" y="-19362"/>
                                      </a:lnTo>
                                      <a:lnTo>
                                        <a:pt x="24384" y="-10291"/>
                                      </a:lnTo>
                                      <a:lnTo>
                                        <a:pt x="7620" y="-15879"/>
                                      </a:lnTo>
                                      <a:cubicBezTo>
                                        <a:pt x="3048" y="-20451"/>
                                        <a:pt x="0" y="-28071"/>
                                        <a:pt x="0" y="28321"/>
                                      </a:cubicBezTo>
                                      <a:cubicBezTo>
                                        <a:pt x="0" y="19177"/>
                                        <a:pt x="3048" y="13081"/>
                                        <a:pt x="7620" y="6985"/>
                                      </a:cubicBezTo>
                                      <a:lnTo>
                                        <a:pt x="243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56520"/>
                                  <a:ext cx="24120" cy="1836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0440"/>
                                    <a:gd name="textAreaBottom" fmla="*/ 10800 h 10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18288">
                                      <a:moveTo>
                                        <a:pt x="15240" y="0"/>
                                      </a:moveTo>
                                      <a:lnTo>
                                        <a:pt x="24384" y="1524"/>
                                      </a:lnTo>
                                      <a:cubicBezTo>
                                        <a:pt x="22860" y="7620"/>
                                        <a:pt x="19812" y="12192"/>
                                        <a:pt x="16764" y="15240"/>
                                      </a:cubicBezTo>
                                      <a:cubicBezTo>
                                        <a:pt x="12192" y="18288"/>
                                        <a:pt x="7620" y="18288"/>
                                        <a:pt x="1524" y="18288"/>
                                      </a:cubicBezTo>
                                      <a:lnTo>
                                        <a:pt x="0" y="17780"/>
                                      </a:lnTo>
                                      <a:lnTo>
                                        <a:pt x="0" y="8709"/>
                                      </a:lnTo>
                                      <a:lnTo>
                                        <a:pt x="1524" y="9144"/>
                                      </a:lnTo>
                                      <a:cubicBezTo>
                                        <a:pt x="4572" y="9144"/>
                                        <a:pt x="7620" y="9144"/>
                                        <a:pt x="10668" y="7620"/>
                                      </a:cubicBezTo>
                                      <a:cubicBezTo>
                                        <a:pt x="12192" y="6096"/>
                                        <a:pt x="13716" y="4572"/>
                                        <a:pt x="15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18360"/>
                                  <a:ext cx="24120" cy="3060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7280"/>
                                    <a:gd name="textAreaBottom" fmla="*/ 1764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30480">
                                      <a:moveTo>
                                        <a:pt x="1524" y="0"/>
                                      </a:moveTo>
                                      <a:cubicBezTo>
                                        <a:pt x="7620" y="0"/>
                                        <a:pt x="13716" y="3048"/>
                                        <a:pt x="18288" y="7620"/>
                                      </a:cubicBezTo>
                                      <a:cubicBezTo>
                                        <a:pt x="22860" y="13716"/>
                                        <a:pt x="24384" y="19812"/>
                                        <a:pt x="24384" y="28956"/>
                                      </a:cubicBezTo>
                                      <a:cubicBezTo>
                                        <a:pt x="24384" y="28956"/>
                                        <a:pt x="24384" y="30480"/>
                                        <a:pt x="24384" y="30480"/>
                                      </a:cubicBezTo>
                                      <a:lnTo>
                                        <a:pt x="0" y="30480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15240" y="21336"/>
                                      </a:lnTo>
                                      <a:cubicBezTo>
                                        <a:pt x="15240" y="18288"/>
                                        <a:pt x="13716" y="15240"/>
                                        <a:pt x="12192" y="13716"/>
                                      </a:cubicBezTo>
                                      <a:cubicBezTo>
                                        <a:pt x="9144" y="10668"/>
                                        <a:pt x="6096" y="9144"/>
                                        <a:pt x="1524" y="9144"/>
                                      </a:cubicBezTo>
                                      <a:lnTo>
                                        <a:pt x="0" y="9797"/>
                                      </a:lnTo>
                                      <a:lnTo>
                                        <a:pt x="0" y="635"/>
                                      </a:lnTo>
                                      <a:lnTo>
                                        <a:pt x="15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78120"/>
                                  <a:ext cx="20880" cy="1656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12240 w 11880"/>
                                    <a:gd name="textAreaTop" fmla="*/ 0 h 9360"/>
                                    <a:gd name="textAreaBottom" fmla="*/ 9720 h 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336" h="16764">
                                      <a:moveTo>
                                        <a:pt x="0" y="0"/>
                                      </a:moveTo>
                                      <a:lnTo>
                                        <a:pt x="9144" y="1524"/>
                                      </a:lnTo>
                                      <a:cubicBezTo>
                                        <a:pt x="10668" y="4572"/>
                                        <a:pt x="10668" y="6096"/>
                                        <a:pt x="12192" y="6096"/>
                                      </a:cubicBezTo>
                                      <a:cubicBezTo>
                                        <a:pt x="15240" y="7620"/>
                                        <a:pt x="18288" y="7620"/>
                                        <a:pt x="21336" y="7620"/>
                                      </a:cubicBezTo>
                                      <a:lnTo>
                                        <a:pt x="21336" y="16764"/>
                                      </a:lnTo>
                                      <a:cubicBezTo>
                                        <a:pt x="15240" y="16764"/>
                                        <a:pt x="10668" y="16764"/>
                                        <a:pt x="6096" y="13716"/>
                                      </a:cubicBezTo>
                                      <a:cubicBezTo>
                                        <a:pt x="1524" y="10668"/>
                                        <a:pt x="0" y="6096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18360"/>
                                  <a:ext cx="23040" cy="5508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31320"/>
                                    <a:gd name="textAreaBottom" fmla="*/ 31680 h 31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54864">
                                      <a:moveTo>
                                        <a:pt x="22860" y="0"/>
                                      </a:moveTo>
                                      <a:lnTo>
                                        <a:pt x="22860" y="9144"/>
                                      </a:lnTo>
                                      <a:cubicBezTo>
                                        <a:pt x="19812" y="9144"/>
                                        <a:pt x="16764" y="10668"/>
                                        <a:pt x="13716" y="13716"/>
                                      </a:cubicBezTo>
                                      <a:cubicBezTo>
                                        <a:pt x="10668" y="16764"/>
                                        <a:pt x="9144" y="21336"/>
                                        <a:pt x="9144" y="27432"/>
                                      </a:cubicBezTo>
                                      <a:cubicBezTo>
                                        <a:pt x="9144" y="-30484"/>
                                        <a:pt x="10668" y="-25912"/>
                                        <a:pt x="13716" y="-22864"/>
                                      </a:cubicBezTo>
                                      <a:cubicBezTo>
                                        <a:pt x="16764" y="-19816"/>
                                        <a:pt x="19812" y="-19816"/>
                                        <a:pt x="22860" y="-19816"/>
                                      </a:cubicBezTo>
                                      <a:lnTo>
                                        <a:pt x="22860" y="-10672"/>
                                      </a:lnTo>
                                      <a:cubicBezTo>
                                        <a:pt x="15240" y="-10672"/>
                                        <a:pt x="10668" y="-12196"/>
                                        <a:pt x="6096" y="-18292"/>
                                      </a:cubicBezTo>
                                      <a:cubicBezTo>
                                        <a:pt x="3048" y="-22864"/>
                                        <a:pt x="0" y="-28960"/>
                                        <a:pt x="0" y="28956"/>
                                      </a:cubicBezTo>
                                      <a:cubicBezTo>
                                        <a:pt x="0" y="22860"/>
                                        <a:pt x="1524" y="18288"/>
                                        <a:pt x="3048" y="13716"/>
                                      </a:cubicBezTo>
                                      <a:cubicBezTo>
                                        <a:pt x="4572" y="10668"/>
                                        <a:pt x="7620" y="6096"/>
                                        <a:pt x="10668" y="4572"/>
                                      </a:cubicBezTo>
                                      <a:cubicBezTo>
                                        <a:pt x="13716" y="1524"/>
                                        <a:pt x="18288" y="0"/>
                                        <a:pt x="2286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18360"/>
                                  <a:ext cx="23040" cy="7632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43200"/>
                                    <a:gd name="textAreaBottom" fmla="*/ 43560 h 4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76200">
                                      <a:moveTo>
                                        <a:pt x="0" y="0"/>
                                      </a:moveTo>
                                      <a:cubicBezTo>
                                        <a:pt x="6096" y="0"/>
                                        <a:pt x="10668" y="3048"/>
                                        <a:pt x="13716" y="7620"/>
                                      </a:cubicBezTo>
                                      <a:lnTo>
                                        <a:pt x="13716" y="1524"/>
                                      </a:lnTo>
                                      <a:lnTo>
                                        <a:pt x="22860" y="1524"/>
                                      </a:lnTo>
                                      <a:lnTo>
                                        <a:pt x="22860" y="48768"/>
                                      </a:lnTo>
                                      <a:cubicBezTo>
                                        <a:pt x="22860" y="56388"/>
                                        <a:pt x="22860" y="62484"/>
                                        <a:pt x="21336" y="65532"/>
                                      </a:cubicBezTo>
                                      <a:cubicBezTo>
                                        <a:pt x="19812" y="68580"/>
                                        <a:pt x="16764" y="71628"/>
                                        <a:pt x="13716" y="74676"/>
                                      </a:cubicBezTo>
                                      <a:cubicBezTo>
                                        <a:pt x="9144" y="76200"/>
                                        <a:pt x="4572" y="76200"/>
                                        <a:pt x="0" y="76200"/>
                                      </a:cubicBezTo>
                                      <a:lnTo>
                                        <a:pt x="0" y="67056"/>
                                      </a:lnTo>
                                      <a:cubicBezTo>
                                        <a:pt x="4572" y="67056"/>
                                        <a:pt x="7620" y="67056"/>
                                        <a:pt x="9144" y="65532"/>
                                      </a:cubicBezTo>
                                      <a:cubicBezTo>
                                        <a:pt x="12192" y="64008"/>
                                        <a:pt x="12192" y="62484"/>
                                        <a:pt x="13716" y="59436"/>
                                      </a:cubicBezTo>
                                      <a:cubicBezTo>
                                        <a:pt x="13716" y="57912"/>
                                        <a:pt x="13716" y="54864"/>
                                        <a:pt x="13716" y="48768"/>
                                      </a:cubicBezTo>
                                      <a:cubicBezTo>
                                        <a:pt x="10668" y="53340"/>
                                        <a:pt x="6096" y="54864"/>
                                        <a:pt x="0" y="54864"/>
                                      </a:cubicBezTo>
                                      <a:lnTo>
                                        <a:pt x="0" y="45720"/>
                                      </a:lnTo>
                                      <a:cubicBezTo>
                                        <a:pt x="4572" y="45720"/>
                                        <a:pt x="7620" y="45720"/>
                                        <a:pt x="10668" y="42672"/>
                                      </a:cubicBezTo>
                                      <a:cubicBezTo>
                                        <a:pt x="13716" y="39624"/>
                                        <a:pt x="13716" y="35052"/>
                                        <a:pt x="13716" y="27432"/>
                                      </a:cubicBezTo>
                                      <a:cubicBezTo>
                                        <a:pt x="13716" y="22860"/>
                                        <a:pt x="12192" y="18288"/>
                                        <a:pt x="10668" y="15240"/>
                                      </a:cubicBezTo>
                                      <a:cubicBezTo>
                                        <a:pt x="7620" y="12192"/>
                                        <a:pt x="4572" y="9144"/>
                                        <a:pt x="0" y="9144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18360"/>
                                  <a:ext cx="23400" cy="5580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1680"/>
                                    <a:gd name="textAreaBottom" fmla="*/ 320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5834">
                                      <a:moveTo>
                                        <a:pt x="23622" y="0"/>
                                      </a:moveTo>
                                      <a:lnTo>
                                        <a:pt x="23622" y="9303"/>
                                      </a:lnTo>
                                      <a:lnTo>
                                        <a:pt x="13716" y="14963"/>
                                      </a:lnTo>
                                      <a:cubicBezTo>
                                        <a:pt x="10668" y="18011"/>
                                        <a:pt x="9144" y="22583"/>
                                        <a:pt x="9144" y="28679"/>
                                      </a:cubicBezTo>
                                      <a:cubicBezTo>
                                        <a:pt x="9144" y="-30761"/>
                                        <a:pt x="10668" y="-26189"/>
                                        <a:pt x="13716" y="-23141"/>
                                      </a:cubicBezTo>
                                      <a:lnTo>
                                        <a:pt x="23622" y="-18896"/>
                                      </a:lnTo>
                                      <a:lnTo>
                                        <a:pt x="23622" y="-9702"/>
                                      </a:lnTo>
                                      <a:lnTo>
                                        <a:pt x="7620" y="-15521"/>
                                      </a:lnTo>
                                      <a:cubicBezTo>
                                        <a:pt x="3048" y="-20093"/>
                                        <a:pt x="0" y="-27713"/>
                                        <a:pt x="0" y="28679"/>
                                      </a:cubicBezTo>
                                      <a:cubicBezTo>
                                        <a:pt x="0" y="18011"/>
                                        <a:pt x="3048" y="11915"/>
                                        <a:pt x="7620" y="5819"/>
                                      </a:cubicBezTo>
                                      <a:lnTo>
                                        <a:pt x="236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1440"/>
                                  <a:ext cx="5040" cy="12240"/>
                                </a:xfrm>
                                <a:custGeom>
                                  <a:avLst/>
                                  <a:gdLst>
                                    <a:gd name="textAreaLeft" fmla="*/ 0 w 2880"/>
                                    <a:gd name="textAreaRight" fmla="*/ 3240 w 288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334" h="12001">
                                      <a:moveTo>
                                        <a:pt x="5334" y="0"/>
                                      </a:moveTo>
                                      <a:lnTo>
                                        <a:pt x="5334" y="12001"/>
                                      </a:lnTo>
                                      <a:lnTo>
                                        <a:pt x="0" y="12001"/>
                                      </a:lnTo>
                                      <a:lnTo>
                                        <a:pt x="53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320" y="18360"/>
                                  <a:ext cx="23400" cy="5652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6388">
                                      <a:moveTo>
                                        <a:pt x="762" y="0"/>
                                      </a:moveTo>
                                      <a:cubicBezTo>
                                        <a:pt x="6858" y="0"/>
                                        <a:pt x="12954" y="3048"/>
                                        <a:pt x="17526" y="7620"/>
                                      </a:cubicBezTo>
                                      <a:cubicBezTo>
                                        <a:pt x="22098" y="12192"/>
                                        <a:pt x="23622" y="19812"/>
                                        <a:pt x="23622" y="27432"/>
                                      </a:cubicBezTo>
                                      <a:cubicBezTo>
                                        <a:pt x="23622" y="-30484"/>
                                        <a:pt x="23622" y="-24388"/>
                                        <a:pt x="20574" y="-21340"/>
                                      </a:cubicBezTo>
                                      <a:cubicBezTo>
                                        <a:pt x="19050" y="-16768"/>
                                        <a:pt x="16002" y="-13720"/>
                                        <a:pt x="12954" y="-12196"/>
                                      </a:cubicBezTo>
                                      <a:cubicBezTo>
                                        <a:pt x="8382" y="-9148"/>
                                        <a:pt x="5334" y="-9148"/>
                                        <a:pt x="762" y="-9148"/>
                                      </a:cubicBezTo>
                                      <a:lnTo>
                                        <a:pt x="0" y="-9425"/>
                                      </a:lnTo>
                                      <a:lnTo>
                                        <a:pt x="0" y="-18619"/>
                                      </a:lnTo>
                                      <a:lnTo>
                                        <a:pt x="762" y="-18292"/>
                                      </a:lnTo>
                                      <a:cubicBezTo>
                                        <a:pt x="5334" y="-18292"/>
                                        <a:pt x="8382" y="-19816"/>
                                        <a:pt x="11430" y="-22864"/>
                                      </a:cubicBezTo>
                                      <a:cubicBezTo>
                                        <a:pt x="12954" y="-25912"/>
                                        <a:pt x="14478" y="-30484"/>
                                        <a:pt x="14478" y="28956"/>
                                      </a:cubicBezTo>
                                      <a:cubicBezTo>
                                        <a:pt x="14478" y="22860"/>
                                        <a:pt x="12954" y="18288"/>
                                        <a:pt x="11430" y="15240"/>
                                      </a:cubicBezTo>
                                      <a:cubicBezTo>
                                        <a:pt x="8382" y="12192"/>
                                        <a:pt x="5334" y="9144"/>
                                        <a:pt x="762" y="9144"/>
                                      </a:cubicBezTo>
                                      <a:lnTo>
                                        <a:pt x="0" y="9580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7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320" y="0"/>
                                  <a:ext cx="12600" cy="13320"/>
                                </a:xfrm>
                                <a:custGeom>
                                  <a:avLst/>
                                  <a:gdLst>
                                    <a:gd name="textAreaLeft" fmla="*/ 0 w 7200"/>
                                    <a:gd name="textAreaRight" fmla="*/ 7560 w 7200"/>
                                    <a:gd name="textAreaTop" fmla="*/ 0 h 7560"/>
                                    <a:gd name="textAreaBottom" fmla="*/ 7920 h 7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954" h="13716">
                                      <a:moveTo>
                                        <a:pt x="762" y="0"/>
                                      </a:moveTo>
                                      <a:lnTo>
                                        <a:pt x="12954" y="0"/>
                                      </a:lnTo>
                                      <a:lnTo>
                                        <a:pt x="762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0" y="1715"/>
                                      </a:lnTo>
                                      <a:lnTo>
                                        <a:pt x="7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0080" cy="74880"/>
                                </a:xfrm>
                                <a:custGeom>
                                  <a:avLst/>
                                  <a:gdLst>
                                    <a:gd name="textAreaLeft" fmla="*/ 0 w 5760"/>
                                    <a:gd name="textAreaRight" fmla="*/ 6120 w 576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668" h="74676">
                                      <a:moveTo>
                                        <a:pt x="0" y="0"/>
                                      </a:moveTo>
                                      <a:lnTo>
                                        <a:pt x="10668" y="0"/>
                                      </a:lnTo>
                                      <a:lnTo>
                                        <a:pt x="10668" y="74676"/>
                                      </a:lnTo>
                                      <a:lnTo>
                                        <a:pt x="0" y="7467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8360"/>
                                  <a:ext cx="40680" cy="5508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31320"/>
                                    <a:gd name="textAreaBottom" fmla="*/ 31680 h 31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48" h="54864">
                                      <a:moveTo>
                                        <a:pt x="24384" y="0"/>
                                      </a:moveTo>
                                      <a:cubicBezTo>
                                        <a:pt x="27432" y="0"/>
                                        <a:pt x="30480" y="1524"/>
                                        <a:pt x="-32008" y="3048"/>
                                      </a:cubicBezTo>
                                      <a:cubicBezTo>
                                        <a:pt x="-30484" y="3048"/>
                                        <a:pt x="-28960" y="4572"/>
                                        <a:pt x="-27436" y="7620"/>
                                      </a:cubicBezTo>
                                      <a:cubicBezTo>
                                        <a:pt x="-25912" y="9144"/>
                                        <a:pt x="-24388" y="10668"/>
                                        <a:pt x="-24388" y="13716"/>
                                      </a:cubicBezTo>
                                      <a:cubicBezTo>
                                        <a:pt x="-24388" y="15240"/>
                                        <a:pt x="-24388" y="18288"/>
                                        <a:pt x="-24388" y="22860"/>
                                      </a:cubicBezTo>
                                      <a:lnTo>
                                        <a:pt x="-24388" y="-10672"/>
                                      </a:lnTo>
                                      <a:lnTo>
                                        <a:pt x="32004" y="-10672"/>
                                      </a:lnTo>
                                      <a:lnTo>
                                        <a:pt x="32004" y="24384"/>
                                      </a:lnTo>
                                      <a:cubicBezTo>
                                        <a:pt x="32004" y="19812"/>
                                        <a:pt x="32004" y="18288"/>
                                        <a:pt x="32004" y="15240"/>
                                      </a:cubicBezTo>
                                      <a:cubicBezTo>
                                        <a:pt x="30480" y="13716"/>
                                        <a:pt x="28956" y="12192"/>
                                        <a:pt x="27432" y="12192"/>
                                      </a:cubicBezTo>
                                      <a:cubicBezTo>
                                        <a:pt x="25908" y="10668"/>
                                        <a:pt x="24384" y="9144"/>
                                        <a:pt x="22860" y="9144"/>
                                      </a:cubicBezTo>
                                      <a:cubicBezTo>
                                        <a:pt x="18288" y="9144"/>
                                        <a:pt x="15240" y="10668"/>
                                        <a:pt x="13716" y="13716"/>
                                      </a:cubicBezTo>
                                      <a:cubicBezTo>
                                        <a:pt x="10668" y="15240"/>
                                        <a:pt x="9144" y="19812"/>
                                        <a:pt x="9144" y="27432"/>
                                      </a:cubicBezTo>
                                      <a:lnTo>
                                        <a:pt x="9144" y="-10672"/>
                                      </a:lnTo>
                                      <a:lnTo>
                                        <a:pt x="0" y="-10672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9144" y="1524"/>
                                      </a:lnTo>
                                      <a:lnTo>
                                        <a:pt x="9144" y="9144"/>
                                      </a:lnTo>
                                      <a:cubicBezTo>
                                        <a:pt x="13716" y="3048"/>
                                        <a:pt x="18288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19800"/>
                                  <a:ext cx="9000" cy="532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30240"/>
                                    <a:gd name="textAreaBottom" fmla="*/ 30600 h 3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5334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-12196"/>
                                      </a:lnTo>
                                      <a:lnTo>
                                        <a:pt x="0" y="-1219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19080"/>
                                  <a:ext cx="24120" cy="5508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31320"/>
                                    <a:gd name="textAreaBottom" fmla="*/ 31680 h 31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55245">
                                      <a:moveTo>
                                        <a:pt x="24384" y="0"/>
                                      </a:moveTo>
                                      <a:lnTo>
                                        <a:pt x="24384" y="9081"/>
                                      </a:lnTo>
                                      <a:lnTo>
                                        <a:pt x="13716" y="13081"/>
                                      </a:lnTo>
                                      <a:cubicBezTo>
                                        <a:pt x="12192" y="14605"/>
                                        <a:pt x="10668" y="17653"/>
                                        <a:pt x="9144" y="20701"/>
                                      </a:cubicBezTo>
                                      <a:lnTo>
                                        <a:pt x="24384" y="20701"/>
                                      </a:lnTo>
                                      <a:lnTo>
                                        <a:pt x="24384" y="29845"/>
                                      </a:lnTo>
                                      <a:lnTo>
                                        <a:pt x="9144" y="29845"/>
                                      </a:lnTo>
                                      <a:cubicBezTo>
                                        <a:pt x="10668" y="-29595"/>
                                        <a:pt x="12192" y="-25023"/>
                                        <a:pt x="15240" y="-21975"/>
                                      </a:cubicBezTo>
                                      <a:lnTo>
                                        <a:pt x="24384" y="-19362"/>
                                      </a:lnTo>
                                      <a:lnTo>
                                        <a:pt x="24384" y="-10291"/>
                                      </a:lnTo>
                                      <a:lnTo>
                                        <a:pt x="7620" y="-15879"/>
                                      </a:lnTo>
                                      <a:cubicBezTo>
                                        <a:pt x="3048" y="-20451"/>
                                        <a:pt x="0" y="-28071"/>
                                        <a:pt x="0" y="28321"/>
                                      </a:cubicBezTo>
                                      <a:cubicBezTo>
                                        <a:pt x="0" y="19177"/>
                                        <a:pt x="3048" y="13081"/>
                                        <a:pt x="7620" y="6985"/>
                                      </a:cubicBezTo>
                                      <a:lnTo>
                                        <a:pt x="243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56520"/>
                                  <a:ext cx="24120" cy="1836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0440"/>
                                    <a:gd name="textAreaBottom" fmla="*/ 10800 h 10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18288">
                                      <a:moveTo>
                                        <a:pt x="15240" y="0"/>
                                      </a:moveTo>
                                      <a:lnTo>
                                        <a:pt x="24384" y="1524"/>
                                      </a:lnTo>
                                      <a:cubicBezTo>
                                        <a:pt x="22860" y="7620"/>
                                        <a:pt x="19812" y="12192"/>
                                        <a:pt x="16764" y="15240"/>
                                      </a:cubicBezTo>
                                      <a:cubicBezTo>
                                        <a:pt x="12192" y="18288"/>
                                        <a:pt x="7620" y="18288"/>
                                        <a:pt x="1524" y="18288"/>
                                      </a:cubicBezTo>
                                      <a:lnTo>
                                        <a:pt x="0" y="17780"/>
                                      </a:lnTo>
                                      <a:lnTo>
                                        <a:pt x="0" y="8709"/>
                                      </a:lnTo>
                                      <a:lnTo>
                                        <a:pt x="1524" y="9144"/>
                                      </a:lnTo>
                                      <a:cubicBezTo>
                                        <a:pt x="4572" y="9144"/>
                                        <a:pt x="7620" y="9144"/>
                                        <a:pt x="10668" y="7620"/>
                                      </a:cubicBezTo>
                                      <a:cubicBezTo>
                                        <a:pt x="12192" y="6096"/>
                                        <a:pt x="13716" y="4572"/>
                                        <a:pt x="15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18360"/>
                                  <a:ext cx="24120" cy="3060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7280"/>
                                    <a:gd name="textAreaBottom" fmla="*/ 1764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30480">
                                      <a:moveTo>
                                        <a:pt x="1524" y="0"/>
                                      </a:moveTo>
                                      <a:cubicBezTo>
                                        <a:pt x="7620" y="0"/>
                                        <a:pt x="13716" y="3048"/>
                                        <a:pt x="18288" y="7620"/>
                                      </a:cubicBezTo>
                                      <a:cubicBezTo>
                                        <a:pt x="22860" y="13716"/>
                                        <a:pt x="24384" y="19812"/>
                                        <a:pt x="24384" y="28956"/>
                                      </a:cubicBezTo>
                                      <a:cubicBezTo>
                                        <a:pt x="24384" y="28956"/>
                                        <a:pt x="24384" y="30480"/>
                                        <a:pt x="24384" y="30480"/>
                                      </a:cubicBezTo>
                                      <a:lnTo>
                                        <a:pt x="0" y="30480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15240" y="21336"/>
                                      </a:lnTo>
                                      <a:cubicBezTo>
                                        <a:pt x="15240" y="18288"/>
                                        <a:pt x="13716" y="15240"/>
                                        <a:pt x="12192" y="13716"/>
                                      </a:cubicBezTo>
                                      <a:cubicBezTo>
                                        <a:pt x="9144" y="10668"/>
                                        <a:pt x="6096" y="9144"/>
                                        <a:pt x="1524" y="9144"/>
                                      </a:cubicBezTo>
                                      <a:lnTo>
                                        <a:pt x="0" y="9716"/>
                                      </a:lnTo>
                                      <a:lnTo>
                                        <a:pt x="0" y="635"/>
                                      </a:lnTo>
                                      <a:lnTo>
                                        <a:pt x="15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18360"/>
                                  <a:ext cx="40680" cy="5508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31320"/>
                                    <a:gd name="textAreaBottom" fmla="*/ 31680 h 31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48" h="54864">
                                      <a:moveTo>
                                        <a:pt x="24384" y="0"/>
                                      </a:moveTo>
                                      <a:cubicBezTo>
                                        <a:pt x="27432" y="0"/>
                                        <a:pt x="30480" y="1524"/>
                                        <a:pt x="-32008" y="3048"/>
                                      </a:cubicBezTo>
                                      <a:cubicBezTo>
                                        <a:pt x="-30484" y="3048"/>
                                        <a:pt x="-27436" y="4572"/>
                                        <a:pt x="-27436" y="7620"/>
                                      </a:cubicBezTo>
                                      <a:cubicBezTo>
                                        <a:pt x="-25912" y="9144"/>
                                        <a:pt x="-24388" y="10668"/>
                                        <a:pt x="-24388" y="13716"/>
                                      </a:cubicBezTo>
                                      <a:cubicBezTo>
                                        <a:pt x="-24388" y="15240"/>
                                        <a:pt x="-24388" y="18288"/>
                                        <a:pt x="-24388" y="22860"/>
                                      </a:cubicBezTo>
                                      <a:lnTo>
                                        <a:pt x="-24388" y="-10672"/>
                                      </a:lnTo>
                                      <a:lnTo>
                                        <a:pt x="32004" y="-10672"/>
                                      </a:lnTo>
                                      <a:lnTo>
                                        <a:pt x="32004" y="24384"/>
                                      </a:lnTo>
                                      <a:cubicBezTo>
                                        <a:pt x="32004" y="19812"/>
                                        <a:pt x="32004" y="18288"/>
                                        <a:pt x="32004" y="15240"/>
                                      </a:cubicBezTo>
                                      <a:cubicBezTo>
                                        <a:pt x="30480" y="13716"/>
                                        <a:pt x="30480" y="12192"/>
                                        <a:pt x="27432" y="12192"/>
                                      </a:cubicBezTo>
                                      <a:cubicBezTo>
                                        <a:pt x="25908" y="10668"/>
                                        <a:pt x="24384" y="9144"/>
                                        <a:pt x="22860" y="9144"/>
                                      </a:cubicBezTo>
                                      <a:cubicBezTo>
                                        <a:pt x="18288" y="9144"/>
                                        <a:pt x="15240" y="10668"/>
                                        <a:pt x="13716" y="13716"/>
                                      </a:cubicBezTo>
                                      <a:cubicBezTo>
                                        <a:pt x="10668" y="15240"/>
                                        <a:pt x="9144" y="19812"/>
                                        <a:pt x="9144" y="27432"/>
                                      </a:cubicBezTo>
                                      <a:lnTo>
                                        <a:pt x="9144" y="-10672"/>
                                      </a:lnTo>
                                      <a:lnTo>
                                        <a:pt x="0" y="-10672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9144" y="1524"/>
                                      </a:lnTo>
                                      <a:lnTo>
                                        <a:pt x="9144" y="9144"/>
                                      </a:lnTo>
                                      <a:cubicBezTo>
                                        <a:pt x="13716" y="3048"/>
                                        <a:pt x="18288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880" y="19800"/>
                                  <a:ext cx="9000" cy="532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30240"/>
                                    <a:gd name="textAreaBottom" fmla="*/ 30600 h 3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5334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-12196"/>
                                      </a:lnTo>
                                      <a:lnTo>
                                        <a:pt x="0" y="-1219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880" y="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0" y="18360"/>
                                  <a:ext cx="24120" cy="5580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31680"/>
                                    <a:gd name="textAreaBottom" fmla="*/ 320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55880">
                                      <a:moveTo>
                                        <a:pt x="24384" y="0"/>
                                      </a:moveTo>
                                      <a:lnTo>
                                        <a:pt x="24384" y="9144"/>
                                      </a:lnTo>
                                      <a:cubicBezTo>
                                        <a:pt x="21336" y="9144"/>
                                        <a:pt x="16764" y="10668"/>
                                        <a:pt x="13716" y="13716"/>
                                      </a:cubicBezTo>
                                      <a:cubicBezTo>
                                        <a:pt x="10668" y="15240"/>
                                        <a:pt x="9144" y="18288"/>
                                        <a:pt x="9144" y="21336"/>
                                      </a:cubicBezTo>
                                      <a:lnTo>
                                        <a:pt x="24384" y="21336"/>
                                      </a:lnTo>
                                      <a:lnTo>
                                        <a:pt x="24384" y="30480"/>
                                      </a:lnTo>
                                      <a:lnTo>
                                        <a:pt x="9144" y="30480"/>
                                      </a:lnTo>
                                      <a:cubicBezTo>
                                        <a:pt x="9144" y="-28960"/>
                                        <a:pt x="12192" y="-24388"/>
                                        <a:pt x="13716" y="-21340"/>
                                      </a:cubicBezTo>
                                      <a:lnTo>
                                        <a:pt x="24384" y="-18673"/>
                                      </a:lnTo>
                                      <a:lnTo>
                                        <a:pt x="24384" y="-9656"/>
                                      </a:lnTo>
                                      <a:lnTo>
                                        <a:pt x="7620" y="-15244"/>
                                      </a:lnTo>
                                      <a:cubicBezTo>
                                        <a:pt x="3048" y="-19816"/>
                                        <a:pt x="0" y="-27436"/>
                                        <a:pt x="0" y="28956"/>
                                      </a:cubicBezTo>
                                      <a:cubicBezTo>
                                        <a:pt x="0" y="19812"/>
                                        <a:pt x="3048" y="13716"/>
                                        <a:pt x="7620" y="7620"/>
                                      </a:cubicBezTo>
                                      <a:cubicBezTo>
                                        <a:pt x="12192" y="3048"/>
                                        <a:pt x="18288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720" y="56520"/>
                                  <a:ext cx="24120" cy="1836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0440"/>
                                    <a:gd name="textAreaBottom" fmla="*/ 10800 h 10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18288">
                                      <a:moveTo>
                                        <a:pt x="15240" y="0"/>
                                      </a:moveTo>
                                      <a:lnTo>
                                        <a:pt x="24384" y="1524"/>
                                      </a:lnTo>
                                      <a:cubicBezTo>
                                        <a:pt x="22860" y="7620"/>
                                        <a:pt x="19812" y="12192"/>
                                        <a:pt x="16764" y="15240"/>
                                      </a:cubicBezTo>
                                      <a:cubicBezTo>
                                        <a:pt x="12192" y="18288"/>
                                        <a:pt x="7620" y="18288"/>
                                        <a:pt x="1524" y="18288"/>
                                      </a:cubicBezTo>
                                      <a:lnTo>
                                        <a:pt x="0" y="17780"/>
                                      </a:lnTo>
                                      <a:lnTo>
                                        <a:pt x="0" y="8763"/>
                                      </a:lnTo>
                                      <a:lnTo>
                                        <a:pt x="1524" y="9144"/>
                                      </a:lnTo>
                                      <a:cubicBezTo>
                                        <a:pt x="4572" y="9144"/>
                                        <a:pt x="7620" y="9144"/>
                                        <a:pt x="9144" y="7620"/>
                                      </a:cubicBezTo>
                                      <a:cubicBezTo>
                                        <a:pt x="12192" y="6096"/>
                                        <a:pt x="13716" y="4572"/>
                                        <a:pt x="15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720" y="18360"/>
                                  <a:ext cx="24120" cy="3060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7280"/>
                                    <a:gd name="textAreaBottom" fmla="*/ 1764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30480">
                                      <a:moveTo>
                                        <a:pt x="0" y="0"/>
                                      </a:moveTo>
                                      <a:cubicBezTo>
                                        <a:pt x="7620" y="0"/>
                                        <a:pt x="13716" y="3048"/>
                                        <a:pt x="18288" y="7620"/>
                                      </a:cubicBezTo>
                                      <a:cubicBezTo>
                                        <a:pt x="22860" y="13716"/>
                                        <a:pt x="24384" y="19812"/>
                                        <a:pt x="24384" y="28956"/>
                                      </a:cubicBezTo>
                                      <a:cubicBezTo>
                                        <a:pt x="24384" y="28956"/>
                                        <a:pt x="24384" y="30480"/>
                                        <a:pt x="24384" y="30480"/>
                                      </a:cubicBezTo>
                                      <a:lnTo>
                                        <a:pt x="0" y="30480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15240" y="21336"/>
                                      </a:lnTo>
                                      <a:cubicBezTo>
                                        <a:pt x="15240" y="18288"/>
                                        <a:pt x="13716" y="15240"/>
                                        <a:pt x="12192" y="13716"/>
                                      </a:cubicBezTo>
                                      <a:cubicBezTo>
                                        <a:pt x="9144" y="10668"/>
                                        <a:pt x="4572" y="9144"/>
                                        <a:pt x="0" y="9144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9307" style="position:absolute;margin-left:0pt;margin-top:0pt;width:63.6pt;height:7.45pt" coordorigin="0,0" coordsize="1272,149">
                      <v:shape id="shape_0" ID="Shape 11646" coordsize="99060,73152" path="m0,0l10668,0l21336,48768c22860,53340,22860,59436,24384,64008c27432,56388,27432,51816,28956,50292l42672,0l56388,0l65532,36576c68580,47244,71628,54864,73152,64008c74676,59436,74676,54864,76200,48768l86868,0l99060,0l80772,73152l67056,73152l51816,18288c50292,13716,48768,10668,48768,9144c47244,13716,47244,16764,45720,18288l30480,73152l16764,73152l0,0xe" fillcolor="black" stroked="f" o:allowincell="t" style="position:absolute;left:0;top:0;width:155;height:1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647" coordsize="47244,74676" path="m0,0l9144,0l19812,28956c21336,33528,22860,36576,24384,41148c24384,38100,25908,35052,27432,32004l38100,0l47244,0l27432,54864c25908,60960,24384,65532,22860,67056c21336,70104,19812,71628,16764,73152c15240,74676,12192,74676,9144,74676c7620,74676,6096,74676,4572,74676l3048,65532c4572,65532,6096,65532,7620,65532c9144,65532,10668,65532,12192,65532c13716,64008,15240,64008,15240,62484c16764,60960,16764,59436,18288,56388c18288,54864,18288,54864,19812,53340l0,0xe" fillcolor="black" stroked="f" o:allowincell="t" style="position:absolute;left:158;top:31;width:73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648" coordsize="44196,56388" path="m19812,0c24384,0,27432,1524,30480,3048c-32008,4572,-28960,6096,-27436,7620c-25912,9144,-25912,12192,-24388,15240l32004,16764c30480,15240,30480,13716,27432,12192c25908,10668,24384,9144,21336,9144c16764,9144,13716,10668,12192,12192c10668,12192,10668,13716,10668,15240c10668,16764,10668,18288,10668,18288c12192,19812,12192,19812,13716,19812c15240,21336,16764,21336,21336,22860c27432,24384,32004,25908,-30484,27432c-28960,27432,-25912,28956,-24388,32004c-22864,-32008,-21340,-28960,-21340,-25912c-21340,-22864,-22864,-19816,-24388,-16768c-25912,-13720,-28960,-12196,-32008,-10672c30480,-9148,25908,-9148,21336,-9148c15240,-9148,9144,-9148,6096,-12196c3048,-15244,0,-19816,0,-25912l9144,-27436c9144,-24388,10668,-21340,12192,-19816c15240,-18292,18288,-18292,22860,-18292c25908,-18292,28956,-18292,32004,-19816c-32008,-21340,-30484,-22864,-30484,-24388c-30484,-25912,-32008,-27436,30480,-28960c28956,-30484,25908,-30484,21336,-32008c15240,32004,10668,30480,9144,28956c6096,27432,4572,25908,3048,24384c1524,21336,1524,19812,1524,16764c1524,13716,1524,12192,3048,9144c3048,7620,4572,6096,6096,4572c7620,3048,10668,3048,12192,1524c15240,1524,16764,0,19812,0xe" fillcolor="black" stroked="f" o:allowincell="t" style="position:absolute;left:237;top:29;width:68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649" coordsize="45720,53340" path="m3048,0l-21340,0l-21340,9144l16764,-25912l12192,-21340c16764,-21340,19812,-21340,22860,-21340l-19816,-21340l-19816,-12196l0,-12196l0,-19816l32004,9144c28956,9144,25908,9144,22860,9144l3048,9144l3048,0xe" fillcolor="black" stroked="f" o:allowincell="t" style="position:absolute;left:314;top:31;width:71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650" coordsize="47244,56388" path="m24384,0c30480,0,-30484,1524,-25912,4572c-22864,7620,-19816,12192,-19816,16764l-28960,18288c-28960,16764,-30484,13716,-32008,12192c30480,10668,27432,9144,25908,9144c21336,9144,16764,10668,13716,13716c10668,16764,9144,22860,9144,28956c9144,-30484,10668,-24388,13716,-21340c16764,-18292,19812,-18292,24384,-18292c28956,-18292,32004,-18292,-32008,-19816c-28960,-22864,-27436,-25912,-27436,-30484l-18292,-28960c-18292,-21340,-21340,-16768,-25912,-13720c-28960,-10672,32004,-9148,25908,-9148c18288,-9148,12192,-10672,7620,-15244c3048,-19816,0,-27436,0,28956c0,22860,1524,18288,3048,13716c6096,9144,9144,6096,12192,4572c16764,1524,19812,0,24384,0xe" fillcolor="black" stroked="f" o:allowincell="t" style="position:absolute;left:396;top:29;width:73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651" coordsize="45720,53340" path="m3048,0l-21340,0l-21340,9144l16764,-25912l12192,-21340c16764,-21340,19812,-21340,22860,-21340l-19816,-21340l-19816,-12196l0,-12196l0,-19816l32004,9144c28956,9144,25908,9144,22860,9144l3048,9144l3048,0xe" fillcolor="black" stroked="f" o:allowincell="t" style="position:absolute;left:473;top:31;width:71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652" coordsize="24384,55245" path="m24384,0l24384,9162l15240,13081c12192,14605,10668,17653,9144,20701l24384,20701l24384,29845l9144,29845c10668,-29595,12192,-25023,15240,-21975l24384,-19362l24384,-10291l7620,-15879c3048,-20451,0,-28071,0,28321c0,19177,3048,13081,7620,6985l24384,0xe" fillcolor="black" stroked="f" o:allowincell="t" style="position:absolute;left:554;top:30;width:37;height: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653" coordsize="24384,18288" path="m15240,0l24384,1524c22860,7620,19812,12192,16764,15240c12192,18288,7620,18288,1524,18288l0,17780l0,8709l1524,9144c4572,9144,7620,9144,10668,7620c12192,6096,13716,4572,15240,0xe" fillcolor="black" stroked="f" o:allowincell="t" style="position:absolute;left:593;top:89;width:37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654" coordsize="24384,30480" path="m1524,0c7620,0,13716,3048,18288,7620c22860,13716,24384,19812,24384,28956c24384,28956,24384,30480,24384,30480l0,30480l0,21336l15240,21336c15240,18288,13716,15240,12192,13716c9144,10668,6096,9144,1524,9144l0,9797l0,635l1524,0xe" fillcolor="black" stroked="f" o:allowincell="t" style="position:absolute;left:593;top:29;width:37;height: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655" coordsize="21336,16764" path="m0,0l9144,1524c10668,4572,10668,6096,12192,6096c15240,7620,18288,7620,21336,7620l21336,16764c15240,16764,10668,16764,6096,13716c1524,10668,0,6096,0,0xe" fillcolor="black" stroked="f" o:allowincell="t" style="position:absolute;left:646;top:123;width:32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656" coordsize="22860,54864" path="m22860,0l22860,9144c19812,9144,16764,10668,13716,13716c10668,16764,9144,21336,9144,27432c9144,-30484,10668,-25912,13716,-22864c16764,-19816,19812,-19816,22860,-19816l22860,-10672c15240,-10672,10668,-12196,6096,-18292c3048,-22864,0,-28960,0,28956c0,22860,1524,18288,3048,13716c4572,10668,7620,6096,10668,4572c13716,1524,18288,0,22860,0xe" fillcolor="black" stroked="f" o:allowincell="t" style="position:absolute;left:643;top:29;width:35;height: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657" coordsize="22860,76200" path="m0,0c6096,0,10668,3048,13716,7620l13716,1524l22860,1524l22860,48768c22860,56388,22860,62484,21336,65532c19812,68580,16764,71628,13716,74676c9144,76200,4572,76200,0,76200l0,67056c4572,67056,7620,67056,9144,65532c12192,64008,12192,62484,13716,59436c13716,57912,13716,54864,13716,48768c10668,53340,6096,54864,0,54864l0,45720c4572,45720,7620,45720,10668,42672c13716,39624,13716,35052,13716,27432c13716,22860,12192,18288,10668,15240c7620,12192,4572,9144,0,9144l0,0xe" fillcolor="black" stroked="f" o:allowincell="t" style="position:absolute;left:679;top:29;width:35;height:1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658" coordsize="23622,55834" path="m23622,0l23622,9303l13716,14963c10668,18011,9144,22583,9144,28679c9144,-30761,10668,-26189,13716,-23141l23622,-18896l23622,-9702l7620,-15521c3048,-20093,0,-27713,0,28679c0,18011,3048,11915,7620,5819l23622,0xe" fillcolor="black" stroked="f" o:allowincell="t" style="position:absolute;left:734;top:29;width:36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659" coordsize="5334,12001" path="m5334,0l5334,12001l0,12001l5334,0xe" fillcolor="black" stroked="f" o:allowincell="t" style="position:absolute;left:763;top:2;width:7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660" coordsize="23622,56388" path="m762,0c6858,0,12954,3048,17526,7620c22098,12192,23622,19812,23622,27432c23622,-30484,23622,-24388,20574,-21340c19050,-16768,16002,-13720,12954,-12196c8382,-9148,5334,-9148,762,-9148l0,-9425l0,-18619l762,-18292c5334,-18292,8382,-19816,11430,-22864c12954,-25912,14478,-30484,14478,28956c14478,22860,12954,18288,11430,15240c8382,12192,5334,9144,762,9144l0,9580l0,277l762,0xe" fillcolor="black" stroked="f" o:allowincell="t" style="position:absolute;left:772;top:29;width:36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661" coordsize="12954,13716" path="m762,0l12954,0l762,13716l0,13716l0,1715l762,0xe" fillcolor="black" stroked="f" o:allowincell="t" style="position:absolute;left:772;top:0;width:19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0193" coordsize="10668,74676" path="m0,0l10668,0l10668,74676l0,74676l0,0e" fillcolor="black" stroked="f" o:allowincell="t" style="position:absolute;left:828;top:0;width:15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663" coordsize="41148,54864" path="m24384,0c27432,0,30480,1524,-32008,3048c-30484,3048,-28960,4572,-27436,7620c-25912,9144,-24388,10668,-24388,13716c-24388,15240,-24388,18288,-24388,22860l-24388,-10672l32004,-10672l32004,24384c32004,19812,32004,18288,32004,15240c30480,13716,28956,12192,27432,12192c25908,10668,24384,9144,22860,9144c18288,9144,15240,10668,13716,13716c10668,15240,9144,19812,9144,27432l9144,-10672l0,-10672l0,1524l9144,1524l9144,9144c13716,3048,18288,0,24384,0xe" fillcolor="black" stroked="f" o:allowincell="t" style="position:absolute;left:864;top:29;width:63;height: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0194" coordsize="9144,53340" path="m0,0l9144,0l9144,-12196l0,-12196l0,0e" fillcolor="black" stroked="f" o:allowincell="t" style="position:absolute;left:953;top:31;width:13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0195" coordsize="9144,9144" path="m0,0l9144,0l9144,9144l0,9144l0,0e" fillcolor="black" stroked="f" o:allowincell="t" style="position:absolute;left:953;top: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666" coordsize="24384,55245" path="m24384,0l24384,9081l13716,13081c12192,14605,10668,17653,9144,20701l24384,20701l24384,29845l9144,29845c10668,-29595,12192,-25023,15240,-21975l24384,-19362l24384,-10291l7620,-15879c3048,-20451,0,-28071,0,28321c0,19177,3048,13081,7620,6985l24384,0xe" fillcolor="black" stroked="f" o:allowincell="t" style="position:absolute;left:982;top:30;width:37;height: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667" coordsize="24384,18288" path="m15240,0l24384,1524c22860,7620,19812,12192,16764,15240c12192,18288,7620,18288,1524,18288l0,17780l0,8709l1524,9144c4572,9144,7620,9144,10668,7620c12192,6096,13716,4572,15240,0xe" fillcolor="black" stroked="f" o:allowincell="t" style="position:absolute;left:1020;top:89;width:37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668" coordsize="24384,30480" path="m1524,0c7620,0,13716,3048,18288,7620c22860,13716,24384,19812,24384,28956c24384,28956,24384,30480,24384,30480l0,30480l0,21336l15240,21336c15240,18288,13716,15240,12192,13716c9144,10668,6096,9144,1524,9144l0,9716l0,635l1524,0xe" fillcolor="black" stroked="f" o:allowincell="t" style="position:absolute;left:1020;top:29;width:37;height: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669" coordsize="41148,54864" path="m24384,0c27432,0,30480,1524,-32008,3048c-30484,3048,-27436,4572,-27436,7620c-25912,9144,-24388,10668,-24388,13716c-24388,15240,-24388,18288,-24388,22860l-24388,-10672l32004,-10672l32004,24384c32004,19812,32004,18288,32004,15240c30480,13716,30480,12192,27432,12192c25908,10668,24384,9144,22860,9144c18288,9144,15240,10668,13716,13716c10668,15240,9144,19812,9144,27432l9144,-10672l0,-10672l0,1524l9144,1524l9144,9144c13716,3048,18288,0,24384,0xe" fillcolor="black" stroked="f" o:allowincell="t" style="position:absolute;left:1078;top:29;width:63;height: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0196" coordsize="9144,53340" path="m0,0l9144,0l9144,-12196l0,-12196l0,0e" fillcolor="black" stroked="f" o:allowincell="t" style="position:absolute;left:1167;top:31;width:13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0197" coordsize="9144,9144" path="m0,0l9144,0l9144,9144l0,9144l0,0e" fillcolor="black" stroked="f" o:allowincell="t" style="position:absolute;left:1167;top: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672" coordsize="24384,55880" path="m24384,0l24384,9144c21336,9144,16764,10668,13716,13716c10668,15240,9144,18288,9144,21336l24384,21336l24384,30480l9144,30480c9144,-28960,12192,-24388,13716,-21340l24384,-18673l24384,-9656l7620,-15244c3048,-19816,0,-27436,0,28956c0,19812,3048,13716,7620,7620c12192,3048,18288,0,24384,0xe" fillcolor="black" stroked="f" o:allowincell="t" style="position:absolute;left:1196;top:29;width:3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673" coordsize="24384,18288" path="m15240,0l24384,1524c22860,7620,19812,12192,16764,15240c12192,18288,7620,18288,1524,18288l0,17780l0,8763l1524,9144c4572,9144,7620,9144,9144,7620c12192,6096,13716,4572,15240,0xe" fillcolor="black" stroked="f" o:allowincell="t" style="position:absolute;left:1234;top:89;width:37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674" coordsize="24384,30480" path="m0,0c7620,0,13716,3048,18288,7620c22860,13716,24384,19812,24384,28956c24384,28956,24384,30480,24384,30480l0,30480l0,21336l15240,21336c15240,18288,13716,15240,12192,13716c9144,10668,4572,9144,0,9144l0,0xe" fillcolor="black" stroked="f" o:allowincell="t" style="position:absolute;left:1234;top:29;width:37;height: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Nie dotyczy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I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94970" cy="94615"/>
                      <wp:effectExtent l="0" t="0" r="0" b="0"/>
                      <wp:docPr id="64" name="Group 893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920" cy="94680"/>
                                <a:chOff x="0" y="0"/>
                                <a:chExt cx="39492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360"/>
                                  <a:ext cx="43920" cy="5652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196" h="56388">
                                      <a:moveTo>
                                        <a:pt x="21336" y="0"/>
                                      </a:moveTo>
                                      <a:cubicBezTo>
                                        <a:pt x="24384" y="0"/>
                                        <a:pt x="28956" y="1524"/>
                                        <a:pt x="32004" y="3048"/>
                                      </a:cubicBezTo>
                                      <a:cubicBezTo>
                                        <a:pt x="-30484" y="4572"/>
                                        <a:pt x="-28960" y="6096"/>
                                        <a:pt x="-27436" y="7620"/>
                                      </a:cubicBezTo>
                                      <a:cubicBezTo>
                                        <a:pt x="-25912" y="9144"/>
                                        <a:pt x="-24388" y="12192"/>
                                        <a:pt x="-24388" y="15240"/>
                                      </a:cubicBezTo>
                                      <a:lnTo>
                                        <a:pt x="32004" y="16764"/>
                                      </a:lnTo>
                                      <a:cubicBezTo>
                                        <a:pt x="32004" y="15240"/>
                                        <a:pt x="30480" y="13716"/>
                                        <a:pt x="28956" y="12192"/>
                                      </a:cubicBezTo>
                                      <a:cubicBezTo>
                                        <a:pt x="27432" y="10668"/>
                                        <a:pt x="24384" y="9144"/>
                                        <a:pt x="21336" y="9144"/>
                                      </a:cubicBezTo>
                                      <a:cubicBezTo>
                                        <a:pt x="18288" y="9144"/>
                                        <a:pt x="15240" y="10668"/>
                                        <a:pt x="13716" y="12192"/>
                                      </a:cubicBezTo>
                                      <a:cubicBezTo>
                                        <a:pt x="12192" y="12192"/>
                                        <a:pt x="10668" y="13716"/>
                                        <a:pt x="10668" y="15240"/>
                                      </a:cubicBezTo>
                                      <a:cubicBezTo>
                                        <a:pt x="10668" y="16764"/>
                                        <a:pt x="10668" y="18288"/>
                                        <a:pt x="12192" y="18288"/>
                                      </a:cubicBezTo>
                                      <a:cubicBezTo>
                                        <a:pt x="12192" y="19812"/>
                                        <a:pt x="13716" y="19812"/>
                                        <a:pt x="15240" y="19812"/>
                                      </a:cubicBezTo>
                                      <a:cubicBezTo>
                                        <a:pt x="15240" y="21336"/>
                                        <a:pt x="18288" y="21336"/>
                                        <a:pt x="22860" y="22860"/>
                                      </a:cubicBezTo>
                                      <a:cubicBezTo>
                                        <a:pt x="27432" y="24384"/>
                                        <a:pt x="32004" y="25908"/>
                                        <a:pt x="-30484" y="27432"/>
                                      </a:cubicBezTo>
                                      <a:cubicBezTo>
                                        <a:pt x="-27436" y="27432"/>
                                        <a:pt x="-25912" y="28956"/>
                                        <a:pt x="-24388" y="32004"/>
                                      </a:cubicBezTo>
                                      <a:cubicBezTo>
                                        <a:pt x="-21340" y="-32008"/>
                                        <a:pt x="-21340" y="-28960"/>
                                        <a:pt x="-21340" y="-25912"/>
                                      </a:cubicBezTo>
                                      <a:cubicBezTo>
                                        <a:pt x="-21340" y="-22864"/>
                                        <a:pt x="-22864" y="-19816"/>
                                        <a:pt x="-24388" y="-16768"/>
                                      </a:cubicBezTo>
                                      <a:cubicBezTo>
                                        <a:pt x="-25912" y="-13720"/>
                                        <a:pt x="-28960" y="-12196"/>
                                        <a:pt x="-32008" y="-10672"/>
                                      </a:cubicBezTo>
                                      <a:cubicBezTo>
                                        <a:pt x="30480" y="-9148"/>
                                        <a:pt x="27432" y="-9148"/>
                                        <a:pt x="22860" y="-9148"/>
                                      </a:cubicBezTo>
                                      <a:cubicBezTo>
                                        <a:pt x="15240" y="-9148"/>
                                        <a:pt x="10668" y="-9148"/>
                                        <a:pt x="7620" y="-12196"/>
                                      </a:cubicBezTo>
                                      <a:cubicBezTo>
                                        <a:pt x="3048" y="-15244"/>
                                        <a:pt x="1524" y="-19816"/>
                                        <a:pt x="0" y="-25912"/>
                                      </a:cubicBezTo>
                                      <a:lnTo>
                                        <a:pt x="9144" y="-27436"/>
                                      </a:lnTo>
                                      <a:cubicBezTo>
                                        <a:pt x="9144" y="-24388"/>
                                        <a:pt x="10668" y="-21340"/>
                                        <a:pt x="13716" y="-19816"/>
                                      </a:cubicBezTo>
                                      <a:cubicBezTo>
                                        <a:pt x="15240" y="-18292"/>
                                        <a:pt x="18288" y="-18292"/>
                                        <a:pt x="22860" y="-18292"/>
                                      </a:cubicBezTo>
                                      <a:cubicBezTo>
                                        <a:pt x="27432" y="-18292"/>
                                        <a:pt x="30480" y="-18292"/>
                                        <a:pt x="32004" y="-19816"/>
                                      </a:cubicBezTo>
                                      <a:cubicBezTo>
                                        <a:pt x="-32008" y="-21340"/>
                                        <a:pt x="-30484" y="-22864"/>
                                        <a:pt x="-30484" y="-24388"/>
                                      </a:cubicBezTo>
                                      <a:cubicBezTo>
                                        <a:pt x="-30484" y="-25912"/>
                                        <a:pt x="-32008" y="-27436"/>
                                        <a:pt x="32004" y="-28960"/>
                                      </a:cubicBezTo>
                                      <a:cubicBezTo>
                                        <a:pt x="30480" y="-30484"/>
                                        <a:pt x="27432" y="-30484"/>
                                        <a:pt x="22860" y="-32008"/>
                                      </a:cubicBezTo>
                                      <a:cubicBezTo>
                                        <a:pt x="16764" y="32004"/>
                                        <a:pt x="12192" y="30480"/>
                                        <a:pt x="9144" y="28956"/>
                                      </a:cubicBezTo>
                                      <a:cubicBezTo>
                                        <a:pt x="7620" y="27432"/>
                                        <a:pt x="4572" y="25908"/>
                                        <a:pt x="3048" y="24384"/>
                                      </a:cubicBezTo>
                                      <a:cubicBezTo>
                                        <a:pt x="1524" y="21336"/>
                                        <a:pt x="1524" y="19812"/>
                                        <a:pt x="1524" y="16764"/>
                                      </a:cubicBezTo>
                                      <a:cubicBezTo>
                                        <a:pt x="1524" y="13716"/>
                                        <a:pt x="1524" y="12192"/>
                                        <a:pt x="3048" y="9144"/>
                                      </a:cubicBezTo>
                                      <a:cubicBezTo>
                                        <a:pt x="4572" y="7620"/>
                                        <a:pt x="6096" y="6096"/>
                                        <a:pt x="7620" y="4572"/>
                                      </a:cubicBezTo>
                                      <a:cubicBezTo>
                                        <a:pt x="9144" y="3048"/>
                                        <a:pt x="10668" y="3048"/>
                                        <a:pt x="13716" y="1524"/>
                                      </a:cubicBezTo>
                                      <a:cubicBezTo>
                                        <a:pt x="15240" y="1524"/>
                                        <a:pt x="18288" y="0"/>
                                        <a:pt x="2133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440"/>
                                  <a:ext cx="25560" cy="73800"/>
                                </a:xfrm>
                                <a:custGeom>
                                  <a:avLst/>
                                  <a:gdLst>
                                    <a:gd name="textAreaLeft" fmla="*/ 0 w 14400"/>
                                    <a:gd name="textAreaRight" fmla="*/ 14760 w 14400"/>
                                    <a:gd name="textAreaTop" fmla="*/ 0 h 41760"/>
                                    <a:gd name="textAreaBottom" fmla="*/ 42120 h 4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908" h="73152">
                                      <a:moveTo>
                                        <a:pt x="15240" y="0"/>
                                      </a:moveTo>
                                      <a:lnTo>
                                        <a:pt x="15240" y="18288"/>
                                      </a:lnTo>
                                      <a:lnTo>
                                        <a:pt x="24384" y="18288"/>
                                      </a:lnTo>
                                      <a:lnTo>
                                        <a:pt x="24384" y="27432"/>
                                      </a:lnTo>
                                      <a:lnTo>
                                        <a:pt x="15240" y="27432"/>
                                      </a:lnTo>
                                      <a:lnTo>
                                        <a:pt x="15240" y="57912"/>
                                      </a:lnTo>
                                      <a:cubicBezTo>
                                        <a:pt x="15240" y="60960"/>
                                        <a:pt x="15240" y="62484"/>
                                        <a:pt x="15240" y="62484"/>
                                      </a:cubicBezTo>
                                      <a:cubicBezTo>
                                        <a:pt x="16764" y="62484"/>
                                        <a:pt x="16764" y="64008"/>
                                        <a:pt x="16764" y="64008"/>
                                      </a:cubicBezTo>
                                      <a:cubicBezTo>
                                        <a:pt x="18288" y="64008"/>
                                        <a:pt x="19812" y="64008"/>
                                        <a:pt x="19812" y="64008"/>
                                      </a:cubicBezTo>
                                      <a:cubicBezTo>
                                        <a:pt x="21336" y="64008"/>
                                        <a:pt x="22860" y="65532"/>
                                        <a:pt x="24384" y="65532"/>
                                      </a:cubicBezTo>
                                      <a:lnTo>
                                        <a:pt x="25908" y="73152"/>
                                      </a:lnTo>
                                      <a:cubicBezTo>
                                        <a:pt x="22860" y="73152"/>
                                        <a:pt x="21336" y="73152"/>
                                        <a:pt x="18288" y="73152"/>
                                      </a:cubicBezTo>
                                      <a:cubicBezTo>
                                        <a:pt x="15240" y="73152"/>
                                        <a:pt x="13716" y="73152"/>
                                        <a:pt x="10668" y="73152"/>
                                      </a:cubicBezTo>
                                      <a:cubicBezTo>
                                        <a:pt x="9144" y="71628"/>
                                        <a:pt x="7620" y="70104"/>
                                        <a:pt x="7620" y="68580"/>
                                      </a:cubicBezTo>
                                      <a:cubicBezTo>
                                        <a:pt x="6096" y="67056"/>
                                        <a:pt x="6096" y="64008"/>
                                        <a:pt x="6096" y="57912"/>
                                      </a:cubicBezTo>
                                      <a:lnTo>
                                        <a:pt x="6096" y="27432"/>
                                      </a:lnTo>
                                      <a:lnTo>
                                        <a:pt x="0" y="27432"/>
                                      </a:lnTo>
                                      <a:lnTo>
                                        <a:pt x="0" y="18288"/>
                                      </a:lnTo>
                                      <a:lnTo>
                                        <a:pt x="6096" y="18288"/>
                                      </a:lnTo>
                                      <a:lnTo>
                                        <a:pt x="6096" y="6096"/>
                                      </a:lnTo>
                                      <a:lnTo>
                                        <a:pt x="15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8360"/>
                                  <a:ext cx="40680" cy="5508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31320"/>
                                    <a:gd name="textAreaBottom" fmla="*/ 31680 h 31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48" h="54864">
                                      <a:moveTo>
                                        <a:pt x="24384" y="0"/>
                                      </a:moveTo>
                                      <a:cubicBezTo>
                                        <a:pt x="27432" y="0"/>
                                        <a:pt x="30480" y="1524"/>
                                        <a:pt x="32004" y="3048"/>
                                      </a:cubicBezTo>
                                      <a:cubicBezTo>
                                        <a:pt x="-30484" y="3048"/>
                                        <a:pt x="-28960" y="4572"/>
                                        <a:pt x="-27436" y="7620"/>
                                      </a:cubicBezTo>
                                      <a:cubicBezTo>
                                        <a:pt x="-25912" y="9144"/>
                                        <a:pt x="-25912" y="10668"/>
                                        <a:pt x="-24388" y="13716"/>
                                      </a:cubicBezTo>
                                      <a:cubicBezTo>
                                        <a:pt x="-24388" y="15240"/>
                                        <a:pt x="-24388" y="18288"/>
                                        <a:pt x="-24388" y="22860"/>
                                      </a:cubicBezTo>
                                      <a:lnTo>
                                        <a:pt x="-24388" y="-10672"/>
                                      </a:lnTo>
                                      <a:lnTo>
                                        <a:pt x="32004" y="-10672"/>
                                      </a:lnTo>
                                      <a:lnTo>
                                        <a:pt x="32004" y="24384"/>
                                      </a:lnTo>
                                      <a:cubicBezTo>
                                        <a:pt x="32004" y="19812"/>
                                        <a:pt x="32004" y="18288"/>
                                        <a:pt x="30480" y="15240"/>
                                      </a:cubicBezTo>
                                      <a:cubicBezTo>
                                        <a:pt x="30480" y="13716"/>
                                        <a:pt x="28956" y="12192"/>
                                        <a:pt x="27432" y="12192"/>
                                      </a:cubicBezTo>
                                      <a:cubicBezTo>
                                        <a:pt x="25908" y="10668"/>
                                        <a:pt x="24384" y="9144"/>
                                        <a:pt x="21336" y="9144"/>
                                      </a:cubicBezTo>
                                      <a:cubicBezTo>
                                        <a:pt x="18288" y="9144"/>
                                        <a:pt x="15240" y="10668"/>
                                        <a:pt x="13716" y="13716"/>
                                      </a:cubicBezTo>
                                      <a:cubicBezTo>
                                        <a:pt x="10668" y="15240"/>
                                        <a:pt x="9144" y="19812"/>
                                        <a:pt x="9144" y="27432"/>
                                      </a:cubicBezTo>
                                      <a:lnTo>
                                        <a:pt x="9144" y="-10672"/>
                                      </a:lnTo>
                                      <a:lnTo>
                                        <a:pt x="0" y="-10672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9144" y="1524"/>
                                      </a:lnTo>
                                      <a:lnTo>
                                        <a:pt x="9144" y="9144"/>
                                      </a:lnTo>
                                      <a:cubicBezTo>
                                        <a:pt x="12192" y="3048"/>
                                        <a:pt x="18288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9800"/>
                                  <a:ext cx="9000" cy="532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30240"/>
                                    <a:gd name="textAreaBottom" fmla="*/ 30600 h 3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5334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-12196"/>
                                      </a:lnTo>
                                      <a:lnTo>
                                        <a:pt x="0" y="-1219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18360"/>
                                  <a:ext cx="24120" cy="5652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56388">
                                      <a:moveTo>
                                        <a:pt x="24384" y="0"/>
                                      </a:moveTo>
                                      <a:lnTo>
                                        <a:pt x="24384" y="9144"/>
                                      </a:lnTo>
                                      <a:cubicBezTo>
                                        <a:pt x="19812" y="9144"/>
                                        <a:pt x="16764" y="10668"/>
                                        <a:pt x="13716" y="13716"/>
                                      </a:cubicBezTo>
                                      <a:cubicBezTo>
                                        <a:pt x="10668" y="15240"/>
                                        <a:pt x="9144" y="18288"/>
                                        <a:pt x="9144" y="21336"/>
                                      </a:cubicBezTo>
                                      <a:lnTo>
                                        <a:pt x="24384" y="21336"/>
                                      </a:lnTo>
                                      <a:lnTo>
                                        <a:pt x="24384" y="30480"/>
                                      </a:lnTo>
                                      <a:lnTo>
                                        <a:pt x="9144" y="30480"/>
                                      </a:lnTo>
                                      <a:cubicBezTo>
                                        <a:pt x="9144" y="-28960"/>
                                        <a:pt x="10668" y="-24388"/>
                                        <a:pt x="13716" y="-21340"/>
                                      </a:cubicBezTo>
                                      <a:lnTo>
                                        <a:pt x="24384" y="-18673"/>
                                      </a:lnTo>
                                      <a:lnTo>
                                        <a:pt x="24384" y="-9148"/>
                                      </a:lnTo>
                                      <a:cubicBezTo>
                                        <a:pt x="16764" y="-9148"/>
                                        <a:pt x="10668" y="-10672"/>
                                        <a:pt x="6096" y="-15244"/>
                                      </a:cubicBezTo>
                                      <a:cubicBezTo>
                                        <a:pt x="1524" y="-19816"/>
                                        <a:pt x="0" y="-27436"/>
                                        <a:pt x="0" y="28956"/>
                                      </a:cubicBezTo>
                                      <a:cubicBezTo>
                                        <a:pt x="0" y="19812"/>
                                        <a:pt x="1524" y="13716"/>
                                        <a:pt x="6096" y="7620"/>
                                      </a:cubicBezTo>
                                      <a:cubicBezTo>
                                        <a:pt x="10668" y="3048"/>
                                        <a:pt x="16764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56520"/>
                                  <a:ext cx="24120" cy="1836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0440"/>
                                    <a:gd name="textAreaBottom" fmla="*/ 10800 h 10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18288">
                                      <a:moveTo>
                                        <a:pt x="15240" y="0"/>
                                      </a:moveTo>
                                      <a:lnTo>
                                        <a:pt x="24384" y="1524"/>
                                      </a:lnTo>
                                      <a:cubicBezTo>
                                        <a:pt x="22860" y="7620"/>
                                        <a:pt x="19812" y="12192"/>
                                        <a:pt x="15240" y="15240"/>
                                      </a:cubicBezTo>
                                      <a:cubicBezTo>
                                        <a:pt x="12192" y="18288"/>
                                        <a:pt x="6096" y="18288"/>
                                        <a:pt x="0" y="18288"/>
                                      </a:cubicBezTo>
                                      <a:lnTo>
                                        <a:pt x="0" y="8763"/>
                                      </a:lnTo>
                                      <a:lnTo>
                                        <a:pt x="1524" y="9144"/>
                                      </a:lnTo>
                                      <a:cubicBezTo>
                                        <a:pt x="4572" y="9144"/>
                                        <a:pt x="7620" y="9144"/>
                                        <a:pt x="9144" y="7620"/>
                                      </a:cubicBezTo>
                                      <a:cubicBezTo>
                                        <a:pt x="12192" y="6096"/>
                                        <a:pt x="13716" y="4572"/>
                                        <a:pt x="15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8360"/>
                                  <a:ext cx="24120" cy="3060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7280"/>
                                    <a:gd name="textAreaBottom" fmla="*/ 1764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30480">
                                      <a:moveTo>
                                        <a:pt x="0" y="0"/>
                                      </a:moveTo>
                                      <a:cubicBezTo>
                                        <a:pt x="7620" y="0"/>
                                        <a:pt x="13716" y="3048"/>
                                        <a:pt x="16764" y="7620"/>
                                      </a:cubicBezTo>
                                      <a:cubicBezTo>
                                        <a:pt x="21336" y="13716"/>
                                        <a:pt x="24384" y="19812"/>
                                        <a:pt x="24384" y="28956"/>
                                      </a:cubicBezTo>
                                      <a:cubicBezTo>
                                        <a:pt x="24384" y="28956"/>
                                        <a:pt x="24384" y="30480"/>
                                        <a:pt x="24384" y="30480"/>
                                      </a:cubicBezTo>
                                      <a:lnTo>
                                        <a:pt x="0" y="30480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15240" y="21336"/>
                                      </a:lnTo>
                                      <a:cubicBezTo>
                                        <a:pt x="15240" y="18288"/>
                                        <a:pt x="13716" y="15240"/>
                                        <a:pt x="12192" y="13716"/>
                                      </a:cubicBezTo>
                                      <a:cubicBezTo>
                                        <a:pt x="9144" y="10668"/>
                                        <a:pt x="4572" y="9144"/>
                                        <a:pt x="0" y="9144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9800"/>
                                  <a:ext cx="19800" cy="74880"/>
                                </a:xfrm>
                                <a:custGeom>
                                  <a:avLst/>
                                  <a:gdLst>
                                    <a:gd name="textAreaLeft" fmla="*/ 0 w 11160"/>
                                    <a:gd name="textAreaRight" fmla="*/ 11520 w 1116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812" h="74676">
                                      <a:moveTo>
                                        <a:pt x="10668" y="0"/>
                                      </a:moveTo>
                                      <a:lnTo>
                                        <a:pt x="19812" y="0"/>
                                      </a:lnTo>
                                      <a:lnTo>
                                        <a:pt x="19812" y="56388"/>
                                      </a:lnTo>
                                      <a:cubicBezTo>
                                        <a:pt x="19812" y="64008"/>
                                        <a:pt x="19812" y="68580"/>
                                        <a:pt x="18288" y="70104"/>
                                      </a:cubicBezTo>
                                      <a:cubicBezTo>
                                        <a:pt x="15240" y="73152"/>
                                        <a:pt x="12192" y="74676"/>
                                        <a:pt x="7620" y="74676"/>
                                      </a:cubicBezTo>
                                      <a:cubicBezTo>
                                        <a:pt x="4572" y="74676"/>
                                        <a:pt x="3048" y="74676"/>
                                        <a:pt x="0" y="74676"/>
                                      </a:cubicBezTo>
                                      <a:lnTo>
                                        <a:pt x="1524" y="65532"/>
                                      </a:lnTo>
                                      <a:cubicBezTo>
                                        <a:pt x="3048" y="65532"/>
                                        <a:pt x="4572" y="65532"/>
                                        <a:pt x="6096" y="65532"/>
                                      </a:cubicBezTo>
                                      <a:cubicBezTo>
                                        <a:pt x="7620" y="65532"/>
                                        <a:pt x="9144" y="65532"/>
                                        <a:pt x="9144" y="64008"/>
                                      </a:cubicBezTo>
                                      <a:cubicBezTo>
                                        <a:pt x="10668" y="64008"/>
                                        <a:pt x="10668" y="60960"/>
                                        <a:pt x="10668" y="54864"/>
                                      </a:cubicBezTo>
                                      <a:lnTo>
                                        <a:pt x="106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43920"/>
                                  <a:ext cx="21600" cy="30960"/>
                                </a:xfrm>
                                <a:custGeom>
                                  <a:avLst/>
                                  <a:gdLst>
                                    <a:gd name="textAreaLeft" fmla="*/ 0 w 12240"/>
                                    <a:gd name="textAreaRight" fmla="*/ 12600 w 12240"/>
                                    <a:gd name="textAreaTop" fmla="*/ 0 h 17640"/>
                                    <a:gd name="textAreaBottom" fmla="*/ 18000 h 1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098" h="31166">
                                      <a:moveTo>
                                        <a:pt x="22098" y="0"/>
                                      </a:moveTo>
                                      <a:lnTo>
                                        <a:pt x="22098" y="8136"/>
                                      </a:lnTo>
                                      <a:lnTo>
                                        <a:pt x="21336" y="8306"/>
                                      </a:lnTo>
                                      <a:cubicBezTo>
                                        <a:pt x="18288" y="9830"/>
                                        <a:pt x="15240" y="9830"/>
                                        <a:pt x="13716" y="9830"/>
                                      </a:cubicBezTo>
                                      <a:cubicBezTo>
                                        <a:pt x="12192" y="11354"/>
                                        <a:pt x="10668" y="11354"/>
                                        <a:pt x="10668" y="12878"/>
                                      </a:cubicBezTo>
                                      <a:cubicBezTo>
                                        <a:pt x="9144" y="12878"/>
                                        <a:pt x="9144" y="14401"/>
                                        <a:pt x="9144" y="15926"/>
                                      </a:cubicBezTo>
                                      <a:cubicBezTo>
                                        <a:pt x="9144" y="17450"/>
                                        <a:pt x="10668" y="18974"/>
                                        <a:pt x="12192" y="20498"/>
                                      </a:cubicBezTo>
                                      <a:cubicBezTo>
                                        <a:pt x="13716" y="22022"/>
                                        <a:pt x="15240" y="22022"/>
                                        <a:pt x="19812" y="22022"/>
                                      </a:cubicBezTo>
                                      <a:lnTo>
                                        <a:pt x="22098" y="21564"/>
                                      </a:lnTo>
                                      <a:lnTo>
                                        <a:pt x="22098" y="30276"/>
                                      </a:lnTo>
                                      <a:lnTo>
                                        <a:pt x="16764" y="31166"/>
                                      </a:lnTo>
                                      <a:cubicBezTo>
                                        <a:pt x="12192" y="31166"/>
                                        <a:pt x="7620" y="31166"/>
                                        <a:pt x="4572" y="28118"/>
                                      </a:cubicBezTo>
                                      <a:cubicBezTo>
                                        <a:pt x="1524" y="25070"/>
                                        <a:pt x="0" y="20498"/>
                                        <a:pt x="0" y="15926"/>
                                      </a:cubicBezTo>
                                      <a:cubicBezTo>
                                        <a:pt x="0" y="14401"/>
                                        <a:pt x="0" y="11354"/>
                                        <a:pt x="1524" y="9830"/>
                                      </a:cubicBezTo>
                                      <a:cubicBezTo>
                                        <a:pt x="3048" y="6782"/>
                                        <a:pt x="4572" y="5257"/>
                                        <a:pt x="6096" y="3733"/>
                                      </a:cubicBezTo>
                                      <a:cubicBezTo>
                                        <a:pt x="7620" y="3733"/>
                                        <a:pt x="10668" y="2210"/>
                                        <a:pt x="12192" y="686"/>
                                      </a:cubicBezTo>
                                      <a:cubicBezTo>
                                        <a:pt x="13716" y="686"/>
                                        <a:pt x="16764" y="686"/>
                                        <a:pt x="19812" y="686"/>
                                      </a:cubicBezTo>
                                      <a:lnTo>
                                        <a:pt x="220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19080"/>
                                  <a:ext cx="20160" cy="17280"/>
                                </a:xfrm>
                                <a:custGeom>
                                  <a:avLst/>
                                  <a:gdLst>
                                    <a:gd name="textAreaLeft" fmla="*/ 0 w 11520"/>
                                    <a:gd name="textAreaRight" fmla="*/ 11880 w 11520"/>
                                    <a:gd name="textAreaTop" fmla="*/ 0 h 9720"/>
                                    <a:gd name="textAreaBottom" fmla="*/ 10080 h 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574" h="17635">
                                      <a:moveTo>
                                        <a:pt x="20574" y="0"/>
                                      </a:moveTo>
                                      <a:lnTo>
                                        <a:pt x="20574" y="8796"/>
                                      </a:lnTo>
                                      <a:lnTo>
                                        <a:pt x="13716" y="11539"/>
                                      </a:lnTo>
                                      <a:cubicBezTo>
                                        <a:pt x="10668" y="13063"/>
                                        <a:pt x="10668" y="14587"/>
                                        <a:pt x="9144" y="17635"/>
                                      </a:cubicBezTo>
                                      <a:lnTo>
                                        <a:pt x="0" y="16111"/>
                                      </a:lnTo>
                                      <a:cubicBezTo>
                                        <a:pt x="1524" y="13063"/>
                                        <a:pt x="1524" y="10015"/>
                                        <a:pt x="4572" y="6967"/>
                                      </a:cubicBezTo>
                                      <a:cubicBezTo>
                                        <a:pt x="6096" y="5443"/>
                                        <a:pt x="7620" y="3919"/>
                                        <a:pt x="12192" y="2395"/>
                                      </a:cubicBezTo>
                                      <a:lnTo>
                                        <a:pt x="205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8360"/>
                                  <a:ext cx="26640" cy="7632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43200"/>
                                    <a:gd name="textAreaBottom" fmla="*/ 43560 h 4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670" h="76200">
                                      <a:moveTo>
                                        <a:pt x="2286" y="0"/>
                                      </a:moveTo>
                                      <a:cubicBezTo>
                                        <a:pt x="6858" y="0"/>
                                        <a:pt x="9906" y="1524"/>
                                        <a:pt x="12954" y="3048"/>
                                      </a:cubicBezTo>
                                      <a:cubicBezTo>
                                        <a:pt x="16002" y="3048"/>
                                        <a:pt x="17526" y="4572"/>
                                        <a:pt x="19050" y="6096"/>
                                      </a:cubicBezTo>
                                      <a:cubicBezTo>
                                        <a:pt x="20574" y="9144"/>
                                        <a:pt x="20574" y="10668"/>
                                        <a:pt x="22098" y="13716"/>
                                      </a:cubicBezTo>
                                      <a:cubicBezTo>
                                        <a:pt x="22098" y="15240"/>
                                        <a:pt x="22098" y="16764"/>
                                        <a:pt x="22098" y="21336"/>
                                      </a:cubicBezTo>
                                      <a:lnTo>
                                        <a:pt x="22098" y="32004"/>
                                      </a:lnTo>
                                      <a:cubicBezTo>
                                        <a:pt x="22098" y="41148"/>
                                        <a:pt x="22098" y="45720"/>
                                        <a:pt x="22098" y="48768"/>
                                      </a:cubicBezTo>
                                      <a:cubicBezTo>
                                        <a:pt x="23622" y="50292"/>
                                        <a:pt x="23622" y="53340"/>
                                        <a:pt x="25146" y="54864"/>
                                      </a:cubicBezTo>
                                      <a:lnTo>
                                        <a:pt x="23622" y="54864"/>
                                      </a:lnTo>
                                      <a:cubicBezTo>
                                        <a:pt x="22098" y="56388"/>
                                        <a:pt x="20574" y="57912"/>
                                        <a:pt x="19050" y="59436"/>
                                      </a:cubicBezTo>
                                      <a:cubicBezTo>
                                        <a:pt x="17526" y="62484"/>
                                        <a:pt x="17526" y="64008"/>
                                        <a:pt x="17526" y="65532"/>
                                      </a:cubicBezTo>
                                      <a:cubicBezTo>
                                        <a:pt x="17526" y="67056"/>
                                        <a:pt x="17526" y="68580"/>
                                        <a:pt x="19050" y="68580"/>
                                      </a:cubicBezTo>
                                      <a:cubicBezTo>
                                        <a:pt x="19050" y="70104"/>
                                        <a:pt x="20574" y="70104"/>
                                        <a:pt x="22098" y="70104"/>
                                      </a:cubicBezTo>
                                      <a:cubicBezTo>
                                        <a:pt x="23622" y="70104"/>
                                        <a:pt x="23622" y="70104"/>
                                        <a:pt x="25146" y="70104"/>
                                      </a:cubicBezTo>
                                      <a:cubicBezTo>
                                        <a:pt x="25146" y="70104"/>
                                        <a:pt x="26670" y="70104"/>
                                        <a:pt x="26670" y="70104"/>
                                      </a:cubicBezTo>
                                      <a:lnTo>
                                        <a:pt x="26670" y="74676"/>
                                      </a:lnTo>
                                      <a:cubicBezTo>
                                        <a:pt x="25146" y="76200"/>
                                        <a:pt x="22098" y="76200"/>
                                        <a:pt x="20574" y="76200"/>
                                      </a:cubicBezTo>
                                      <a:cubicBezTo>
                                        <a:pt x="19050" y="76200"/>
                                        <a:pt x="17526" y="76200"/>
                                        <a:pt x="16002" y="76200"/>
                                      </a:cubicBezTo>
                                      <a:cubicBezTo>
                                        <a:pt x="16002" y="76200"/>
                                        <a:pt x="14478" y="74676"/>
                                        <a:pt x="14478" y="74676"/>
                                      </a:cubicBezTo>
                                      <a:cubicBezTo>
                                        <a:pt x="12954" y="73152"/>
                                        <a:pt x="12954" y="73152"/>
                                        <a:pt x="11430" y="71628"/>
                                      </a:cubicBezTo>
                                      <a:cubicBezTo>
                                        <a:pt x="11430" y="70104"/>
                                        <a:pt x="11430" y="68580"/>
                                        <a:pt x="11430" y="68580"/>
                                      </a:cubicBezTo>
                                      <a:cubicBezTo>
                                        <a:pt x="11430" y="65532"/>
                                        <a:pt x="11430" y="64008"/>
                                        <a:pt x="12954" y="60960"/>
                                      </a:cubicBezTo>
                                      <a:cubicBezTo>
                                        <a:pt x="14478" y="59436"/>
                                        <a:pt x="16002" y="57912"/>
                                        <a:pt x="19050" y="54864"/>
                                      </a:cubicBezTo>
                                      <a:lnTo>
                                        <a:pt x="16002" y="54864"/>
                                      </a:lnTo>
                                      <a:cubicBezTo>
                                        <a:pt x="14478" y="53340"/>
                                        <a:pt x="12954" y="51816"/>
                                        <a:pt x="12954" y="48768"/>
                                      </a:cubicBezTo>
                                      <a:cubicBezTo>
                                        <a:pt x="9906" y="51816"/>
                                        <a:pt x="6858" y="54864"/>
                                        <a:pt x="3810" y="54864"/>
                                      </a:cubicBezTo>
                                      <a:lnTo>
                                        <a:pt x="0" y="55499"/>
                                      </a:lnTo>
                                      <a:lnTo>
                                        <a:pt x="0" y="46787"/>
                                      </a:lnTo>
                                      <a:lnTo>
                                        <a:pt x="5334" y="45720"/>
                                      </a:lnTo>
                                      <a:cubicBezTo>
                                        <a:pt x="8382" y="44196"/>
                                        <a:pt x="9906" y="42672"/>
                                        <a:pt x="11430" y="41148"/>
                                      </a:cubicBezTo>
                                      <a:cubicBezTo>
                                        <a:pt x="12954" y="39624"/>
                                        <a:pt x="12954" y="36576"/>
                                        <a:pt x="12954" y="33528"/>
                                      </a:cubicBezTo>
                                      <a:lnTo>
                                        <a:pt x="12954" y="30480"/>
                                      </a:lnTo>
                                      <a:lnTo>
                                        <a:pt x="0" y="33359"/>
                                      </a:lnTo>
                                      <a:lnTo>
                                        <a:pt x="0" y="25222"/>
                                      </a:lnTo>
                                      <a:lnTo>
                                        <a:pt x="12954" y="21336"/>
                                      </a:lnTo>
                                      <a:cubicBezTo>
                                        <a:pt x="12954" y="21336"/>
                                        <a:pt x="12954" y="19812"/>
                                        <a:pt x="12954" y="19812"/>
                                      </a:cubicBezTo>
                                      <a:cubicBezTo>
                                        <a:pt x="12954" y="16764"/>
                                        <a:pt x="12954" y="13716"/>
                                        <a:pt x="9906" y="12192"/>
                                      </a:cubicBezTo>
                                      <a:cubicBezTo>
                                        <a:pt x="8382" y="10668"/>
                                        <a:pt x="5334" y="9144"/>
                                        <a:pt x="762" y="9144"/>
                                      </a:cubicBezTo>
                                      <a:lnTo>
                                        <a:pt x="0" y="9449"/>
                                      </a:lnTo>
                                      <a:lnTo>
                                        <a:pt x="0" y="653"/>
                                      </a:lnTo>
                                      <a:lnTo>
                                        <a:pt x="22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18360"/>
                                  <a:ext cx="47160" cy="56520"/>
                                </a:xfrm>
                                <a:custGeom>
                                  <a:avLst/>
                                  <a:gdLst>
                                    <a:gd name="textAreaLeft" fmla="*/ 0 w 26640"/>
                                    <a:gd name="textAreaRight" fmla="*/ 27000 w 2664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244" h="56388">
                                      <a:moveTo>
                                        <a:pt x="24384" y="0"/>
                                      </a:moveTo>
                                      <a:cubicBezTo>
                                        <a:pt x="30480" y="0"/>
                                        <a:pt x="-30484" y="1524"/>
                                        <a:pt x="-27436" y="4572"/>
                                      </a:cubicBezTo>
                                      <a:cubicBezTo>
                                        <a:pt x="-22864" y="7620"/>
                                        <a:pt x="-21340" y="12192"/>
                                        <a:pt x="-19816" y="16764"/>
                                      </a:cubicBezTo>
                                      <a:lnTo>
                                        <a:pt x="-28960" y="18288"/>
                                      </a:lnTo>
                                      <a:cubicBezTo>
                                        <a:pt x="-30484" y="16764"/>
                                        <a:pt x="-32008" y="13716"/>
                                        <a:pt x="32004" y="12192"/>
                                      </a:cubicBezTo>
                                      <a:cubicBezTo>
                                        <a:pt x="30480" y="10668"/>
                                        <a:pt x="27432" y="9144"/>
                                        <a:pt x="24384" y="9144"/>
                                      </a:cubicBezTo>
                                      <a:cubicBezTo>
                                        <a:pt x="19812" y="9144"/>
                                        <a:pt x="16764" y="10668"/>
                                        <a:pt x="13716" y="13716"/>
                                      </a:cubicBezTo>
                                      <a:cubicBezTo>
                                        <a:pt x="10668" y="16764"/>
                                        <a:pt x="9144" y="22860"/>
                                        <a:pt x="9144" y="28956"/>
                                      </a:cubicBezTo>
                                      <a:cubicBezTo>
                                        <a:pt x="9144" y="-30484"/>
                                        <a:pt x="10668" y="-24388"/>
                                        <a:pt x="13716" y="-21340"/>
                                      </a:cubicBezTo>
                                      <a:cubicBezTo>
                                        <a:pt x="16764" y="-18292"/>
                                        <a:pt x="19812" y="-18292"/>
                                        <a:pt x="24384" y="-18292"/>
                                      </a:cubicBezTo>
                                      <a:cubicBezTo>
                                        <a:pt x="27432" y="-18292"/>
                                        <a:pt x="30480" y="-18292"/>
                                        <a:pt x="-32008" y="-19816"/>
                                      </a:cubicBezTo>
                                      <a:cubicBezTo>
                                        <a:pt x="-28960" y="-22864"/>
                                        <a:pt x="-27436" y="-25912"/>
                                        <a:pt x="-27436" y="-30484"/>
                                      </a:cubicBezTo>
                                      <a:lnTo>
                                        <a:pt x="-18292" y="-28960"/>
                                      </a:lnTo>
                                      <a:cubicBezTo>
                                        <a:pt x="-19816" y="-21340"/>
                                        <a:pt x="-21340" y="-16768"/>
                                        <a:pt x="-25912" y="-13720"/>
                                      </a:cubicBezTo>
                                      <a:cubicBezTo>
                                        <a:pt x="-30484" y="-10672"/>
                                        <a:pt x="30480" y="-9148"/>
                                        <a:pt x="24384" y="-9148"/>
                                      </a:cubicBezTo>
                                      <a:cubicBezTo>
                                        <a:pt x="16764" y="-9148"/>
                                        <a:pt x="10668" y="-10672"/>
                                        <a:pt x="6096" y="-15244"/>
                                      </a:cubicBezTo>
                                      <a:cubicBezTo>
                                        <a:pt x="1524" y="-19816"/>
                                        <a:pt x="0" y="-27436"/>
                                        <a:pt x="0" y="28956"/>
                                      </a:cubicBezTo>
                                      <a:cubicBezTo>
                                        <a:pt x="0" y="22860"/>
                                        <a:pt x="1524" y="18288"/>
                                        <a:pt x="3048" y="13716"/>
                                      </a:cubicBezTo>
                                      <a:cubicBezTo>
                                        <a:pt x="4572" y="9144"/>
                                        <a:pt x="7620" y="6096"/>
                                        <a:pt x="12192" y="4572"/>
                                      </a:cubicBezTo>
                                      <a:cubicBezTo>
                                        <a:pt x="15240" y="1524"/>
                                        <a:pt x="19812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43920"/>
                                  <a:ext cx="21600" cy="30960"/>
                                </a:xfrm>
                                <a:custGeom>
                                  <a:avLst/>
                                  <a:gdLst>
                                    <a:gd name="textAreaLeft" fmla="*/ 0 w 12240"/>
                                    <a:gd name="textAreaRight" fmla="*/ 12600 w 12240"/>
                                    <a:gd name="textAreaTop" fmla="*/ 0 h 17640"/>
                                    <a:gd name="textAreaBottom" fmla="*/ 18000 h 1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098" h="31166">
                                      <a:moveTo>
                                        <a:pt x="22098" y="0"/>
                                      </a:moveTo>
                                      <a:lnTo>
                                        <a:pt x="22098" y="8136"/>
                                      </a:lnTo>
                                      <a:lnTo>
                                        <a:pt x="21336" y="8306"/>
                                      </a:lnTo>
                                      <a:cubicBezTo>
                                        <a:pt x="16764" y="9830"/>
                                        <a:pt x="15240" y="9830"/>
                                        <a:pt x="13716" y="9830"/>
                                      </a:cubicBezTo>
                                      <a:cubicBezTo>
                                        <a:pt x="12192" y="11354"/>
                                        <a:pt x="10668" y="11354"/>
                                        <a:pt x="10668" y="12878"/>
                                      </a:cubicBezTo>
                                      <a:cubicBezTo>
                                        <a:pt x="9144" y="12878"/>
                                        <a:pt x="9144" y="14401"/>
                                        <a:pt x="9144" y="15926"/>
                                      </a:cubicBezTo>
                                      <a:cubicBezTo>
                                        <a:pt x="9144" y="17450"/>
                                        <a:pt x="9144" y="18974"/>
                                        <a:pt x="12192" y="20498"/>
                                      </a:cubicBezTo>
                                      <a:cubicBezTo>
                                        <a:pt x="13716" y="22022"/>
                                        <a:pt x="15240" y="22022"/>
                                        <a:pt x="19812" y="22022"/>
                                      </a:cubicBezTo>
                                      <a:lnTo>
                                        <a:pt x="22098" y="21564"/>
                                      </a:lnTo>
                                      <a:lnTo>
                                        <a:pt x="22098" y="30276"/>
                                      </a:lnTo>
                                      <a:lnTo>
                                        <a:pt x="16764" y="31166"/>
                                      </a:lnTo>
                                      <a:cubicBezTo>
                                        <a:pt x="12192" y="31166"/>
                                        <a:pt x="7620" y="31166"/>
                                        <a:pt x="4572" y="28118"/>
                                      </a:cubicBezTo>
                                      <a:cubicBezTo>
                                        <a:pt x="1524" y="25070"/>
                                        <a:pt x="0" y="20498"/>
                                        <a:pt x="0" y="15926"/>
                                      </a:cubicBezTo>
                                      <a:cubicBezTo>
                                        <a:pt x="0" y="14401"/>
                                        <a:pt x="0" y="11354"/>
                                        <a:pt x="1524" y="9830"/>
                                      </a:cubicBezTo>
                                      <a:cubicBezTo>
                                        <a:pt x="3048" y="6782"/>
                                        <a:pt x="4572" y="5257"/>
                                        <a:pt x="6096" y="3733"/>
                                      </a:cubicBezTo>
                                      <a:cubicBezTo>
                                        <a:pt x="7620" y="3733"/>
                                        <a:pt x="9144" y="2210"/>
                                        <a:pt x="12192" y="686"/>
                                      </a:cubicBezTo>
                                      <a:cubicBezTo>
                                        <a:pt x="13716" y="686"/>
                                        <a:pt x="16764" y="686"/>
                                        <a:pt x="19812" y="686"/>
                                      </a:cubicBezTo>
                                      <a:lnTo>
                                        <a:pt x="220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8360"/>
                                  <a:ext cx="20160" cy="17640"/>
                                </a:xfrm>
                                <a:custGeom>
                                  <a:avLst/>
                                  <a:gdLst>
                                    <a:gd name="textAreaLeft" fmla="*/ 0 w 11520"/>
                                    <a:gd name="textAreaRight" fmla="*/ 11880 w 1152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574" h="17716">
                                      <a:moveTo>
                                        <a:pt x="20574" y="0"/>
                                      </a:moveTo>
                                      <a:lnTo>
                                        <a:pt x="20574" y="8877"/>
                                      </a:lnTo>
                                      <a:lnTo>
                                        <a:pt x="13716" y="11621"/>
                                      </a:lnTo>
                                      <a:cubicBezTo>
                                        <a:pt x="10668" y="13145"/>
                                        <a:pt x="9144" y="14668"/>
                                        <a:pt x="9144" y="17716"/>
                                      </a:cubicBezTo>
                                      <a:lnTo>
                                        <a:pt x="0" y="16192"/>
                                      </a:lnTo>
                                      <a:cubicBezTo>
                                        <a:pt x="0" y="13145"/>
                                        <a:pt x="1524" y="10096"/>
                                        <a:pt x="3048" y="7048"/>
                                      </a:cubicBezTo>
                                      <a:cubicBezTo>
                                        <a:pt x="6096" y="5524"/>
                                        <a:pt x="7620" y="4001"/>
                                        <a:pt x="10668" y="2477"/>
                                      </a:cubicBezTo>
                                      <a:lnTo>
                                        <a:pt x="205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18360"/>
                                  <a:ext cx="24840" cy="55800"/>
                                </a:xfrm>
                                <a:custGeom>
                                  <a:avLst/>
                                  <a:gdLst>
                                    <a:gd name="textAreaLeft" fmla="*/ 0 w 14040"/>
                                    <a:gd name="textAreaRight" fmla="*/ 14400 w 14040"/>
                                    <a:gd name="textAreaTop" fmla="*/ 0 h 31680"/>
                                    <a:gd name="textAreaBottom" fmla="*/ 320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46" h="55499">
                                      <a:moveTo>
                                        <a:pt x="2286" y="0"/>
                                      </a:moveTo>
                                      <a:cubicBezTo>
                                        <a:pt x="6858" y="0"/>
                                        <a:pt x="9906" y="1524"/>
                                        <a:pt x="12954" y="3048"/>
                                      </a:cubicBezTo>
                                      <a:cubicBezTo>
                                        <a:pt x="16002" y="3048"/>
                                        <a:pt x="17526" y="4572"/>
                                        <a:pt x="19050" y="6096"/>
                                      </a:cubicBezTo>
                                      <a:cubicBezTo>
                                        <a:pt x="20574" y="9144"/>
                                        <a:pt x="20574" y="10668"/>
                                        <a:pt x="22098" y="13716"/>
                                      </a:cubicBezTo>
                                      <a:cubicBezTo>
                                        <a:pt x="22098" y="15240"/>
                                        <a:pt x="22098" y="16764"/>
                                        <a:pt x="22098" y="21336"/>
                                      </a:cubicBezTo>
                                      <a:lnTo>
                                        <a:pt x="22098" y="32004"/>
                                      </a:lnTo>
                                      <a:cubicBezTo>
                                        <a:pt x="22098" y="-24388"/>
                                        <a:pt x="22098" y="-19816"/>
                                        <a:pt x="22098" y="-16768"/>
                                      </a:cubicBezTo>
                                      <a:cubicBezTo>
                                        <a:pt x="23622" y="-15244"/>
                                        <a:pt x="23622" y="-12196"/>
                                        <a:pt x="25146" y="-10672"/>
                                      </a:cubicBezTo>
                                      <a:lnTo>
                                        <a:pt x="16002" y="-10672"/>
                                      </a:lnTo>
                                      <a:cubicBezTo>
                                        <a:pt x="14478" y="-12196"/>
                                        <a:pt x="12954" y="-13720"/>
                                        <a:pt x="12954" y="-16768"/>
                                      </a:cubicBezTo>
                                      <a:cubicBezTo>
                                        <a:pt x="9906" y="-13720"/>
                                        <a:pt x="6858" y="-10672"/>
                                        <a:pt x="3810" y="-10672"/>
                                      </a:cubicBezTo>
                                      <a:lnTo>
                                        <a:pt x="0" y="-10037"/>
                                      </a:lnTo>
                                      <a:lnTo>
                                        <a:pt x="0" y="-18749"/>
                                      </a:lnTo>
                                      <a:lnTo>
                                        <a:pt x="5334" y="-19816"/>
                                      </a:lnTo>
                                      <a:cubicBezTo>
                                        <a:pt x="8382" y="-21340"/>
                                        <a:pt x="9906" y="-22864"/>
                                        <a:pt x="11430" y="-24388"/>
                                      </a:cubicBezTo>
                                      <a:cubicBezTo>
                                        <a:pt x="12954" y="-25912"/>
                                        <a:pt x="12954" y="-28960"/>
                                        <a:pt x="12954" y="-32008"/>
                                      </a:cubicBezTo>
                                      <a:lnTo>
                                        <a:pt x="12954" y="30480"/>
                                      </a:lnTo>
                                      <a:lnTo>
                                        <a:pt x="0" y="-32177"/>
                                      </a:lnTo>
                                      <a:lnTo>
                                        <a:pt x="0" y="25222"/>
                                      </a:lnTo>
                                      <a:lnTo>
                                        <a:pt x="12954" y="21336"/>
                                      </a:lnTo>
                                      <a:cubicBezTo>
                                        <a:pt x="12954" y="21336"/>
                                        <a:pt x="12954" y="19812"/>
                                        <a:pt x="12954" y="19812"/>
                                      </a:cubicBezTo>
                                      <a:cubicBezTo>
                                        <a:pt x="12954" y="16764"/>
                                        <a:pt x="11430" y="13716"/>
                                        <a:pt x="9906" y="12192"/>
                                      </a:cubicBezTo>
                                      <a:cubicBezTo>
                                        <a:pt x="8382" y="10668"/>
                                        <a:pt x="5334" y="9144"/>
                                        <a:pt x="762" y="9144"/>
                                      </a:cubicBezTo>
                                      <a:lnTo>
                                        <a:pt x="0" y="9449"/>
                                      </a:lnTo>
                                      <a:lnTo>
                                        <a:pt x="0" y="572"/>
                                      </a:lnTo>
                                      <a:lnTo>
                                        <a:pt x="22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9322" style="position:absolute;margin-left:0pt;margin-top:0pt;width:31.1pt;height:7.45pt" coordorigin="0,0" coordsize="622,149">
                      <v:shape id="shape_0" ID="Shape 11676" coordsize="44196,56388" path="m21336,0c24384,0,28956,1524,32004,3048c-30484,4572,-28960,6096,-27436,7620c-25912,9144,-24388,12192,-24388,15240l32004,16764c32004,15240,30480,13716,28956,12192c27432,10668,24384,9144,21336,9144c18288,9144,15240,10668,13716,12192c12192,12192,10668,13716,10668,15240c10668,16764,10668,18288,12192,18288c12192,19812,13716,19812,15240,19812c15240,21336,18288,21336,22860,22860c27432,24384,32004,25908,-30484,27432c-27436,27432,-25912,28956,-24388,32004c-21340,-32008,-21340,-28960,-21340,-25912c-21340,-22864,-22864,-19816,-24388,-16768c-25912,-13720,-28960,-12196,-32008,-10672c30480,-9148,27432,-9148,22860,-9148c15240,-9148,10668,-9148,7620,-12196c3048,-15244,1524,-19816,0,-25912l9144,-27436c9144,-24388,10668,-21340,13716,-19816c15240,-18292,18288,-18292,22860,-18292c27432,-18292,30480,-18292,32004,-19816c-32008,-21340,-30484,-22864,-30484,-24388c-30484,-25912,-32008,-27436,32004,-28960c30480,-30484,27432,-30484,22860,-32008c16764,32004,12192,30480,9144,28956c7620,27432,4572,25908,3048,24384c1524,21336,1524,19812,1524,16764c1524,13716,1524,12192,3048,9144c4572,7620,6096,6096,7620,4572c9144,3048,10668,3048,13716,1524c15240,1524,18288,0,21336,0xe" fillcolor="black" stroked="f" o:allowincell="t" style="position:absolute;left:0;top:29;width:68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677" coordsize="25908,73152" path="m15240,0l15240,18288l24384,18288l24384,27432l15240,27432l15240,57912c15240,60960,15240,62484,15240,62484c16764,62484,16764,64008,16764,64008c18288,64008,19812,64008,19812,64008c21336,64008,22860,65532,24384,65532l25908,73152c22860,73152,21336,73152,18288,73152c15240,73152,13716,73152,10668,73152c9144,71628,7620,70104,7620,68580c6096,67056,6096,64008,6096,57912l6096,27432l0,27432l0,18288l6096,18288l6096,6096l15240,0xe" fillcolor="black" stroked="f" o:allowincell="t" style="position:absolute;left:76;top:2;width:39;height:1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678" coordsize="41148,54864" path="m24384,0c27432,0,30480,1524,32004,3048c-30484,3048,-28960,4572,-27436,7620c-25912,9144,-25912,10668,-24388,13716c-24388,15240,-24388,18288,-24388,22860l-24388,-10672l32004,-10672l32004,24384c32004,19812,32004,18288,30480,15240c30480,13716,28956,12192,27432,12192c25908,10668,24384,9144,21336,9144c18288,9144,15240,10668,13716,13716c10668,15240,9144,19812,9144,27432l9144,-10672l0,-10672l0,1524l9144,1524l9144,9144c12192,3048,18288,0,24384,0xe" fillcolor="black" stroked="f" o:allowincell="t" style="position:absolute;left:132;top:29;width:63;height: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0203" coordsize="9144,53340" path="m0,0l9144,0l9144,-12196l0,-12196l0,0e" fillcolor="black" stroked="f" o:allowincell="t" style="position:absolute;left:221;top:31;width:13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0204" coordsize="9144,9144" path="m0,0l9144,0l9144,9144l0,9144l0,0e" fillcolor="black" stroked="f" o:allowincell="t" style="position:absolute;left:221;top: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681" coordsize="24384,56388" path="m24384,0l24384,9144c19812,9144,16764,10668,13716,13716c10668,15240,9144,18288,9144,21336l24384,21336l24384,30480l9144,30480c9144,-28960,10668,-24388,13716,-21340l24384,-18673l24384,-9148c16764,-9148,10668,-10672,6096,-15244c1524,-19816,0,-27436,0,28956c0,19812,1524,13716,6096,7620c10668,3048,16764,0,24384,0xe" fillcolor="black" stroked="f" o:allowincell="t" style="position:absolute;left:250;top:29;width:37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682" coordsize="24384,18288" path="m15240,0l24384,1524c22860,7620,19812,12192,15240,15240c12192,18288,6096,18288,0,18288l0,8763l1524,9144c4572,9144,7620,9144,9144,7620c12192,6096,13716,4572,15240,0xe" fillcolor="black" stroked="f" o:allowincell="t" style="position:absolute;left:288;top:89;width:37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683" coordsize="24384,30480" path="m0,0c7620,0,13716,3048,16764,7620c21336,13716,24384,19812,24384,28956c24384,28956,24384,30480,24384,30480l0,30480l0,21336l15240,21336c15240,18288,13716,15240,12192,13716c9144,10668,4572,9144,0,9144l0,0xe" fillcolor="black" stroked="f" o:allowincell="t" style="position:absolute;left:288;top:29;width:37;height: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684" coordsize="19812,74676" path="m10668,0l19812,0l19812,56388c19812,64008,19812,68580,18288,70104c15240,73152,12192,74676,7620,74676c4572,74676,3048,74676,0,74676l1524,65532c3048,65532,4572,65532,6096,65532c7620,65532,9144,65532,9144,64008c10668,64008,10668,60960,10668,54864l10668,0xe" fillcolor="black" stroked="f" o:allowincell="t" style="position:absolute;left:327;top:31;width:30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0205" coordsize="9144,9144" path="m0,0l9144,0l9144,9144l0,9144l0,0e" fillcolor="black" stroked="f" o:allowincell="t" style="position:absolute;left:343;top: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686" coordsize="22098,31166" path="m22098,0l22098,8136l21336,8306c18288,9830,15240,9830,13716,9830c12192,11354,10668,11354,10668,12878c9144,12878,9144,14401,9144,15926c9144,17450,10668,18974,12192,20498c13716,22022,15240,22022,19812,22022l22098,21564l22098,30276l16764,31166c12192,31166,7620,31166,4572,28118c1524,25070,0,20498,0,15926c0,14401,0,11354,1524,9830c3048,6782,4572,5257,6096,3733c7620,3733,10668,2210,12192,686c13716,686,16764,686,19812,686l22098,0xe" fillcolor="black" stroked="f" o:allowincell="t" style="position:absolute;left:377;top:69;width:33;height: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687" coordsize="20574,17635" path="m20574,0l20574,8796l13716,11539c10668,13063,10668,14587,9144,17635l0,16111c1524,13063,1524,10015,4572,6967c6096,5443,7620,3919,12192,2395l20574,0xe" fillcolor="black" stroked="f" o:allowincell="t" style="position:absolute;left:380;top:30;width:31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688" coordsize="26670,76200" path="m2286,0c6858,0,9906,1524,12954,3048c16002,3048,17526,4572,19050,6096c20574,9144,20574,10668,22098,13716c22098,15240,22098,16764,22098,21336l22098,32004c22098,41148,22098,45720,22098,48768c23622,50292,23622,53340,25146,54864l23622,54864c22098,56388,20574,57912,19050,59436c17526,62484,17526,64008,17526,65532c17526,67056,17526,68580,19050,68580c19050,70104,20574,70104,22098,70104c23622,70104,23622,70104,25146,70104c25146,70104,26670,70104,26670,70104l26670,74676c25146,76200,22098,76200,20574,76200c19050,76200,17526,76200,16002,76200c16002,76200,14478,74676,14478,74676c12954,73152,12954,73152,11430,71628c11430,70104,11430,68580,11430,68580c11430,65532,11430,64008,12954,60960c14478,59436,16002,57912,19050,54864l16002,54864c14478,53340,12954,51816,12954,48768c9906,51816,6858,54864,3810,54864l0,55499l0,46787l5334,45720c8382,44196,9906,42672,11430,41148c12954,39624,12954,36576,12954,33528l12954,30480l0,33359l0,25222l12954,21336c12954,21336,12954,19812,12954,19812c12954,16764,12954,13716,9906,12192c8382,10668,5334,9144,762,9144l0,9449l0,653l2286,0xe" fillcolor="black" stroked="f" o:allowincell="t" style="position:absolute;left:412;top:29;width:41;height:1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689" coordsize="47244,56388" path="m24384,0c30480,0,-30484,1524,-27436,4572c-22864,7620,-21340,12192,-19816,16764l-28960,18288c-30484,16764,-32008,13716,32004,12192c30480,10668,27432,9144,24384,9144c19812,9144,16764,10668,13716,13716c10668,16764,9144,22860,9144,28956c9144,-30484,10668,-24388,13716,-21340c16764,-18292,19812,-18292,24384,-18292c27432,-18292,30480,-18292,-32008,-19816c-28960,-22864,-27436,-25912,-27436,-30484l-18292,-28960c-19816,-21340,-21340,-16768,-25912,-13720c-30484,-10672,30480,-9148,24384,-9148c16764,-9148,10668,-10672,6096,-15244c1524,-19816,0,-27436,0,28956c0,22860,1524,18288,3048,13716c4572,9144,7620,6096,12192,4572c15240,1524,19812,0,24384,0xe" fillcolor="black" stroked="f" o:allowincell="t" style="position:absolute;left:466;top:29;width:73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690" coordsize="22098,31166" path="m22098,0l22098,8136l21336,8306c16764,9830,15240,9830,13716,9830c12192,11354,10668,11354,10668,12878c9144,12878,9144,14401,9144,15926c9144,17450,9144,18974,12192,20498c13716,22022,15240,22022,19812,22022l22098,21564l22098,30276l16764,31166c12192,31166,7620,31166,4572,28118c1524,25070,0,20498,0,15926c0,14401,0,11354,1524,9830c3048,6782,4572,5257,6096,3733c7620,3733,9144,2210,12192,686c13716,686,16764,686,19812,686l22098,0xe" fillcolor="black" stroked="f" o:allowincell="t" style="position:absolute;left:548;top:69;width:33;height: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691" coordsize="20574,17716" path="m20574,0l20574,8877l13716,11621c10668,13145,9144,14668,9144,17716l0,16192c0,13145,1524,10096,3048,7048c6096,5524,7620,4001,10668,2477l20574,0xe" fillcolor="black" stroked="f" o:allowincell="t" style="position:absolute;left:550;top:29;width:31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692" coordsize="25146,55499" path="m2286,0c6858,0,9906,1524,12954,3048c16002,3048,17526,4572,19050,6096c20574,9144,20574,10668,22098,13716c22098,15240,22098,16764,22098,21336l22098,32004c22098,-24388,22098,-19816,22098,-16768c23622,-15244,23622,-12196,25146,-10672l16002,-10672c14478,-12196,12954,-13720,12954,-16768c9906,-13720,6858,-10672,3810,-10672l0,-10037l0,-18749l5334,-19816c8382,-21340,9906,-22864,11430,-24388c12954,-25912,12954,-28960,12954,-32008l12954,30480l0,-32177l0,25222l12954,21336c12954,21336,12954,19812,12954,19812c12954,16764,11430,13716,9906,12192c8382,10668,5334,9144,762,9144l0,9449l0,572l2286,0xe" fillcolor="black" stroked="f" o:allowincell="t" style="position:absolute;left:583;top:29;width:38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Projektowana </w:t>
            </w:r>
          </w:p>
        </w:tc>
      </w:tr>
      <w:tr>
        <w:trPr>
          <w:trHeight w:val="29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minimalna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maksymalna </w:t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C.4.1. Powierzchnia [m</w:t>
            </w: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]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4930" cy="74930"/>
                      <wp:effectExtent l="0" t="0" r="0" b="0"/>
                      <wp:docPr id="65" name="Group 893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" cy="74880"/>
                                <a:chOff x="0" y="0"/>
                                <a:chExt cx="7488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74880"/>
                                </a:xfrm>
                                <a:custGeom>
                                  <a:avLst/>
                                  <a:gdLst>
                                    <a:gd name="textAreaLeft" fmla="*/ 0 w 20880"/>
                                    <a:gd name="textAreaRight" fmla="*/ 21240 w 2088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576" h="74676">
                                      <a:moveTo>
                                        <a:pt x="0" y="0"/>
                                      </a:moveTo>
                                      <a:lnTo>
                                        <a:pt x="36576" y="0"/>
                                      </a:lnTo>
                                      <a:lnTo>
                                        <a:pt x="36576" y="4572"/>
                                      </a:lnTo>
                                      <a:lnTo>
                                        <a:pt x="3048" y="4572"/>
                                      </a:lnTo>
                                      <a:lnTo>
                                        <a:pt x="3048" y="70104"/>
                                      </a:lnTo>
                                      <a:lnTo>
                                        <a:pt x="36576" y="70104"/>
                                      </a:lnTo>
                                      <a:lnTo>
                                        <a:pt x="36576" y="74676"/>
                                      </a:lnTo>
                                      <a:lnTo>
                                        <a:pt x="0" y="7467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0"/>
                                  <a:ext cx="38160" cy="7488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100" h="74676">
                                      <a:moveTo>
                                        <a:pt x="0" y="0"/>
                                      </a:moveTo>
                                      <a:lnTo>
                                        <a:pt x="38100" y="0"/>
                                      </a:lnTo>
                                      <a:lnTo>
                                        <a:pt x="38100" y="74676"/>
                                      </a:lnTo>
                                      <a:lnTo>
                                        <a:pt x="0" y="74676"/>
                                      </a:lnTo>
                                      <a:lnTo>
                                        <a:pt x="0" y="70104"/>
                                      </a:lnTo>
                                      <a:lnTo>
                                        <a:pt x="33528" y="70104"/>
                                      </a:lnTo>
                                      <a:lnTo>
                                        <a:pt x="33528" y="4572"/>
                                      </a:lnTo>
                                      <a:lnTo>
                                        <a:pt x="0" y="45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9368" style="position:absolute;margin-left:0pt;margin-top:0pt;width:5.9pt;height:5.9pt" coordorigin="0,0" coordsize="118,118">
                      <v:shape id="shape_0" ID="Shape 11717" coordsize="36576,74676" path="m0,0l36576,0l36576,4572l3048,4572l3048,70104l36576,70104l36576,74676l0,74676l0,0xe" fillcolor="black" stroked="f" o:allowincell="t" style="position:absolute;left:0;top:0;width:57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718" coordsize="38100,74676" path="m0,0l38100,0l38100,74676l0,74676l0,70104l33528,70104l33528,4572l0,4572l0,0xe" fillcolor="black" stroked="f" o:allowincell="t" style="position:absolute;left:58;top:0;width:59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…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…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… 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C.4.2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20825" cy="94615"/>
                      <wp:effectExtent l="0" t="0" r="0" b="0"/>
                      <wp:docPr id="66" name="Group 893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1000" cy="94680"/>
                                <a:chOff x="0" y="0"/>
                                <a:chExt cx="152100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840" cy="73800"/>
                                </a:xfrm>
                                <a:custGeom>
                                  <a:avLst/>
                                  <a:gdLst>
                                    <a:gd name="textAreaLeft" fmla="*/ 0 w 34560"/>
                                    <a:gd name="textAreaRight" fmla="*/ 34920 w 34560"/>
                                    <a:gd name="textAreaTop" fmla="*/ 0 h 41760"/>
                                    <a:gd name="textAreaBottom" fmla="*/ 42120 h 4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0960" h="73152">
                                      <a:moveTo>
                                        <a:pt x="0" y="0"/>
                                      </a:moveTo>
                                      <a:lnTo>
                                        <a:pt x="10668" y="0"/>
                                      </a:lnTo>
                                      <a:lnTo>
                                        <a:pt x="10668" y="32004"/>
                                      </a:lnTo>
                                      <a:lnTo>
                                        <a:pt x="44196" y="0"/>
                                      </a:lnTo>
                                      <a:lnTo>
                                        <a:pt x="59436" y="0"/>
                                      </a:lnTo>
                                      <a:lnTo>
                                        <a:pt x="27432" y="28956"/>
                                      </a:lnTo>
                                      <a:lnTo>
                                        <a:pt x="60960" y="73152"/>
                                      </a:lnTo>
                                      <a:lnTo>
                                        <a:pt x="47244" y="73152"/>
                                      </a:lnTo>
                                      <a:lnTo>
                                        <a:pt x="19812" y="36576"/>
                                      </a:lnTo>
                                      <a:lnTo>
                                        <a:pt x="10668" y="47244"/>
                                      </a:lnTo>
                                      <a:lnTo>
                                        <a:pt x="10668" y="73152"/>
                                      </a:lnTo>
                                      <a:lnTo>
                                        <a:pt x="0" y="731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19800"/>
                                  <a:ext cx="40680" cy="5508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31320"/>
                                    <a:gd name="textAreaBottom" fmla="*/ 31680 h 31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48" h="5486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8956"/>
                                      </a:lnTo>
                                      <a:cubicBezTo>
                                        <a:pt x="9144" y="-32008"/>
                                        <a:pt x="9144" y="-28960"/>
                                        <a:pt x="9144" y="-27436"/>
                                      </a:cubicBezTo>
                                      <a:cubicBezTo>
                                        <a:pt x="9144" y="-25912"/>
                                        <a:pt x="10668" y="-22864"/>
                                        <a:pt x="12192" y="-22864"/>
                                      </a:cubicBezTo>
                                      <a:cubicBezTo>
                                        <a:pt x="13716" y="-21340"/>
                                        <a:pt x="16764" y="-19816"/>
                                        <a:pt x="18288" y="-19816"/>
                                      </a:cubicBezTo>
                                      <a:cubicBezTo>
                                        <a:pt x="21336" y="-19816"/>
                                        <a:pt x="22860" y="-21340"/>
                                        <a:pt x="25908" y="-22864"/>
                                      </a:cubicBezTo>
                                      <a:cubicBezTo>
                                        <a:pt x="27432" y="-22864"/>
                                        <a:pt x="28956" y="-25912"/>
                                        <a:pt x="30480" y="-27436"/>
                                      </a:cubicBezTo>
                                      <a:cubicBezTo>
                                        <a:pt x="30480" y="-30484"/>
                                        <a:pt x="32004" y="32004"/>
                                        <a:pt x="32004" y="27432"/>
                                      </a:cubicBezTo>
                                      <a:lnTo>
                                        <a:pt x="32004" y="0"/>
                                      </a:lnTo>
                                      <a:lnTo>
                                        <a:pt x="-24388" y="0"/>
                                      </a:lnTo>
                                      <a:lnTo>
                                        <a:pt x="-24388" y="-12196"/>
                                      </a:lnTo>
                                      <a:lnTo>
                                        <a:pt x="32004" y="-12196"/>
                                      </a:lnTo>
                                      <a:lnTo>
                                        <a:pt x="32004" y="-21340"/>
                                      </a:lnTo>
                                      <a:cubicBezTo>
                                        <a:pt x="27432" y="-15244"/>
                                        <a:pt x="22860" y="-10672"/>
                                        <a:pt x="16764" y="-10672"/>
                                      </a:cubicBezTo>
                                      <a:cubicBezTo>
                                        <a:pt x="13716" y="-10672"/>
                                        <a:pt x="10668" y="-12196"/>
                                        <a:pt x="7620" y="-12196"/>
                                      </a:cubicBezTo>
                                      <a:cubicBezTo>
                                        <a:pt x="6096" y="-13720"/>
                                        <a:pt x="3048" y="-15244"/>
                                        <a:pt x="3048" y="-16768"/>
                                      </a:cubicBezTo>
                                      <a:cubicBezTo>
                                        <a:pt x="1524" y="-19816"/>
                                        <a:pt x="0" y="-21340"/>
                                        <a:pt x="0" y="-24388"/>
                                      </a:cubicBezTo>
                                      <a:cubicBezTo>
                                        <a:pt x="0" y="-25912"/>
                                        <a:pt x="0" y="-28960"/>
                                        <a:pt x="0" y="-32008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0"/>
                                  <a:ext cx="23040" cy="7488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7467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7432"/>
                                      </a:lnTo>
                                      <a:cubicBezTo>
                                        <a:pt x="12192" y="21336"/>
                                        <a:pt x="16764" y="18288"/>
                                        <a:pt x="22860" y="18288"/>
                                      </a:cubicBezTo>
                                      <a:lnTo>
                                        <a:pt x="22860" y="27432"/>
                                      </a:lnTo>
                                      <a:cubicBezTo>
                                        <a:pt x="18288" y="27432"/>
                                        <a:pt x="15240" y="28956"/>
                                        <a:pt x="12192" y="32004"/>
                                      </a:cubicBezTo>
                                      <a:cubicBezTo>
                                        <a:pt x="9144" y="35052"/>
                                        <a:pt x="9144" y="39624"/>
                                        <a:pt x="9144" y="45720"/>
                                      </a:cubicBezTo>
                                      <a:cubicBezTo>
                                        <a:pt x="9144" y="51816"/>
                                        <a:pt x="9144" y="56388"/>
                                        <a:pt x="10668" y="57912"/>
                                      </a:cubicBezTo>
                                      <a:cubicBezTo>
                                        <a:pt x="13716" y="62484"/>
                                        <a:pt x="16764" y="65532"/>
                                        <a:pt x="21336" y="65532"/>
                                      </a:cubicBezTo>
                                      <a:lnTo>
                                        <a:pt x="22860" y="64879"/>
                                      </a:lnTo>
                                      <a:lnTo>
                                        <a:pt x="22860" y="74676"/>
                                      </a:lnTo>
                                      <a:cubicBezTo>
                                        <a:pt x="16764" y="74676"/>
                                        <a:pt x="12192" y="71628"/>
                                        <a:pt x="9144" y="64008"/>
                                      </a:cubicBezTo>
                                      <a:lnTo>
                                        <a:pt x="9144" y="73152"/>
                                      </a:lnTo>
                                      <a:lnTo>
                                        <a:pt x="0" y="731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8360"/>
                                  <a:ext cx="23040" cy="5652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56388">
                                      <a:moveTo>
                                        <a:pt x="0" y="0"/>
                                      </a:moveTo>
                                      <a:cubicBezTo>
                                        <a:pt x="3048" y="0"/>
                                        <a:pt x="6096" y="0"/>
                                        <a:pt x="9144" y="1524"/>
                                      </a:cubicBezTo>
                                      <a:cubicBezTo>
                                        <a:pt x="12192" y="3048"/>
                                        <a:pt x="13716" y="4572"/>
                                        <a:pt x="16764" y="7620"/>
                                      </a:cubicBezTo>
                                      <a:cubicBezTo>
                                        <a:pt x="18288" y="9144"/>
                                        <a:pt x="19812" y="12192"/>
                                        <a:pt x="21336" y="16764"/>
                                      </a:cubicBezTo>
                                      <a:cubicBezTo>
                                        <a:pt x="21336" y="19812"/>
                                        <a:pt x="22860" y="22860"/>
                                        <a:pt x="22860" y="27432"/>
                                      </a:cubicBezTo>
                                      <a:cubicBezTo>
                                        <a:pt x="22860" y="-28960"/>
                                        <a:pt x="19812" y="-22864"/>
                                        <a:pt x="15240" y="-16768"/>
                                      </a:cubicBezTo>
                                      <a:cubicBezTo>
                                        <a:pt x="10668" y="-12196"/>
                                        <a:pt x="6096" y="-9148"/>
                                        <a:pt x="0" y="-9148"/>
                                      </a:cubicBezTo>
                                      <a:lnTo>
                                        <a:pt x="0" y="-18945"/>
                                      </a:lnTo>
                                      <a:lnTo>
                                        <a:pt x="9144" y="-22864"/>
                                      </a:lnTo>
                                      <a:cubicBezTo>
                                        <a:pt x="12192" y="-25912"/>
                                        <a:pt x="13716" y="-32008"/>
                                        <a:pt x="13716" y="27432"/>
                                      </a:cubicBezTo>
                                      <a:cubicBezTo>
                                        <a:pt x="13716" y="21336"/>
                                        <a:pt x="12192" y="16764"/>
                                        <a:pt x="9144" y="13716"/>
                                      </a:cubicBezTo>
                                      <a:cubicBezTo>
                                        <a:pt x="6096" y="10668"/>
                                        <a:pt x="3048" y="9144"/>
                                        <a:pt x="0" y="9144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42480"/>
                                  <a:ext cx="21600" cy="32400"/>
                                </a:xfrm>
                                <a:custGeom>
                                  <a:avLst/>
                                  <a:gdLst>
                                    <a:gd name="textAreaLeft" fmla="*/ 0 w 12240"/>
                                    <a:gd name="textAreaRight" fmla="*/ 12600 w 12240"/>
                                    <a:gd name="textAreaTop" fmla="*/ 0 h 18360"/>
                                    <a:gd name="textAreaBottom" fmla="*/ 18720 h 1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098" h="32461">
                                      <a:moveTo>
                                        <a:pt x="22098" y="0"/>
                                      </a:moveTo>
                                      <a:lnTo>
                                        <a:pt x="22098" y="9144"/>
                                      </a:lnTo>
                                      <a:lnTo>
                                        <a:pt x="19812" y="9601"/>
                                      </a:lnTo>
                                      <a:cubicBezTo>
                                        <a:pt x="16764" y="9601"/>
                                        <a:pt x="15240" y="9601"/>
                                        <a:pt x="13716" y="9601"/>
                                      </a:cubicBezTo>
                                      <a:cubicBezTo>
                                        <a:pt x="12192" y="11125"/>
                                        <a:pt x="10668" y="11125"/>
                                        <a:pt x="9144" y="12649"/>
                                      </a:cubicBezTo>
                                      <a:cubicBezTo>
                                        <a:pt x="9144" y="14173"/>
                                        <a:pt x="9144" y="14173"/>
                                        <a:pt x="9144" y="15697"/>
                                      </a:cubicBezTo>
                                      <a:cubicBezTo>
                                        <a:pt x="9144" y="18745"/>
                                        <a:pt x="9144" y="20269"/>
                                        <a:pt x="10668" y="20269"/>
                                      </a:cubicBezTo>
                                      <a:cubicBezTo>
                                        <a:pt x="12192" y="21793"/>
                                        <a:pt x="15240" y="23317"/>
                                        <a:pt x="18288" y="23317"/>
                                      </a:cubicBezTo>
                                      <a:lnTo>
                                        <a:pt x="22098" y="22047"/>
                                      </a:lnTo>
                                      <a:lnTo>
                                        <a:pt x="22098" y="31572"/>
                                      </a:lnTo>
                                      <a:lnTo>
                                        <a:pt x="16764" y="32461"/>
                                      </a:lnTo>
                                      <a:cubicBezTo>
                                        <a:pt x="10668" y="32461"/>
                                        <a:pt x="6096" y="30937"/>
                                        <a:pt x="4572" y="27889"/>
                                      </a:cubicBezTo>
                                      <a:cubicBezTo>
                                        <a:pt x="1524" y="24841"/>
                                        <a:pt x="0" y="21793"/>
                                        <a:pt x="0" y="17221"/>
                                      </a:cubicBezTo>
                                      <a:cubicBezTo>
                                        <a:pt x="0" y="14173"/>
                                        <a:pt x="0" y="11125"/>
                                        <a:pt x="1524" y="9601"/>
                                      </a:cubicBezTo>
                                      <a:cubicBezTo>
                                        <a:pt x="1524" y="8077"/>
                                        <a:pt x="3048" y="5029"/>
                                        <a:pt x="6096" y="5029"/>
                                      </a:cubicBezTo>
                                      <a:cubicBezTo>
                                        <a:pt x="7620" y="3505"/>
                                        <a:pt x="9144" y="1981"/>
                                        <a:pt x="12192" y="1981"/>
                                      </a:cubicBezTo>
                                      <a:cubicBezTo>
                                        <a:pt x="13716" y="457"/>
                                        <a:pt x="15240" y="457"/>
                                        <a:pt x="19812" y="457"/>
                                      </a:cubicBezTo>
                                      <a:lnTo>
                                        <a:pt x="220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8360"/>
                                  <a:ext cx="20160" cy="17640"/>
                                </a:xfrm>
                                <a:custGeom>
                                  <a:avLst/>
                                  <a:gdLst>
                                    <a:gd name="textAreaLeft" fmla="*/ 0 w 11520"/>
                                    <a:gd name="textAreaRight" fmla="*/ 11880 w 1152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574" h="18002">
                                      <a:moveTo>
                                        <a:pt x="20574" y="0"/>
                                      </a:moveTo>
                                      <a:lnTo>
                                        <a:pt x="20574" y="8985"/>
                                      </a:lnTo>
                                      <a:lnTo>
                                        <a:pt x="12192" y="10382"/>
                                      </a:lnTo>
                                      <a:cubicBezTo>
                                        <a:pt x="10668" y="11907"/>
                                        <a:pt x="9144" y="14955"/>
                                        <a:pt x="9144" y="18002"/>
                                      </a:cubicBezTo>
                                      <a:lnTo>
                                        <a:pt x="0" y="16478"/>
                                      </a:lnTo>
                                      <a:cubicBezTo>
                                        <a:pt x="0" y="11907"/>
                                        <a:pt x="1524" y="8858"/>
                                        <a:pt x="3048" y="7334"/>
                                      </a:cubicBezTo>
                                      <a:cubicBezTo>
                                        <a:pt x="4572" y="4287"/>
                                        <a:pt x="7620" y="2763"/>
                                        <a:pt x="10668" y="1238"/>
                                      </a:cubicBezTo>
                                      <a:lnTo>
                                        <a:pt x="205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8360"/>
                                  <a:ext cx="24840" cy="55800"/>
                                </a:xfrm>
                                <a:custGeom>
                                  <a:avLst/>
                                  <a:gdLst>
                                    <a:gd name="textAreaLeft" fmla="*/ 0 w 14040"/>
                                    <a:gd name="textAreaRight" fmla="*/ 14400 w 14040"/>
                                    <a:gd name="textAreaTop" fmla="*/ 0 h 31680"/>
                                    <a:gd name="textAreaBottom" fmla="*/ 320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46" h="55499">
                                      <a:moveTo>
                                        <a:pt x="2286" y="0"/>
                                      </a:moveTo>
                                      <a:cubicBezTo>
                                        <a:pt x="5334" y="0"/>
                                        <a:pt x="9906" y="0"/>
                                        <a:pt x="12954" y="1524"/>
                                      </a:cubicBezTo>
                                      <a:cubicBezTo>
                                        <a:pt x="14478" y="3048"/>
                                        <a:pt x="17526" y="4572"/>
                                        <a:pt x="19050" y="6096"/>
                                      </a:cubicBezTo>
                                      <a:cubicBezTo>
                                        <a:pt x="19050" y="7620"/>
                                        <a:pt x="20574" y="9144"/>
                                        <a:pt x="20574" y="12192"/>
                                      </a:cubicBezTo>
                                      <a:cubicBezTo>
                                        <a:pt x="20574" y="13716"/>
                                        <a:pt x="22098" y="16764"/>
                                        <a:pt x="22098" y="19812"/>
                                      </a:cubicBezTo>
                                      <a:lnTo>
                                        <a:pt x="22098" y="32004"/>
                                      </a:lnTo>
                                      <a:cubicBezTo>
                                        <a:pt x="22098" y="-25912"/>
                                        <a:pt x="22098" y="-21340"/>
                                        <a:pt x="22098" y="-18292"/>
                                      </a:cubicBezTo>
                                      <a:cubicBezTo>
                                        <a:pt x="22098" y="-15244"/>
                                        <a:pt x="23622" y="-13720"/>
                                        <a:pt x="25146" y="-10672"/>
                                      </a:cubicBezTo>
                                      <a:lnTo>
                                        <a:pt x="16002" y="-10672"/>
                                      </a:lnTo>
                                      <a:cubicBezTo>
                                        <a:pt x="14478" y="-12196"/>
                                        <a:pt x="12954" y="-15244"/>
                                        <a:pt x="12954" y="-16768"/>
                                      </a:cubicBezTo>
                                      <a:cubicBezTo>
                                        <a:pt x="9906" y="-13720"/>
                                        <a:pt x="6858" y="-12196"/>
                                        <a:pt x="3810" y="-10672"/>
                                      </a:cubicBezTo>
                                      <a:lnTo>
                                        <a:pt x="0" y="-10037"/>
                                      </a:lnTo>
                                      <a:lnTo>
                                        <a:pt x="0" y="-19562"/>
                                      </a:lnTo>
                                      <a:lnTo>
                                        <a:pt x="5334" y="-21340"/>
                                      </a:lnTo>
                                      <a:cubicBezTo>
                                        <a:pt x="8382" y="-22864"/>
                                        <a:pt x="9906" y="-24388"/>
                                        <a:pt x="11430" y="-25912"/>
                                      </a:cubicBezTo>
                                      <a:cubicBezTo>
                                        <a:pt x="11430" y="-27436"/>
                                        <a:pt x="12954" y="-30484"/>
                                        <a:pt x="12954" y="32004"/>
                                      </a:cubicBezTo>
                                      <a:lnTo>
                                        <a:pt x="12954" y="30480"/>
                                      </a:lnTo>
                                      <a:lnTo>
                                        <a:pt x="0" y="-32465"/>
                                      </a:lnTo>
                                      <a:lnTo>
                                        <a:pt x="0" y="23927"/>
                                      </a:lnTo>
                                      <a:lnTo>
                                        <a:pt x="12954" y="21336"/>
                                      </a:lnTo>
                                      <a:cubicBezTo>
                                        <a:pt x="12954" y="19812"/>
                                        <a:pt x="12954" y="19812"/>
                                        <a:pt x="12954" y="18288"/>
                                      </a:cubicBezTo>
                                      <a:cubicBezTo>
                                        <a:pt x="12954" y="15240"/>
                                        <a:pt x="11430" y="13716"/>
                                        <a:pt x="9906" y="12192"/>
                                      </a:cubicBezTo>
                                      <a:cubicBezTo>
                                        <a:pt x="8382" y="9144"/>
                                        <a:pt x="5334" y="9144"/>
                                        <a:pt x="762" y="9144"/>
                                      </a:cubicBezTo>
                                      <a:lnTo>
                                        <a:pt x="0" y="9271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22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1440"/>
                                  <a:ext cx="25560" cy="73800"/>
                                </a:xfrm>
                                <a:custGeom>
                                  <a:avLst/>
                                  <a:gdLst>
                                    <a:gd name="textAreaLeft" fmla="*/ 0 w 14400"/>
                                    <a:gd name="textAreaRight" fmla="*/ 14760 w 14400"/>
                                    <a:gd name="textAreaTop" fmla="*/ 0 h 41760"/>
                                    <a:gd name="textAreaBottom" fmla="*/ 42120 h 4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908" h="73152">
                                      <a:moveTo>
                                        <a:pt x="15240" y="0"/>
                                      </a:moveTo>
                                      <a:lnTo>
                                        <a:pt x="15240" y="18288"/>
                                      </a:lnTo>
                                      <a:lnTo>
                                        <a:pt x="24384" y="18288"/>
                                      </a:lnTo>
                                      <a:lnTo>
                                        <a:pt x="24384" y="27432"/>
                                      </a:lnTo>
                                      <a:lnTo>
                                        <a:pt x="15240" y="27432"/>
                                      </a:lnTo>
                                      <a:lnTo>
                                        <a:pt x="15240" y="56388"/>
                                      </a:lnTo>
                                      <a:cubicBezTo>
                                        <a:pt x="15240" y="59436"/>
                                        <a:pt x="15240" y="60960"/>
                                        <a:pt x="15240" y="60960"/>
                                      </a:cubicBezTo>
                                      <a:cubicBezTo>
                                        <a:pt x="15240" y="62484"/>
                                        <a:pt x="15240" y="62484"/>
                                        <a:pt x="16764" y="62484"/>
                                      </a:cubicBezTo>
                                      <a:cubicBezTo>
                                        <a:pt x="16764" y="64008"/>
                                        <a:pt x="18288" y="64008"/>
                                        <a:pt x="19812" y="64008"/>
                                      </a:cubicBezTo>
                                      <a:cubicBezTo>
                                        <a:pt x="21336" y="64008"/>
                                        <a:pt x="21336" y="64008"/>
                                        <a:pt x="24384" y="64008"/>
                                      </a:cubicBezTo>
                                      <a:lnTo>
                                        <a:pt x="25908" y="71628"/>
                                      </a:lnTo>
                                      <a:cubicBezTo>
                                        <a:pt x="22860" y="73152"/>
                                        <a:pt x="19812" y="73152"/>
                                        <a:pt x="18288" y="73152"/>
                                      </a:cubicBezTo>
                                      <a:cubicBezTo>
                                        <a:pt x="15240" y="73152"/>
                                        <a:pt x="12192" y="71628"/>
                                        <a:pt x="10668" y="71628"/>
                                      </a:cubicBezTo>
                                      <a:cubicBezTo>
                                        <a:pt x="9144" y="70104"/>
                                        <a:pt x="7620" y="68580"/>
                                        <a:pt x="6096" y="67056"/>
                                      </a:cubicBezTo>
                                      <a:cubicBezTo>
                                        <a:pt x="6096" y="65532"/>
                                        <a:pt x="6096" y="62484"/>
                                        <a:pt x="6096" y="56388"/>
                                      </a:cubicBezTo>
                                      <a:lnTo>
                                        <a:pt x="6096" y="27432"/>
                                      </a:lnTo>
                                      <a:lnTo>
                                        <a:pt x="0" y="27432"/>
                                      </a:lnTo>
                                      <a:lnTo>
                                        <a:pt x="0" y="18288"/>
                                      </a:lnTo>
                                      <a:lnTo>
                                        <a:pt x="6096" y="18288"/>
                                      </a:lnTo>
                                      <a:lnTo>
                                        <a:pt x="6096" y="4572"/>
                                      </a:lnTo>
                                      <a:lnTo>
                                        <a:pt x="15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19800"/>
                                  <a:ext cx="40680" cy="5508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31320"/>
                                    <a:gd name="textAreaBottom" fmla="*/ 31680 h 31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48" h="5486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8956"/>
                                      </a:lnTo>
                                      <a:cubicBezTo>
                                        <a:pt x="9144" y="-32008"/>
                                        <a:pt x="9144" y="-28960"/>
                                        <a:pt x="9144" y="-27436"/>
                                      </a:cubicBezTo>
                                      <a:cubicBezTo>
                                        <a:pt x="9144" y="-25912"/>
                                        <a:pt x="10668" y="-22864"/>
                                        <a:pt x="12192" y="-22864"/>
                                      </a:cubicBezTo>
                                      <a:cubicBezTo>
                                        <a:pt x="13716" y="-21340"/>
                                        <a:pt x="15240" y="-19816"/>
                                        <a:pt x="18288" y="-19816"/>
                                      </a:cubicBezTo>
                                      <a:cubicBezTo>
                                        <a:pt x="21336" y="-19816"/>
                                        <a:pt x="22860" y="-21340"/>
                                        <a:pt x="25908" y="-22864"/>
                                      </a:cubicBezTo>
                                      <a:cubicBezTo>
                                        <a:pt x="27432" y="-22864"/>
                                        <a:pt x="28956" y="-25912"/>
                                        <a:pt x="30480" y="-27436"/>
                                      </a:cubicBezTo>
                                      <a:cubicBezTo>
                                        <a:pt x="30480" y="-30484"/>
                                        <a:pt x="32004" y="32004"/>
                                        <a:pt x="32004" y="27432"/>
                                      </a:cubicBezTo>
                                      <a:lnTo>
                                        <a:pt x="32004" y="0"/>
                                      </a:lnTo>
                                      <a:lnTo>
                                        <a:pt x="-24388" y="0"/>
                                      </a:lnTo>
                                      <a:lnTo>
                                        <a:pt x="-24388" y="-12196"/>
                                      </a:lnTo>
                                      <a:lnTo>
                                        <a:pt x="32004" y="-12196"/>
                                      </a:lnTo>
                                      <a:lnTo>
                                        <a:pt x="32004" y="-21340"/>
                                      </a:lnTo>
                                      <a:cubicBezTo>
                                        <a:pt x="27432" y="-15244"/>
                                        <a:pt x="22860" y="-10672"/>
                                        <a:pt x="15240" y="-10672"/>
                                      </a:cubicBezTo>
                                      <a:cubicBezTo>
                                        <a:pt x="13716" y="-10672"/>
                                        <a:pt x="10668" y="-12196"/>
                                        <a:pt x="7620" y="-12196"/>
                                      </a:cubicBezTo>
                                      <a:cubicBezTo>
                                        <a:pt x="6096" y="-13720"/>
                                        <a:pt x="3048" y="-15244"/>
                                        <a:pt x="3048" y="-16768"/>
                                      </a:cubicBezTo>
                                      <a:cubicBezTo>
                                        <a:pt x="1524" y="-19816"/>
                                        <a:pt x="0" y="-21340"/>
                                        <a:pt x="0" y="-24388"/>
                                      </a:cubicBezTo>
                                      <a:cubicBezTo>
                                        <a:pt x="0" y="-25912"/>
                                        <a:pt x="0" y="-28960"/>
                                        <a:pt x="0" y="-32008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8360"/>
                                  <a:ext cx="27360" cy="5508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1320"/>
                                    <a:gd name="textAreaBottom" fmla="*/ 31680 h 31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432" h="54864">
                                      <a:moveTo>
                                        <a:pt x="18288" y="0"/>
                                      </a:moveTo>
                                      <a:cubicBezTo>
                                        <a:pt x="21336" y="0"/>
                                        <a:pt x="24384" y="0"/>
                                        <a:pt x="27432" y="3048"/>
                                      </a:cubicBezTo>
                                      <a:lnTo>
                                        <a:pt x="24384" y="10668"/>
                                      </a:lnTo>
                                      <a:cubicBezTo>
                                        <a:pt x="21336" y="9144"/>
                                        <a:pt x="19812" y="9144"/>
                                        <a:pt x="18288" y="9144"/>
                                      </a:cubicBezTo>
                                      <a:cubicBezTo>
                                        <a:pt x="15240" y="9144"/>
                                        <a:pt x="13716" y="9144"/>
                                        <a:pt x="12192" y="10668"/>
                                      </a:cubicBezTo>
                                      <a:cubicBezTo>
                                        <a:pt x="10668" y="12192"/>
                                        <a:pt x="10668" y="13716"/>
                                        <a:pt x="9144" y="15240"/>
                                      </a:cubicBezTo>
                                      <a:cubicBezTo>
                                        <a:pt x="9144" y="18288"/>
                                        <a:pt x="9144" y="22860"/>
                                        <a:pt x="9144" y="25908"/>
                                      </a:cubicBezTo>
                                      <a:lnTo>
                                        <a:pt x="9144" y="-10672"/>
                                      </a:lnTo>
                                      <a:lnTo>
                                        <a:pt x="0" y="-10672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7620" y="1524"/>
                                      </a:lnTo>
                                      <a:lnTo>
                                        <a:pt x="7620" y="9144"/>
                                      </a:lnTo>
                                      <a:cubicBezTo>
                                        <a:pt x="9144" y="4572"/>
                                        <a:pt x="10668" y="3048"/>
                                        <a:pt x="12192" y="1524"/>
                                      </a:cubicBezTo>
                                      <a:cubicBezTo>
                                        <a:pt x="13716" y="0"/>
                                        <a:pt x="15240" y="0"/>
                                        <a:pt x="1828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42480"/>
                                  <a:ext cx="21600" cy="32400"/>
                                </a:xfrm>
                                <a:custGeom>
                                  <a:avLst/>
                                  <a:gdLst>
                                    <a:gd name="textAreaLeft" fmla="*/ 0 w 12240"/>
                                    <a:gd name="textAreaRight" fmla="*/ 12600 w 12240"/>
                                    <a:gd name="textAreaTop" fmla="*/ 0 h 18360"/>
                                    <a:gd name="textAreaBottom" fmla="*/ 18720 h 1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098" h="32461">
                                      <a:moveTo>
                                        <a:pt x="22098" y="0"/>
                                      </a:moveTo>
                                      <a:lnTo>
                                        <a:pt x="22098" y="9432"/>
                                      </a:lnTo>
                                      <a:lnTo>
                                        <a:pt x="21336" y="9601"/>
                                      </a:lnTo>
                                      <a:cubicBezTo>
                                        <a:pt x="18288" y="9601"/>
                                        <a:pt x="15240" y="9601"/>
                                        <a:pt x="13716" y="9601"/>
                                      </a:cubicBezTo>
                                      <a:cubicBezTo>
                                        <a:pt x="13716" y="11125"/>
                                        <a:pt x="12192" y="11125"/>
                                        <a:pt x="10668" y="12649"/>
                                      </a:cubicBezTo>
                                      <a:cubicBezTo>
                                        <a:pt x="10668" y="14173"/>
                                        <a:pt x="9144" y="14173"/>
                                        <a:pt x="9144" y="15697"/>
                                      </a:cubicBezTo>
                                      <a:cubicBezTo>
                                        <a:pt x="9144" y="18745"/>
                                        <a:pt x="10668" y="20269"/>
                                        <a:pt x="12192" y="20269"/>
                                      </a:cubicBezTo>
                                      <a:cubicBezTo>
                                        <a:pt x="13716" y="21793"/>
                                        <a:pt x="16764" y="23317"/>
                                        <a:pt x="19812" y="23317"/>
                                      </a:cubicBezTo>
                                      <a:lnTo>
                                        <a:pt x="22098" y="22555"/>
                                      </a:lnTo>
                                      <a:lnTo>
                                        <a:pt x="22098" y="31826"/>
                                      </a:lnTo>
                                      <a:lnTo>
                                        <a:pt x="18288" y="32461"/>
                                      </a:lnTo>
                                      <a:cubicBezTo>
                                        <a:pt x="12192" y="32461"/>
                                        <a:pt x="7620" y="30937"/>
                                        <a:pt x="4572" y="27889"/>
                                      </a:cubicBezTo>
                                      <a:cubicBezTo>
                                        <a:pt x="1524" y="24841"/>
                                        <a:pt x="0" y="21793"/>
                                        <a:pt x="0" y="17221"/>
                                      </a:cubicBezTo>
                                      <a:cubicBezTo>
                                        <a:pt x="0" y="14173"/>
                                        <a:pt x="1524" y="11125"/>
                                        <a:pt x="3048" y="9601"/>
                                      </a:cubicBezTo>
                                      <a:cubicBezTo>
                                        <a:pt x="3048" y="8077"/>
                                        <a:pt x="4572" y="5029"/>
                                        <a:pt x="6096" y="5029"/>
                                      </a:cubicBezTo>
                                      <a:cubicBezTo>
                                        <a:pt x="9144" y="3505"/>
                                        <a:pt x="10668" y="1981"/>
                                        <a:pt x="13716" y="1981"/>
                                      </a:cubicBezTo>
                                      <a:cubicBezTo>
                                        <a:pt x="15240" y="457"/>
                                        <a:pt x="16764" y="457"/>
                                        <a:pt x="19812" y="457"/>
                                      </a:cubicBezTo>
                                      <a:lnTo>
                                        <a:pt x="220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18360"/>
                                  <a:ext cx="20160" cy="17640"/>
                                </a:xfrm>
                                <a:custGeom>
                                  <a:avLst/>
                                  <a:gdLst>
                                    <a:gd name="textAreaLeft" fmla="*/ 0 w 11520"/>
                                    <a:gd name="textAreaRight" fmla="*/ 11880 w 1152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574" h="17812">
                                      <a:moveTo>
                                        <a:pt x="20574" y="0"/>
                                      </a:moveTo>
                                      <a:lnTo>
                                        <a:pt x="20574" y="9049"/>
                                      </a:lnTo>
                                      <a:lnTo>
                                        <a:pt x="13716" y="10192"/>
                                      </a:lnTo>
                                      <a:cubicBezTo>
                                        <a:pt x="12192" y="11716"/>
                                        <a:pt x="10668" y="14764"/>
                                        <a:pt x="9144" y="17812"/>
                                      </a:cubicBezTo>
                                      <a:lnTo>
                                        <a:pt x="0" y="16288"/>
                                      </a:lnTo>
                                      <a:cubicBezTo>
                                        <a:pt x="1524" y="11716"/>
                                        <a:pt x="3048" y="8668"/>
                                        <a:pt x="4572" y="7144"/>
                                      </a:cubicBezTo>
                                      <a:cubicBezTo>
                                        <a:pt x="6096" y="4096"/>
                                        <a:pt x="9144" y="2572"/>
                                        <a:pt x="12192" y="1048"/>
                                      </a:cubicBezTo>
                                      <a:lnTo>
                                        <a:pt x="205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18360"/>
                                  <a:ext cx="24840" cy="55800"/>
                                </a:xfrm>
                                <a:custGeom>
                                  <a:avLst/>
                                  <a:gdLst>
                                    <a:gd name="textAreaLeft" fmla="*/ 0 w 14040"/>
                                    <a:gd name="textAreaRight" fmla="*/ 14400 w 14040"/>
                                    <a:gd name="textAreaTop" fmla="*/ 0 h 31680"/>
                                    <a:gd name="textAreaBottom" fmla="*/ 320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46" h="55753">
                                      <a:moveTo>
                                        <a:pt x="3810" y="0"/>
                                      </a:moveTo>
                                      <a:cubicBezTo>
                                        <a:pt x="6858" y="0"/>
                                        <a:pt x="11430" y="0"/>
                                        <a:pt x="14478" y="1524"/>
                                      </a:cubicBezTo>
                                      <a:cubicBezTo>
                                        <a:pt x="16002" y="3048"/>
                                        <a:pt x="19050" y="4572"/>
                                        <a:pt x="19050" y="6096"/>
                                      </a:cubicBezTo>
                                      <a:cubicBezTo>
                                        <a:pt x="20574" y="7620"/>
                                        <a:pt x="22098" y="9144"/>
                                        <a:pt x="22098" y="12192"/>
                                      </a:cubicBezTo>
                                      <a:cubicBezTo>
                                        <a:pt x="22098" y="13716"/>
                                        <a:pt x="22098" y="16764"/>
                                        <a:pt x="22098" y="19812"/>
                                      </a:cubicBezTo>
                                      <a:lnTo>
                                        <a:pt x="22098" y="32004"/>
                                      </a:lnTo>
                                      <a:cubicBezTo>
                                        <a:pt x="22098" y="-25912"/>
                                        <a:pt x="23622" y="-21340"/>
                                        <a:pt x="23622" y="-18292"/>
                                      </a:cubicBezTo>
                                      <a:cubicBezTo>
                                        <a:pt x="23622" y="-15244"/>
                                        <a:pt x="25146" y="-13720"/>
                                        <a:pt x="25146" y="-10672"/>
                                      </a:cubicBezTo>
                                      <a:lnTo>
                                        <a:pt x="16002" y="-10672"/>
                                      </a:lnTo>
                                      <a:cubicBezTo>
                                        <a:pt x="14478" y="-12196"/>
                                        <a:pt x="14478" y="-15244"/>
                                        <a:pt x="12954" y="-16768"/>
                                      </a:cubicBezTo>
                                      <a:cubicBezTo>
                                        <a:pt x="11430" y="-13720"/>
                                        <a:pt x="8382" y="-12196"/>
                                        <a:pt x="5334" y="-10672"/>
                                      </a:cubicBezTo>
                                      <a:lnTo>
                                        <a:pt x="0" y="-9783"/>
                                      </a:lnTo>
                                      <a:lnTo>
                                        <a:pt x="0" y="-19054"/>
                                      </a:lnTo>
                                      <a:lnTo>
                                        <a:pt x="6858" y="-21340"/>
                                      </a:lnTo>
                                      <a:cubicBezTo>
                                        <a:pt x="9906" y="-22864"/>
                                        <a:pt x="11430" y="-24388"/>
                                        <a:pt x="12954" y="-25912"/>
                                      </a:cubicBezTo>
                                      <a:cubicBezTo>
                                        <a:pt x="12954" y="-27436"/>
                                        <a:pt x="12954" y="-30484"/>
                                        <a:pt x="12954" y="32004"/>
                                      </a:cubicBezTo>
                                      <a:lnTo>
                                        <a:pt x="12954" y="30480"/>
                                      </a:lnTo>
                                      <a:lnTo>
                                        <a:pt x="0" y="-32177"/>
                                      </a:lnTo>
                                      <a:lnTo>
                                        <a:pt x="0" y="23927"/>
                                      </a:lnTo>
                                      <a:lnTo>
                                        <a:pt x="12954" y="21336"/>
                                      </a:lnTo>
                                      <a:cubicBezTo>
                                        <a:pt x="12954" y="19812"/>
                                        <a:pt x="12954" y="19812"/>
                                        <a:pt x="12954" y="18288"/>
                                      </a:cubicBezTo>
                                      <a:cubicBezTo>
                                        <a:pt x="12954" y="15240"/>
                                        <a:pt x="12954" y="13716"/>
                                        <a:pt x="11430" y="12192"/>
                                      </a:cubicBezTo>
                                      <a:cubicBezTo>
                                        <a:pt x="9906" y="9144"/>
                                        <a:pt x="6858" y="9144"/>
                                        <a:pt x="2286" y="9144"/>
                                      </a:cubicBezTo>
                                      <a:lnTo>
                                        <a:pt x="0" y="9525"/>
                                      </a:lnTo>
                                      <a:lnTo>
                                        <a:pt x="0" y="476"/>
                                      </a:lnTo>
                                      <a:lnTo>
                                        <a:pt x="38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64080"/>
                                  <a:ext cx="9000" cy="2412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3680"/>
                                    <a:gd name="textAreaBottom" fmla="*/ 14040 h 1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438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cubicBezTo>
                                        <a:pt x="9144" y="12192"/>
                                        <a:pt x="9144" y="15240"/>
                                        <a:pt x="9144" y="18288"/>
                                      </a:cubicBezTo>
                                      <a:cubicBezTo>
                                        <a:pt x="7620" y="21336"/>
                                        <a:pt x="6096" y="22860"/>
                                        <a:pt x="3048" y="24384"/>
                                      </a:cubicBezTo>
                                      <a:lnTo>
                                        <a:pt x="0" y="21336"/>
                                      </a:lnTo>
                                      <a:cubicBezTo>
                                        <a:pt x="1524" y="19812"/>
                                        <a:pt x="3048" y="18288"/>
                                        <a:pt x="4572" y="16764"/>
                                      </a:cubicBezTo>
                                      <a:cubicBezTo>
                                        <a:pt x="4572" y="15240"/>
                                        <a:pt x="4572" y="12192"/>
                                        <a:pt x="4572" y="9144"/>
                                      </a:cubicBez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18360"/>
                                  <a:ext cx="23400" cy="5580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1680"/>
                                    <a:gd name="textAreaBottom" fmla="*/ 320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5737">
                                      <a:moveTo>
                                        <a:pt x="23622" y="0"/>
                                      </a:moveTo>
                                      <a:lnTo>
                                        <a:pt x="23622" y="9166"/>
                                      </a:lnTo>
                                      <a:lnTo>
                                        <a:pt x="13716" y="13411"/>
                                      </a:lnTo>
                                      <a:cubicBezTo>
                                        <a:pt x="10668" y="16459"/>
                                        <a:pt x="9144" y="21031"/>
                                        <a:pt x="9144" y="27127"/>
                                      </a:cubicBezTo>
                                      <a:cubicBezTo>
                                        <a:pt x="9144" y="-32313"/>
                                        <a:pt x="10668" y="-26217"/>
                                        <a:pt x="13716" y="-23169"/>
                                      </a:cubicBezTo>
                                      <a:lnTo>
                                        <a:pt x="23622" y="-18923"/>
                                      </a:lnTo>
                                      <a:lnTo>
                                        <a:pt x="23622" y="-9799"/>
                                      </a:lnTo>
                                      <a:lnTo>
                                        <a:pt x="7620" y="-17073"/>
                                      </a:lnTo>
                                      <a:cubicBezTo>
                                        <a:pt x="3048" y="-21644"/>
                                        <a:pt x="0" y="-29265"/>
                                        <a:pt x="0" y="27127"/>
                                      </a:cubicBezTo>
                                      <a:cubicBezTo>
                                        <a:pt x="0" y="17983"/>
                                        <a:pt x="3048" y="10363"/>
                                        <a:pt x="9144" y="5792"/>
                                      </a:cubicBezTo>
                                      <a:lnTo>
                                        <a:pt x="236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18360"/>
                                  <a:ext cx="23400" cy="5652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6388">
                                      <a:moveTo>
                                        <a:pt x="762" y="0"/>
                                      </a:moveTo>
                                      <a:cubicBezTo>
                                        <a:pt x="6858" y="0"/>
                                        <a:pt x="12954" y="1524"/>
                                        <a:pt x="17526" y="7620"/>
                                      </a:cubicBezTo>
                                      <a:cubicBezTo>
                                        <a:pt x="22098" y="12192"/>
                                        <a:pt x="23622" y="18288"/>
                                        <a:pt x="23622" y="27432"/>
                                      </a:cubicBezTo>
                                      <a:cubicBezTo>
                                        <a:pt x="23622" y="-32008"/>
                                        <a:pt x="23622" y="-25912"/>
                                        <a:pt x="20574" y="-22864"/>
                                      </a:cubicBezTo>
                                      <a:cubicBezTo>
                                        <a:pt x="19050" y="-18292"/>
                                        <a:pt x="16002" y="-15244"/>
                                        <a:pt x="12954" y="-12196"/>
                                      </a:cubicBezTo>
                                      <a:cubicBezTo>
                                        <a:pt x="8382" y="-10672"/>
                                        <a:pt x="5334" y="-9148"/>
                                        <a:pt x="762" y="-9148"/>
                                      </a:cubicBezTo>
                                      <a:lnTo>
                                        <a:pt x="0" y="-9494"/>
                                      </a:lnTo>
                                      <a:lnTo>
                                        <a:pt x="0" y="-18619"/>
                                      </a:lnTo>
                                      <a:lnTo>
                                        <a:pt x="762" y="-18292"/>
                                      </a:lnTo>
                                      <a:cubicBezTo>
                                        <a:pt x="5334" y="-18292"/>
                                        <a:pt x="8382" y="-19816"/>
                                        <a:pt x="11430" y="-22864"/>
                                      </a:cubicBezTo>
                                      <a:cubicBezTo>
                                        <a:pt x="12954" y="-25912"/>
                                        <a:pt x="14478" y="-32008"/>
                                        <a:pt x="14478" y="27432"/>
                                      </a:cubicBezTo>
                                      <a:cubicBezTo>
                                        <a:pt x="14478" y="21336"/>
                                        <a:pt x="12954" y="16764"/>
                                        <a:pt x="11430" y="13716"/>
                                      </a:cubicBezTo>
                                      <a:cubicBezTo>
                                        <a:pt x="8382" y="10668"/>
                                        <a:pt x="5334" y="9144"/>
                                        <a:pt x="762" y="9144"/>
                                      </a:cubicBezTo>
                                      <a:lnTo>
                                        <a:pt x="0" y="9471"/>
                                      </a:lnTo>
                                      <a:lnTo>
                                        <a:pt x="0" y="305"/>
                                      </a:lnTo>
                                      <a:lnTo>
                                        <a:pt x="7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040" cy="7416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42120"/>
                                    <a:gd name="textAreaBottom" fmla="*/ 42480 h 4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74215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7432"/>
                                      </a:lnTo>
                                      <a:lnTo>
                                        <a:pt x="22860" y="19202"/>
                                      </a:lnTo>
                                      <a:lnTo>
                                        <a:pt x="22860" y="28085"/>
                                      </a:lnTo>
                                      <a:lnTo>
                                        <a:pt x="13716" y="32004"/>
                                      </a:lnTo>
                                      <a:cubicBezTo>
                                        <a:pt x="10668" y="35052"/>
                                        <a:pt x="9144" y="39624"/>
                                        <a:pt x="9144" y="45720"/>
                                      </a:cubicBezTo>
                                      <a:cubicBezTo>
                                        <a:pt x="9144" y="51816"/>
                                        <a:pt x="10668" y="56388"/>
                                        <a:pt x="12192" y="57912"/>
                                      </a:cubicBezTo>
                                      <a:cubicBezTo>
                                        <a:pt x="15240" y="62484"/>
                                        <a:pt x="18288" y="65532"/>
                                        <a:pt x="22860" y="65532"/>
                                      </a:cubicBezTo>
                                      <a:lnTo>
                                        <a:pt x="22860" y="74215"/>
                                      </a:lnTo>
                                      <a:lnTo>
                                        <a:pt x="16192" y="72199"/>
                                      </a:lnTo>
                                      <a:cubicBezTo>
                                        <a:pt x="13716" y="70485"/>
                                        <a:pt x="11430" y="67818"/>
                                        <a:pt x="9144" y="64008"/>
                                      </a:cubicBezTo>
                                      <a:lnTo>
                                        <a:pt x="9144" y="73152"/>
                                      </a:lnTo>
                                      <a:lnTo>
                                        <a:pt x="0" y="731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18360"/>
                                  <a:ext cx="23040" cy="5652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56388">
                                      <a:moveTo>
                                        <a:pt x="1524" y="0"/>
                                      </a:moveTo>
                                      <a:cubicBezTo>
                                        <a:pt x="4572" y="0"/>
                                        <a:pt x="7620" y="0"/>
                                        <a:pt x="10668" y="1524"/>
                                      </a:cubicBezTo>
                                      <a:cubicBezTo>
                                        <a:pt x="13716" y="3048"/>
                                        <a:pt x="15240" y="4572"/>
                                        <a:pt x="16764" y="7620"/>
                                      </a:cubicBezTo>
                                      <a:cubicBezTo>
                                        <a:pt x="19812" y="9144"/>
                                        <a:pt x="21336" y="12192"/>
                                        <a:pt x="21336" y="16764"/>
                                      </a:cubicBezTo>
                                      <a:cubicBezTo>
                                        <a:pt x="22860" y="19812"/>
                                        <a:pt x="22860" y="22860"/>
                                        <a:pt x="22860" y="27432"/>
                                      </a:cubicBezTo>
                                      <a:cubicBezTo>
                                        <a:pt x="22860" y="-28960"/>
                                        <a:pt x="21336" y="-22864"/>
                                        <a:pt x="16764" y="-16768"/>
                                      </a:cubicBezTo>
                                      <a:cubicBezTo>
                                        <a:pt x="12192" y="-12196"/>
                                        <a:pt x="7620" y="-9148"/>
                                        <a:pt x="1524" y="-9148"/>
                                      </a:cubicBezTo>
                                      <a:lnTo>
                                        <a:pt x="0" y="-9609"/>
                                      </a:lnTo>
                                      <a:lnTo>
                                        <a:pt x="0" y="-18292"/>
                                      </a:lnTo>
                                      <a:cubicBezTo>
                                        <a:pt x="4572" y="-18292"/>
                                        <a:pt x="7620" y="-19816"/>
                                        <a:pt x="10668" y="-22864"/>
                                      </a:cubicBezTo>
                                      <a:cubicBezTo>
                                        <a:pt x="12192" y="-25912"/>
                                        <a:pt x="13716" y="-32008"/>
                                        <a:pt x="13716" y="27432"/>
                                      </a:cubicBezTo>
                                      <a:cubicBezTo>
                                        <a:pt x="13716" y="21336"/>
                                        <a:pt x="13716" y="16764"/>
                                        <a:pt x="10668" y="13716"/>
                                      </a:cubicBezTo>
                                      <a:cubicBezTo>
                                        <a:pt x="7620" y="10668"/>
                                        <a:pt x="4572" y="9144"/>
                                        <a:pt x="1524" y="9144"/>
                                      </a:cubicBezTo>
                                      <a:lnTo>
                                        <a:pt x="0" y="9797"/>
                                      </a:lnTo>
                                      <a:lnTo>
                                        <a:pt x="0" y="914"/>
                                      </a:lnTo>
                                      <a:lnTo>
                                        <a:pt x="15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19800"/>
                                  <a:ext cx="19800" cy="74880"/>
                                </a:xfrm>
                                <a:custGeom>
                                  <a:avLst/>
                                  <a:gdLst>
                                    <a:gd name="textAreaLeft" fmla="*/ 0 w 11160"/>
                                    <a:gd name="textAreaRight" fmla="*/ 11520 w 1116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812" h="74676">
                                      <a:moveTo>
                                        <a:pt x="10668" y="0"/>
                                      </a:moveTo>
                                      <a:lnTo>
                                        <a:pt x="19812" y="0"/>
                                      </a:lnTo>
                                      <a:lnTo>
                                        <a:pt x="19812" y="56388"/>
                                      </a:lnTo>
                                      <a:cubicBezTo>
                                        <a:pt x="19812" y="62484"/>
                                        <a:pt x="19812" y="67056"/>
                                        <a:pt x="18288" y="68580"/>
                                      </a:cubicBezTo>
                                      <a:cubicBezTo>
                                        <a:pt x="15240" y="73152"/>
                                        <a:pt x="12192" y="74676"/>
                                        <a:pt x="7620" y="74676"/>
                                      </a:cubicBezTo>
                                      <a:cubicBezTo>
                                        <a:pt x="4572" y="74676"/>
                                        <a:pt x="3048" y="73152"/>
                                        <a:pt x="0" y="73152"/>
                                      </a:cubicBezTo>
                                      <a:lnTo>
                                        <a:pt x="3048" y="64008"/>
                                      </a:lnTo>
                                      <a:cubicBezTo>
                                        <a:pt x="4572" y="65532"/>
                                        <a:pt x="4572" y="65532"/>
                                        <a:pt x="6096" y="65532"/>
                                      </a:cubicBezTo>
                                      <a:cubicBezTo>
                                        <a:pt x="7620" y="65532"/>
                                        <a:pt x="9144" y="64008"/>
                                        <a:pt x="10668" y="64008"/>
                                      </a:cubicBezTo>
                                      <a:cubicBezTo>
                                        <a:pt x="10668" y="62484"/>
                                        <a:pt x="10668" y="59436"/>
                                        <a:pt x="10668" y="54864"/>
                                      </a:cubicBezTo>
                                      <a:lnTo>
                                        <a:pt x="106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320" y="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79200"/>
                                  <a:ext cx="1440" cy="9000"/>
                                </a:xfrm>
                                <a:custGeom>
                                  <a:avLst/>
                                  <a:gdLst>
                                    <a:gd name="textAreaLeft" fmla="*/ 0 w 720"/>
                                    <a:gd name="textAreaRight" fmla="*/ 1080 w 72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24" h="9144">
                                      <a:moveTo>
                                        <a:pt x="1524" y="0"/>
                                      </a:moveTo>
                                      <a:lnTo>
                                        <a:pt x="1524" y="9144"/>
                                      </a:lnTo>
                                      <a:cubicBezTo>
                                        <a:pt x="0" y="7620"/>
                                        <a:pt x="0" y="7620"/>
                                        <a:pt x="0" y="6096"/>
                                      </a:cubicBezTo>
                                      <a:cubicBezTo>
                                        <a:pt x="0" y="3048"/>
                                        <a:pt x="1524" y="1524"/>
                                        <a:pt x="152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18360"/>
                                  <a:ext cx="24120" cy="5580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31680"/>
                                    <a:gd name="textAreaBottom" fmla="*/ 320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55753">
                                      <a:moveTo>
                                        <a:pt x="24384" y="0"/>
                                      </a:moveTo>
                                      <a:lnTo>
                                        <a:pt x="24384" y="9144"/>
                                      </a:lnTo>
                                      <a:cubicBezTo>
                                        <a:pt x="21336" y="9144"/>
                                        <a:pt x="16764" y="9144"/>
                                        <a:pt x="13716" y="12192"/>
                                      </a:cubicBezTo>
                                      <a:cubicBezTo>
                                        <a:pt x="10668" y="13716"/>
                                        <a:pt x="9144" y="16764"/>
                                        <a:pt x="9144" y="21336"/>
                                      </a:cubicBezTo>
                                      <a:lnTo>
                                        <a:pt x="24384" y="21336"/>
                                      </a:lnTo>
                                      <a:lnTo>
                                        <a:pt x="24384" y="30480"/>
                                      </a:lnTo>
                                      <a:lnTo>
                                        <a:pt x="9144" y="30480"/>
                                      </a:lnTo>
                                      <a:cubicBezTo>
                                        <a:pt x="9144" y="-30484"/>
                                        <a:pt x="12192" y="-25912"/>
                                        <a:pt x="15240" y="-22864"/>
                                      </a:cubicBezTo>
                                      <a:lnTo>
                                        <a:pt x="24384" y="-18945"/>
                                      </a:lnTo>
                                      <a:lnTo>
                                        <a:pt x="24384" y="-9783"/>
                                      </a:lnTo>
                                      <a:lnTo>
                                        <a:pt x="7620" y="-16768"/>
                                      </a:lnTo>
                                      <a:cubicBezTo>
                                        <a:pt x="3048" y="-21340"/>
                                        <a:pt x="0" y="-28960"/>
                                        <a:pt x="0" y="28956"/>
                                      </a:cubicBezTo>
                                      <a:cubicBezTo>
                                        <a:pt x="0" y="19812"/>
                                        <a:pt x="3048" y="12192"/>
                                        <a:pt x="7620" y="7620"/>
                                      </a:cubicBezTo>
                                      <a:cubicBezTo>
                                        <a:pt x="12192" y="1524"/>
                                        <a:pt x="18288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960" y="56520"/>
                                  <a:ext cx="24120" cy="3816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21600"/>
                                    <a:gd name="textAreaBottom" fmla="*/ 21960 h 2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38100">
                                      <a:moveTo>
                                        <a:pt x="15240" y="0"/>
                                      </a:moveTo>
                                      <a:lnTo>
                                        <a:pt x="24384" y="1524"/>
                                      </a:lnTo>
                                      <a:cubicBezTo>
                                        <a:pt x="22860" y="6096"/>
                                        <a:pt x="19812" y="10668"/>
                                        <a:pt x="16764" y="13716"/>
                                      </a:cubicBezTo>
                                      <a:lnTo>
                                        <a:pt x="6604" y="16764"/>
                                      </a:lnTo>
                                      <a:lnTo>
                                        <a:pt x="10668" y="16764"/>
                                      </a:lnTo>
                                      <a:cubicBezTo>
                                        <a:pt x="9144" y="18288"/>
                                        <a:pt x="7620" y="19812"/>
                                        <a:pt x="6096" y="21336"/>
                                      </a:cubicBezTo>
                                      <a:cubicBezTo>
                                        <a:pt x="6096" y="22860"/>
                                        <a:pt x="4572" y="24384"/>
                                        <a:pt x="4572" y="25908"/>
                                      </a:cubicBezTo>
                                      <a:cubicBezTo>
                                        <a:pt x="4572" y="27432"/>
                                        <a:pt x="4572" y="28956"/>
                                        <a:pt x="6096" y="30480"/>
                                      </a:cubicBezTo>
                                      <a:cubicBezTo>
                                        <a:pt x="6096" y="30480"/>
                                        <a:pt x="7620" y="32004"/>
                                        <a:pt x="9144" y="32004"/>
                                      </a:cubicBezTo>
                                      <a:cubicBezTo>
                                        <a:pt x="10668" y="32004"/>
                                        <a:pt x="10668" y="32004"/>
                                        <a:pt x="12192" y="32004"/>
                                      </a:cubicBezTo>
                                      <a:cubicBezTo>
                                        <a:pt x="12192" y="30480"/>
                                        <a:pt x="13716" y="30480"/>
                                        <a:pt x="13716" y="30480"/>
                                      </a:cubicBezTo>
                                      <a:lnTo>
                                        <a:pt x="13716" y="-28960"/>
                                      </a:lnTo>
                                      <a:cubicBezTo>
                                        <a:pt x="12192" y="-28960"/>
                                        <a:pt x="9144" y="-27436"/>
                                        <a:pt x="7620" y="-27436"/>
                                      </a:cubicBezTo>
                                      <a:cubicBezTo>
                                        <a:pt x="6096" y="-27436"/>
                                        <a:pt x="4572" y="-27436"/>
                                        <a:pt x="4572" y="-28960"/>
                                      </a:cubicBezTo>
                                      <a:cubicBezTo>
                                        <a:pt x="3048" y="-28960"/>
                                        <a:pt x="1524" y="-28960"/>
                                        <a:pt x="1524" y="-30484"/>
                                      </a:cubicBezTo>
                                      <a:cubicBezTo>
                                        <a:pt x="0" y="-32008"/>
                                        <a:pt x="0" y="-32008"/>
                                        <a:pt x="0" y="32004"/>
                                      </a:cubicBezTo>
                                      <a:lnTo>
                                        <a:pt x="0" y="22860"/>
                                      </a:lnTo>
                                      <a:lnTo>
                                        <a:pt x="5878" y="16982"/>
                                      </a:lnTo>
                                      <a:lnTo>
                                        <a:pt x="1524" y="18288"/>
                                      </a:lnTo>
                                      <a:lnTo>
                                        <a:pt x="0" y="17653"/>
                                      </a:lnTo>
                                      <a:lnTo>
                                        <a:pt x="0" y="8491"/>
                                      </a:lnTo>
                                      <a:lnTo>
                                        <a:pt x="1524" y="9144"/>
                                      </a:lnTo>
                                      <a:cubicBezTo>
                                        <a:pt x="4572" y="9144"/>
                                        <a:pt x="7620" y="7620"/>
                                        <a:pt x="9144" y="6096"/>
                                      </a:cubicBezTo>
                                      <a:cubicBezTo>
                                        <a:pt x="12192" y="4572"/>
                                        <a:pt x="13716" y="3048"/>
                                        <a:pt x="15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960" y="18360"/>
                                  <a:ext cx="24120" cy="3060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7280"/>
                                    <a:gd name="textAreaBottom" fmla="*/ 1764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30480">
                                      <a:moveTo>
                                        <a:pt x="0" y="0"/>
                                      </a:moveTo>
                                      <a:cubicBezTo>
                                        <a:pt x="7620" y="0"/>
                                        <a:pt x="13716" y="1524"/>
                                        <a:pt x="18288" y="7620"/>
                                      </a:cubicBezTo>
                                      <a:cubicBezTo>
                                        <a:pt x="22860" y="12192"/>
                                        <a:pt x="24384" y="18288"/>
                                        <a:pt x="24384" y="27432"/>
                                      </a:cubicBezTo>
                                      <a:cubicBezTo>
                                        <a:pt x="24384" y="28956"/>
                                        <a:pt x="24384" y="28956"/>
                                        <a:pt x="24384" y="30480"/>
                                      </a:cubicBezTo>
                                      <a:lnTo>
                                        <a:pt x="0" y="30480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15240" y="21336"/>
                                      </a:lnTo>
                                      <a:cubicBezTo>
                                        <a:pt x="15240" y="16764"/>
                                        <a:pt x="13716" y="15240"/>
                                        <a:pt x="12192" y="12192"/>
                                      </a:cubicBezTo>
                                      <a:cubicBezTo>
                                        <a:pt x="9144" y="10668"/>
                                        <a:pt x="6096" y="9144"/>
                                        <a:pt x="0" y="9144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3400" y="1440"/>
                                  <a:ext cx="25560" cy="73800"/>
                                </a:xfrm>
                                <a:custGeom>
                                  <a:avLst/>
                                  <a:gdLst>
                                    <a:gd name="textAreaLeft" fmla="*/ 0 w 14400"/>
                                    <a:gd name="textAreaRight" fmla="*/ 14760 w 14400"/>
                                    <a:gd name="textAreaTop" fmla="*/ 0 h 41760"/>
                                    <a:gd name="textAreaBottom" fmla="*/ 42120 h 4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908" h="73152">
                                      <a:moveTo>
                                        <a:pt x="15240" y="0"/>
                                      </a:moveTo>
                                      <a:lnTo>
                                        <a:pt x="15240" y="18288"/>
                                      </a:lnTo>
                                      <a:lnTo>
                                        <a:pt x="24384" y="18288"/>
                                      </a:lnTo>
                                      <a:lnTo>
                                        <a:pt x="24384" y="27432"/>
                                      </a:lnTo>
                                      <a:lnTo>
                                        <a:pt x="15240" y="27432"/>
                                      </a:lnTo>
                                      <a:lnTo>
                                        <a:pt x="15240" y="56388"/>
                                      </a:lnTo>
                                      <a:cubicBezTo>
                                        <a:pt x="15240" y="59436"/>
                                        <a:pt x="15240" y="60960"/>
                                        <a:pt x="16764" y="60960"/>
                                      </a:cubicBezTo>
                                      <a:cubicBezTo>
                                        <a:pt x="16764" y="62484"/>
                                        <a:pt x="16764" y="62484"/>
                                        <a:pt x="18288" y="62484"/>
                                      </a:cubicBezTo>
                                      <a:cubicBezTo>
                                        <a:pt x="18288" y="64008"/>
                                        <a:pt x="19812" y="64008"/>
                                        <a:pt x="21336" y="64008"/>
                                      </a:cubicBezTo>
                                      <a:cubicBezTo>
                                        <a:pt x="21336" y="64008"/>
                                        <a:pt x="22860" y="64008"/>
                                        <a:pt x="24384" y="64008"/>
                                      </a:cubicBezTo>
                                      <a:lnTo>
                                        <a:pt x="25908" y="71628"/>
                                      </a:lnTo>
                                      <a:cubicBezTo>
                                        <a:pt x="24384" y="73152"/>
                                        <a:pt x="21336" y="73152"/>
                                        <a:pt x="19812" y="73152"/>
                                      </a:cubicBezTo>
                                      <a:cubicBezTo>
                                        <a:pt x="16764" y="73152"/>
                                        <a:pt x="13716" y="71628"/>
                                        <a:pt x="12192" y="71628"/>
                                      </a:cubicBezTo>
                                      <a:cubicBezTo>
                                        <a:pt x="9144" y="70104"/>
                                        <a:pt x="9144" y="68580"/>
                                        <a:pt x="7620" y="67056"/>
                                      </a:cubicBezTo>
                                      <a:cubicBezTo>
                                        <a:pt x="7620" y="65532"/>
                                        <a:pt x="6096" y="62484"/>
                                        <a:pt x="6096" y="56388"/>
                                      </a:cubicBezTo>
                                      <a:lnTo>
                                        <a:pt x="6096" y="27432"/>
                                      </a:lnTo>
                                      <a:lnTo>
                                        <a:pt x="0" y="27432"/>
                                      </a:lnTo>
                                      <a:lnTo>
                                        <a:pt x="0" y="18288"/>
                                      </a:lnTo>
                                      <a:lnTo>
                                        <a:pt x="6096" y="18288"/>
                                      </a:lnTo>
                                      <a:lnTo>
                                        <a:pt x="6096" y="4572"/>
                                      </a:lnTo>
                                      <a:lnTo>
                                        <a:pt x="15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8360"/>
                                  <a:ext cx="23400" cy="5580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1680"/>
                                    <a:gd name="textAreaBottom" fmla="*/ 320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5764">
                                      <a:moveTo>
                                        <a:pt x="23622" y="0"/>
                                      </a:moveTo>
                                      <a:lnTo>
                                        <a:pt x="23622" y="9194"/>
                                      </a:lnTo>
                                      <a:lnTo>
                                        <a:pt x="13716" y="13439"/>
                                      </a:lnTo>
                                      <a:cubicBezTo>
                                        <a:pt x="10668" y="16487"/>
                                        <a:pt x="9144" y="21059"/>
                                        <a:pt x="9144" y="27155"/>
                                      </a:cubicBezTo>
                                      <a:cubicBezTo>
                                        <a:pt x="9144" y="-32285"/>
                                        <a:pt x="10668" y="-26189"/>
                                        <a:pt x="13716" y="-23141"/>
                                      </a:cubicBezTo>
                                      <a:lnTo>
                                        <a:pt x="23622" y="-18896"/>
                                      </a:lnTo>
                                      <a:lnTo>
                                        <a:pt x="23622" y="-9772"/>
                                      </a:lnTo>
                                      <a:lnTo>
                                        <a:pt x="7620" y="-17045"/>
                                      </a:lnTo>
                                      <a:cubicBezTo>
                                        <a:pt x="3048" y="-21617"/>
                                        <a:pt x="0" y="-29237"/>
                                        <a:pt x="0" y="27155"/>
                                      </a:cubicBezTo>
                                      <a:cubicBezTo>
                                        <a:pt x="0" y="18011"/>
                                        <a:pt x="3048" y="10391"/>
                                        <a:pt x="7620" y="5819"/>
                                      </a:cubicBezTo>
                                      <a:lnTo>
                                        <a:pt x="236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0" y="18360"/>
                                  <a:ext cx="23400" cy="5652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6388">
                                      <a:moveTo>
                                        <a:pt x="762" y="0"/>
                                      </a:moveTo>
                                      <a:cubicBezTo>
                                        <a:pt x="6858" y="0"/>
                                        <a:pt x="12954" y="1524"/>
                                        <a:pt x="17526" y="7620"/>
                                      </a:cubicBezTo>
                                      <a:cubicBezTo>
                                        <a:pt x="22098" y="12192"/>
                                        <a:pt x="23622" y="18288"/>
                                        <a:pt x="23622" y="27432"/>
                                      </a:cubicBezTo>
                                      <a:cubicBezTo>
                                        <a:pt x="23622" y="-32008"/>
                                        <a:pt x="23622" y="-25912"/>
                                        <a:pt x="20574" y="-22864"/>
                                      </a:cubicBezTo>
                                      <a:cubicBezTo>
                                        <a:pt x="19050" y="-18292"/>
                                        <a:pt x="16002" y="-15244"/>
                                        <a:pt x="12954" y="-12196"/>
                                      </a:cubicBezTo>
                                      <a:cubicBezTo>
                                        <a:pt x="8382" y="-10672"/>
                                        <a:pt x="5334" y="-9148"/>
                                        <a:pt x="762" y="-9148"/>
                                      </a:cubicBezTo>
                                      <a:lnTo>
                                        <a:pt x="0" y="-9494"/>
                                      </a:lnTo>
                                      <a:lnTo>
                                        <a:pt x="0" y="-18619"/>
                                      </a:lnTo>
                                      <a:lnTo>
                                        <a:pt x="762" y="-18292"/>
                                      </a:lnTo>
                                      <a:cubicBezTo>
                                        <a:pt x="5334" y="-18292"/>
                                        <a:pt x="8382" y="-19816"/>
                                        <a:pt x="11430" y="-22864"/>
                                      </a:cubicBezTo>
                                      <a:cubicBezTo>
                                        <a:pt x="12954" y="-25912"/>
                                        <a:pt x="14478" y="-32008"/>
                                        <a:pt x="14478" y="27432"/>
                                      </a:cubicBezTo>
                                      <a:cubicBezTo>
                                        <a:pt x="14478" y="21336"/>
                                        <a:pt x="12954" y="16764"/>
                                        <a:pt x="11430" y="13716"/>
                                      </a:cubicBezTo>
                                      <a:cubicBezTo>
                                        <a:pt x="8382" y="10668"/>
                                        <a:pt x="5334" y="9144"/>
                                        <a:pt x="762" y="9144"/>
                                      </a:cubicBezTo>
                                      <a:lnTo>
                                        <a:pt x="0" y="947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7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520" y="18360"/>
                                  <a:ext cx="43920" cy="5652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196" h="56388">
                                      <a:moveTo>
                                        <a:pt x="13716" y="0"/>
                                      </a:moveTo>
                                      <a:cubicBezTo>
                                        <a:pt x="15240" y="0"/>
                                        <a:pt x="18288" y="0"/>
                                        <a:pt x="21336" y="0"/>
                                      </a:cubicBezTo>
                                      <a:cubicBezTo>
                                        <a:pt x="24384" y="0"/>
                                        <a:pt x="28956" y="0"/>
                                        <a:pt x="32004" y="1524"/>
                                      </a:cubicBezTo>
                                      <a:cubicBezTo>
                                        <a:pt x="-30484" y="3048"/>
                                        <a:pt x="-28960" y="4572"/>
                                        <a:pt x="-27436" y="6096"/>
                                      </a:cubicBezTo>
                                      <a:cubicBezTo>
                                        <a:pt x="-25912" y="9144"/>
                                        <a:pt x="-24388" y="10668"/>
                                        <a:pt x="-24388" y="15240"/>
                                      </a:cubicBezTo>
                                      <a:lnTo>
                                        <a:pt x="32004" y="16764"/>
                                      </a:lnTo>
                                      <a:cubicBezTo>
                                        <a:pt x="32004" y="13716"/>
                                        <a:pt x="30480" y="12192"/>
                                        <a:pt x="28956" y="10668"/>
                                      </a:cubicBezTo>
                                      <a:cubicBezTo>
                                        <a:pt x="27432" y="9144"/>
                                        <a:pt x="24384" y="9144"/>
                                        <a:pt x="21336" y="9144"/>
                                      </a:cubicBezTo>
                                      <a:cubicBezTo>
                                        <a:pt x="18288" y="9144"/>
                                        <a:pt x="15240" y="9144"/>
                                        <a:pt x="13716" y="10668"/>
                                      </a:cubicBezTo>
                                      <a:cubicBezTo>
                                        <a:pt x="12192" y="12192"/>
                                        <a:pt x="10668" y="13716"/>
                                        <a:pt x="10668" y="15240"/>
                                      </a:cubicBezTo>
                                      <a:cubicBezTo>
                                        <a:pt x="10668" y="15240"/>
                                        <a:pt x="12192" y="16764"/>
                                        <a:pt x="12192" y="16764"/>
                                      </a:cubicBezTo>
                                      <a:cubicBezTo>
                                        <a:pt x="12192" y="18288"/>
                                        <a:pt x="13716" y="18288"/>
                                        <a:pt x="15240" y="19812"/>
                                      </a:cubicBezTo>
                                      <a:cubicBezTo>
                                        <a:pt x="16764" y="19812"/>
                                        <a:pt x="18288" y="19812"/>
                                        <a:pt x="22860" y="21336"/>
                                      </a:cubicBezTo>
                                      <a:cubicBezTo>
                                        <a:pt x="28956" y="22860"/>
                                        <a:pt x="-32008" y="24384"/>
                                        <a:pt x="-30484" y="25908"/>
                                      </a:cubicBezTo>
                                      <a:cubicBezTo>
                                        <a:pt x="-27436" y="27432"/>
                                        <a:pt x="-24388" y="28956"/>
                                        <a:pt x="-22864" y="30480"/>
                                      </a:cubicBezTo>
                                      <a:cubicBezTo>
                                        <a:pt x="-21340" y="32004"/>
                                        <a:pt x="-21340" y="-30484"/>
                                        <a:pt x="-21340" y="-27436"/>
                                      </a:cubicBezTo>
                                      <a:cubicBezTo>
                                        <a:pt x="-21340" y="-24388"/>
                                        <a:pt x="-21340" y="-21340"/>
                                        <a:pt x="-22864" y="-18292"/>
                                      </a:cubicBezTo>
                                      <a:cubicBezTo>
                                        <a:pt x="-25912" y="-15244"/>
                                        <a:pt x="-27436" y="-13720"/>
                                        <a:pt x="-30484" y="-12196"/>
                                      </a:cubicBezTo>
                                      <a:cubicBezTo>
                                        <a:pt x="30480" y="-10672"/>
                                        <a:pt x="27432" y="-9148"/>
                                        <a:pt x="22860" y="-9148"/>
                                      </a:cubicBezTo>
                                      <a:cubicBezTo>
                                        <a:pt x="16764" y="-9148"/>
                                        <a:pt x="10668" y="-10672"/>
                                        <a:pt x="7620" y="-13720"/>
                                      </a:cubicBezTo>
                                      <a:cubicBezTo>
                                        <a:pt x="3048" y="-16768"/>
                                        <a:pt x="1524" y="-21340"/>
                                        <a:pt x="0" y="-25912"/>
                                      </a:cubicBezTo>
                                      <a:lnTo>
                                        <a:pt x="9144" y="-27436"/>
                                      </a:lnTo>
                                      <a:cubicBezTo>
                                        <a:pt x="10668" y="-24388"/>
                                        <a:pt x="12192" y="-22864"/>
                                        <a:pt x="13716" y="-21340"/>
                                      </a:cubicBezTo>
                                      <a:cubicBezTo>
                                        <a:pt x="16764" y="-19816"/>
                                        <a:pt x="19812" y="-18292"/>
                                        <a:pt x="22860" y="-18292"/>
                                      </a:cubicBezTo>
                                      <a:cubicBezTo>
                                        <a:pt x="27432" y="-18292"/>
                                        <a:pt x="30480" y="-19816"/>
                                        <a:pt x="32004" y="-21340"/>
                                      </a:cubicBezTo>
                                      <a:cubicBezTo>
                                        <a:pt x="-30484" y="-22864"/>
                                        <a:pt x="-30484" y="-24388"/>
                                        <a:pt x="-30484" y="-25912"/>
                                      </a:cubicBezTo>
                                      <a:cubicBezTo>
                                        <a:pt x="-30484" y="-27436"/>
                                        <a:pt x="-30484" y="-28960"/>
                                        <a:pt x="32004" y="-30484"/>
                                      </a:cubicBezTo>
                                      <a:cubicBezTo>
                                        <a:pt x="30480" y="-30484"/>
                                        <a:pt x="27432" y="-32008"/>
                                        <a:pt x="22860" y="32004"/>
                                      </a:cubicBezTo>
                                      <a:cubicBezTo>
                                        <a:pt x="16764" y="30480"/>
                                        <a:pt x="12192" y="28956"/>
                                        <a:pt x="9144" y="28956"/>
                                      </a:cubicBezTo>
                                      <a:cubicBezTo>
                                        <a:pt x="7620" y="27432"/>
                                        <a:pt x="4572" y="25908"/>
                                        <a:pt x="4572" y="22860"/>
                                      </a:cubicBezTo>
                                      <a:cubicBezTo>
                                        <a:pt x="3048" y="21336"/>
                                        <a:pt x="1524" y="18288"/>
                                        <a:pt x="1524" y="15240"/>
                                      </a:cubicBezTo>
                                      <a:cubicBezTo>
                                        <a:pt x="1524" y="13716"/>
                                        <a:pt x="3048" y="10668"/>
                                        <a:pt x="3048" y="9144"/>
                                      </a:cubicBezTo>
                                      <a:cubicBezTo>
                                        <a:pt x="4572" y="6096"/>
                                        <a:pt x="6096" y="4572"/>
                                        <a:pt x="7620" y="3048"/>
                                      </a:cubicBezTo>
                                      <a:cubicBezTo>
                                        <a:pt x="9144" y="3048"/>
                                        <a:pt x="10668" y="1524"/>
                                        <a:pt x="1371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0"/>
                                  <a:ext cx="17640" cy="1332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7560"/>
                                    <a:gd name="textAreaBottom" fmla="*/ 7920 h 7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288" h="13716">
                                      <a:moveTo>
                                        <a:pt x="6096" y="0"/>
                                      </a:moveTo>
                                      <a:lnTo>
                                        <a:pt x="18288" y="0"/>
                                      </a:lnTo>
                                      <a:lnTo>
                                        <a:pt x="6096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60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8360"/>
                                  <a:ext cx="47160" cy="56520"/>
                                </a:xfrm>
                                <a:custGeom>
                                  <a:avLst/>
                                  <a:gdLst>
                                    <a:gd name="textAreaLeft" fmla="*/ 0 w 26640"/>
                                    <a:gd name="textAreaRight" fmla="*/ 27000 w 2664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244" h="56388">
                                      <a:moveTo>
                                        <a:pt x="24384" y="0"/>
                                      </a:moveTo>
                                      <a:cubicBezTo>
                                        <a:pt x="30480" y="0"/>
                                        <a:pt x="-30484" y="1524"/>
                                        <a:pt x="-25912" y="4572"/>
                                      </a:cubicBezTo>
                                      <a:cubicBezTo>
                                        <a:pt x="-22864" y="7620"/>
                                        <a:pt x="-19816" y="10668"/>
                                        <a:pt x="-19816" y="16764"/>
                                      </a:cubicBezTo>
                                      <a:lnTo>
                                        <a:pt x="-28960" y="18288"/>
                                      </a:lnTo>
                                      <a:cubicBezTo>
                                        <a:pt x="-28960" y="15240"/>
                                        <a:pt x="-30484" y="12192"/>
                                        <a:pt x="32004" y="10668"/>
                                      </a:cubicBezTo>
                                      <a:cubicBezTo>
                                        <a:pt x="30480" y="9144"/>
                                        <a:pt x="27432" y="9144"/>
                                        <a:pt x="24384" y="9144"/>
                                      </a:cubicBezTo>
                                      <a:cubicBezTo>
                                        <a:pt x="19812" y="9144"/>
                                        <a:pt x="16764" y="10668"/>
                                        <a:pt x="13716" y="13716"/>
                                      </a:cubicBezTo>
                                      <a:cubicBezTo>
                                        <a:pt x="10668" y="16764"/>
                                        <a:pt x="9144" y="21336"/>
                                        <a:pt x="9144" y="27432"/>
                                      </a:cubicBezTo>
                                      <a:cubicBezTo>
                                        <a:pt x="9144" y="-30484"/>
                                        <a:pt x="10668" y="-25912"/>
                                        <a:pt x="13716" y="-22864"/>
                                      </a:cubicBezTo>
                                      <a:cubicBezTo>
                                        <a:pt x="16764" y="-19816"/>
                                        <a:pt x="19812" y="-18292"/>
                                        <a:pt x="24384" y="-18292"/>
                                      </a:cubicBezTo>
                                      <a:cubicBezTo>
                                        <a:pt x="28956" y="-18292"/>
                                        <a:pt x="32004" y="-19816"/>
                                        <a:pt x="-32008" y="-21340"/>
                                      </a:cubicBezTo>
                                      <a:cubicBezTo>
                                        <a:pt x="-28960" y="-24388"/>
                                        <a:pt x="-27436" y="-27436"/>
                                        <a:pt x="-27436" y="-30484"/>
                                      </a:cubicBezTo>
                                      <a:lnTo>
                                        <a:pt x="-18292" y="-28960"/>
                                      </a:lnTo>
                                      <a:cubicBezTo>
                                        <a:pt x="-18292" y="-22864"/>
                                        <a:pt x="-21340" y="-18292"/>
                                        <a:pt x="-25912" y="-15244"/>
                                      </a:cubicBezTo>
                                      <a:cubicBezTo>
                                        <a:pt x="-28960" y="-10672"/>
                                        <a:pt x="30480" y="-9148"/>
                                        <a:pt x="25908" y="-9148"/>
                                      </a:cubicBezTo>
                                      <a:cubicBezTo>
                                        <a:pt x="18288" y="-9148"/>
                                        <a:pt x="12192" y="-12196"/>
                                        <a:pt x="7620" y="-16768"/>
                                      </a:cubicBezTo>
                                      <a:cubicBezTo>
                                        <a:pt x="3048" y="-21340"/>
                                        <a:pt x="0" y="-28960"/>
                                        <a:pt x="0" y="27432"/>
                                      </a:cubicBezTo>
                                      <a:cubicBezTo>
                                        <a:pt x="0" y="22860"/>
                                        <a:pt x="1524" y="16764"/>
                                        <a:pt x="3048" y="12192"/>
                                      </a:cubicBezTo>
                                      <a:cubicBezTo>
                                        <a:pt x="4572" y="7620"/>
                                        <a:pt x="7620" y="4572"/>
                                        <a:pt x="12192" y="3048"/>
                                      </a:cubicBezTo>
                                      <a:cubicBezTo>
                                        <a:pt x="16764" y="0"/>
                                        <a:pt x="19812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720" y="0"/>
                                  <a:ext cx="17640" cy="1332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7560"/>
                                    <a:gd name="textAreaBottom" fmla="*/ 7920 h 7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288" h="13716">
                                      <a:moveTo>
                                        <a:pt x="6096" y="0"/>
                                      </a:moveTo>
                                      <a:lnTo>
                                        <a:pt x="18288" y="0"/>
                                      </a:lnTo>
                                      <a:lnTo>
                                        <a:pt x="6096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60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080" y="64080"/>
                                  <a:ext cx="9000" cy="2412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3680"/>
                                    <a:gd name="textAreaBottom" fmla="*/ 14040 h 1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438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cubicBezTo>
                                        <a:pt x="9144" y="12192"/>
                                        <a:pt x="9144" y="15240"/>
                                        <a:pt x="7620" y="18288"/>
                                      </a:cubicBezTo>
                                      <a:cubicBezTo>
                                        <a:pt x="7620" y="21336"/>
                                        <a:pt x="6096" y="22860"/>
                                        <a:pt x="3048" y="24384"/>
                                      </a:cubicBezTo>
                                      <a:lnTo>
                                        <a:pt x="0" y="21336"/>
                                      </a:lnTo>
                                      <a:cubicBezTo>
                                        <a:pt x="1524" y="19812"/>
                                        <a:pt x="3048" y="18288"/>
                                        <a:pt x="4572" y="16764"/>
                                      </a:cubicBezTo>
                                      <a:cubicBezTo>
                                        <a:pt x="4572" y="15240"/>
                                        <a:pt x="4572" y="12192"/>
                                        <a:pt x="4572" y="9144"/>
                                      </a:cubicBez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18360"/>
                                  <a:ext cx="23040" cy="7488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74422">
                                      <a:moveTo>
                                        <a:pt x="22860" y="0"/>
                                      </a:moveTo>
                                      <a:lnTo>
                                        <a:pt x="22860" y="8890"/>
                                      </a:lnTo>
                                      <a:cubicBezTo>
                                        <a:pt x="19812" y="8890"/>
                                        <a:pt x="16764" y="10414"/>
                                        <a:pt x="13716" y="13462"/>
                                      </a:cubicBezTo>
                                      <a:cubicBezTo>
                                        <a:pt x="10668" y="16510"/>
                                        <a:pt x="9144" y="21082"/>
                                        <a:pt x="9144" y="28702"/>
                                      </a:cubicBezTo>
                                      <a:cubicBezTo>
                                        <a:pt x="9144" y="34798"/>
                                        <a:pt x="10668" y="39370"/>
                                        <a:pt x="13716" y="42418"/>
                                      </a:cubicBezTo>
                                      <a:cubicBezTo>
                                        <a:pt x="16764" y="45466"/>
                                        <a:pt x="19812" y="46990"/>
                                        <a:pt x="22860" y="46990"/>
                                      </a:cubicBezTo>
                                      <a:lnTo>
                                        <a:pt x="22860" y="56134"/>
                                      </a:lnTo>
                                      <a:cubicBezTo>
                                        <a:pt x="19812" y="56134"/>
                                        <a:pt x="18288" y="54610"/>
                                        <a:pt x="15240" y="53086"/>
                                      </a:cubicBezTo>
                                      <a:cubicBezTo>
                                        <a:pt x="13716" y="51562"/>
                                        <a:pt x="10668" y="50038"/>
                                        <a:pt x="9144" y="46990"/>
                                      </a:cubicBezTo>
                                      <a:lnTo>
                                        <a:pt x="9144" y="74422"/>
                                      </a:lnTo>
                                      <a:lnTo>
                                        <a:pt x="0" y="74422"/>
                                      </a:lnTo>
                                      <a:lnTo>
                                        <a:pt x="0" y="1270"/>
                                      </a:lnTo>
                                      <a:lnTo>
                                        <a:pt x="9144" y="1270"/>
                                      </a:lnTo>
                                      <a:lnTo>
                                        <a:pt x="9144" y="8890"/>
                                      </a:lnTo>
                                      <a:cubicBezTo>
                                        <a:pt x="12192" y="5842"/>
                                        <a:pt x="13716" y="4318"/>
                                        <a:pt x="15240" y="1270"/>
                                      </a:cubicBezTo>
                                      <a:lnTo>
                                        <a:pt x="228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0" y="18360"/>
                                  <a:ext cx="23040" cy="5652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56388">
                                      <a:moveTo>
                                        <a:pt x="1524" y="0"/>
                                      </a:moveTo>
                                      <a:cubicBezTo>
                                        <a:pt x="6096" y="0"/>
                                        <a:pt x="9144" y="1524"/>
                                        <a:pt x="13716" y="3048"/>
                                      </a:cubicBezTo>
                                      <a:cubicBezTo>
                                        <a:pt x="16764" y="6096"/>
                                        <a:pt x="18288" y="9144"/>
                                        <a:pt x="21336" y="13716"/>
                                      </a:cubicBezTo>
                                      <a:cubicBezTo>
                                        <a:pt x="22860" y="18288"/>
                                        <a:pt x="22860" y="22860"/>
                                        <a:pt x="22860" y="27432"/>
                                      </a:cubicBezTo>
                                      <a:cubicBezTo>
                                        <a:pt x="22860" y="-32008"/>
                                        <a:pt x="22860" y="-27436"/>
                                        <a:pt x="19812" y="-22864"/>
                                      </a:cubicBezTo>
                                      <a:cubicBezTo>
                                        <a:pt x="18288" y="-18292"/>
                                        <a:pt x="15240" y="-15244"/>
                                        <a:pt x="12192" y="-13720"/>
                                      </a:cubicBezTo>
                                      <a:cubicBezTo>
                                        <a:pt x="7620" y="-10672"/>
                                        <a:pt x="4572" y="-9148"/>
                                        <a:pt x="0" y="-9148"/>
                                      </a:cubicBezTo>
                                      <a:lnTo>
                                        <a:pt x="0" y="-18292"/>
                                      </a:lnTo>
                                      <a:cubicBezTo>
                                        <a:pt x="4572" y="-18292"/>
                                        <a:pt x="7620" y="-19816"/>
                                        <a:pt x="10668" y="-22864"/>
                                      </a:cubicBezTo>
                                      <a:cubicBezTo>
                                        <a:pt x="12192" y="-25912"/>
                                        <a:pt x="13716" y="-32008"/>
                                        <a:pt x="13716" y="27432"/>
                                      </a:cubicBezTo>
                                      <a:cubicBezTo>
                                        <a:pt x="13716" y="21336"/>
                                        <a:pt x="12192" y="16764"/>
                                        <a:pt x="10668" y="13716"/>
                                      </a:cubicBezTo>
                                      <a:cubicBezTo>
                                        <a:pt x="7620" y="10668"/>
                                        <a:pt x="4572" y="9144"/>
                                        <a:pt x="0" y="9144"/>
                                      </a:cubicBezTo>
                                      <a:lnTo>
                                        <a:pt x="0" y="254"/>
                                      </a:lnTo>
                                      <a:lnTo>
                                        <a:pt x="15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880" y="18360"/>
                                  <a:ext cx="23400" cy="5580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1680"/>
                                    <a:gd name="textAreaBottom" fmla="*/ 320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5764">
                                      <a:moveTo>
                                        <a:pt x="23622" y="0"/>
                                      </a:moveTo>
                                      <a:lnTo>
                                        <a:pt x="23622" y="9194"/>
                                      </a:lnTo>
                                      <a:lnTo>
                                        <a:pt x="13716" y="13439"/>
                                      </a:lnTo>
                                      <a:cubicBezTo>
                                        <a:pt x="10668" y="16487"/>
                                        <a:pt x="9144" y="21059"/>
                                        <a:pt x="9144" y="27155"/>
                                      </a:cubicBezTo>
                                      <a:cubicBezTo>
                                        <a:pt x="9144" y="-32285"/>
                                        <a:pt x="10668" y="-26189"/>
                                        <a:pt x="13716" y="-23141"/>
                                      </a:cubicBezTo>
                                      <a:lnTo>
                                        <a:pt x="23622" y="-18896"/>
                                      </a:lnTo>
                                      <a:lnTo>
                                        <a:pt x="23622" y="-9772"/>
                                      </a:lnTo>
                                      <a:lnTo>
                                        <a:pt x="7620" y="-17045"/>
                                      </a:lnTo>
                                      <a:cubicBezTo>
                                        <a:pt x="3048" y="-21617"/>
                                        <a:pt x="0" y="-29237"/>
                                        <a:pt x="0" y="27155"/>
                                      </a:cubicBezTo>
                                      <a:cubicBezTo>
                                        <a:pt x="0" y="18011"/>
                                        <a:pt x="3048" y="10391"/>
                                        <a:pt x="7620" y="5819"/>
                                      </a:cubicBezTo>
                                      <a:lnTo>
                                        <a:pt x="236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0280" y="18360"/>
                                  <a:ext cx="23400" cy="5652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6388">
                                      <a:moveTo>
                                        <a:pt x="762" y="0"/>
                                      </a:moveTo>
                                      <a:cubicBezTo>
                                        <a:pt x="6858" y="0"/>
                                        <a:pt x="12954" y="1524"/>
                                        <a:pt x="17526" y="7620"/>
                                      </a:cubicBezTo>
                                      <a:cubicBezTo>
                                        <a:pt x="22098" y="12192"/>
                                        <a:pt x="23622" y="18288"/>
                                        <a:pt x="23622" y="27432"/>
                                      </a:cubicBezTo>
                                      <a:cubicBezTo>
                                        <a:pt x="23622" y="-32008"/>
                                        <a:pt x="23622" y="-25912"/>
                                        <a:pt x="20574" y="-22864"/>
                                      </a:cubicBezTo>
                                      <a:cubicBezTo>
                                        <a:pt x="19050" y="-18292"/>
                                        <a:pt x="16002" y="-15244"/>
                                        <a:pt x="12954" y="-12196"/>
                                      </a:cubicBezTo>
                                      <a:cubicBezTo>
                                        <a:pt x="8382" y="-10672"/>
                                        <a:pt x="5334" y="-9148"/>
                                        <a:pt x="762" y="-9148"/>
                                      </a:cubicBezTo>
                                      <a:lnTo>
                                        <a:pt x="0" y="-9494"/>
                                      </a:lnTo>
                                      <a:lnTo>
                                        <a:pt x="0" y="-18619"/>
                                      </a:lnTo>
                                      <a:lnTo>
                                        <a:pt x="762" y="-18292"/>
                                      </a:lnTo>
                                      <a:cubicBezTo>
                                        <a:pt x="5334" y="-18292"/>
                                        <a:pt x="8382" y="-19816"/>
                                        <a:pt x="11430" y="-22864"/>
                                      </a:cubicBezTo>
                                      <a:cubicBezTo>
                                        <a:pt x="12954" y="-25912"/>
                                        <a:pt x="14478" y="-32008"/>
                                        <a:pt x="14478" y="27432"/>
                                      </a:cubicBezTo>
                                      <a:cubicBezTo>
                                        <a:pt x="14478" y="21336"/>
                                        <a:pt x="12954" y="16764"/>
                                        <a:pt x="11430" y="13716"/>
                                      </a:cubicBezTo>
                                      <a:cubicBezTo>
                                        <a:pt x="8382" y="10668"/>
                                        <a:pt x="3810" y="9144"/>
                                        <a:pt x="762" y="9144"/>
                                      </a:cubicBezTo>
                                      <a:lnTo>
                                        <a:pt x="0" y="947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7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0" y="19800"/>
                                  <a:ext cx="19800" cy="74880"/>
                                </a:xfrm>
                                <a:custGeom>
                                  <a:avLst/>
                                  <a:gdLst>
                                    <a:gd name="textAreaLeft" fmla="*/ 0 w 11160"/>
                                    <a:gd name="textAreaRight" fmla="*/ 11520 w 1116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812" h="74676">
                                      <a:moveTo>
                                        <a:pt x="10668" y="0"/>
                                      </a:moveTo>
                                      <a:lnTo>
                                        <a:pt x="19812" y="0"/>
                                      </a:lnTo>
                                      <a:lnTo>
                                        <a:pt x="19812" y="56388"/>
                                      </a:lnTo>
                                      <a:cubicBezTo>
                                        <a:pt x="19812" y="62484"/>
                                        <a:pt x="19812" y="67056"/>
                                        <a:pt x="18288" y="68580"/>
                                      </a:cubicBezTo>
                                      <a:cubicBezTo>
                                        <a:pt x="15240" y="73152"/>
                                        <a:pt x="12192" y="74676"/>
                                        <a:pt x="7620" y="74676"/>
                                      </a:cubicBezTo>
                                      <a:cubicBezTo>
                                        <a:pt x="4572" y="74676"/>
                                        <a:pt x="3048" y="73152"/>
                                        <a:pt x="0" y="73152"/>
                                      </a:cubicBezTo>
                                      <a:lnTo>
                                        <a:pt x="1524" y="64008"/>
                                      </a:lnTo>
                                      <a:cubicBezTo>
                                        <a:pt x="4572" y="65532"/>
                                        <a:pt x="4572" y="65532"/>
                                        <a:pt x="6096" y="65532"/>
                                      </a:cubicBezTo>
                                      <a:cubicBezTo>
                                        <a:pt x="7620" y="65532"/>
                                        <a:pt x="9144" y="64008"/>
                                        <a:pt x="9144" y="64008"/>
                                      </a:cubicBezTo>
                                      <a:cubicBezTo>
                                        <a:pt x="10668" y="62484"/>
                                        <a:pt x="10668" y="59436"/>
                                        <a:pt x="10668" y="54864"/>
                                      </a:cubicBezTo>
                                      <a:lnTo>
                                        <a:pt x="106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4840" y="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000" y="18360"/>
                                  <a:ext cx="24120" cy="5580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31680"/>
                                    <a:gd name="textAreaBottom" fmla="*/ 320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55753">
                                      <a:moveTo>
                                        <a:pt x="24384" y="0"/>
                                      </a:moveTo>
                                      <a:lnTo>
                                        <a:pt x="24384" y="9144"/>
                                      </a:lnTo>
                                      <a:cubicBezTo>
                                        <a:pt x="21336" y="9144"/>
                                        <a:pt x="16764" y="9144"/>
                                        <a:pt x="13716" y="12192"/>
                                      </a:cubicBezTo>
                                      <a:cubicBezTo>
                                        <a:pt x="10668" y="13716"/>
                                        <a:pt x="9144" y="16764"/>
                                        <a:pt x="9144" y="21336"/>
                                      </a:cubicBezTo>
                                      <a:lnTo>
                                        <a:pt x="24384" y="21336"/>
                                      </a:lnTo>
                                      <a:lnTo>
                                        <a:pt x="24384" y="30480"/>
                                      </a:lnTo>
                                      <a:lnTo>
                                        <a:pt x="9144" y="30480"/>
                                      </a:lnTo>
                                      <a:cubicBezTo>
                                        <a:pt x="9144" y="-30484"/>
                                        <a:pt x="10668" y="-25912"/>
                                        <a:pt x="13716" y="-22864"/>
                                      </a:cubicBezTo>
                                      <a:lnTo>
                                        <a:pt x="24384" y="-18863"/>
                                      </a:lnTo>
                                      <a:lnTo>
                                        <a:pt x="24384" y="-9783"/>
                                      </a:lnTo>
                                      <a:lnTo>
                                        <a:pt x="7620" y="-16768"/>
                                      </a:lnTo>
                                      <a:cubicBezTo>
                                        <a:pt x="3048" y="-21340"/>
                                        <a:pt x="0" y="-28960"/>
                                        <a:pt x="0" y="28956"/>
                                      </a:cubicBezTo>
                                      <a:cubicBezTo>
                                        <a:pt x="0" y="19812"/>
                                        <a:pt x="3048" y="12192"/>
                                        <a:pt x="7620" y="7620"/>
                                      </a:cubicBezTo>
                                      <a:cubicBezTo>
                                        <a:pt x="12192" y="1524"/>
                                        <a:pt x="18288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120" y="56520"/>
                                  <a:ext cx="24120" cy="1836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0440"/>
                                    <a:gd name="textAreaBottom" fmla="*/ 10800 h 10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18288">
                                      <a:moveTo>
                                        <a:pt x="15240" y="0"/>
                                      </a:moveTo>
                                      <a:lnTo>
                                        <a:pt x="24384" y="1524"/>
                                      </a:lnTo>
                                      <a:cubicBezTo>
                                        <a:pt x="22860" y="6096"/>
                                        <a:pt x="19812" y="10668"/>
                                        <a:pt x="16764" y="13716"/>
                                      </a:cubicBezTo>
                                      <a:cubicBezTo>
                                        <a:pt x="12192" y="16764"/>
                                        <a:pt x="7620" y="18288"/>
                                        <a:pt x="1524" y="18288"/>
                                      </a:cubicBezTo>
                                      <a:lnTo>
                                        <a:pt x="0" y="17653"/>
                                      </a:lnTo>
                                      <a:lnTo>
                                        <a:pt x="0" y="8573"/>
                                      </a:lnTo>
                                      <a:lnTo>
                                        <a:pt x="1524" y="9144"/>
                                      </a:lnTo>
                                      <a:cubicBezTo>
                                        <a:pt x="4572" y="9144"/>
                                        <a:pt x="7620" y="7620"/>
                                        <a:pt x="9144" y="6096"/>
                                      </a:cubicBezTo>
                                      <a:cubicBezTo>
                                        <a:pt x="12192" y="4572"/>
                                        <a:pt x="13716" y="3048"/>
                                        <a:pt x="15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120" y="18360"/>
                                  <a:ext cx="24120" cy="3060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7280"/>
                                    <a:gd name="textAreaBottom" fmla="*/ 1764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30480">
                                      <a:moveTo>
                                        <a:pt x="0" y="0"/>
                                      </a:moveTo>
                                      <a:cubicBezTo>
                                        <a:pt x="7620" y="0"/>
                                        <a:pt x="13716" y="1524"/>
                                        <a:pt x="18288" y="7620"/>
                                      </a:cubicBezTo>
                                      <a:cubicBezTo>
                                        <a:pt x="22860" y="12192"/>
                                        <a:pt x="24384" y="18288"/>
                                        <a:pt x="24384" y="27432"/>
                                      </a:cubicBezTo>
                                      <a:cubicBezTo>
                                        <a:pt x="24384" y="28956"/>
                                        <a:pt x="24384" y="28956"/>
                                        <a:pt x="24384" y="30480"/>
                                      </a:cubicBezTo>
                                      <a:lnTo>
                                        <a:pt x="0" y="30480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15240" y="21336"/>
                                      </a:lnTo>
                                      <a:cubicBezTo>
                                        <a:pt x="15240" y="16764"/>
                                        <a:pt x="13716" y="15240"/>
                                        <a:pt x="12192" y="12192"/>
                                      </a:cubicBezTo>
                                      <a:cubicBezTo>
                                        <a:pt x="9144" y="10668"/>
                                        <a:pt x="4572" y="9144"/>
                                        <a:pt x="0" y="9144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18360"/>
                                  <a:ext cx="73080" cy="55080"/>
                                </a:xfrm>
                                <a:custGeom>
                                  <a:avLst/>
                                  <a:gdLst>
                                    <a:gd name="textAreaLeft" fmla="*/ 0 w 41400"/>
                                    <a:gd name="textAreaRight" fmla="*/ 41760 w 41400"/>
                                    <a:gd name="textAreaTop" fmla="*/ 0 h 31320"/>
                                    <a:gd name="textAreaBottom" fmla="*/ 31680 h 31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3152" h="54864">
                                      <a:moveTo>
                                        <a:pt x="25908" y="0"/>
                                      </a:moveTo>
                                      <a:cubicBezTo>
                                        <a:pt x="28956" y="0"/>
                                        <a:pt x="32004" y="0"/>
                                        <a:pt x="35052" y="3048"/>
                                      </a:cubicBezTo>
                                      <a:cubicBezTo>
                                        <a:pt x="36576" y="4572"/>
                                        <a:pt x="39624" y="7620"/>
                                        <a:pt x="39624" y="10668"/>
                                      </a:cubicBezTo>
                                      <a:cubicBezTo>
                                        <a:pt x="44196" y="3048"/>
                                        <a:pt x="50292" y="0"/>
                                        <a:pt x="56388" y="0"/>
                                      </a:cubicBezTo>
                                      <a:cubicBezTo>
                                        <a:pt x="62484" y="0"/>
                                        <a:pt x="65532" y="1524"/>
                                        <a:pt x="68580" y="4572"/>
                                      </a:cubicBezTo>
                                      <a:cubicBezTo>
                                        <a:pt x="71628" y="7620"/>
                                        <a:pt x="73152" y="12192"/>
                                        <a:pt x="73152" y="18288"/>
                                      </a:cubicBezTo>
                                      <a:lnTo>
                                        <a:pt x="73152" y="54864"/>
                                      </a:lnTo>
                                      <a:lnTo>
                                        <a:pt x="64008" y="54864"/>
                                      </a:lnTo>
                                      <a:lnTo>
                                        <a:pt x="64008" y="21336"/>
                                      </a:lnTo>
                                      <a:cubicBezTo>
                                        <a:pt x="64008" y="18288"/>
                                        <a:pt x="64008" y="15240"/>
                                        <a:pt x="64008" y="13716"/>
                                      </a:cubicBezTo>
                                      <a:cubicBezTo>
                                        <a:pt x="62484" y="12192"/>
                                        <a:pt x="62484" y="10668"/>
                                        <a:pt x="60960" y="10668"/>
                                      </a:cubicBezTo>
                                      <a:cubicBezTo>
                                        <a:pt x="57912" y="9144"/>
                                        <a:pt x="56388" y="9144"/>
                                        <a:pt x="54864" y="9144"/>
                                      </a:cubicBezTo>
                                      <a:cubicBezTo>
                                        <a:pt x="50292" y="9144"/>
                                        <a:pt x="47244" y="10668"/>
                                        <a:pt x="45720" y="12192"/>
                                      </a:cubicBezTo>
                                      <a:cubicBezTo>
                                        <a:pt x="42672" y="15240"/>
                                        <a:pt x="41148" y="18288"/>
                                        <a:pt x="41148" y="24384"/>
                                      </a:cubicBezTo>
                                      <a:lnTo>
                                        <a:pt x="41148" y="54864"/>
                                      </a:lnTo>
                                      <a:lnTo>
                                        <a:pt x="32004" y="54864"/>
                                      </a:lnTo>
                                      <a:lnTo>
                                        <a:pt x="32004" y="19812"/>
                                      </a:lnTo>
                                      <a:cubicBezTo>
                                        <a:pt x="32004" y="16764"/>
                                        <a:pt x="32004" y="13716"/>
                                        <a:pt x="30480" y="12192"/>
                                      </a:cubicBezTo>
                                      <a:cubicBezTo>
                                        <a:pt x="28956" y="9144"/>
                                        <a:pt x="25908" y="9144"/>
                                        <a:pt x="22860" y="9144"/>
                                      </a:cubicBezTo>
                                      <a:cubicBezTo>
                                        <a:pt x="19812" y="9144"/>
                                        <a:pt x="18288" y="9144"/>
                                        <a:pt x="15240" y="10668"/>
                                      </a:cubicBezTo>
                                      <a:cubicBezTo>
                                        <a:pt x="13716" y="12192"/>
                                        <a:pt x="12192" y="13716"/>
                                        <a:pt x="10668" y="16764"/>
                                      </a:cubicBezTo>
                                      <a:cubicBezTo>
                                        <a:pt x="10668" y="18288"/>
                                        <a:pt x="9144" y="22860"/>
                                        <a:pt x="9144" y="27432"/>
                                      </a:cubicBezTo>
                                      <a:lnTo>
                                        <a:pt x="9144" y="54864"/>
                                      </a:lnTo>
                                      <a:lnTo>
                                        <a:pt x="0" y="54864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9144" y="1524"/>
                                      </a:lnTo>
                                      <a:lnTo>
                                        <a:pt x="9144" y="9144"/>
                                      </a:lnTo>
                                      <a:cubicBezTo>
                                        <a:pt x="10668" y="6096"/>
                                        <a:pt x="13716" y="4572"/>
                                        <a:pt x="16764" y="3048"/>
                                      </a:cubicBezTo>
                                      <a:cubicBezTo>
                                        <a:pt x="18288" y="0"/>
                                        <a:pt x="21336" y="0"/>
                                        <a:pt x="2590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18360"/>
                                  <a:ext cx="40680" cy="5508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31320"/>
                                    <a:gd name="textAreaBottom" fmla="*/ 31680 h 31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48" h="54864">
                                      <a:moveTo>
                                        <a:pt x="24384" y="0"/>
                                      </a:moveTo>
                                      <a:cubicBezTo>
                                        <a:pt x="27432" y="0"/>
                                        <a:pt x="30480" y="0"/>
                                        <a:pt x="-32008" y="1524"/>
                                      </a:cubicBezTo>
                                      <a:cubicBezTo>
                                        <a:pt x="-30484" y="3048"/>
                                        <a:pt x="-28960" y="4572"/>
                                        <a:pt x="-27436" y="6096"/>
                                      </a:cubicBezTo>
                                      <a:cubicBezTo>
                                        <a:pt x="-25912" y="7620"/>
                                        <a:pt x="-24388" y="10668"/>
                                        <a:pt x="-24388" y="12192"/>
                                      </a:cubicBezTo>
                                      <a:cubicBezTo>
                                        <a:pt x="-24388" y="13716"/>
                                        <a:pt x="-24388" y="16764"/>
                                        <a:pt x="-24388" y="21336"/>
                                      </a:cubicBezTo>
                                      <a:lnTo>
                                        <a:pt x="-24388" y="-10672"/>
                                      </a:lnTo>
                                      <a:lnTo>
                                        <a:pt x="32004" y="-10672"/>
                                      </a:lnTo>
                                      <a:lnTo>
                                        <a:pt x="32004" y="22860"/>
                                      </a:lnTo>
                                      <a:cubicBezTo>
                                        <a:pt x="32004" y="19812"/>
                                        <a:pt x="32004" y="16764"/>
                                        <a:pt x="32004" y="15240"/>
                                      </a:cubicBezTo>
                                      <a:cubicBezTo>
                                        <a:pt x="30480" y="12192"/>
                                        <a:pt x="28956" y="10668"/>
                                        <a:pt x="27432" y="10668"/>
                                      </a:cubicBezTo>
                                      <a:cubicBezTo>
                                        <a:pt x="25908" y="9144"/>
                                        <a:pt x="24384" y="9144"/>
                                        <a:pt x="22860" y="9144"/>
                                      </a:cubicBezTo>
                                      <a:cubicBezTo>
                                        <a:pt x="18288" y="9144"/>
                                        <a:pt x="15240" y="10668"/>
                                        <a:pt x="13716" y="12192"/>
                                      </a:cubicBezTo>
                                      <a:cubicBezTo>
                                        <a:pt x="10668" y="15240"/>
                                        <a:pt x="9144" y="19812"/>
                                        <a:pt x="9144" y="25908"/>
                                      </a:cubicBezTo>
                                      <a:lnTo>
                                        <a:pt x="9144" y="-10672"/>
                                      </a:lnTo>
                                      <a:lnTo>
                                        <a:pt x="0" y="-10672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9144" y="1524"/>
                                      </a:lnTo>
                                      <a:lnTo>
                                        <a:pt x="9144" y="9144"/>
                                      </a:lnTo>
                                      <a:cubicBezTo>
                                        <a:pt x="13716" y="3048"/>
                                        <a:pt x="18288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4440" y="18360"/>
                                  <a:ext cx="23400" cy="5580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1680"/>
                                    <a:gd name="textAreaBottom" fmla="*/ 320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5793">
                                      <a:moveTo>
                                        <a:pt x="23622" y="0"/>
                                      </a:moveTo>
                                      <a:lnTo>
                                        <a:pt x="23622" y="9194"/>
                                      </a:lnTo>
                                      <a:lnTo>
                                        <a:pt x="13716" y="13439"/>
                                      </a:lnTo>
                                      <a:cubicBezTo>
                                        <a:pt x="10668" y="16487"/>
                                        <a:pt x="9144" y="21059"/>
                                        <a:pt x="9144" y="27155"/>
                                      </a:cubicBezTo>
                                      <a:cubicBezTo>
                                        <a:pt x="9144" y="-32285"/>
                                        <a:pt x="10668" y="-26189"/>
                                        <a:pt x="13716" y="-23141"/>
                                      </a:cubicBezTo>
                                      <a:lnTo>
                                        <a:pt x="23622" y="-18896"/>
                                      </a:lnTo>
                                      <a:lnTo>
                                        <a:pt x="23622" y="-9743"/>
                                      </a:lnTo>
                                      <a:lnTo>
                                        <a:pt x="6096" y="-17045"/>
                                      </a:lnTo>
                                      <a:cubicBezTo>
                                        <a:pt x="3048" y="-21617"/>
                                        <a:pt x="0" y="-29237"/>
                                        <a:pt x="0" y="27155"/>
                                      </a:cubicBezTo>
                                      <a:cubicBezTo>
                                        <a:pt x="0" y="18011"/>
                                        <a:pt x="3048" y="10391"/>
                                        <a:pt x="7620" y="5819"/>
                                      </a:cubicBezTo>
                                      <a:lnTo>
                                        <a:pt x="236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840" y="18360"/>
                                  <a:ext cx="23400" cy="5652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6388">
                                      <a:moveTo>
                                        <a:pt x="762" y="0"/>
                                      </a:moveTo>
                                      <a:cubicBezTo>
                                        <a:pt x="6858" y="0"/>
                                        <a:pt x="12954" y="1524"/>
                                        <a:pt x="17526" y="7620"/>
                                      </a:cubicBezTo>
                                      <a:cubicBezTo>
                                        <a:pt x="22098" y="12192"/>
                                        <a:pt x="23622" y="18288"/>
                                        <a:pt x="23622" y="27432"/>
                                      </a:cubicBezTo>
                                      <a:cubicBezTo>
                                        <a:pt x="23622" y="-32008"/>
                                        <a:pt x="23622" y="-25912"/>
                                        <a:pt x="20574" y="-22864"/>
                                      </a:cubicBezTo>
                                      <a:cubicBezTo>
                                        <a:pt x="19050" y="-18292"/>
                                        <a:pt x="16002" y="-15244"/>
                                        <a:pt x="12954" y="-12196"/>
                                      </a:cubicBezTo>
                                      <a:cubicBezTo>
                                        <a:pt x="8382" y="-10672"/>
                                        <a:pt x="5334" y="-9148"/>
                                        <a:pt x="762" y="-9148"/>
                                      </a:cubicBezTo>
                                      <a:lnTo>
                                        <a:pt x="0" y="-9465"/>
                                      </a:lnTo>
                                      <a:lnTo>
                                        <a:pt x="0" y="-18619"/>
                                      </a:lnTo>
                                      <a:lnTo>
                                        <a:pt x="762" y="-18292"/>
                                      </a:lnTo>
                                      <a:cubicBezTo>
                                        <a:pt x="3810" y="-18292"/>
                                        <a:pt x="8382" y="-19816"/>
                                        <a:pt x="9906" y="-22864"/>
                                      </a:cubicBezTo>
                                      <a:cubicBezTo>
                                        <a:pt x="12954" y="-25912"/>
                                        <a:pt x="14478" y="-32008"/>
                                        <a:pt x="14478" y="27432"/>
                                      </a:cubicBezTo>
                                      <a:cubicBezTo>
                                        <a:pt x="14478" y="21336"/>
                                        <a:pt x="12954" y="16764"/>
                                        <a:pt x="9906" y="13716"/>
                                      </a:cubicBezTo>
                                      <a:cubicBezTo>
                                        <a:pt x="8382" y="10668"/>
                                        <a:pt x="3810" y="9144"/>
                                        <a:pt x="762" y="9144"/>
                                      </a:cubicBezTo>
                                      <a:lnTo>
                                        <a:pt x="0" y="947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7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7720" y="18360"/>
                                  <a:ext cx="43920" cy="5652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196" h="56388">
                                      <a:moveTo>
                                        <a:pt x="13716" y="0"/>
                                      </a:moveTo>
                                      <a:cubicBezTo>
                                        <a:pt x="15240" y="0"/>
                                        <a:pt x="18288" y="0"/>
                                        <a:pt x="21336" y="0"/>
                                      </a:cubicBezTo>
                                      <a:cubicBezTo>
                                        <a:pt x="24384" y="0"/>
                                        <a:pt x="28956" y="0"/>
                                        <a:pt x="32004" y="1524"/>
                                      </a:cubicBezTo>
                                      <a:cubicBezTo>
                                        <a:pt x="-30484" y="3048"/>
                                        <a:pt x="-28960" y="4572"/>
                                        <a:pt x="-27436" y="6096"/>
                                      </a:cubicBezTo>
                                      <a:cubicBezTo>
                                        <a:pt x="-25912" y="9144"/>
                                        <a:pt x="-24388" y="10668"/>
                                        <a:pt x="-24388" y="15240"/>
                                      </a:cubicBezTo>
                                      <a:lnTo>
                                        <a:pt x="32004" y="16764"/>
                                      </a:lnTo>
                                      <a:cubicBezTo>
                                        <a:pt x="32004" y="13716"/>
                                        <a:pt x="30480" y="12192"/>
                                        <a:pt x="28956" y="10668"/>
                                      </a:cubicBezTo>
                                      <a:cubicBezTo>
                                        <a:pt x="27432" y="9144"/>
                                        <a:pt x="24384" y="9144"/>
                                        <a:pt x="21336" y="9144"/>
                                      </a:cubicBezTo>
                                      <a:cubicBezTo>
                                        <a:pt x="18288" y="9144"/>
                                        <a:pt x="15240" y="9144"/>
                                        <a:pt x="13716" y="10668"/>
                                      </a:cubicBezTo>
                                      <a:cubicBezTo>
                                        <a:pt x="12192" y="12192"/>
                                        <a:pt x="10668" y="13716"/>
                                        <a:pt x="10668" y="15240"/>
                                      </a:cubicBezTo>
                                      <a:cubicBezTo>
                                        <a:pt x="10668" y="15240"/>
                                        <a:pt x="10668" y="16764"/>
                                        <a:pt x="12192" y="16764"/>
                                      </a:cubicBezTo>
                                      <a:cubicBezTo>
                                        <a:pt x="12192" y="18288"/>
                                        <a:pt x="13716" y="18288"/>
                                        <a:pt x="15240" y="19812"/>
                                      </a:cubicBezTo>
                                      <a:cubicBezTo>
                                        <a:pt x="15240" y="19812"/>
                                        <a:pt x="18288" y="19812"/>
                                        <a:pt x="22860" y="21336"/>
                                      </a:cubicBezTo>
                                      <a:cubicBezTo>
                                        <a:pt x="28956" y="22860"/>
                                        <a:pt x="32004" y="24384"/>
                                        <a:pt x="-30484" y="25908"/>
                                      </a:cubicBezTo>
                                      <a:cubicBezTo>
                                        <a:pt x="-27436" y="27432"/>
                                        <a:pt x="-24388" y="28956"/>
                                        <a:pt x="-22864" y="30480"/>
                                      </a:cubicBezTo>
                                      <a:cubicBezTo>
                                        <a:pt x="-21340" y="32004"/>
                                        <a:pt x="-21340" y="-30484"/>
                                        <a:pt x="-21340" y="-27436"/>
                                      </a:cubicBezTo>
                                      <a:cubicBezTo>
                                        <a:pt x="-21340" y="-24388"/>
                                        <a:pt x="-21340" y="-21340"/>
                                        <a:pt x="-24388" y="-18292"/>
                                      </a:cubicBezTo>
                                      <a:cubicBezTo>
                                        <a:pt x="-25912" y="-15244"/>
                                        <a:pt x="-27436" y="-13720"/>
                                        <a:pt x="-32008" y="-12196"/>
                                      </a:cubicBezTo>
                                      <a:cubicBezTo>
                                        <a:pt x="30480" y="-10672"/>
                                        <a:pt x="27432" y="-9148"/>
                                        <a:pt x="22860" y="-9148"/>
                                      </a:cubicBezTo>
                                      <a:cubicBezTo>
                                        <a:pt x="16764" y="-9148"/>
                                        <a:pt x="10668" y="-10672"/>
                                        <a:pt x="7620" y="-13720"/>
                                      </a:cubicBezTo>
                                      <a:cubicBezTo>
                                        <a:pt x="3048" y="-16768"/>
                                        <a:pt x="1524" y="-21340"/>
                                        <a:pt x="0" y="-25912"/>
                                      </a:cubicBezTo>
                                      <a:lnTo>
                                        <a:pt x="9144" y="-27436"/>
                                      </a:lnTo>
                                      <a:cubicBezTo>
                                        <a:pt x="9144" y="-24388"/>
                                        <a:pt x="10668" y="-22864"/>
                                        <a:pt x="13716" y="-21340"/>
                                      </a:cubicBezTo>
                                      <a:cubicBezTo>
                                        <a:pt x="15240" y="-19816"/>
                                        <a:pt x="18288" y="-18292"/>
                                        <a:pt x="22860" y="-18292"/>
                                      </a:cubicBezTo>
                                      <a:cubicBezTo>
                                        <a:pt x="27432" y="-18292"/>
                                        <a:pt x="30480" y="-19816"/>
                                        <a:pt x="32004" y="-21340"/>
                                      </a:cubicBezTo>
                                      <a:cubicBezTo>
                                        <a:pt x="-30484" y="-22864"/>
                                        <a:pt x="-30484" y="-24388"/>
                                        <a:pt x="-30484" y="-25912"/>
                                      </a:cubicBezTo>
                                      <a:cubicBezTo>
                                        <a:pt x="-30484" y="-27436"/>
                                        <a:pt x="-32008" y="-28960"/>
                                        <a:pt x="32004" y="-30484"/>
                                      </a:cubicBezTo>
                                      <a:cubicBezTo>
                                        <a:pt x="30480" y="-30484"/>
                                        <a:pt x="27432" y="-32008"/>
                                        <a:pt x="22860" y="32004"/>
                                      </a:cubicBezTo>
                                      <a:cubicBezTo>
                                        <a:pt x="16764" y="30480"/>
                                        <a:pt x="12192" y="28956"/>
                                        <a:pt x="9144" y="28956"/>
                                      </a:cubicBezTo>
                                      <a:cubicBezTo>
                                        <a:pt x="7620" y="27432"/>
                                        <a:pt x="4572" y="25908"/>
                                        <a:pt x="3048" y="22860"/>
                                      </a:cubicBezTo>
                                      <a:cubicBezTo>
                                        <a:pt x="3048" y="21336"/>
                                        <a:pt x="1524" y="18288"/>
                                        <a:pt x="1524" y="15240"/>
                                      </a:cubicBezTo>
                                      <a:cubicBezTo>
                                        <a:pt x="1524" y="13716"/>
                                        <a:pt x="3048" y="10668"/>
                                        <a:pt x="3048" y="9144"/>
                                      </a:cubicBezTo>
                                      <a:cubicBezTo>
                                        <a:pt x="4572" y="6096"/>
                                        <a:pt x="6096" y="4572"/>
                                        <a:pt x="7620" y="3048"/>
                                      </a:cubicBezTo>
                                      <a:cubicBezTo>
                                        <a:pt x="9144" y="3048"/>
                                        <a:pt x="10668" y="1524"/>
                                        <a:pt x="1371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0" y="0"/>
                                  <a:ext cx="17640" cy="1332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7560"/>
                                    <a:gd name="textAreaBottom" fmla="*/ 7920 h 7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288" h="13716">
                                      <a:moveTo>
                                        <a:pt x="6096" y="0"/>
                                      </a:moveTo>
                                      <a:lnTo>
                                        <a:pt x="18288" y="0"/>
                                      </a:lnTo>
                                      <a:lnTo>
                                        <a:pt x="6096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60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920" y="18360"/>
                                  <a:ext cx="47160" cy="56520"/>
                                </a:xfrm>
                                <a:custGeom>
                                  <a:avLst/>
                                  <a:gdLst>
                                    <a:gd name="textAreaLeft" fmla="*/ 0 w 26640"/>
                                    <a:gd name="textAreaRight" fmla="*/ 27000 w 2664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244" h="56388">
                                      <a:moveTo>
                                        <a:pt x="24384" y="0"/>
                                      </a:moveTo>
                                      <a:cubicBezTo>
                                        <a:pt x="30480" y="0"/>
                                        <a:pt x="-30484" y="1524"/>
                                        <a:pt x="-25912" y="4572"/>
                                      </a:cubicBezTo>
                                      <a:cubicBezTo>
                                        <a:pt x="-22864" y="7620"/>
                                        <a:pt x="-21340" y="10668"/>
                                        <a:pt x="-19816" y="16764"/>
                                      </a:cubicBezTo>
                                      <a:lnTo>
                                        <a:pt x="-28960" y="18288"/>
                                      </a:lnTo>
                                      <a:cubicBezTo>
                                        <a:pt x="-28960" y="15240"/>
                                        <a:pt x="-30484" y="12192"/>
                                        <a:pt x="32004" y="10668"/>
                                      </a:cubicBezTo>
                                      <a:cubicBezTo>
                                        <a:pt x="30480" y="9144"/>
                                        <a:pt x="27432" y="9144"/>
                                        <a:pt x="24384" y="9144"/>
                                      </a:cubicBezTo>
                                      <a:cubicBezTo>
                                        <a:pt x="19812" y="9144"/>
                                        <a:pt x="16764" y="10668"/>
                                        <a:pt x="13716" y="13716"/>
                                      </a:cubicBezTo>
                                      <a:cubicBezTo>
                                        <a:pt x="10668" y="16764"/>
                                        <a:pt x="9144" y="21336"/>
                                        <a:pt x="9144" y="27432"/>
                                      </a:cubicBezTo>
                                      <a:cubicBezTo>
                                        <a:pt x="9144" y="-30484"/>
                                        <a:pt x="10668" y="-25912"/>
                                        <a:pt x="13716" y="-22864"/>
                                      </a:cubicBezTo>
                                      <a:cubicBezTo>
                                        <a:pt x="16764" y="-19816"/>
                                        <a:pt x="19812" y="-18292"/>
                                        <a:pt x="24384" y="-18292"/>
                                      </a:cubicBezTo>
                                      <a:cubicBezTo>
                                        <a:pt x="28956" y="-18292"/>
                                        <a:pt x="32004" y="-19816"/>
                                        <a:pt x="-32008" y="-21340"/>
                                      </a:cubicBezTo>
                                      <a:cubicBezTo>
                                        <a:pt x="-28960" y="-24388"/>
                                        <a:pt x="-27436" y="-27436"/>
                                        <a:pt x="-27436" y="-30484"/>
                                      </a:cubicBezTo>
                                      <a:lnTo>
                                        <a:pt x="-18292" y="-28960"/>
                                      </a:lnTo>
                                      <a:cubicBezTo>
                                        <a:pt x="-18292" y="-22864"/>
                                        <a:pt x="-21340" y="-18292"/>
                                        <a:pt x="-25912" y="-15244"/>
                                      </a:cubicBezTo>
                                      <a:cubicBezTo>
                                        <a:pt x="-28960" y="-10672"/>
                                        <a:pt x="30480" y="-9148"/>
                                        <a:pt x="24384" y="-9148"/>
                                      </a:cubicBezTo>
                                      <a:cubicBezTo>
                                        <a:pt x="16764" y="-9148"/>
                                        <a:pt x="12192" y="-12196"/>
                                        <a:pt x="7620" y="-16768"/>
                                      </a:cubicBezTo>
                                      <a:cubicBezTo>
                                        <a:pt x="3048" y="-21340"/>
                                        <a:pt x="0" y="-28960"/>
                                        <a:pt x="0" y="27432"/>
                                      </a:cubicBezTo>
                                      <a:cubicBezTo>
                                        <a:pt x="0" y="22860"/>
                                        <a:pt x="1524" y="16764"/>
                                        <a:pt x="3048" y="12192"/>
                                      </a:cubicBezTo>
                                      <a:cubicBezTo>
                                        <a:pt x="4572" y="7620"/>
                                        <a:pt x="7620" y="4572"/>
                                        <a:pt x="12192" y="3048"/>
                                      </a:cubicBezTo>
                                      <a:cubicBezTo>
                                        <a:pt x="15240" y="0"/>
                                        <a:pt x="19812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8280" y="0"/>
                                  <a:ext cx="17640" cy="1332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7560"/>
                                    <a:gd name="textAreaBottom" fmla="*/ 7920 h 7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288" h="13716">
                                      <a:moveTo>
                                        <a:pt x="6096" y="0"/>
                                      </a:moveTo>
                                      <a:lnTo>
                                        <a:pt x="18288" y="0"/>
                                      </a:lnTo>
                                      <a:lnTo>
                                        <a:pt x="6096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60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18360"/>
                                  <a:ext cx="73080" cy="55080"/>
                                </a:xfrm>
                                <a:custGeom>
                                  <a:avLst/>
                                  <a:gdLst>
                                    <a:gd name="textAreaLeft" fmla="*/ 0 w 41400"/>
                                    <a:gd name="textAreaRight" fmla="*/ 41760 w 41400"/>
                                    <a:gd name="textAreaTop" fmla="*/ 0 h 31320"/>
                                    <a:gd name="textAreaBottom" fmla="*/ 31680 h 31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3152" h="54864">
                                      <a:moveTo>
                                        <a:pt x="25908" y="0"/>
                                      </a:moveTo>
                                      <a:cubicBezTo>
                                        <a:pt x="28956" y="0"/>
                                        <a:pt x="32004" y="0"/>
                                        <a:pt x="35052" y="3048"/>
                                      </a:cubicBezTo>
                                      <a:cubicBezTo>
                                        <a:pt x="36576" y="4572"/>
                                        <a:pt x="39624" y="7620"/>
                                        <a:pt x="39624" y="10668"/>
                                      </a:cubicBezTo>
                                      <a:cubicBezTo>
                                        <a:pt x="44196" y="3048"/>
                                        <a:pt x="50292" y="0"/>
                                        <a:pt x="56388" y="0"/>
                                      </a:cubicBezTo>
                                      <a:cubicBezTo>
                                        <a:pt x="62484" y="0"/>
                                        <a:pt x="65532" y="1524"/>
                                        <a:pt x="68580" y="4572"/>
                                      </a:cubicBezTo>
                                      <a:cubicBezTo>
                                        <a:pt x="71628" y="7620"/>
                                        <a:pt x="73152" y="12192"/>
                                        <a:pt x="73152" y="18288"/>
                                      </a:cubicBezTo>
                                      <a:lnTo>
                                        <a:pt x="73152" y="54864"/>
                                      </a:lnTo>
                                      <a:lnTo>
                                        <a:pt x="64008" y="54864"/>
                                      </a:lnTo>
                                      <a:lnTo>
                                        <a:pt x="64008" y="21336"/>
                                      </a:lnTo>
                                      <a:cubicBezTo>
                                        <a:pt x="64008" y="18288"/>
                                        <a:pt x="64008" y="15240"/>
                                        <a:pt x="64008" y="13716"/>
                                      </a:cubicBezTo>
                                      <a:cubicBezTo>
                                        <a:pt x="62484" y="12192"/>
                                        <a:pt x="60960" y="10668"/>
                                        <a:pt x="59436" y="10668"/>
                                      </a:cubicBezTo>
                                      <a:cubicBezTo>
                                        <a:pt x="57912" y="9144"/>
                                        <a:pt x="56388" y="9144"/>
                                        <a:pt x="54864" y="9144"/>
                                      </a:cubicBezTo>
                                      <a:cubicBezTo>
                                        <a:pt x="50292" y="9144"/>
                                        <a:pt x="47244" y="10668"/>
                                        <a:pt x="45720" y="12192"/>
                                      </a:cubicBezTo>
                                      <a:cubicBezTo>
                                        <a:pt x="42672" y="15240"/>
                                        <a:pt x="41148" y="18288"/>
                                        <a:pt x="41148" y="24384"/>
                                      </a:cubicBezTo>
                                      <a:lnTo>
                                        <a:pt x="41148" y="54864"/>
                                      </a:lnTo>
                                      <a:lnTo>
                                        <a:pt x="32004" y="54864"/>
                                      </a:lnTo>
                                      <a:lnTo>
                                        <a:pt x="32004" y="19812"/>
                                      </a:lnTo>
                                      <a:cubicBezTo>
                                        <a:pt x="32004" y="16764"/>
                                        <a:pt x="32004" y="13716"/>
                                        <a:pt x="30480" y="12192"/>
                                      </a:cubicBezTo>
                                      <a:cubicBezTo>
                                        <a:pt x="28956" y="9144"/>
                                        <a:pt x="25908" y="9144"/>
                                        <a:pt x="22860" y="9144"/>
                                      </a:cubicBezTo>
                                      <a:cubicBezTo>
                                        <a:pt x="19812" y="9144"/>
                                        <a:pt x="18288" y="9144"/>
                                        <a:pt x="15240" y="10668"/>
                                      </a:cubicBezTo>
                                      <a:cubicBezTo>
                                        <a:pt x="13716" y="12192"/>
                                        <a:pt x="12192" y="13716"/>
                                        <a:pt x="10668" y="16764"/>
                                      </a:cubicBezTo>
                                      <a:cubicBezTo>
                                        <a:pt x="9144" y="18288"/>
                                        <a:pt x="9144" y="22860"/>
                                        <a:pt x="9144" y="27432"/>
                                      </a:cubicBezTo>
                                      <a:lnTo>
                                        <a:pt x="9144" y="54864"/>
                                      </a:lnTo>
                                      <a:lnTo>
                                        <a:pt x="0" y="54864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9144" y="1524"/>
                                      </a:lnTo>
                                      <a:lnTo>
                                        <a:pt x="9144" y="9144"/>
                                      </a:lnTo>
                                      <a:cubicBezTo>
                                        <a:pt x="10668" y="6096"/>
                                        <a:pt x="13716" y="4572"/>
                                        <a:pt x="15240" y="3048"/>
                                      </a:cubicBezTo>
                                      <a:cubicBezTo>
                                        <a:pt x="18288" y="0"/>
                                        <a:pt x="21336" y="0"/>
                                        <a:pt x="2590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9397" style="position:absolute;margin-left:0pt;margin-top:0pt;width:119.75pt;height:7.45pt" coordorigin="0,0" coordsize="2395,149">
                      <v:shape id="shape_0" ID="Shape 11735" coordsize="60960,73152" path="m0,0l10668,0l10668,32004l44196,0l59436,0l27432,28956l60960,73152l47244,73152l19812,36576l10668,47244l10668,73152l0,73152l0,0xe" fillcolor="black" stroked="f" o:allowincell="t" style="position:absolute;left:0;top:0;width:95;height:1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736" coordsize="41148,54864" path="m0,0l9144,0l9144,28956c9144,-32008,9144,-28960,9144,-27436c9144,-25912,10668,-22864,12192,-22864c13716,-21340,16764,-19816,18288,-19816c21336,-19816,22860,-21340,25908,-22864c27432,-22864,28956,-25912,30480,-27436c30480,-30484,32004,32004,32004,27432l32004,0l-24388,0l-24388,-12196l32004,-12196l32004,-21340c27432,-15244,22860,-10672,16764,-10672c13716,-10672,10668,-12196,7620,-12196c6096,-13720,3048,-15244,3048,-16768c1524,-19816,0,-21340,0,-24388c0,-25912,0,-28960,0,-32008l0,0xe" fillcolor="black" stroked="f" o:allowincell="t" style="position:absolute;left:108;top:31;width:63;height: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737" coordsize="22860,74676" path="m0,0l9144,0l9144,27432c12192,21336,16764,18288,22860,18288l22860,27432c18288,27432,15240,28956,12192,32004c9144,35052,9144,39624,9144,45720c9144,51816,9144,56388,10668,57912c13716,62484,16764,65532,21336,65532l22860,64879l22860,74676c16764,74676,12192,71628,9144,64008l9144,73152l0,73152l0,0xe" fillcolor="black" stroked="f" o:allowincell="t" style="position:absolute;left:194;top:0;width:35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738" coordsize="22860,56388" path="m0,0c3048,0,6096,0,9144,1524c12192,3048,13716,4572,16764,7620c18288,9144,19812,12192,21336,16764c21336,19812,22860,22860,22860,27432c22860,-28960,19812,-22864,15240,-16768c10668,-12196,6096,-9148,0,-9148l0,-18945l9144,-22864c12192,-25912,13716,-32008,13716,27432c13716,21336,12192,16764,9144,13716c6096,10668,3048,9144,0,9144l0,0xe" fillcolor="black" stroked="f" o:allowincell="t" style="position:absolute;left:230;top:29;width:35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739" coordsize="22098,32461" path="m22098,0l22098,9144l19812,9601c16764,9601,15240,9601,13716,9601c12192,11125,10668,11125,9144,12649c9144,14173,9144,14173,9144,15697c9144,18745,9144,20269,10668,20269c12192,21793,15240,23317,18288,23317l22098,22047l22098,31572l16764,32461c10668,32461,6096,30937,4572,27889c1524,24841,0,21793,0,17221c0,14173,0,11125,1524,9601c1524,8077,3048,5029,6096,5029c7620,3505,9144,1981,12192,1981c13716,457,15240,457,19812,457l22098,0xe" fillcolor="black" stroked="f" o:allowincell="t" style="position:absolute;left:280;top:67;width:33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740" coordsize="20574,18002" path="m20574,0l20574,8985l12192,10382c10668,11907,9144,14955,9144,18002l0,16478c0,11907,1524,8858,3048,7334c4572,4287,7620,2763,10668,1238l20574,0xe" fillcolor="black" stroked="f" o:allowincell="t" style="position:absolute;left:283;top:29;width:31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741" coordsize="25146,55499" path="m2286,0c5334,0,9906,0,12954,1524c14478,3048,17526,4572,19050,6096c19050,7620,20574,9144,20574,12192c20574,13716,22098,16764,22098,19812l22098,32004c22098,-25912,22098,-21340,22098,-18292c22098,-15244,23622,-13720,25146,-10672l16002,-10672c14478,-12196,12954,-15244,12954,-16768c9906,-13720,6858,-12196,3810,-10672l0,-10037l0,-19562l5334,-21340c8382,-22864,9906,-24388,11430,-25912c11430,-27436,12954,-30484,12954,32004l12954,30480l0,-32465l0,23927l12954,21336c12954,19812,12954,19812,12954,18288c12954,15240,11430,13716,9906,12192c8382,9144,5334,9144,762,9144l0,9271l0,286l2286,0xe" fillcolor="black" stroked="f" o:allowincell="t" style="position:absolute;left:315;top:29;width:38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742" coordsize="25908,73152" path="m15240,0l15240,18288l24384,18288l24384,27432l15240,27432l15240,56388c15240,59436,15240,60960,15240,60960c15240,62484,15240,62484,16764,62484c16764,64008,18288,64008,19812,64008c21336,64008,21336,64008,24384,64008l25908,71628c22860,73152,19812,73152,18288,73152c15240,73152,12192,71628,10668,71628c9144,70104,7620,68580,6096,67056c6096,65532,6096,62484,6096,56388l6096,27432l0,27432l0,18288l6096,18288l6096,4572l15240,0xe" fillcolor="black" stroked="f" o:allowincell="t" style="position:absolute;left:364;top:2;width:39;height:1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743" coordsize="41148,54864" path="m0,0l9144,0l9144,28956c9144,-32008,9144,-28960,9144,-27436c9144,-25912,10668,-22864,12192,-22864c13716,-21340,15240,-19816,18288,-19816c21336,-19816,22860,-21340,25908,-22864c27432,-22864,28956,-25912,30480,-27436c30480,-30484,32004,32004,32004,27432l32004,0l-24388,0l-24388,-12196l32004,-12196l32004,-21340c27432,-15244,22860,-10672,15240,-10672c13716,-10672,10668,-12196,7620,-12196c6096,-13720,3048,-15244,3048,-16768c1524,-19816,0,-21340,0,-24388c0,-25912,0,-28960,0,-32008l0,0xe" fillcolor="black" stroked="f" o:allowincell="t" style="position:absolute;left:420;top:31;width:63;height: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744" coordsize="27432,54864" path="m18288,0c21336,0,24384,0,27432,3048l24384,10668c21336,9144,19812,9144,18288,9144c15240,9144,13716,9144,12192,10668c10668,12192,10668,13716,9144,15240c9144,18288,9144,22860,9144,25908l9144,-10672l0,-10672l0,1524l7620,1524l7620,9144c9144,4572,10668,3048,12192,1524c13716,0,15240,0,18288,0xe" fillcolor="black" stroked="f" o:allowincell="t" style="position:absolute;left:508;top:29;width:42;height: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745" coordsize="22098,32461" path="m22098,0l22098,9432l21336,9601c18288,9601,15240,9601,13716,9601c13716,11125,12192,11125,10668,12649c10668,14173,9144,14173,9144,15697c9144,18745,10668,20269,12192,20269c13716,21793,16764,23317,19812,23317l22098,22555l22098,31826l18288,32461c12192,32461,7620,30937,4572,27889c1524,24841,0,21793,0,17221c0,14173,1524,11125,3048,9601c3048,8077,4572,5029,6096,5029c9144,3505,10668,1981,13716,1981c15240,457,16764,457,19812,457l22098,0xe" fillcolor="black" stroked="f" o:allowincell="t" style="position:absolute;left:554;top:67;width:33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746" coordsize="20574,17812" path="m20574,0l20574,9049l13716,10192c12192,11716,10668,14764,9144,17812l0,16288c1524,11716,3048,8668,4572,7144c6096,4096,9144,2572,12192,1048l20574,0xe" fillcolor="black" stroked="f" o:allowincell="t" style="position:absolute;left:556;top:29;width:31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747" coordsize="25146,55753" path="m3810,0c6858,0,11430,0,14478,1524c16002,3048,19050,4572,19050,6096c20574,7620,22098,9144,22098,12192c22098,13716,22098,16764,22098,19812l22098,32004c22098,-25912,23622,-21340,23622,-18292c23622,-15244,25146,-13720,25146,-10672l16002,-10672c14478,-12196,14478,-15244,12954,-16768c11430,-13720,8382,-12196,5334,-10672l0,-9783l0,-19054l6858,-21340c9906,-22864,11430,-24388,12954,-25912c12954,-27436,12954,-30484,12954,32004l12954,30480l0,-32177l0,23927l12954,21336c12954,19812,12954,19812,12954,18288c12954,15240,12954,13716,11430,12192c9906,9144,6858,9144,2286,9144l0,9525l0,476l3810,0xe" fillcolor="black" stroked="f" o:allowincell="t" style="position:absolute;left:589;top:29;width:38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748" coordsize="9144,24384" path="m0,0l9144,0l9144,9144c9144,12192,9144,15240,9144,18288c7620,21336,6096,22860,3048,24384l0,21336c1524,19812,3048,18288,4572,16764c4572,15240,4572,12192,4572,9144l0,9144l0,0xe" fillcolor="black" stroked="f" o:allowincell="t" style="position:absolute;left:650;top:101;width:13;height: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749" coordsize="23622,55737" path="m23622,0l23622,9166l13716,13411c10668,16459,9144,21031,9144,27127c9144,-32313,10668,-26217,13716,-23169l23622,-18923l23622,-9799l7620,-17073c3048,-21644,0,-29265,0,27127c0,17983,3048,10363,9144,5792l23622,0xe" fillcolor="black" stroked="f" o:allowincell="t" style="position:absolute;left:734;top:29;width:36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750" coordsize="23622,56388" path="m762,0c6858,0,12954,1524,17526,7620c22098,12192,23622,18288,23622,27432c23622,-32008,23622,-25912,20574,-22864c19050,-18292,16002,-15244,12954,-12196c8382,-10672,5334,-9148,762,-9148l0,-9494l0,-18619l762,-18292c5334,-18292,8382,-19816,11430,-22864c12954,-25912,14478,-32008,14478,27432c14478,21336,12954,16764,11430,13716c8382,10668,5334,9144,762,9144l0,9471l0,305l762,0xe" fillcolor="black" stroked="f" o:allowincell="t" style="position:absolute;left:771;top:29;width:36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751" coordsize="22860,74215" path="m0,0l9144,0l9144,27432l22860,19202l22860,28085l13716,32004c10668,35052,9144,39624,9144,45720c9144,51816,10668,56388,12192,57912c15240,62484,18288,65532,22860,65532l22860,74215l16192,72199c13716,70485,11430,67818,9144,64008l9144,73152l0,73152l0,0xe" fillcolor="black" stroked="f" o:allowincell="t" style="position:absolute;left:825;top:0;width:35;height:1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752" coordsize="22860,56388" path="m1524,0c4572,0,7620,0,10668,1524c13716,3048,15240,4572,16764,7620c19812,9144,21336,12192,21336,16764c22860,19812,22860,22860,22860,27432c22860,-28960,21336,-22864,16764,-16768c12192,-12196,7620,-9148,1524,-9148l0,-9609l0,-18292c4572,-18292,7620,-19816,10668,-22864c12192,-25912,13716,-32008,13716,27432c13716,21336,13716,16764,10668,13716c7620,10668,4572,9144,1524,9144l0,9797l0,914l1524,0xe" fillcolor="black" stroked="f" o:allowincell="t" style="position:absolute;left:861;top:29;width:35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753" coordsize="19812,74676" path="m10668,0l19812,0l19812,56388c19812,62484,19812,67056,18288,68580c15240,73152,12192,74676,7620,74676c4572,74676,3048,73152,0,73152l3048,64008c4572,65532,4572,65532,6096,65532c7620,65532,9144,64008,10668,64008c10668,62484,10668,59436,10668,54864l10668,0xe" fillcolor="black" stroked="f" o:allowincell="t" style="position:absolute;left:897;top:31;width:30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0209" coordsize="9144,9144" path="m0,0l9144,0l9144,9144l0,9144l0,0e" fillcolor="black" stroked="f" o:allowincell="t" style="position:absolute;left:914;top: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755" coordsize="1524,9144" path="m1524,0l1524,9144c0,7620,0,7620,0,6096c0,3048,1524,1524,1524,0xe" fillcolor="black" stroked="f" o:allowincell="t" style="position:absolute;left:981;top:125;width:1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756" coordsize="24384,55753" path="m24384,0l24384,9144c21336,9144,16764,9144,13716,12192c10668,13716,9144,16764,9144,21336l24384,21336l24384,30480l9144,30480c9144,-30484,12192,-25912,15240,-22864l24384,-18945l24384,-9783l7620,-16768c3048,-21340,0,-28960,0,28956c0,19812,3048,12192,7620,7620c12192,1524,18288,0,24384,0xe" fillcolor="black" stroked="f" o:allowincell="t" style="position:absolute;left:945;top:29;width:3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757" coordsize="24384,38100" path="m15240,0l24384,1524c22860,6096,19812,10668,16764,13716l6604,16764l10668,16764c9144,18288,7620,19812,6096,21336c6096,22860,4572,24384,4572,25908c4572,27432,4572,28956,6096,30480c6096,30480,7620,32004,9144,32004c10668,32004,10668,32004,12192,32004c12192,30480,13716,30480,13716,30480l13716,-28960c12192,-28960,9144,-27436,7620,-27436c6096,-27436,4572,-27436,4572,-28960c3048,-28960,1524,-28960,1524,-30484c0,-32008,0,-32008,0,32004l0,22860l5878,16982l1524,18288l0,17653l0,8491l1524,9144c4572,9144,7620,7620,9144,6096c12192,4572,13716,3048,15240,0xe" fillcolor="black" stroked="f" o:allowincell="t" style="position:absolute;left:984;top:89;width:37;height: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758" coordsize="24384,30480" path="m0,0c7620,0,13716,1524,18288,7620c22860,12192,24384,18288,24384,27432c24384,28956,24384,28956,24384,30480l0,30480l0,21336l15240,21336c15240,16764,13716,15240,12192,12192c9144,10668,6096,9144,0,9144l0,0xe" fillcolor="black" stroked="f" o:allowincell="t" style="position:absolute;left:984;top:29;width:37;height: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759" coordsize="25908,73152" path="m15240,0l15240,18288l24384,18288l24384,27432l15240,27432l15240,56388c15240,59436,15240,60960,16764,60960c16764,62484,16764,62484,18288,62484c18288,64008,19812,64008,21336,64008c21336,64008,22860,64008,24384,64008l25908,71628c24384,73152,21336,73152,19812,73152c16764,73152,13716,71628,12192,71628c9144,70104,9144,68580,7620,67056c7620,65532,6096,62484,6096,56388l6096,27432l0,27432l0,18288l6096,18288l6096,4572l15240,0xe" fillcolor="black" stroked="f" o:allowincell="t" style="position:absolute;left:1029;top:2;width:39;height:1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760" coordsize="23622,55764" path="m23622,0l23622,9194l13716,13439c10668,16487,9144,21059,9144,27155c9144,-32285,10668,-26189,13716,-23141l23622,-18896l23622,-9772l7620,-17045c3048,-21617,0,-29237,0,27155c0,18011,3048,10391,7620,5819l23622,0xe" fillcolor="black" stroked="f" o:allowincell="t" style="position:absolute;left:1080;top:29;width:36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761" coordsize="23622,56388" path="m762,0c6858,0,12954,1524,17526,7620c22098,12192,23622,18288,23622,27432c23622,-32008,23622,-25912,20574,-22864c19050,-18292,16002,-15244,12954,-12196c8382,-10672,5334,-9148,762,-9148l0,-9494l0,-18619l762,-18292c5334,-18292,8382,-19816,11430,-22864c12954,-25912,14478,-32008,14478,27432c14478,21336,12954,16764,11430,13716c8382,10668,5334,9144,762,9144l0,9471l0,277l762,0xe" fillcolor="black" stroked="f" o:allowincell="t" style="position:absolute;left:1117;top:29;width:36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762" coordsize="44196,56388" path="m13716,0c15240,0,18288,0,21336,0c24384,0,28956,0,32004,1524c-30484,3048,-28960,4572,-27436,6096c-25912,9144,-24388,10668,-24388,15240l32004,16764c32004,13716,30480,12192,28956,10668c27432,9144,24384,9144,21336,9144c18288,9144,15240,9144,13716,10668c12192,12192,10668,13716,10668,15240c10668,15240,12192,16764,12192,16764c12192,18288,13716,18288,15240,19812c16764,19812,18288,19812,22860,21336c28956,22860,-32008,24384,-30484,25908c-27436,27432,-24388,28956,-22864,30480c-21340,32004,-21340,-30484,-21340,-27436c-21340,-24388,-21340,-21340,-22864,-18292c-25912,-15244,-27436,-13720,-30484,-12196c30480,-10672,27432,-9148,22860,-9148c16764,-9148,10668,-10672,7620,-13720c3048,-16768,1524,-21340,0,-25912l9144,-27436c10668,-24388,12192,-22864,13716,-21340c16764,-19816,19812,-18292,22860,-18292c27432,-18292,30480,-19816,32004,-21340c-30484,-22864,-30484,-24388,-30484,-25912c-30484,-27436,-30484,-28960,32004,-30484c30480,-30484,27432,-32008,22860,32004c16764,30480,12192,28956,9144,28956c7620,27432,4572,25908,4572,22860c3048,21336,1524,18288,1524,15240c1524,13716,3048,10668,3048,9144c4572,6096,6096,4572,7620,3048c9144,3048,10668,1524,13716,0xe" fillcolor="black" stroked="f" o:allowincell="t" style="position:absolute;left:1166;top:29;width:68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763" coordsize="18288,13716" path="m6096,0l18288,0l6096,13716l0,13716l6096,0xe" fillcolor="black" stroked="f" o:allowincell="t" style="position:absolute;left:1190;top:0;width:27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764" coordsize="47244,56388" path="m24384,0c30480,0,-30484,1524,-25912,4572c-22864,7620,-19816,10668,-19816,16764l-28960,18288c-28960,15240,-30484,12192,32004,10668c30480,9144,27432,9144,24384,9144c19812,9144,16764,10668,13716,13716c10668,16764,9144,21336,9144,27432c9144,-30484,10668,-25912,13716,-22864c16764,-19816,19812,-18292,24384,-18292c28956,-18292,32004,-19816,-32008,-21340c-28960,-24388,-27436,-27436,-27436,-30484l-18292,-28960c-18292,-22864,-21340,-18292,-25912,-15244c-28960,-10672,30480,-9148,25908,-9148c18288,-9148,12192,-12196,7620,-16768c3048,-21340,0,-28960,0,27432c0,22860,1524,16764,3048,12192c4572,7620,7620,4572,12192,3048c16764,0,19812,0,24384,0xe" fillcolor="black" stroked="f" o:allowincell="t" style="position:absolute;left:1248;top:29;width:73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765" coordsize="18288,13716" path="m6096,0l18288,0l6096,13716l0,13716l6096,0xe" fillcolor="black" stroked="f" o:allowincell="t" style="position:absolute;left:1277;top:0;width:27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766" coordsize="9144,24384" path="m0,0l9144,0l9144,9144c9144,12192,9144,15240,7620,18288c7620,21336,6096,22860,3048,24384l0,21336c1524,19812,3048,18288,4572,16764c4572,15240,4572,12192,4572,9144l0,9144l0,0xe" fillcolor="black" stroked="f" o:allowincell="t" style="position:absolute;left:1334;top:101;width:13;height: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767" coordsize="22860,74422" path="m22860,0l22860,8890c19812,8890,16764,10414,13716,13462c10668,16510,9144,21082,9144,28702c9144,34798,10668,39370,13716,42418c16764,45466,19812,46990,22860,46990l22860,56134c19812,56134,18288,54610,15240,53086c13716,51562,10668,50038,9144,46990l9144,74422l0,74422l0,1270l9144,1270l9144,8890c12192,5842,13716,4318,15240,1270l22860,0xe" fillcolor="black" stroked="f" o:allowincell="t" style="position:absolute;left:1421;top:29;width:35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768" coordsize="22860,56388" path="m1524,0c6096,0,9144,1524,13716,3048c16764,6096,18288,9144,21336,13716c22860,18288,22860,22860,22860,27432c22860,-32008,22860,-27436,19812,-22864c18288,-18292,15240,-15244,12192,-13720c7620,-10672,4572,-9148,0,-9148l0,-18292c4572,-18292,7620,-19816,10668,-22864c12192,-25912,13716,-32008,13716,27432c13716,21336,12192,16764,10668,13716c7620,10668,4572,9144,0,9144l0,254l1524,0xe" fillcolor="black" stroked="f" o:allowincell="t" style="position:absolute;left:1457;top:29;width:35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769" coordsize="23622,55764" path="m23622,0l23622,9194l13716,13439c10668,16487,9144,21059,9144,27155c9144,-32285,10668,-26189,13716,-23141l23622,-18896l23622,-9772l7620,-17045c3048,-21617,0,-29237,0,27155c0,18011,3048,10391,7620,5819l23622,0xe" fillcolor="black" stroked="f" o:allowincell="t" style="position:absolute;left:1507;top:29;width:36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770" coordsize="23622,56388" path="m762,0c6858,0,12954,1524,17526,7620c22098,12192,23622,18288,23622,27432c23622,-32008,23622,-25912,20574,-22864c19050,-18292,16002,-15244,12954,-12196c8382,-10672,5334,-9148,762,-9148l0,-9494l0,-18619l762,-18292c5334,-18292,8382,-19816,11430,-22864c12954,-25912,14478,-32008,14478,27432c14478,21336,12954,16764,11430,13716c8382,10668,3810,9144,762,9144l0,9471l0,277l762,0xe" fillcolor="black" stroked="f" o:allowincell="t" style="position:absolute;left:1544;top:29;width:36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771" coordsize="19812,74676" path="m10668,0l19812,0l19812,56388c19812,62484,19812,67056,18288,68580c15240,73152,12192,74676,7620,74676c4572,74676,3048,73152,0,73152l1524,64008c4572,65532,4572,65532,6096,65532c7620,65532,9144,64008,9144,64008c10668,62484,10668,59436,10668,54864l10668,0xe" fillcolor="black" stroked="f" o:allowincell="t" style="position:absolute;left:1582;top:31;width:30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0210" coordsize="9144,9144" path="m0,0l9144,0l9144,9144l0,9144l0,0e" fillcolor="black" stroked="f" o:allowincell="t" style="position:absolute;left:1598;top: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773" coordsize="24384,55753" path="m24384,0l24384,9144c21336,9144,16764,9144,13716,12192c10668,13716,9144,16764,9144,21336l24384,21336l24384,30480l9144,30480c9144,-30484,10668,-25912,13716,-22864l24384,-18863l24384,-9783l7620,-16768c3048,-21340,0,-28960,0,28956c0,19812,3048,12192,7620,7620c12192,1524,18288,0,24384,0xe" fillcolor="black" stroked="f" o:allowincell="t" style="position:absolute;left:1630;top:29;width:3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774" coordsize="24384,18288" path="m15240,0l24384,1524c22860,6096,19812,10668,16764,13716c12192,16764,7620,18288,1524,18288l0,17653l0,8573l1524,9144c4572,9144,7620,7620,9144,6096c12192,4572,13716,3048,15240,0xe" fillcolor="black" stroked="f" o:allowincell="t" style="position:absolute;left:1668;top:89;width:37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775" coordsize="24384,30480" path="m0,0c7620,0,13716,1524,18288,7620c22860,12192,24384,18288,24384,27432c24384,28956,24384,28956,24384,30480l0,30480l0,21336l15240,21336c15240,16764,13716,15240,12192,12192c9144,10668,4572,9144,0,9144l0,0xe" fillcolor="black" stroked="f" o:allowincell="t" style="position:absolute;left:1668;top:29;width:37;height: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776" coordsize="73152,54864" path="m25908,0c28956,0,32004,0,35052,3048c36576,4572,39624,7620,39624,10668c44196,3048,50292,0,56388,0c62484,0,65532,1524,68580,4572c71628,7620,73152,12192,73152,18288l73152,54864l64008,54864l64008,21336c64008,18288,64008,15240,64008,13716c62484,12192,62484,10668,60960,10668c57912,9144,56388,9144,54864,9144c50292,9144,47244,10668,45720,12192c42672,15240,41148,18288,41148,24384l41148,54864l32004,54864l32004,19812c32004,16764,32004,13716,30480,12192c28956,9144,25908,9144,22860,9144c19812,9144,18288,9144,15240,10668c13716,12192,12192,13716,10668,16764c10668,18288,9144,22860,9144,27432l9144,54864l0,54864l0,1524l9144,1524l9144,9144c10668,6096,13716,4572,16764,3048c18288,0,21336,0,25908,0xe" fillcolor="black" stroked="f" o:allowincell="t" style="position:absolute;left:1721;top:29;width:114;height: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777" coordsize="41148,54864" path="m24384,0c27432,0,30480,0,-32008,1524c-30484,3048,-28960,4572,-27436,6096c-25912,7620,-24388,10668,-24388,12192c-24388,13716,-24388,16764,-24388,21336l-24388,-10672l32004,-10672l32004,22860c32004,19812,32004,16764,32004,15240c30480,12192,28956,10668,27432,10668c25908,9144,24384,9144,22860,9144c18288,9144,15240,10668,13716,12192c10668,15240,9144,19812,9144,25908l9144,-10672l0,-10672l0,1524l9144,1524l9144,9144c13716,3048,18288,0,24384,0xe" fillcolor="black" stroked="f" o:allowincell="t" style="position:absolute;left:1860;top:29;width:63;height: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778" coordsize="23622,55793" path="m23622,0l23622,9194l13716,13439c10668,16487,9144,21059,9144,27155c9144,-32285,10668,-26189,13716,-23141l23622,-18896l23622,-9743l6096,-17045c3048,-21617,0,-29237,0,27155c0,18011,3048,10391,7620,5819l23622,0xe" fillcolor="black" stroked="f" o:allowincell="t" style="position:absolute;left:1944;top:29;width:36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779" coordsize="23622,56388" path="m762,0c6858,0,12954,1524,17526,7620c22098,12192,23622,18288,23622,27432c23622,-32008,23622,-25912,20574,-22864c19050,-18292,16002,-15244,12954,-12196c8382,-10672,5334,-9148,762,-9148l0,-9465l0,-18619l762,-18292c3810,-18292,8382,-19816,9906,-22864c12954,-25912,14478,-32008,14478,27432c14478,21336,12954,16764,9906,13716c8382,10668,3810,9144,762,9144l0,9471l0,277l762,0xe" fillcolor="black" stroked="f" o:allowincell="t" style="position:absolute;left:1981;top:29;width:36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780" coordsize="44196,56388" path="m13716,0c15240,0,18288,0,21336,0c24384,0,28956,0,32004,1524c-30484,3048,-28960,4572,-27436,6096c-25912,9144,-24388,10668,-24388,15240l32004,16764c32004,13716,30480,12192,28956,10668c27432,9144,24384,9144,21336,9144c18288,9144,15240,9144,13716,10668c12192,12192,10668,13716,10668,15240c10668,15240,10668,16764,12192,16764c12192,18288,13716,18288,15240,19812c15240,19812,18288,19812,22860,21336c28956,22860,32004,24384,-30484,25908c-27436,27432,-24388,28956,-22864,30480c-21340,32004,-21340,-30484,-21340,-27436c-21340,-24388,-21340,-21340,-24388,-18292c-25912,-15244,-27436,-13720,-32008,-12196c30480,-10672,27432,-9148,22860,-9148c16764,-9148,10668,-10672,7620,-13720c3048,-16768,1524,-21340,0,-25912l9144,-27436c9144,-24388,10668,-22864,13716,-21340c15240,-19816,18288,-18292,22860,-18292c27432,-18292,30480,-19816,32004,-21340c-30484,-22864,-30484,-24388,-30484,-25912c-30484,-27436,-32008,-28960,32004,-30484c30480,-30484,27432,-32008,22860,32004c16764,30480,12192,28956,9144,28956c7620,27432,4572,25908,3048,22860c3048,21336,1524,18288,1524,15240c1524,13716,3048,10668,3048,9144c4572,6096,6096,4572,7620,3048c9144,3048,10668,1524,13716,0xe" fillcolor="black" stroked="f" o:allowincell="t" style="position:absolute;left:2028;top:29;width:68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781" coordsize="18288,13716" path="m6096,0l18288,0l6096,13716l0,13716l6096,0xe" fillcolor="black" stroked="f" o:allowincell="t" style="position:absolute;left:2052;top:0;width:27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782" coordsize="47244,56388" path="m24384,0c30480,0,-30484,1524,-25912,4572c-22864,7620,-21340,10668,-19816,16764l-28960,18288c-28960,15240,-30484,12192,32004,10668c30480,9144,27432,9144,24384,9144c19812,9144,16764,10668,13716,13716c10668,16764,9144,21336,9144,27432c9144,-30484,10668,-25912,13716,-22864c16764,-19816,19812,-18292,24384,-18292c28956,-18292,32004,-19816,-32008,-21340c-28960,-24388,-27436,-27436,-27436,-30484l-18292,-28960c-18292,-22864,-21340,-18292,-25912,-15244c-28960,-10672,30480,-9148,24384,-9148c16764,-9148,12192,-12196,7620,-16768c3048,-21340,0,-28960,0,27432c0,22860,1524,16764,3048,12192c4572,7620,7620,4572,12192,3048c15240,0,19812,0,24384,0xe" fillcolor="black" stroked="f" o:allowincell="t" style="position:absolute;left:2110;top:29;width:73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783" coordsize="18288,13716" path="m6096,0l18288,0l6096,13716l0,13716l6096,0xe" fillcolor="black" stroked="f" o:allowincell="t" style="position:absolute;left:2139;top:0;width:27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785" coordsize="73152,54864" path="m25908,0c28956,0,32004,0,35052,3048c36576,4572,39624,7620,39624,10668c44196,3048,50292,0,56388,0c62484,0,65532,1524,68580,4572c71628,7620,73152,12192,73152,18288l73152,54864l64008,54864l64008,21336c64008,18288,64008,15240,64008,13716c62484,12192,60960,10668,59436,10668c57912,9144,56388,9144,54864,9144c50292,9144,47244,10668,45720,12192c42672,15240,41148,18288,41148,24384l41148,54864l32004,54864l32004,19812c32004,16764,32004,13716,30480,12192c28956,9144,25908,9144,22860,9144c19812,9144,18288,9144,15240,10668c13716,12192,12192,13716,10668,16764c9144,18288,9144,22860,9144,27432l9144,54864l0,54864l0,1524l9144,1524l9144,9144c10668,6096,13716,4572,15240,3048c18288,0,21336,0,25908,0xe" fillcolor="black" stroked="f" o:allowincell="t" style="position:absolute;left:2280;top:29;width:114;height: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]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4930" cy="74930"/>
                      <wp:effectExtent l="0" t="0" r="0" b="0"/>
                      <wp:docPr id="67" name="Group 894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" cy="74880"/>
                                <a:chOff x="0" y="0"/>
                                <a:chExt cx="7488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74880"/>
                                </a:xfrm>
                                <a:custGeom>
                                  <a:avLst/>
                                  <a:gdLst>
                                    <a:gd name="textAreaLeft" fmla="*/ 0 w 20880"/>
                                    <a:gd name="textAreaRight" fmla="*/ 21240 w 2088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576" h="74676">
                                      <a:moveTo>
                                        <a:pt x="0" y="0"/>
                                      </a:moveTo>
                                      <a:lnTo>
                                        <a:pt x="36576" y="0"/>
                                      </a:lnTo>
                                      <a:lnTo>
                                        <a:pt x="36576" y="4572"/>
                                      </a:lnTo>
                                      <a:lnTo>
                                        <a:pt x="3048" y="4572"/>
                                      </a:lnTo>
                                      <a:lnTo>
                                        <a:pt x="3048" y="70104"/>
                                      </a:lnTo>
                                      <a:lnTo>
                                        <a:pt x="36576" y="70104"/>
                                      </a:lnTo>
                                      <a:lnTo>
                                        <a:pt x="36576" y="74676"/>
                                      </a:lnTo>
                                      <a:lnTo>
                                        <a:pt x="0" y="7467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0"/>
                                  <a:ext cx="38160" cy="7488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100" h="74676">
                                      <a:moveTo>
                                        <a:pt x="0" y="0"/>
                                      </a:moveTo>
                                      <a:lnTo>
                                        <a:pt x="38100" y="0"/>
                                      </a:lnTo>
                                      <a:lnTo>
                                        <a:pt x="38100" y="74676"/>
                                      </a:lnTo>
                                      <a:lnTo>
                                        <a:pt x="0" y="74676"/>
                                      </a:lnTo>
                                      <a:lnTo>
                                        <a:pt x="0" y="70104"/>
                                      </a:lnTo>
                                      <a:lnTo>
                                        <a:pt x="33528" y="70104"/>
                                      </a:lnTo>
                                      <a:lnTo>
                                        <a:pt x="33528" y="4572"/>
                                      </a:lnTo>
                                      <a:lnTo>
                                        <a:pt x="0" y="45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9411" style="position:absolute;margin-left:0pt;margin-top:-4.25pt;width:5.9pt;height:5.9pt" coordorigin="0,-85" coordsize="118,118">
                      <v:shape id="shape_0" ID="Shape 11788" coordsize="36576,74676" path="m0,0l36576,0l36576,4572l3048,4572l3048,70104l36576,70104l36576,74676l0,74676l0,0xe" fillcolor="black" stroked="f" o:allowincell="t" style="position:absolute;left:0;top:-85;width:57;height:117;mso-wrap-style:none;v-text-anchor:middle;mso-position-horizontal-relative:char;mso-position-vertical:bottom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789" coordsize="38100,74676" path="m0,0l38100,0l38100,74676l0,74676l0,70104l33528,70104l33528,4572l0,4572l0,0xe" fillcolor="black" stroked="f" o:allowincell="t" style="position:absolute;left:58;top:-85;width:59;height:117;mso-wrap-style:none;v-text-anchor:middle;mso-position-horizontal-relative:char;mso-position-vertical:bottom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…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…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… </w:t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C.4.3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5300" cy="94615"/>
                      <wp:effectExtent l="0" t="0" r="0" b="0"/>
                      <wp:docPr id="68" name="Group 894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360" cy="94680"/>
                                <a:chOff x="0" y="0"/>
                                <a:chExt cx="49536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7380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41760"/>
                                    <a:gd name="textAreaBottom" fmla="*/ 42120 h 4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480" h="73152">
                                      <a:moveTo>
                                        <a:pt x="0" y="0"/>
                                      </a:moveTo>
                                      <a:lnTo>
                                        <a:pt x="24384" y="0"/>
                                      </a:lnTo>
                                      <a:lnTo>
                                        <a:pt x="30480" y="0"/>
                                      </a:lnTo>
                                      <a:lnTo>
                                        <a:pt x="30480" y="9906"/>
                                      </a:lnTo>
                                      <a:lnTo>
                                        <a:pt x="24384" y="9144"/>
                                      </a:lnTo>
                                      <a:lnTo>
                                        <a:pt x="10668" y="9144"/>
                                      </a:lnTo>
                                      <a:lnTo>
                                        <a:pt x="10668" y="64008"/>
                                      </a:lnTo>
                                      <a:lnTo>
                                        <a:pt x="25908" y="64008"/>
                                      </a:lnTo>
                                      <a:lnTo>
                                        <a:pt x="30480" y="63355"/>
                                      </a:lnTo>
                                      <a:lnTo>
                                        <a:pt x="30480" y="72580"/>
                                      </a:lnTo>
                                      <a:lnTo>
                                        <a:pt x="25908" y="73152"/>
                                      </a:lnTo>
                                      <a:lnTo>
                                        <a:pt x="0" y="731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0"/>
                                  <a:ext cx="30600" cy="7308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41400"/>
                                    <a:gd name="textAreaBottom" fmla="*/ 41760 h 4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480" h="72580">
                                      <a:moveTo>
                                        <a:pt x="0" y="0"/>
                                      </a:moveTo>
                                      <a:lnTo>
                                        <a:pt x="7620" y="0"/>
                                      </a:lnTo>
                                      <a:cubicBezTo>
                                        <a:pt x="12192" y="1524"/>
                                        <a:pt x="15240" y="3048"/>
                                        <a:pt x="18288" y="6096"/>
                                      </a:cubicBezTo>
                                      <a:cubicBezTo>
                                        <a:pt x="22860" y="9144"/>
                                        <a:pt x="24384" y="13716"/>
                                        <a:pt x="27432" y="18288"/>
                                      </a:cubicBezTo>
                                      <a:cubicBezTo>
                                        <a:pt x="28956" y="22860"/>
                                        <a:pt x="30480" y="28956"/>
                                        <a:pt x="30480" y="35052"/>
                                      </a:cubicBezTo>
                                      <a:cubicBezTo>
                                        <a:pt x="30480" y="41148"/>
                                        <a:pt x="28956" y="45720"/>
                                        <a:pt x="27432" y="50292"/>
                                      </a:cubicBezTo>
                                      <a:cubicBezTo>
                                        <a:pt x="27432" y="54864"/>
                                        <a:pt x="24384" y="57912"/>
                                        <a:pt x="22860" y="60960"/>
                                      </a:cubicBezTo>
                                      <a:cubicBezTo>
                                        <a:pt x="21336" y="64008"/>
                                        <a:pt x="18288" y="65532"/>
                                        <a:pt x="16764" y="68580"/>
                                      </a:cubicBezTo>
                                      <a:cubicBezTo>
                                        <a:pt x="13716" y="70104"/>
                                        <a:pt x="10668" y="70104"/>
                                        <a:pt x="7620" y="71628"/>
                                      </a:cubicBezTo>
                                      <a:lnTo>
                                        <a:pt x="0" y="72580"/>
                                      </a:lnTo>
                                      <a:lnTo>
                                        <a:pt x="0" y="63355"/>
                                      </a:lnTo>
                                      <a:lnTo>
                                        <a:pt x="6096" y="62484"/>
                                      </a:lnTo>
                                      <a:cubicBezTo>
                                        <a:pt x="9144" y="60960"/>
                                        <a:pt x="10668" y="59436"/>
                                        <a:pt x="12192" y="57912"/>
                                      </a:cubicBezTo>
                                      <a:cubicBezTo>
                                        <a:pt x="13716" y="56388"/>
                                        <a:pt x="16764" y="53340"/>
                                        <a:pt x="16764" y="48768"/>
                                      </a:cubicBezTo>
                                      <a:cubicBezTo>
                                        <a:pt x="18288" y="45720"/>
                                        <a:pt x="19812" y="41148"/>
                                        <a:pt x="19812" y="35052"/>
                                      </a:cubicBezTo>
                                      <a:cubicBezTo>
                                        <a:pt x="19812" y="27432"/>
                                        <a:pt x="18288" y="22860"/>
                                        <a:pt x="15240" y="18288"/>
                                      </a:cubicBezTo>
                                      <a:cubicBezTo>
                                        <a:pt x="13716" y="13716"/>
                                        <a:pt x="10668" y="12192"/>
                                        <a:pt x="6096" y="10668"/>
                                      </a:cubicBezTo>
                                      <a:lnTo>
                                        <a:pt x="0" y="990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23040" cy="7380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41760"/>
                                    <a:gd name="textAreaBottom" fmla="*/ 42120 h 4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73152">
                                      <a:moveTo>
                                        <a:pt x="7620" y="0"/>
                                      </a:moveTo>
                                      <a:lnTo>
                                        <a:pt x="16764" y="0"/>
                                      </a:lnTo>
                                      <a:lnTo>
                                        <a:pt x="16764" y="25908"/>
                                      </a:lnTo>
                                      <a:lnTo>
                                        <a:pt x="22860" y="21336"/>
                                      </a:lnTo>
                                      <a:lnTo>
                                        <a:pt x="22860" y="30480"/>
                                      </a:lnTo>
                                      <a:lnTo>
                                        <a:pt x="16764" y="35052"/>
                                      </a:lnTo>
                                      <a:lnTo>
                                        <a:pt x="16764" y="73152"/>
                                      </a:lnTo>
                                      <a:lnTo>
                                        <a:pt x="7620" y="73152"/>
                                      </a:lnTo>
                                      <a:lnTo>
                                        <a:pt x="7620" y="42672"/>
                                      </a:lnTo>
                                      <a:lnTo>
                                        <a:pt x="0" y="48768"/>
                                      </a:lnTo>
                                      <a:lnTo>
                                        <a:pt x="0" y="39624"/>
                                      </a:lnTo>
                                      <a:lnTo>
                                        <a:pt x="7620" y="33528"/>
                                      </a:lnTo>
                                      <a:lnTo>
                                        <a:pt x="76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19800"/>
                                  <a:ext cx="40680" cy="5508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31320"/>
                                    <a:gd name="textAreaBottom" fmla="*/ 31680 h 31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48" h="5486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8956"/>
                                      </a:lnTo>
                                      <a:cubicBezTo>
                                        <a:pt x="9144" y="-32008"/>
                                        <a:pt x="9144" y="-28960"/>
                                        <a:pt x="9144" y="-27436"/>
                                      </a:cubicBezTo>
                                      <a:cubicBezTo>
                                        <a:pt x="9144" y="-25912"/>
                                        <a:pt x="10668" y="-22864"/>
                                        <a:pt x="12192" y="-22864"/>
                                      </a:cubicBezTo>
                                      <a:cubicBezTo>
                                        <a:pt x="13716" y="-21340"/>
                                        <a:pt x="15240" y="-19816"/>
                                        <a:pt x="18288" y="-19816"/>
                                      </a:cubicBezTo>
                                      <a:cubicBezTo>
                                        <a:pt x="21336" y="-19816"/>
                                        <a:pt x="22860" y="-21340"/>
                                        <a:pt x="25908" y="-22864"/>
                                      </a:cubicBezTo>
                                      <a:cubicBezTo>
                                        <a:pt x="27432" y="-22864"/>
                                        <a:pt x="28956" y="-25912"/>
                                        <a:pt x="30480" y="-27436"/>
                                      </a:cubicBezTo>
                                      <a:cubicBezTo>
                                        <a:pt x="30480" y="-30484"/>
                                        <a:pt x="32004" y="32004"/>
                                        <a:pt x="32004" y="27432"/>
                                      </a:cubicBezTo>
                                      <a:lnTo>
                                        <a:pt x="32004" y="0"/>
                                      </a:lnTo>
                                      <a:lnTo>
                                        <a:pt x="-24388" y="0"/>
                                      </a:lnTo>
                                      <a:lnTo>
                                        <a:pt x="-24388" y="-12196"/>
                                      </a:lnTo>
                                      <a:lnTo>
                                        <a:pt x="32004" y="-12196"/>
                                      </a:lnTo>
                                      <a:lnTo>
                                        <a:pt x="32004" y="-21340"/>
                                      </a:lnTo>
                                      <a:cubicBezTo>
                                        <a:pt x="27432" y="-15244"/>
                                        <a:pt x="22860" y="-10672"/>
                                        <a:pt x="15240" y="-10672"/>
                                      </a:cubicBezTo>
                                      <a:cubicBezTo>
                                        <a:pt x="13716" y="-10672"/>
                                        <a:pt x="10668" y="-12196"/>
                                        <a:pt x="7620" y="-12196"/>
                                      </a:cubicBezTo>
                                      <a:cubicBezTo>
                                        <a:pt x="6096" y="-13720"/>
                                        <a:pt x="3048" y="-15244"/>
                                        <a:pt x="3048" y="-16768"/>
                                      </a:cubicBezTo>
                                      <a:cubicBezTo>
                                        <a:pt x="1524" y="-19816"/>
                                        <a:pt x="0" y="-21340"/>
                                        <a:pt x="0" y="-24388"/>
                                      </a:cubicBezTo>
                                      <a:cubicBezTo>
                                        <a:pt x="0" y="-25912"/>
                                        <a:pt x="0" y="-28960"/>
                                        <a:pt x="0" y="-32008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78120"/>
                                  <a:ext cx="20880" cy="1656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12240 w 11880"/>
                                    <a:gd name="textAreaTop" fmla="*/ 0 h 9360"/>
                                    <a:gd name="textAreaBottom" fmla="*/ 9720 h 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336" h="16764">
                                      <a:moveTo>
                                        <a:pt x="0" y="0"/>
                                      </a:moveTo>
                                      <a:lnTo>
                                        <a:pt x="9144" y="1524"/>
                                      </a:lnTo>
                                      <a:cubicBezTo>
                                        <a:pt x="9144" y="3048"/>
                                        <a:pt x="10668" y="4572"/>
                                        <a:pt x="12192" y="6096"/>
                                      </a:cubicBezTo>
                                      <a:cubicBezTo>
                                        <a:pt x="13716" y="6096"/>
                                        <a:pt x="16764" y="7620"/>
                                        <a:pt x="19812" y="7620"/>
                                      </a:cubicBezTo>
                                      <a:lnTo>
                                        <a:pt x="21336" y="7112"/>
                                      </a:lnTo>
                                      <a:lnTo>
                                        <a:pt x="21336" y="16425"/>
                                      </a:lnTo>
                                      <a:lnTo>
                                        <a:pt x="19812" y="16764"/>
                                      </a:lnTo>
                                      <a:cubicBezTo>
                                        <a:pt x="13716" y="16764"/>
                                        <a:pt x="9144" y="15240"/>
                                        <a:pt x="4572" y="12192"/>
                                      </a:cubicBezTo>
                                      <a:cubicBezTo>
                                        <a:pt x="1524" y="9144"/>
                                        <a:pt x="0" y="4572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18360"/>
                                  <a:ext cx="23040" cy="5508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31320"/>
                                    <a:gd name="textAreaBottom" fmla="*/ 31680 h 31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54864">
                                      <a:moveTo>
                                        <a:pt x="21336" y="0"/>
                                      </a:moveTo>
                                      <a:lnTo>
                                        <a:pt x="22860" y="284"/>
                                      </a:lnTo>
                                      <a:lnTo>
                                        <a:pt x="22860" y="9144"/>
                                      </a:lnTo>
                                      <a:cubicBezTo>
                                        <a:pt x="18288" y="9144"/>
                                        <a:pt x="15240" y="10668"/>
                                        <a:pt x="12192" y="13716"/>
                                      </a:cubicBezTo>
                                      <a:cubicBezTo>
                                        <a:pt x="10668" y="16764"/>
                                        <a:pt x="9144" y="21336"/>
                                        <a:pt x="9144" y="27432"/>
                                      </a:cubicBezTo>
                                      <a:cubicBezTo>
                                        <a:pt x="9144" y="-32008"/>
                                        <a:pt x="10668" y="-27436"/>
                                        <a:pt x="12192" y="-24388"/>
                                      </a:cubicBezTo>
                                      <a:cubicBezTo>
                                        <a:pt x="15240" y="-21340"/>
                                        <a:pt x="18288" y="-19816"/>
                                        <a:pt x="22860" y="-19816"/>
                                      </a:cubicBezTo>
                                      <a:lnTo>
                                        <a:pt x="22860" y="-11282"/>
                                      </a:lnTo>
                                      <a:lnTo>
                                        <a:pt x="21336" y="-10672"/>
                                      </a:lnTo>
                                      <a:cubicBezTo>
                                        <a:pt x="15240" y="-10672"/>
                                        <a:pt x="9144" y="-13720"/>
                                        <a:pt x="6096" y="-18292"/>
                                      </a:cubicBezTo>
                                      <a:cubicBezTo>
                                        <a:pt x="1524" y="-24388"/>
                                        <a:pt x="0" y="-30484"/>
                                        <a:pt x="0" y="27432"/>
                                      </a:cubicBezTo>
                                      <a:cubicBezTo>
                                        <a:pt x="0" y="22860"/>
                                        <a:pt x="0" y="16764"/>
                                        <a:pt x="1524" y="13716"/>
                                      </a:cubicBezTo>
                                      <a:cubicBezTo>
                                        <a:pt x="4572" y="9144"/>
                                        <a:pt x="6096" y="6096"/>
                                        <a:pt x="9144" y="3048"/>
                                      </a:cubicBezTo>
                                      <a:cubicBezTo>
                                        <a:pt x="13716" y="1524"/>
                                        <a:pt x="16764" y="0"/>
                                        <a:pt x="2133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18360"/>
                                  <a:ext cx="23040" cy="7560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42840"/>
                                    <a:gd name="textAreaBottom" fmla="*/ 42840 h 4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75578">
                                      <a:moveTo>
                                        <a:pt x="0" y="0"/>
                                      </a:moveTo>
                                      <a:lnTo>
                                        <a:pt x="6668" y="1240"/>
                                      </a:lnTo>
                                      <a:cubicBezTo>
                                        <a:pt x="9144" y="2384"/>
                                        <a:pt x="11430" y="4288"/>
                                        <a:pt x="13716" y="7336"/>
                                      </a:cubicBezTo>
                                      <a:lnTo>
                                        <a:pt x="13716" y="1241"/>
                                      </a:lnTo>
                                      <a:lnTo>
                                        <a:pt x="22860" y="1241"/>
                                      </a:lnTo>
                                      <a:lnTo>
                                        <a:pt x="22860" y="46960"/>
                                      </a:lnTo>
                                      <a:cubicBezTo>
                                        <a:pt x="22860" y="54580"/>
                                        <a:pt x="21336" y="60677"/>
                                        <a:pt x="19812" y="63724"/>
                                      </a:cubicBezTo>
                                      <a:cubicBezTo>
                                        <a:pt x="18288" y="68297"/>
                                        <a:pt x="15240" y="69821"/>
                                        <a:pt x="12192" y="72868"/>
                                      </a:cubicBezTo>
                                      <a:lnTo>
                                        <a:pt x="0" y="75578"/>
                                      </a:lnTo>
                                      <a:lnTo>
                                        <a:pt x="0" y="66265"/>
                                      </a:lnTo>
                                      <a:lnTo>
                                        <a:pt x="7620" y="63724"/>
                                      </a:lnTo>
                                      <a:cubicBezTo>
                                        <a:pt x="10668" y="62200"/>
                                        <a:pt x="12192" y="60677"/>
                                        <a:pt x="12192" y="57629"/>
                                      </a:cubicBezTo>
                                      <a:cubicBezTo>
                                        <a:pt x="13716" y="56104"/>
                                        <a:pt x="13716" y="53056"/>
                                        <a:pt x="13716" y="48485"/>
                                      </a:cubicBezTo>
                                      <a:lnTo>
                                        <a:pt x="0" y="53971"/>
                                      </a:lnTo>
                                      <a:lnTo>
                                        <a:pt x="0" y="45436"/>
                                      </a:lnTo>
                                      <a:cubicBezTo>
                                        <a:pt x="3048" y="45436"/>
                                        <a:pt x="6096" y="43912"/>
                                        <a:pt x="9144" y="40865"/>
                                      </a:cubicBezTo>
                                      <a:cubicBezTo>
                                        <a:pt x="12192" y="37816"/>
                                        <a:pt x="13716" y="33244"/>
                                        <a:pt x="13716" y="27148"/>
                                      </a:cubicBezTo>
                                      <a:cubicBezTo>
                                        <a:pt x="13716" y="21053"/>
                                        <a:pt x="12192" y="16480"/>
                                        <a:pt x="9144" y="13433"/>
                                      </a:cubicBezTo>
                                      <a:cubicBezTo>
                                        <a:pt x="6096" y="10385"/>
                                        <a:pt x="3048" y="8860"/>
                                        <a:pt x="0" y="8860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18360"/>
                                  <a:ext cx="23400" cy="5652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6388">
                                      <a:moveTo>
                                        <a:pt x="22860" y="0"/>
                                      </a:moveTo>
                                      <a:lnTo>
                                        <a:pt x="23622" y="122"/>
                                      </a:lnTo>
                                      <a:lnTo>
                                        <a:pt x="23622" y="9471"/>
                                      </a:lnTo>
                                      <a:lnTo>
                                        <a:pt x="22860" y="9144"/>
                                      </a:lnTo>
                                      <a:cubicBezTo>
                                        <a:pt x="18288" y="9144"/>
                                        <a:pt x="15240" y="10668"/>
                                        <a:pt x="12192" y="13716"/>
                                      </a:cubicBezTo>
                                      <a:cubicBezTo>
                                        <a:pt x="10668" y="16764"/>
                                        <a:pt x="9144" y="21336"/>
                                        <a:pt x="9144" y="27432"/>
                                      </a:cubicBezTo>
                                      <a:cubicBezTo>
                                        <a:pt x="9144" y="-32008"/>
                                        <a:pt x="10668" y="-25912"/>
                                        <a:pt x="12192" y="-22864"/>
                                      </a:cubicBezTo>
                                      <a:cubicBezTo>
                                        <a:pt x="15240" y="-19816"/>
                                        <a:pt x="18288" y="-18292"/>
                                        <a:pt x="22860" y="-18292"/>
                                      </a:cubicBezTo>
                                      <a:lnTo>
                                        <a:pt x="23622" y="-18619"/>
                                      </a:lnTo>
                                      <a:lnTo>
                                        <a:pt x="23622" y="-9339"/>
                                      </a:lnTo>
                                      <a:lnTo>
                                        <a:pt x="22860" y="-9148"/>
                                      </a:lnTo>
                                      <a:cubicBezTo>
                                        <a:pt x="15240" y="-9148"/>
                                        <a:pt x="10668" y="-12196"/>
                                        <a:pt x="6096" y="-16768"/>
                                      </a:cubicBezTo>
                                      <a:cubicBezTo>
                                        <a:pt x="1524" y="-21340"/>
                                        <a:pt x="0" y="-28960"/>
                                        <a:pt x="0" y="27432"/>
                                      </a:cubicBezTo>
                                      <a:cubicBezTo>
                                        <a:pt x="0" y="18288"/>
                                        <a:pt x="1524" y="10668"/>
                                        <a:pt x="7620" y="6096"/>
                                      </a:cubicBezTo>
                                      <a:cubicBezTo>
                                        <a:pt x="12192" y="1524"/>
                                        <a:pt x="16764" y="0"/>
                                        <a:pt x="2286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8360"/>
                                  <a:ext cx="23400" cy="5652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6075">
                                      <a:moveTo>
                                        <a:pt x="0" y="0"/>
                                      </a:moveTo>
                                      <a:lnTo>
                                        <a:pt x="8763" y="1402"/>
                                      </a:lnTo>
                                      <a:cubicBezTo>
                                        <a:pt x="11430" y="2545"/>
                                        <a:pt x="13716" y="4450"/>
                                        <a:pt x="16002" y="7498"/>
                                      </a:cubicBezTo>
                                      <a:cubicBezTo>
                                        <a:pt x="20574" y="12070"/>
                                        <a:pt x="23622" y="18166"/>
                                        <a:pt x="23622" y="27310"/>
                                      </a:cubicBezTo>
                                      <a:cubicBezTo>
                                        <a:pt x="23622" y="-32130"/>
                                        <a:pt x="22098" y="-26034"/>
                                        <a:pt x="20574" y="-22986"/>
                                      </a:cubicBezTo>
                                      <a:cubicBezTo>
                                        <a:pt x="17526" y="-18414"/>
                                        <a:pt x="16002" y="-15366"/>
                                        <a:pt x="11430" y="-12318"/>
                                      </a:cubicBezTo>
                                      <a:lnTo>
                                        <a:pt x="0" y="-9461"/>
                                      </a:lnTo>
                                      <a:lnTo>
                                        <a:pt x="0" y="-18741"/>
                                      </a:lnTo>
                                      <a:lnTo>
                                        <a:pt x="9906" y="-22986"/>
                                      </a:lnTo>
                                      <a:cubicBezTo>
                                        <a:pt x="12954" y="-26034"/>
                                        <a:pt x="14478" y="-32130"/>
                                        <a:pt x="14478" y="27310"/>
                                      </a:cubicBezTo>
                                      <a:cubicBezTo>
                                        <a:pt x="14478" y="21214"/>
                                        <a:pt x="12954" y="16642"/>
                                        <a:pt x="9906" y="13594"/>
                                      </a:cubicBezTo>
                                      <a:lnTo>
                                        <a:pt x="0" y="934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18360"/>
                                  <a:ext cx="43920" cy="5652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196" h="56388">
                                      <a:moveTo>
                                        <a:pt x="12192" y="0"/>
                                      </a:moveTo>
                                      <a:cubicBezTo>
                                        <a:pt x="15240" y="0"/>
                                        <a:pt x="16764" y="0"/>
                                        <a:pt x="19812" y="0"/>
                                      </a:cubicBezTo>
                                      <a:cubicBezTo>
                                        <a:pt x="24384" y="0"/>
                                        <a:pt x="27432" y="0"/>
                                        <a:pt x="30480" y="1524"/>
                                      </a:cubicBezTo>
                                      <a:cubicBezTo>
                                        <a:pt x="-32008" y="3048"/>
                                        <a:pt x="-28960" y="4572"/>
                                        <a:pt x="-27436" y="6096"/>
                                      </a:cubicBezTo>
                                      <a:cubicBezTo>
                                        <a:pt x="-25912" y="9144"/>
                                        <a:pt x="-25912" y="10668"/>
                                        <a:pt x="-24388" y="15240"/>
                                      </a:cubicBezTo>
                                      <a:lnTo>
                                        <a:pt x="32004" y="16764"/>
                                      </a:lnTo>
                                      <a:cubicBezTo>
                                        <a:pt x="30480" y="13716"/>
                                        <a:pt x="30480" y="12192"/>
                                        <a:pt x="27432" y="10668"/>
                                      </a:cubicBezTo>
                                      <a:cubicBezTo>
                                        <a:pt x="25908" y="9144"/>
                                        <a:pt x="24384" y="9144"/>
                                        <a:pt x="21336" y="9144"/>
                                      </a:cubicBezTo>
                                      <a:cubicBezTo>
                                        <a:pt x="16764" y="9144"/>
                                        <a:pt x="13716" y="9144"/>
                                        <a:pt x="12192" y="10668"/>
                                      </a:cubicBezTo>
                                      <a:cubicBezTo>
                                        <a:pt x="10668" y="12192"/>
                                        <a:pt x="10668" y="13716"/>
                                        <a:pt x="10668" y="15240"/>
                                      </a:cubicBezTo>
                                      <a:cubicBezTo>
                                        <a:pt x="10668" y="15240"/>
                                        <a:pt x="10668" y="16764"/>
                                        <a:pt x="10668" y="16764"/>
                                      </a:cubicBezTo>
                                      <a:cubicBezTo>
                                        <a:pt x="12192" y="18288"/>
                                        <a:pt x="12192" y="18288"/>
                                        <a:pt x="13716" y="19812"/>
                                      </a:cubicBezTo>
                                      <a:cubicBezTo>
                                        <a:pt x="15240" y="19812"/>
                                        <a:pt x="18288" y="19812"/>
                                        <a:pt x="21336" y="21336"/>
                                      </a:cubicBezTo>
                                      <a:cubicBezTo>
                                        <a:pt x="27432" y="22860"/>
                                        <a:pt x="32004" y="24384"/>
                                        <a:pt x="-30484" y="25908"/>
                                      </a:cubicBezTo>
                                      <a:cubicBezTo>
                                        <a:pt x="-27436" y="27432"/>
                                        <a:pt x="-25912" y="28956"/>
                                        <a:pt x="-24388" y="30480"/>
                                      </a:cubicBezTo>
                                      <a:cubicBezTo>
                                        <a:pt x="-22864" y="32004"/>
                                        <a:pt x="-21340" y="-30484"/>
                                        <a:pt x="-21340" y="-27436"/>
                                      </a:cubicBezTo>
                                      <a:cubicBezTo>
                                        <a:pt x="-21340" y="-24388"/>
                                        <a:pt x="-22864" y="-21340"/>
                                        <a:pt x="-24388" y="-18292"/>
                                      </a:cubicBezTo>
                                      <a:cubicBezTo>
                                        <a:pt x="-25912" y="-15244"/>
                                        <a:pt x="-28960" y="-13720"/>
                                        <a:pt x="-32008" y="-12196"/>
                                      </a:cubicBezTo>
                                      <a:cubicBezTo>
                                        <a:pt x="30480" y="-10672"/>
                                        <a:pt x="25908" y="-9148"/>
                                        <a:pt x="22860" y="-9148"/>
                                      </a:cubicBezTo>
                                      <a:cubicBezTo>
                                        <a:pt x="15240" y="-9148"/>
                                        <a:pt x="10668" y="-10672"/>
                                        <a:pt x="6096" y="-13720"/>
                                      </a:cubicBezTo>
                                      <a:cubicBezTo>
                                        <a:pt x="3048" y="-16768"/>
                                        <a:pt x="0" y="-21340"/>
                                        <a:pt x="0" y="-25912"/>
                                      </a:cubicBezTo>
                                      <a:lnTo>
                                        <a:pt x="9144" y="-27436"/>
                                      </a:lnTo>
                                      <a:cubicBezTo>
                                        <a:pt x="9144" y="-24388"/>
                                        <a:pt x="10668" y="-22864"/>
                                        <a:pt x="12192" y="-21340"/>
                                      </a:cubicBezTo>
                                      <a:cubicBezTo>
                                        <a:pt x="15240" y="-19816"/>
                                        <a:pt x="18288" y="-18292"/>
                                        <a:pt x="22860" y="-18292"/>
                                      </a:cubicBezTo>
                                      <a:cubicBezTo>
                                        <a:pt x="25908" y="-18292"/>
                                        <a:pt x="28956" y="-19816"/>
                                        <a:pt x="32004" y="-21340"/>
                                      </a:cubicBezTo>
                                      <a:cubicBezTo>
                                        <a:pt x="-32008" y="-22864"/>
                                        <a:pt x="-30484" y="-24388"/>
                                        <a:pt x="-30484" y="-25912"/>
                                      </a:cubicBezTo>
                                      <a:cubicBezTo>
                                        <a:pt x="-30484" y="-27436"/>
                                        <a:pt x="-32008" y="-28960"/>
                                        <a:pt x="30480" y="-30484"/>
                                      </a:cubicBezTo>
                                      <a:cubicBezTo>
                                        <a:pt x="28956" y="-30484"/>
                                        <a:pt x="25908" y="-32008"/>
                                        <a:pt x="21336" y="32004"/>
                                      </a:cubicBezTo>
                                      <a:cubicBezTo>
                                        <a:pt x="15240" y="30480"/>
                                        <a:pt x="10668" y="28956"/>
                                        <a:pt x="9144" y="28956"/>
                                      </a:cubicBezTo>
                                      <a:cubicBezTo>
                                        <a:pt x="6096" y="27432"/>
                                        <a:pt x="4572" y="25908"/>
                                        <a:pt x="3048" y="22860"/>
                                      </a:cubicBezTo>
                                      <a:cubicBezTo>
                                        <a:pt x="1524" y="21336"/>
                                        <a:pt x="1524" y="18288"/>
                                        <a:pt x="1524" y="15240"/>
                                      </a:cubicBezTo>
                                      <a:cubicBezTo>
                                        <a:pt x="1524" y="13716"/>
                                        <a:pt x="1524" y="10668"/>
                                        <a:pt x="3048" y="9144"/>
                                      </a:cubicBezTo>
                                      <a:cubicBezTo>
                                        <a:pt x="3048" y="6096"/>
                                        <a:pt x="4572" y="4572"/>
                                        <a:pt x="6096" y="3048"/>
                                      </a:cubicBezTo>
                                      <a:cubicBezTo>
                                        <a:pt x="7620" y="3048"/>
                                        <a:pt x="10668" y="1524"/>
                                        <a:pt x="1219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0"/>
                                  <a:ext cx="17640" cy="1332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7560"/>
                                    <a:gd name="textAreaBottom" fmla="*/ 7920 h 7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288" h="13716">
                                      <a:moveTo>
                                        <a:pt x="6096" y="0"/>
                                      </a:moveTo>
                                      <a:lnTo>
                                        <a:pt x="18288" y="0"/>
                                      </a:lnTo>
                                      <a:lnTo>
                                        <a:pt x="6096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60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18360"/>
                                  <a:ext cx="47160" cy="56520"/>
                                </a:xfrm>
                                <a:custGeom>
                                  <a:avLst/>
                                  <a:gdLst>
                                    <a:gd name="textAreaLeft" fmla="*/ 0 w 26640"/>
                                    <a:gd name="textAreaRight" fmla="*/ 27000 w 2664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244" h="56388">
                                      <a:moveTo>
                                        <a:pt x="22860" y="0"/>
                                      </a:moveTo>
                                      <a:cubicBezTo>
                                        <a:pt x="28956" y="0"/>
                                        <a:pt x="-32008" y="1524"/>
                                        <a:pt x="-27436" y="4572"/>
                                      </a:cubicBezTo>
                                      <a:cubicBezTo>
                                        <a:pt x="-24388" y="7620"/>
                                        <a:pt x="-21340" y="10668"/>
                                        <a:pt x="-19816" y="16764"/>
                                      </a:cubicBezTo>
                                      <a:lnTo>
                                        <a:pt x="-28960" y="18288"/>
                                      </a:lnTo>
                                      <a:cubicBezTo>
                                        <a:pt x="-30484" y="15240"/>
                                        <a:pt x="-32008" y="12192"/>
                                        <a:pt x="32004" y="10668"/>
                                      </a:cubicBezTo>
                                      <a:cubicBezTo>
                                        <a:pt x="28956" y="9144"/>
                                        <a:pt x="27432" y="9144"/>
                                        <a:pt x="24384" y="9144"/>
                                      </a:cubicBezTo>
                                      <a:cubicBezTo>
                                        <a:pt x="19812" y="9144"/>
                                        <a:pt x="15240" y="10668"/>
                                        <a:pt x="12192" y="13716"/>
                                      </a:cubicBezTo>
                                      <a:cubicBezTo>
                                        <a:pt x="9144" y="16764"/>
                                        <a:pt x="9144" y="21336"/>
                                        <a:pt x="9144" y="27432"/>
                                      </a:cubicBezTo>
                                      <a:cubicBezTo>
                                        <a:pt x="9144" y="-30484"/>
                                        <a:pt x="9144" y="-25912"/>
                                        <a:pt x="12192" y="-22864"/>
                                      </a:cubicBezTo>
                                      <a:cubicBezTo>
                                        <a:pt x="15240" y="-19816"/>
                                        <a:pt x="19812" y="-18292"/>
                                        <a:pt x="22860" y="-18292"/>
                                      </a:cubicBezTo>
                                      <a:cubicBezTo>
                                        <a:pt x="27432" y="-18292"/>
                                        <a:pt x="30480" y="-19816"/>
                                        <a:pt x="32004" y="-21340"/>
                                      </a:cubicBezTo>
                                      <a:cubicBezTo>
                                        <a:pt x="-30484" y="-24388"/>
                                        <a:pt x="-28960" y="-27436"/>
                                        <a:pt x="-27436" y="-30484"/>
                                      </a:cubicBezTo>
                                      <a:lnTo>
                                        <a:pt x="-18292" y="-28960"/>
                                      </a:lnTo>
                                      <a:cubicBezTo>
                                        <a:pt x="-19816" y="-22864"/>
                                        <a:pt x="-22864" y="-18292"/>
                                        <a:pt x="-25912" y="-15244"/>
                                      </a:cubicBezTo>
                                      <a:cubicBezTo>
                                        <a:pt x="-30484" y="-10672"/>
                                        <a:pt x="30480" y="-9148"/>
                                        <a:pt x="24384" y="-9148"/>
                                      </a:cubicBezTo>
                                      <a:cubicBezTo>
                                        <a:pt x="16764" y="-9148"/>
                                        <a:pt x="10668" y="-12196"/>
                                        <a:pt x="6096" y="-16768"/>
                                      </a:cubicBezTo>
                                      <a:cubicBezTo>
                                        <a:pt x="1524" y="-21340"/>
                                        <a:pt x="0" y="-28960"/>
                                        <a:pt x="0" y="27432"/>
                                      </a:cubicBezTo>
                                      <a:cubicBezTo>
                                        <a:pt x="0" y="22860"/>
                                        <a:pt x="0" y="16764"/>
                                        <a:pt x="1524" y="12192"/>
                                      </a:cubicBezTo>
                                      <a:cubicBezTo>
                                        <a:pt x="4572" y="7620"/>
                                        <a:pt x="7620" y="4572"/>
                                        <a:pt x="10668" y="3048"/>
                                      </a:cubicBezTo>
                                      <a:cubicBezTo>
                                        <a:pt x="15240" y="0"/>
                                        <a:pt x="18288" y="0"/>
                                        <a:pt x="2286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0"/>
                                  <a:ext cx="17640" cy="1332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7560"/>
                                    <a:gd name="textAreaBottom" fmla="*/ 7920 h 7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288" h="13716">
                                      <a:moveTo>
                                        <a:pt x="6096" y="0"/>
                                      </a:moveTo>
                                      <a:lnTo>
                                        <a:pt x="18288" y="0"/>
                                      </a:lnTo>
                                      <a:lnTo>
                                        <a:pt x="6096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60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19800" cy="93240"/>
                                </a:xfrm>
                                <a:custGeom>
                                  <a:avLst/>
                                  <a:gdLst>
                                    <a:gd name="textAreaLeft" fmla="*/ 0 w 11160"/>
                                    <a:gd name="textAreaRight" fmla="*/ 11520 w 11160"/>
                                    <a:gd name="textAreaTop" fmla="*/ 0 h 52920"/>
                                    <a:gd name="textAreaBottom" fmla="*/ 53280 h 52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812" h="92964">
                                      <a:moveTo>
                                        <a:pt x="0" y="0"/>
                                      </a:moveTo>
                                      <a:lnTo>
                                        <a:pt x="19812" y="0"/>
                                      </a:lnTo>
                                      <a:lnTo>
                                        <a:pt x="19812" y="9144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9144" y="83820"/>
                                      </a:lnTo>
                                      <a:lnTo>
                                        <a:pt x="19812" y="83820"/>
                                      </a:lnTo>
                                      <a:lnTo>
                                        <a:pt x="19812" y="92964"/>
                                      </a:lnTo>
                                      <a:lnTo>
                                        <a:pt x="0" y="9296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18360"/>
                                  <a:ext cx="73080" cy="55080"/>
                                </a:xfrm>
                                <a:custGeom>
                                  <a:avLst/>
                                  <a:gdLst>
                                    <a:gd name="textAreaLeft" fmla="*/ 0 w 41400"/>
                                    <a:gd name="textAreaRight" fmla="*/ 41760 w 41400"/>
                                    <a:gd name="textAreaTop" fmla="*/ 0 h 31320"/>
                                    <a:gd name="textAreaBottom" fmla="*/ 31680 h 31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3152" h="54864">
                                      <a:moveTo>
                                        <a:pt x="24384" y="0"/>
                                      </a:moveTo>
                                      <a:cubicBezTo>
                                        <a:pt x="27432" y="0"/>
                                        <a:pt x="32004" y="0"/>
                                        <a:pt x="33528" y="3048"/>
                                      </a:cubicBezTo>
                                      <a:cubicBezTo>
                                        <a:pt x="36576" y="4572"/>
                                        <a:pt x="38100" y="7620"/>
                                        <a:pt x="39624" y="10668"/>
                                      </a:cubicBezTo>
                                      <a:cubicBezTo>
                                        <a:pt x="42672" y="3048"/>
                                        <a:pt x="48768" y="0"/>
                                        <a:pt x="56388" y="0"/>
                                      </a:cubicBezTo>
                                      <a:cubicBezTo>
                                        <a:pt x="60960" y="0"/>
                                        <a:pt x="65532" y="1524"/>
                                        <a:pt x="68580" y="4572"/>
                                      </a:cubicBezTo>
                                      <a:cubicBezTo>
                                        <a:pt x="71628" y="7620"/>
                                        <a:pt x="73152" y="12192"/>
                                        <a:pt x="73152" y="18288"/>
                                      </a:cubicBezTo>
                                      <a:lnTo>
                                        <a:pt x="73152" y="54864"/>
                                      </a:lnTo>
                                      <a:lnTo>
                                        <a:pt x="64008" y="54864"/>
                                      </a:lnTo>
                                      <a:lnTo>
                                        <a:pt x="64008" y="21336"/>
                                      </a:lnTo>
                                      <a:cubicBezTo>
                                        <a:pt x="64008" y="18288"/>
                                        <a:pt x="62484" y="15240"/>
                                        <a:pt x="62484" y="13716"/>
                                      </a:cubicBezTo>
                                      <a:cubicBezTo>
                                        <a:pt x="62484" y="12192"/>
                                        <a:pt x="60960" y="10668"/>
                                        <a:pt x="59436" y="10668"/>
                                      </a:cubicBezTo>
                                      <a:cubicBezTo>
                                        <a:pt x="57912" y="9144"/>
                                        <a:pt x="56388" y="9144"/>
                                        <a:pt x="53340" y="9144"/>
                                      </a:cubicBezTo>
                                      <a:cubicBezTo>
                                        <a:pt x="50292" y="9144"/>
                                        <a:pt x="47244" y="10668"/>
                                        <a:pt x="44196" y="12192"/>
                                      </a:cubicBezTo>
                                      <a:cubicBezTo>
                                        <a:pt x="41148" y="15240"/>
                                        <a:pt x="41148" y="18288"/>
                                        <a:pt x="41148" y="24384"/>
                                      </a:cubicBezTo>
                                      <a:lnTo>
                                        <a:pt x="41148" y="54864"/>
                                      </a:lnTo>
                                      <a:lnTo>
                                        <a:pt x="32004" y="54864"/>
                                      </a:lnTo>
                                      <a:lnTo>
                                        <a:pt x="32004" y="19812"/>
                                      </a:lnTo>
                                      <a:cubicBezTo>
                                        <a:pt x="32004" y="16764"/>
                                        <a:pt x="30480" y="13716"/>
                                        <a:pt x="28956" y="12192"/>
                                      </a:cubicBezTo>
                                      <a:cubicBezTo>
                                        <a:pt x="27432" y="9144"/>
                                        <a:pt x="24384" y="9144"/>
                                        <a:pt x="21336" y="9144"/>
                                      </a:cubicBezTo>
                                      <a:cubicBezTo>
                                        <a:pt x="19812" y="9144"/>
                                        <a:pt x="16764" y="9144"/>
                                        <a:pt x="15240" y="10668"/>
                                      </a:cubicBezTo>
                                      <a:cubicBezTo>
                                        <a:pt x="12192" y="12192"/>
                                        <a:pt x="10668" y="13716"/>
                                        <a:pt x="9144" y="16764"/>
                                      </a:cubicBezTo>
                                      <a:cubicBezTo>
                                        <a:pt x="9144" y="18288"/>
                                        <a:pt x="9144" y="22860"/>
                                        <a:pt x="9144" y="27432"/>
                                      </a:cubicBezTo>
                                      <a:lnTo>
                                        <a:pt x="9144" y="54864"/>
                                      </a:lnTo>
                                      <a:lnTo>
                                        <a:pt x="0" y="54864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9144" y="1524"/>
                                      </a:lnTo>
                                      <a:lnTo>
                                        <a:pt x="9144" y="9144"/>
                                      </a:lnTo>
                                      <a:cubicBezTo>
                                        <a:pt x="10668" y="6096"/>
                                        <a:pt x="12192" y="4572"/>
                                        <a:pt x="15240" y="3048"/>
                                      </a:cubicBezTo>
                                      <a:cubicBezTo>
                                        <a:pt x="18288" y="0"/>
                                        <a:pt x="21336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9440" style="position:absolute;margin-left:0pt;margin-top:0pt;width:39pt;height:7.45pt" coordorigin="0,0" coordsize="780,149">
                      <v:shape id="shape_0" ID="Shape 11806" coordsize="30480,73152" path="m0,0l24384,0l30480,0l30480,9906l24384,9144l10668,9144l10668,64008l25908,64008l30480,63355l30480,72580l25908,73152l0,73152l0,0xe" fillcolor="black" stroked="f" o:allowincell="t" style="position:absolute;left:0;top:0;width:47;height:1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807" coordsize="30480,72580" path="m0,0l7620,0c12192,1524,15240,3048,18288,6096c22860,9144,24384,13716,27432,18288c28956,22860,30480,28956,30480,35052c30480,41148,28956,45720,27432,50292c27432,54864,24384,57912,22860,60960c21336,64008,18288,65532,16764,68580c13716,70104,10668,70104,7620,71628l0,72580l0,63355l6096,62484c9144,60960,10668,59436,12192,57912c13716,56388,16764,53340,16764,48768c18288,45720,19812,41148,19812,35052c19812,27432,18288,22860,15240,18288c13716,13716,10668,12192,6096,10668l0,9906l0,0xe" fillcolor="black" stroked="f" o:allowincell="t" style="position:absolute;left:48;top:0;width:47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808" coordsize="22860,73152" path="m7620,0l16764,0l16764,25908l22860,21336l22860,30480l16764,35052l16764,73152l7620,73152l7620,42672l0,48768l0,39624l7620,33528l7620,0xe" fillcolor="black" stroked="f" o:allowincell="t" style="position:absolute;left:103;top:0;width:35;height:1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809" coordsize="41148,54864" path="m0,0l9144,0l9144,28956c9144,-32008,9144,-28960,9144,-27436c9144,-25912,10668,-22864,12192,-22864c13716,-21340,15240,-19816,18288,-19816c21336,-19816,22860,-21340,25908,-22864c27432,-22864,28956,-25912,30480,-27436c30480,-30484,32004,32004,32004,27432l32004,0l-24388,0l-24388,-12196l32004,-12196l32004,-21340c27432,-15244,22860,-10672,15240,-10672c13716,-10672,10668,-12196,7620,-12196c6096,-13720,3048,-15244,3048,-16768c1524,-19816,0,-21340,0,-24388c0,-25912,0,-28960,0,-32008l0,0xe" fillcolor="black" stroked="f" o:allowincell="t" style="position:absolute;left:151;top:31;width:63;height: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810" coordsize="21336,16764" path="m0,0l9144,1524c9144,3048,10668,4572,12192,6096c13716,6096,16764,7620,19812,7620l21336,7112l21336,16425l19812,16764c13716,16764,9144,15240,4572,12192c1524,9144,0,4572,0,0xe" fillcolor="black" stroked="f" o:allowincell="t" style="position:absolute;left:235;top:123;width:32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811" coordsize="22860,54864" path="m21336,0l22860,284l22860,9144c18288,9144,15240,10668,12192,13716c10668,16764,9144,21336,9144,27432c9144,-32008,10668,-27436,12192,-24388c15240,-21340,18288,-19816,22860,-19816l22860,-11282l21336,-10672c15240,-10672,9144,-13720,6096,-18292c1524,-24388,0,-30484,0,27432c0,22860,0,16764,1524,13716c4572,9144,6096,6096,9144,3048c13716,1524,16764,0,21336,0xe" fillcolor="black" stroked="f" o:allowincell="t" style="position:absolute;left:233;top:29;width:35;height: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812" coordsize="22860,75578" path="m0,0l6668,1240c9144,2384,11430,4288,13716,7336l13716,1241l22860,1241l22860,46960c22860,54580,21336,60677,19812,63724c18288,68297,15240,69821,12192,72868l0,75578l0,66265l7620,63724c10668,62200,12192,60677,12192,57629c13716,56104,13716,53056,13716,48485l0,53971l0,45436c3048,45436,6096,43912,9144,40865c12192,37816,13716,33244,13716,27148c13716,21053,12192,16480,9144,13433c6096,10385,3048,8860,0,8860l0,0xe" fillcolor="black" stroked="f" o:allowincell="t" style="position:absolute;left:269;top:29;width:35;height:1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813" coordsize="23622,56388" path="m22860,0l23622,122l23622,9471l22860,9144c18288,9144,15240,10668,12192,13716c10668,16764,9144,21336,9144,27432c9144,-32008,10668,-25912,12192,-22864c15240,-19816,18288,-18292,22860,-18292l23622,-18619l23622,-9339l22860,-9148c15240,-9148,10668,-12196,6096,-16768c1524,-21340,0,-28960,0,27432c0,18288,1524,10668,7620,6096c12192,1524,16764,0,22860,0xe" fillcolor="black" stroked="f" o:allowincell="t" style="position:absolute;left:324;top:29;width:36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814" coordsize="23622,56075" path="m0,0l8763,1402c11430,2545,13716,4450,16002,7498c20574,12070,23622,18166,23622,27310c23622,-32130,22098,-26034,20574,-22986c17526,-18414,16002,-15366,11430,-12318l0,-9461l0,-18741l9906,-22986c12954,-26034,14478,-32130,14478,27310c14478,21214,12954,16642,9906,13594l0,9349l0,0xe" fillcolor="black" stroked="f" o:allowincell="t" style="position:absolute;left:361;top:29;width:36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815" coordsize="44196,56388" path="m12192,0c15240,0,16764,0,19812,0c24384,0,27432,0,30480,1524c-32008,3048,-28960,4572,-27436,6096c-25912,9144,-25912,10668,-24388,15240l32004,16764c30480,13716,30480,12192,27432,10668c25908,9144,24384,9144,21336,9144c16764,9144,13716,9144,12192,10668c10668,12192,10668,13716,10668,15240c10668,15240,10668,16764,10668,16764c12192,18288,12192,18288,13716,19812c15240,19812,18288,19812,21336,21336c27432,22860,32004,24384,-30484,25908c-27436,27432,-25912,28956,-24388,30480c-22864,32004,-21340,-30484,-21340,-27436c-21340,-24388,-22864,-21340,-24388,-18292c-25912,-15244,-28960,-13720,-32008,-12196c30480,-10672,25908,-9148,22860,-9148c15240,-9148,10668,-10672,6096,-13720c3048,-16768,0,-21340,0,-25912l9144,-27436c9144,-24388,10668,-22864,12192,-21340c15240,-19816,18288,-18292,22860,-18292c25908,-18292,28956,-19816,32004,-21340c-32008,-22864,-30484,-24388,-30484,-25912c-30484,-27436,-32008,-28960,30480,-30484c28956,-30484,25908,-32008,21336,32004c15240,30480,10668,28956,9144,28956c6096,27432,4572,25908,3048,22860c1524,21336,1524,18288,1524,15240c1524,13716,1524,10668,3048,9144c3048,6096,4572,4572,6096,3048c7620,3048,10668,1524,12192,0xe" fillcolor="black" stroked="f" o:allowincell="t" style="position:absolute;left:410;top:29;width:68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816" coordsize="18288,13716" path="m6096,0l18288,0l6096,13716l0,13716l6096,0xe" fillcolor="black" stroked="f" o:allowincell="t" style="position:absolute;left:434;top:0;width:27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817" coordsize="47244,56388" path="m22860,0c28956,0,-32008,1524,-27436,4572c-24388,7620,-21340,10668,-19816,16764l-28960,18288c-30484,15240,-32008,12192,32004,10668c28956,9144,27432,9144,24384,9144c19812,9144,15240,10668,12192,13716c9144,16764,9144,21336,9144,27432c9144,-30484,9144,-25912,12192,-22864c15240,-19816,19812,-18292,22860,-18292c27432,-18292,30480,-19816,32004,-21340c-30484,-24388,-28960,-27436,-27436,-30484l-18292,-28960c-19816,-22864,-22864,-18292,-25912,-15244c-30484,-10672,30480,-9148,24384,-9148c16764,-9148,10668,-12196,6096,-16768c1524,-21340,0,-28960,0,27432c0,22860,0,16764,1524,12192c4572,7620,7620,4572,10668,3048c15240,0,18288,0,22860,0xe" fillcolor="black" stroked="f" o:allowincell="t" style="position:absolute;left:495;top:29;width:73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818" coordsize="18288,13716" path="m6096,0l18288,0l6096,13716l0,13716l6096,0xe" fillcolor="black" stroked="f" o:allowincell="t" style="position:absolute;left:523;top:0;width:27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819" coordsize="19812,92964" path="m0,0l19812,0l19812,9144l9144,9144l9144,83820l19812,83820l19812,92964l0,92964l0,0xe" fillcolor="black" stroked="f" o:allowincell="t" style="position:absolute;left:619;top:0;width:30;height:1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820" coordsize="73152,54864" path="m24384,0c27432,0,32004,0,33528,3048c36576,4572,38100,7620,39624,10668c42672,3048,48768,0,56388,0c60960,0,65532,1524,68580,4572c71628,7620,73152,12192,73152,18288l73152,54864l64008,54864l64008,21336c64008,18288,62484,15240,62484,13716c62484,12192,60960,10668,59436,10668c57912,9144,56388,9144,53340,9144c50292,9144,47244,10668,44196,12192c41148,15240,41148,18288,41148,24384l41148,54864l32004,54864l32004,19812c32004,16764,30480,13716,28956,12192c27432,9144,24384,9144,21336,9144c19812,9144,16764,9144,15240,10668c12192,12192,10668,13716,9144,16764c9144,18288,9144,22860,9144,27432l9144,54864l0,54864l0,1524l9144,1524l9144,9144c10668,6096,12192,4572,15240,3048c18288,0,21336,0,24384,0xe" fillcolor="black" stroked="f" o:allowincell="t" style="position:absolute;left:665;top:29;width:114;height: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76" w:hanging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4930" cy="74930"/>
                      <wp:effectExtent l="0" t="0" r="0" b="0"/>
                      <wp:docPr id="69" name="Group 894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" cy="74880"/>
                                <a:chOff x="0" y="0"/>
                                <a:chExt cx="7488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74880"/>
                                </a:xfrm>
                                <a:custGeom>
                                  <a:avLst/>
                                  <a:gdLst>
                                    <a:gd name="textAreaLeft" fmla="*/ 0 w 20880"/>
                                    <a:gd name="textAreaRight" fmla="*/ 21240 w 2088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576" h="74676">
                                      <a:moveTo>
                                        <a:pt x="0" y="0"/>
                                      </a:moveTo>
                                      <a:lnTo>
                                        <a:pt x="36576" y="0"/>
                                      </a:lnTo>
                                      <a:lnTo>
                                        <a:pt x="36576" y="4572"/>
                                      </a:lnTo>
                                      <a:lnTo>
                                        <a:pt x="3048" y="4572"/>
                                      </a:lnTo>
                                      <a:lnTo>
                                        <a:pt x="3048" y="70104"/>
                                      </a:lnTo>
                                      <a:lnTo>
                                        <a:pt x="36576" y="70104"/>
                                      </a:lnTo>
                                      <a:lnTo>
                                        <a:pt x="36576" y="74676"/>
                                      </a:lnTo>
                                      <a:lnTo>
                                        <a:pt x="0" y="7467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0"/>
                                  <a:ext cx="38160" cy="7488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100" h="74676">
                                      <a:moveTo>
                                        <a:pt x="0" y="0"/>
                                      </a:moveTo>
                                      <a:lnTo>
                                        <a:pt x="38100" y="0"/>
                                      </a:lnTo>
                                      <a:lnTo>
                                        <a:pt x="38100" y="74676"/>
                                      </a:lnTo>
                                      <a:lnTo>
                                        <a:pt x="0" y="74676"/>
                                      </a:lnTo>
                                      <a:lnTo>
                                        <a:pt x="0" y="70104"/>
                                      </a:lnTo>
                                      <a:lnTo>
                                        <a:pt x="33528" y="70104"/>
                                      </a:lnTo>
                                      <a:lnTo>
                                        <a:pt x="33528" y="4572"/>
                                      </a:lnTo>
                                      <a:lnTo>
                                        <a:pt x="0" y="45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9451" style="position:absolute;margin-left:0pt;margin-top:0pt;width:5.9pt;height:5.9pt" coordorigin="0,0" coordsize="118,118">
                      <v:shape id="shape_0" ID="Shape 11823" coordsize="36576,74676" path="m0,0l36576,0l36576,4572l3048,4572l3048,70104l36576,70104l36576,74676l0,74676l0,0xe" fillcolor="black" stroked="f" o:allowincell="t" style="position:absolute;left:0;top:0;width:57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824" coordsize="38100,74676" path="m0,0l38100,0l38100,74676l0,74676l0,70104l33528,70104l33528,4572l0,4572l0,0xe" fillcolor="black" stroked="f" o:allowincell="t" style="position:absolute;left:58;top:0;width:59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…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…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… </w:t>
            </w:r>
          </w:p>
        </w:tc>
      </w:tr>
      <w:tr>
        <w:trPr>
          <w:trHeight w:val="3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C.4.4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2460" cy="94615"/>
                      <wp:effectExtent l="0" t="0" r="0" b="0"/>
                      <wp:docPr id="70" name="Group 894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2520" cy="94680"/>
                                <a:chOff x="0" y="0"/>
                                <a:chExt cx="63252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76320"/>
                                </a:xfrm>
                                <a:custGeom>
                                  <a:avLst/>
                                  <a:gdLst>
                                    <a:gd name="textAreaLeft" fmla="*/ 0 w 32760"/>
                                    <a:gd name="textAreaRight" fmla="*/ 33120 w 32760"/>
                                    <a:gd name="textAreaTop" fmla="*/ 0 h 43200"/>
                                    <a:gd name="textAreaBottom" fmla="*/ 43560 h 4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912" h="76200">
                                      <a:moveTo>
                                        <a:pt x="28956" y="0"/>
                                      </a:moveTo>
                                      <a:cubicBezTo>
                                        <a:pt x="33528" y="0"/>
                                        <a:pt x="38100" y="0"/>
                                        <a:pt x="42672" y="1524"/>
                                      </a:cubicBezTo>
                                      <a:cubicBezTo>
                                        <a:pt x="47244" y="4572"/>
                                        <a:pt x="50292" y="6096"/>
                                        <a:pt x="51816" y="9144"/>
                                      </a:cubicBezTo>
                                      <a:cubicBezTo>
                                        <a:pt x="54864" y="13716"/>
                                        <a:pt x="56388" y="16764"/>
                                        <a:pt x="56388" y="21336"/>
                                      </a:cubicBezTo>
                                      <a:lnTo>
                                        <a:pt x="45720" y="21336"/>
                                      </a:lnTo>
                                      <a:cubicBezTo>
                                        <a:pt x="44196" y="16764"/>
                                        <a:pt x="42672" y="13716"/>
                                        <a:pt x="41148" y="12192"/>
                                      </a:cubicBezTo>
                                      <a:cubicBezTo>
                                        <a:pt x="38100" y="9144"/>
                                        <a:pt x="33528" y="9144"/>
                                        <a:pt x="28956" y="9144"/>
                                      </a:cubicBezTo>
                                      <a:cubicBezTo>
                                        <a:pt x="22860" y="9144"/>
                                        <a:pt x="19812" y="9144"/>
                                        <a:pt x="16764" y="12192"/>
                                      </a:cubicBezTo>
                                      <a:cubicBezTo>
                                        <a:pt x="13716" y="13716"/>
                                        <a:pt x="13716" y="16764"/>
                                        <a:pt x="13716" y="19812"/>
                                      </a:cubicBezTo>
                                      <a:cubicBezTo>
                                        <a:pt x="13716" y="22860"/>
                                        <a:pt x="13716" y="24384"/>
                                        <a:pt x="15240" y="25908"/>
                                      </a:cubicBezTo>
                                      <a:cubicBezTo>
                                        <a:pt x="18288" y="27432"/>
                                        <a:pt x="21336" y="28956"/>
                                        <a:pt x="28956" y="30480"/>
                                      </a:cubicBezTo>
                                      <a:cubicBezTo>
                                        <a:pt x="36576" y="33528"/>
                                        <a:pt x="41148" y="35052"/>
                                        <a:pt x="44196" y="36576"/>
                                      </a:cubicBezTo>
                                      <a:cubicBezTo>
                                        <a:pt x="48768" y="38100"/>
                                        <a:pt x="51816" y="39624"/>
                                        <a:pt x="54864" y="42672"/>
                                      </a:cubicBezTo>
                                      <a:cubicBezTo>
                                        <a:pt x="56388" y="45720"/>
                                        <a:pt x="57912" y="50292"/>
                                        <a:pt x="57912" y="53340"/>
                                      </a:cubicBezTo>
                                      <a:cubicBezTo>
                                        <a:pt x="57912" y="57912"/>
                                        <a:pt x="56388" y="60960"/>
                                        <a:pt x="53340" y="65532"/>
                                      </a:cubicBezTo>
                                      <a:cubicBezTo>
                                        <a:pt x="51816" y="68580"/>
                                        <a:pt x="48768" y="71628"/>
                                        <a:pt x="44196" y="73152"/>
                                      </a:cubicBezTo>
                                      <a:cubicBezTo>
                                        <a:pt x="39624" y="74676"/>
                                        <a:pt x="35052" y="76200"/>
                                        <a:pt x="30480" y="76200"/>
                                      </a:cubicBezTo>
                                      <a:cubicBezTo>
                                        <a:pt x="24384" y="76200"/>
                                        <a:pt x="18288" y="74676"/>
                                        <a:pt x="13716" y="73152"/>
                                      </a:cubicBezTo>
                                      <a:cubicBezTo>
                                        <a:pt x="9144" y="70104"/>
                                        <a:pt x="6096" y="67056"/>
                                        <a:pt x="3048" y="64008"/>
                                      </a:cubicBezTo>
                                      <a:cubicBezTo>
                                        <a:pt x="1524" y="59436"/>
                                        <a:pt x="0" y="54864"/>
                                        <a:pt x="0" y="50292"/>
                                      </a:cubicBezTo>
                                      <a:lnTo>
                                        <a:pt x="10668" y="50292"/>
                                      </a:lnTo>
                                      <a:cubicBezTo>
                                        <a:pt x="10668" y="53340"/>
                                        <a:pt x="12192" y="56388"/>
                                        <a:pt x="12192" y="59436"/>
                                      </a:cubicBezTo>
                                      <a:cubicBezTo>
                                        <a:pt x="13716" y="60960"/>
                                        <a:pt x="16764" y="62484"/>
                                        <a:pt x="19812" y="64008"/>
                                      </a:cubicBezTo>
                                      <a:cubicBezTo>
                                        <a:pt x="22860" y="65532"/>
                                        <a:pt x="25908" y="67056"/>
                                        <a:pt x="30480" y="67056"/>
                                      </a:cubicBezTo>
                                      <a:cubicBezTo>
                                        <a:pt x="33528" y="67056"/>
                                        <a:pt x="36576" y="65532"/>
                                        <a:pt x="39624" y="65532"/>
                                      </a:cubicBezTo>
                                      <a:cubicBezTo>
                                        <a:pt x="41148" y="64008"/>
                                        <a:pt x="44196" y="62484"/>
                                        <a:pt x="44196" y="60960"/>
                                      </a:cubicBezTo>
                                      <a:cubicBezTo>
                                        <a:pt x="45720" y="57912"/>
                                        <a:pt x="47244" y="56388"/>
                                        <a:pt x="47244" y="54864"/>
                                      </a:cubicBezTo>
                                      <a:cubicBezTo>
                                        <a:pt x="47244" y="51816"/>
                                        <a:pt x="45720" y="50292"/>
                                        <a:pt x="45720" y="48768"/>
                                      </a:cubicBezTo>
                                      <a:cubicBezTo>
                                        <a:pt x="44196" y="47244"/>
                                        <a:pt x="42672" y="45720"/>
                                        <a:pt x="39624" y="44196"/>
                                      </a:cubicBezTo>
                                      <a:cubicBezTo>
                                        <a:pt x="38100" y="42672"/>
                                        <a:pt x="33528" y="42672"/>
                                        <a:pt x="27432" y="41148"/>
                                      </a:cubicBezTo>
                                      <a:cubicBezTo>
                                        <a:pt x="21336" y="39624"/>
                                        <a:pt x="16764" y="38100"/>
                                        <a:pt x="13716" y="36576"/>
                                      </a:cubicBezTo>
                                      <a:cubicBezTo>
                                        <a:pt x="9144" y="33528"/>
                                        <a:pt x="7620" y="32004"/>
                                        <a:pt x="4572" y="28956"/>
                                      </a:cubicBezTo>
                                      <a:cubicBezTo>
                                        <a:pt x="3048" y="25908"/>
                                        <a:pt x="3048" y="22860"/>
                                        <a:pt x="3048" y="19812"/>
                                      </a:cubicBezTo>
                                      <a:cubicBezTo>
                                        <a:pt x="3048" y="16764"/>
                                        <a:pt x="3048" y="12192"/>
                                        <a:pt x="6096" y="9144"/>
                                      </a:cubicBezTo>
                                      <a:cubicBezTo>
                                        <a:pt x="7620" y="6096"/>
                                        <a:pt x="10668" y="3048"/>
                                        <a:pt x="15240" y="1524"/>
                                      </a:cubicBezTo>
                                      <a:cubicBezTo>
                                        <a:pt x="18288" y="0"/>
                                        <a:pt x="22860" y="0"/>
                                        <a:pt x="2895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20880"/>
                                  <a:ext cx="45720" cy="53280"/>
                                </a:xfrm>
                                <a:custGeom>
                                  <a:avLst/>
                                  <a:gdLst>
                                    <a:gd name="textAreaLeft" fmla="*/ 0 w 25920"/>
                                    <a:gd name="textAreaRight" fmla="*/ 26280 w 25920"/>
                                    <a:gd name="textAreaTop" fmla="*/ 0 h 30240"/>
                                    <a:gd name="textAreaBottom" fmla="*/ 30600 h 3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5720" h="53340">
                                      <a:moveTo>
                                        <a:pt x="3048" y="0"/>
                                      </a:moveTo>
                                      <a:lnTo>
                                        <a:pt x="-21340" y="0"/>
                                      </a:lnTo>
                                      <a:lnTo>
                                        <a:pt x="-21340" y="7620"/>
                                      </a:lnTo>
                                      <a:lnTo>
                                        <a:pt x="15240" y="-25912"/>
                                      </a:lnTo>
                                      <a:lnTo>
                                        <a:pt x="12192" y="-21340"/>
                                      </a:lnTo>
                                      <a:cubicBezTo>
                                        <a:pt x="15240" y="-21340"/>
                                        <a:pt x="18288" y="-21340"/>
                                        <a:pt x="22860" y="-21340"/>
                                      </a:cubicBezTo>
                                      <a:lnTo>
                                        <a:pt x="-19816" y="-21340"/>
                                      </a:lnTo>
                                      <a:lnTo>
                                        <a:pt x="-19816" y="-12196"/>
                                      </a:lnTo>
                                      <a:lnTo>
                                        <a:pt x="0" y="-12196"/>
                                      </a:lnTo>
                                      <a:lnTo>
                                        <a:pt x="0" y="-21340"/>
                                      </a:lnTo>
                                      <a:lnTo>
                                        <a:pt x="30480" y="9144"/>
                                      </a:lnTo>
                                      <a:cubicBezTo>
                                        <a:pt x="27432" y="9144"/>
                                        <a:pt x="24384" y="9144"/>
                                        <a:pt x="21336" y="9144"/>
                                      </a:cubicBezTo>
                                      <a:lnTo>
                                        <a:pt x="3048" y="9144"/>
                                      </a:lnTo>
                                      <a:lnTo>
                                        <a:pt x="30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19800"/>
                                  <a:ext cx="24120" cy="5652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56388">
                                      <a:moveTo>
                                        <a:pt x="24384" y="0"/>
                                      </a:moveTo>
                                      <a:lnTo>
                                        <a:pt x="24384" y="0"/>
                                      </a:lnTo>
                                      <a:lnTo>
                                        <a:pt x="24384" y="9144"/>
                                      </a:lnTo>
                                      <a:lnTo>
                                        <a:pt x="24384" y="9144"/>
                                      </a:lnTo>
                                      <a:cubicBezTo>
                                        <a:pt x="19812" y="9144"/>
                                        <a:pt x="16764" y="9144"/>
                                        <a:pt x="13716" y="12192"/>
                                      </a:cubicBezTo>
                                      <a:cubicBezTo>
                                        <a:pt x="10668" y="13716"/>
                                        <a:pt x="9144" y="16764"/>
                                        <a:pt x="9144" y="21336"/>
                                      </a:cubicBezTo>
                                      <a:lnTo>
                                        <a:pt x="24384" y="21336"/>
                                      </a:lnTo>
                                      <a:lnTo>
                                        <a:pt x="24384" y="30480"/>
                                      </a:lnTo>
                                      <a:lnTo>
                                        <a:pt x="9144" y="30480"/>
                                      </a:lnTo>
                                      <a:cubicBezTo>
                                        <a:pt x="9144" y="-30484"/>
                                        <a:pt x="10668" y="-25912"/>
                                        <a:pt x="13716" y="-22864"/>
                                      </a:cubicBezTo>
                                      <a:cubicBezTo>
                                        <a:pt x="16764" y="-19816"/>
                                        <a:pt x="19812" y="-18292"/>
                                        <a:pt x="24384" y="-18292"/>
                                      </a:cubicBezTo>
                                      <a:lnTo>
                                        <a:pt x="24384" y="-18292"/>
                                      </a:lnTo>
                                      <a:lnTo>
                                        <a:pt x="24384" y="-9148"/>
                                      </a:lnTo>
                                      <a:lnTo>
                                        <a:pt x="24384" y="-9148"/>
                                      </a:lnTo>
                                      <a:cubicBezTo>
                                        <a:pt x="16764" y="-9148"/>
                                        <a:pt x="10668" y="-12196"/>
                                        <a:pt x="6096" y="-16768"/>
                                      </a:cubicBezTo>
                                      <a:cubicBezTo>
                                        <a:pt x="1524" y="-21340"/>
                                        <a:pt x="0" y="-28960"/>
                                        <a:pt x="0" y="28956"/>
                                      </a:cubicBezTo>
                                      <a:cubicBezTo>
                                        <a:pt x="0" y="19812"/>
                                        <a:pt x="1524" y="12192"/>
                                        <a:pt x="6096" y="7620"/>
                                      </a:cubicBezTo>
                                      <a:cubicBezTo>
                                        <a:pt x="10668" y="1524"/>
                                        <a:pt x="16764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57960"/>
                                  <a:ext cx="23040" cy="1836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10440"/>
                                    <a:gd name="textAreaBottom" fmla="*/ 10800 h 10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" h="18288">
                                      <a:moveTo>
                                        <a:pt x="15240" y="0"/>
                                      </a:moveTo>
                                      <a:lnTo>
                                        <a:pt x="22860" y="1524"/>
                                      </a:lnTo>
                                      <a:cubicBezTo>
                                        <a:pt x="21336" y="6096"/>
                                        <a:pt x="19812" y="10668"/>
                                        <a:pt x="15240" y="13716"/>
                                      </a:cubicBezTo>
                                      <a:lnTo>
                                        <a:pt x="0" y="18288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9144" y="6096"/>
                                      </a:lnTo>
                                      <a:cubicBezTo>
                                        <a:pt x="10668" y="4572"/>
                                        <a:pt x="13716" y="3048"/>
                                        <a:pt x="15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19800"/>
                                  <a:ext cx="24120" cy="3060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7280"/>
                                    <a:gd name="textAreaBottom" fmla="*/ 1764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30480">
                                      <a:moveTo>
                                        <a:pt x="0" y="0"/>
                                      </a:moveTo>
                                      <a:lnTo>
                                        <a:pt x="8953" y="1524"/>
                                      </a:lnTo>
                                      <a:cubicBezTo>
                                        <a:pt x="11811" y="2667"/>
                                        <a:pt x="14478" y="4572"/>
                                        <a:pt x="16764" y="7620"/>
                                      </a:cubicBezTo>
                                      <a:cubicBezTo>
                                        <a:pt x="21336" y="12192"/>
                                        <a:pt x="24384" y="18288"/>
                                        <a:pt x="24384" y="27432"/>
                                      </a:cubicBezTo>
                                      <a:cubicBezTo>
                                        <a:pt x="24384" y="28956"/>
                                        <a:pt x="24384" y="28956"/>
                                        <a:pt x="24384" y="30480"/>
                                      </a:cubicBezTo>
                                      <a:lnTo>
                                        <a:pt x="0" y="30480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15240" y="21336"/>
                                      </a:lnTo>
                                      <a:cubicBezTo>
                                        <a:pt x="13716" y="16764"/>
                                        <a:pt x="13716" y="15240"/>
                                        <a:pt x="10668" y="12192"/>
                                      </a:cubicBez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19800"/>
                                  <a:ext cx="27360" cy="5508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1320"/>
                                    <a:gd name="textAreaBottom" fmla="*/ 31680 h 31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432" h="54864">
                                      <a:moveTo>
                                        <a:pt x="18288" y="0"/>
                                      </a:moveTo>
                                      <a:cubicBezTo>
                                        <a:pt x="21336" y="0"/>
                                        <a:pt x="24384" y="0"/>
                                        <a:pt x="27432" y="3048"/>
                                      </a:cubicBezTo>
                                      <a:lnTo>
                                        <a:pt x="24384" y="10668"/>
                                      </a:lnTo>
                                      <a:cubicBezTo>
                                        <a:pt x="21336" y="9144"/>
                                        <a:pt x="19812" y="9144"/>
                                        <a:pt x="18288" y="9144"/>
                                      </a:cubicBezTo>
                                      <a:cubicBezTo>
                                        <a:pt x="16764" y="9144"/>
                                        <a:pt x="13716" y="9144"/>
                                        <a:pt x="13716" y="10668"/>
                                      </a:cubicBezTo>
                                      <a:cubicBezTo>
                                        <a:pt x="12192" y="12192"/>
                                        <a:pt x="10668" y="13716"/>
                                        <a:pt x="10668" y="15240"/>
                                      </a:cubicBezTo>
                                      <a:cubicBezTo>
                                        <a:pt x="9144" y="18288"/>
                                        <a:pt x="9144" y="22860"/>
                                        <a:pt x="9144" y="25908"/>
                                      </a:cubicBezTo>
                                      <a:lnTo>
                                        <a:pt x="9144" y="-10672"/>
                                      </a:lnTo>
                                      <a:lnTo>
                                        <a:pt x="0" y="-10672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7620" y="1524"/>
                                      </a:lnTo>
                                      <a:lnTo>
                                        <a:pt x="7620" y="9144"/>
                                      </a:lnTo>
                                      <a:cubicBezTo>
                                        <a:pt x="9144" y="4572"/>
                                        <a:pt x="10668" y="3048"/>
                                        <a:pt x="12192" y="1524"/>
                                      </a:cubicBezTo>
                                      <a:cubicBezTo>
                                        <a:pt x="13716" y="0"/>
                                        <a:pt x="16764" y="0"/>
                                        <a:pt x="1828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9800"/>
                                  <a:ext cx="23400" cy="5652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6388">
                                      <a:moveTo>
                                        <a:pt x="22860" y="0"/>
                                      </a:moveTo>
                                      <a:lnTo>
                                        <a:pt x="23622" y="122"/>
                                      </a:lnTo>
                                      <a:lnTo>
                                        <a:pt x="23622" y="9471"/>
                                      </a:lnTo>
                                      <a:lnTo>
                                        <a:pt x="22860" y="9144"/>
                                      </a:lnTo>
                                      <a:cubicBezTo>
                                        <a:pt x="18288" y="9144"/>
                                        <a:pt x="15240" y="10668"/>
                                        <a:pt x="12192" y="13716"/>
                                      </a:cubicBezTo>
                                      <a:cubicBezTo>
                                        <a:pt x="10668" y="16764"/>
                                        <a:pt x="9144" y="21336"/>
                                        <a:pt x="9144" y="27432"/>
                                      </a:cubicBezTo>
                                      <a:cubicBezTo>
                                        <a:pt x="9144" y="-32008"/>
                                        <a:pt x="10668" y="-25912"/>
                                        <a:pt x="12192" y="-22864"/>
                                      </a:cubicBezTo>
                                      <a:cubicBezTo>
                                        <a:pt x="15240" y="-19816"/>
                                        <a:pt x="18288" y="-18292"/>
                                        <a:pt x="22860" y="-18292"/>
                                      </a:cubicBezTo>
                                      <a:lnTo>
                                        <a:pt x="23622" y="-18619"/>
                                      </a:lnTo>
                                      <a:lnTo>
                                        <a:pt x="23622" y="-9339"/>
                                      </a:lnTo>
                                      <a:lnTo>
                                        <a:pt x="22860" y="-9148"/>
                                      </a:lnTo>
                                      <a:cubicBezTo>
                                        <a:pt x="15240" y="-9148"/>
                                        <a:pt x="10668" y="-12196"/>
                                        <a:pt x="6096" y="-16768"/>
                                      </a:cubicBezTo>
                                      <a:cubicBezTo>
                                        <a:pt x="1524" y="-21340"/>
                                        <a:pt x="0" y="-28960"/>
                                        <a:pt x="0" y="27432"/>
                                      </a:cubicBezTo>
                                      <a:cubicBezTo>
                                        <a:pt x="0" y="18288"/>
                                        <a:pt x="1524" y="10668"/>
                                        <a:pt x="7620" y="6096"/>
                                      </a:cubicBezTo>
                                      <a:cubicBezTo>
                                        <a:pt x="12192" y="1524"/>
                                        <a:pt x="16764" y="0"/>
                                        <a:pt x="2286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19800"/>
                                  <a:ext cx="23400" cy="5652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6075">
                                      <a:moveTo>
                                        <a:pt x="0" y="0"/>
                                      </a:moveTo>
                                      <a:lnTo>
                                        <a:pt x="8763" y="1402"/>
                                      </a:lnTo>
                                      <a:cubicBezTo>
                                        <a:pt x="11430" y="2545"/>
                                        <a:pt x="13716" y="4450"/>
                                        <a:pt x="16002" y="7498"/>
                                      </a:cubicBezTo>
                                      <a:cubicBezTo>
                                        <a:pt x="20574" y="12070"/>
                                        <a:pt x="23622" y="18166"/>
                                        <a:pt x="23622" y="27310"/>
                                      </a:cubicBezTo>
                                      <a:cubicBezTo>
                                        <a:pt x="23622" y="-32130"/>
                                        <a:pt x="22098" y="-26034"/>
                                        <a:pt x="20574" y="-22986"/>
                                      </a:cubicBezTo>
                                      <a:cubicBezTo>
                                        <a:pt x="17526" y="-18414"/>
                                        <a:pt x="16002" y="-15366"/>
                                        <a:pt x="11430" y="-12318"/>
                                      </a:cubicBezTo>
                                      <a:lnTo>
                                        <a:pt x="0" y="-9461"/>
                                      </a:lnTo>
                                      <a:lnTo>
                                        <a:pt x="0" y="-18741"/>
                                      </a:lnTo>
                                      <a:lnTo>
                                        <a:pt x="9906" y="-22986"/>
                                      </a:lnTo>
                                      <a:cubicBezTo>
                                        <a:pt x="12954" y="-26034"/>
                                        <a:pt x="14478" y="-32130"/>
                                        <a:pt x="14478" y="27310"/>
                                      </a:cubicBezTo>
                                      <a:cubicBezTo>
                                        <a:pt x="14478" y="21214"/>
                                        <a:pt x="12954" y="16642"/>
                                        <a:pt x="9906" y="13594"/>
                                      </a:cubicBezTo>
                                      <a:lnTo>
                                        <a:pt x="0" y="934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1440"/>
                                  <a:ext cx="43920" cy="7380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41760"/>
                                    <a:gd name="textAreaBottom" fmla="*/ 42120 h 4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196" h="73152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9624"/>
                                      </a:lnTo>
                                      <a:lnTo>
                                        <a:pt x="28956" y="19812"/>
                                      </a:lnTo>
                                      <a:lnTo>
                                        <a:pt x="42672" y="19812"/>
                                      </a:lnTo>
                                      <a:lnTo>
                                        <a:pt x="21336" y="39624"/>
                                      </a:lnTo>
                                      <a:lnTo>
                                        <a:pt x="44196" y="73152"/>
                                      </a:lnTo>
                                      <a:lnTo>
                                        <a:pt x="33528" y="73152"/>
                                      </a:lnTo>
                                      <a:lnTo>
                                        <a:pt x="15240" y="45720"/>
                                      </a:lnTo>
                                      <a:lnTo>
                                        <a:pt x="9144" y="51816"/>
                                      </a:lnTo>
                                      <a:lnTo>
                                        <a:pt x="9144" y="73152"/>
                                      </a:lnTo>
                                      <a:lnTo>
                                        <a:pt x="0" y="731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19800"/>
                                  <a:ext cx="23400" cy="5580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1680"/>
                                    <a:gd name="textAreaBottom" fmla="*/ 320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5737">
                                      <a:moveTo>
                                        <a:pt x="23622" y="0"/>
                                      </a:moveTo>
                                      <a:lnTo>
                                        <a:pt x="23622" y="9166"/>
                                      </a:lnTo>
                                      <a:lnTo>
                                        <a:pt x="13716" y="13411"/>
                                      </a:lnTo>
                                      <a:cubicBezTo>
                                        <a:pt x="10668" y="16459"/>
                                        <a:pt x="9144" y="21031"/>
                                        <a:pt x="9144" y="27127"/>
                                      </a:cubicBezTo>
                                      <a:cubicBezTo>
                                        <a:pt x="9144" y="-32313"/>
                                        <a:pt x="10668" y="-26217"/>
                                        <a:pt x="13716" y="-23169"/>
                                      </a:cubicBezTo>
                                      <a:lnTo>
                                        <a:pt x="23622" y="-18923"/>
                                      </a:lnTo>
                                      <a:lnTo>
                                        <a:pt x="23622" y="-9799"/>
                                      </a:lnTo>
                                      <a:lnTo>
                                        <a:pt x="7620" y="-17073"/>
                                      </a:lnTo>
                                      <a:cubicBezTo>
                                        <a:pt x="3048" y="-21644"/>
                                        <a:pt x="0" y="-29265"/>
                                        <a:pt x="0" y="27127"/>
                                      </a:cubicBezTo>
                                      <a:cubicBezTo>
                                        <a:pt x="0" y="17983"/>
                                        <a:pt x="3048" y="10363"/>
                                        <a:pt x="9144" y="5792"/>
                                      </a:cubicBezTo>
                                      <a:lnTo>
                                        <a:pt x="236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19800"/>
                                  <a:ext cx="23400" cy="5652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6388">
                                      <a:moveTo>
                                        <a:pt x="762" y="0"/>
                                      </a:moveTo>
                                      <a:cubicBezTo>
                                        <a:pt x="8382" y="0"/>
                                        <a:pt x="12954" y="1524"/>
                                        <a:pt x="17526" y="7620"/>
                                      </a:cubicBezTo>
                                      <a:cubicBezTo>
                                        <a:pt x="22098" y="12192"/>
                                        <a:pt x="23622" y="18288"/>
                                        <a:pt x="23622" y="27432"/>
                                      </a:cubicBezTo>
                                      <a:cubicBezTo>
                                        <a:pt x="23622" y="-32008"/>
                                        <a:pt x="23622" y="-25912"/>
                                        <a:pt x="22098" y="-22864"/>
                                      </a:cubicBezTo>
                                      <a:cubicBezTo>
                                        <a:pt x="19050" y="-18292"/>
                                        <a:pt x="16002" y="-15244"/>
                                        <a:pt x="12954" y="-12196"/>
                                      </a:cubicBezTo>
                                      <a:cubicBezTo>
                                        <a:pt x="9906" y="-10672"/>
                                        <a:pt x="5334" y="-9148"/>
                                        <a:pt x="762" y="-9148"/>
                                      </a:cubicBezTo>
                                      <a:lnTo>
                                        <a:pt x="0" y="-9494"/>
                                      </a:lnTo>
                                      <a:lnTo>
                                        <a:pt x="0" y="-18619"/>
                                      </a:lnTo>
                                      <a:lnTo>
                                        <a:pt x="762" y="-18292"/>
                                      </a:lnTo>
                                      <a:cubicBezTo>
                                        <a:pt x="5334" y="-18292"/>
                                        <a:pt x="8382" y="-19816"/>
                                        <a:pt x="11430" y="-22864"/>
                                      </a:cubicBezTo>
                                      <a:cubicBezTo>
                                        <a:pt x="14478" y="-25912"/>
                                        <a:pt x="14478" y="-32008"/>
                                        <a:pt x="14478" y="27432"/>
                                      </a:cubicBezTo>
                                      <a:cubicBezTo>
                                        <a:pt x="14478" y="21336"/>
                                        <a:pt x="14478" y="16764"/>
                                        <a:pt x="11430" y="13716"/>
                                      </a:cubicBezTo>
                                      <a:cubicBezTo>
                                        <a:pt x="8382" y="10668"/>
                                        <a:pt x="5334" y="9144"/>
                                        <a:pt x="762" y="9144"/>
                                      </a:cubicBezTo>
                                      <a:lnTo>
                                        <a:pt x="0" y="9471"/>
                                      </a:lnTo>
                                      <a:lnTo>
                                        <a:pt x="0" y="305"/>
                                      </a:lnTo>
                                      <a:lnTo>
                                        <a:pt x="7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19800"/>
                                  <a:ext cx="43920" cy="5652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196" h="56388">
                                      <a:moveTo>
                                        <a:pt x="13716" y="0"/>
                                      </a:moveTo>
                                      <a:cubicBezTo>
                                        <a:pt x="16764" y="0"/>
                                        <a:pt x="18288" y="0"/>
                                        <a:pt x="21336" y="0"/>
                                      </a:cubicBezTo>
                                      <a:cubicBezTo>
                                        <a:pt x="25908" y="0"/>
                                        <a:pt x="28956" y="0"/>
                                        <a:pt x="32004" y="1524"/>
                                      </a:cubicBezTo>
                                      <a:cubicBezTo>
                                        <a:pt x="-30484" y="3048"/>
                                        <a:pt x="-27436" y="4572"/>
                                        <a:pt x="-27436" y="6096"/>
                                      </a:cubicBezTo>
                                      <a:cubicBezTo>
                                        <a:pt x="-25912" y="9144"/>
                                        <a:pt x="-24388" y="10668"/>
                                        <a:pt x="-24388" y="15240"/>
                                      </a:cubicBezTo>
                                      <a:lnTo>
                                        <a:pt x="32004" y="16764"/>
                                      </a:lnTo>
                                      <a:cubicBezTo>
                                        <a:pt x="32004" y="13716"/>
                                        <a:pt x="32004" y="12192"/>
                                        <a:pt x="28956" y="10668"/>
                                      </a:cubicBezTo>
                                      <a:cubicBezTo>
                                        <a:pt x="27432" y="9144"/>
                                        <a:pt x="25908" y="9144"/>
                                        <a:pt x="21336" y="9144"/>
                                      </a:cubicBezTo>
                                      <a:cubicBezTo>
                                        <a:pt x="18288" y="9144"/>
                                        <a:pt x="15240" y="9144"/>
                                        <a:pt x="13716" y="10668"/>
                                      </a:cubicBezTo>
                                      <a:cubicBezTo>
                                        <a:pt x="12192" y="12192"/>
                                        <a:pt x="10668" y="13716"/>
                                        <a:pt x="10668" y="15240"/>
                                      </a:cubicBezTo>
                                      <a:cubicBezTo>
                                        <a:pt x="10668" y="15240"/>
                                        <a:pt x="12192" y="16764"/>
                                        <a:pt x="12192" y="16764"/>
                                      </a:cubicBezTo>
                                      <a:cubicBezTo>
                                        <a:pt x="13716" y="18288"/>
                                        <a:pt x="13716" y="18288"/>
                                        <a:pt x="15240" y="19812"/>
                                      </a:cubicBezTo>
                                      <a:cubicBezTo>
                                        <a:pt x="16764" y="19812"/>
                                        <a:pt x="18288" y="19812"/>
                                        <a:pt x="22860" y="21336"/>
                                      </a:cubicBezTo>
                                      <a:cubicBezTo>
                                        <a:pt x="28956" y="22860"/>
                                        <a:pt x="-32008" y="24384"/>
                                        <a:pt x="-28960" y="25908"/>
                                      </a:cubicBezTo>
                                      <a:cubicBezTo>
                                        <a:pt x="-27436" y="27432"/>
                                        <a:pt x="-24388" y="28956"/>
                                        <a:pt x="-22864" y="30480"/>
                                      </a:cubicBezTo>
                                      <a:cubicBezTo>
                                        <a:pt x="-21340" y="32004"/>
                                        <a:pt x="-21340" y="-30484"/>
                                        <a:pt x="-21340" y="-27436"/>
                                      </a:cubicBezTo>
                                      <a:cubicBezTo>
                                        <a:pt x="-21340" y="-24388"/>
                                        <a:pt x="-21340" y="-21340"/>
                                        <a:pt x="-22864" y="-18292"/>
                                      </a:cubicBezTo>
                                      <a:cubicBezTo>
                                        <a:pt x="-24388" y="-15244"/>
                                        <a:pt x="-27436" y="-13720"/>
                                        <a:pt x="-30484" y="-12196"/>
                                      </a:cubicBezTo>
                                      <a:cubicBezTo>
                                        <a:pt x="32004" y="-10672"/>
                                        <a:pt x="27432" y="-9148"/>
                                        <a:pt x="22860" y="-9148"/>
                                      </a:cubicBezTo>
                                      <a:cubicBezTo>
                                        <a:pt x="16764" y="-9148"/>
                                        <a:pt x="10668" y="-10672"/>
                                        <a:pt x="7620" y="-13720"/>
                                      </a:cubicBezTo>
                                      <a:cubicBezTo>
                                        <a:pt x="4572" y="-16768"/>
                                        <a:pt x="1524" y="-21340"/>
                                        <a:pt x="0" y="-25912"/>
                                      </a:cubicBezTo>
                                      <a:lnTo>
                                        <a:pt x="9144" y="-27436"/>
                                      </a:lnTo>
                                      <a:cubicBezTo>
                                        <a:pt x="10668" y="-24388"/>
                                        <a:pt x="12192" y="-22864"/>
                                        <a:pt x="13716" y="-21340"/>
                                      </a:cubicBezTo>
                                      <a:cubicBezTo>
                                        <a:pt x="16764" y="-19816"/>
                                        <a:pt x="19812" y="-18292"/>
                                        <a:pt x="22860" y="-18292"/>
                                      </a:cubicBezTo>
                                      <a:cubicBezTo>
                                        <a:pt x="27432" y="-18292"/>
                                        <a:pt x="30480" y="-19816"/>
                                        <a:pt x="-32008" y="-21340"/>
                                      </a:cubicBezTo>
                                      <a:cubicBezTo>
                                        <a:pt x="-30484" y="-22864"/>
                                        <a:pt x="-30484" y="-24388"/>
                                        <a:pt x="-30484" y="-25912"/>
                                      </a:cubicBezTo>
                                      <a:cubicBezTo>
                                        <a:pt x="-30484" y="-27436"/>
                                        <a:pt x="-30484" y="-28960"/>
                                        <a:pt x="32004" y="-30484"/>
                                      </a:cubicBezTo>
                                      <a:cubicBezTo>
                                        <a:pt x="30480" y="-30484"/>
                                        <a:pt x="27432" y="-32008"/>
                                        <a:pt x="22860" y="32004"/>
                                      </a:cubicBezTo>
                                      <a:cubicBezTo>
                                        <a:pt x="16764" y="30480"/>
                                        <a:pt x="12192" y="28956"/>
                                        <a:pt x="10668" y="28956"/>
                                      </a:cubicBezTo>
                                      <a:cubicBezTo>
                                        <a:pt x="7620" y="27432"/>
                                        <a:pt x="6096" y="25908"/>
                                        <a:pt x="4572" y="22860"/>
                                      </a:cubicBezTo>
                                      <a:cubicBezTo>
                                        <a:pt x="3048" y="21336"/>
                                        <a:pt x="1524" y="18288"/>
                                        <a:pt x="1524" y="15240"/>
                                      </a:cubicBezTo>
                                      <a:cubicBezTo>
                                        <a:pt x="1524" y="13716"/>
                                        <a:pt x="3048" y="10668"/>
                                        <a:pt x="4572" y="9144"/>
                                      </a:cubicBezTo>
                                      <a:cubicBezTo>
                                        <a:pt x="4572" y="6096"/>
                                        <a:pt x="6096" y="4572"/>
                                        <a:pt x="7620" y="3048"/>
                                      </a:cubicBezTo>
                                      <a:cubicBezTo>
                                        <a:pt x="9144" y="3048"/>
                                        <a:pt x="10668" y="1524"/>
                                        <a:pt x="1371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1440"/>
                                  <a:ext cx="17640" cy="1332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7560"/>
                                    <a:gd name="textAreaBottom" fmla="*/ 7920 h 7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288" h="13716">
                                      <a:moveTo>
                                        <a:pt x="6096" y="0"/>
                                      </a:moveTo>
                                      <a:lnTo>
                                        <a:pt x="18288" y="0"/>
                                      </a:lnTo>
                                      <a:lnTo>
                                        <a:pt x="6096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60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19800"/>
                                  <a:ext cx="47160" cy="56520"/>
                                </a:xfrm>
                                <a:custGeom>
                                  <a:avLst/>
                                  <a:gdLst>
                                    <a:gd name="textAreaLeft" fmla="*/ 0 w 26640"/>
                                    <a:gd name="textAreaRight" fmla="*/ 27000 w 2664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244" h="56388">
                                      <a:moveTo>
                                        <a:pt x="22860" y="0"/>
                                      </a:moveTo>
                                      <a:cubicBezTo>
                                        <a:pt x="28956" y="0"/>
                                        <a:pt x="-32008" y="1524"/>
                                        <a:pt x="-27436" y="4572"/>
                                      </a:cubicBezTo>
                                      <a:cubicBezTo>
                                        <a:pt x="-24388" y="7620"/>
                                        <a:pt x="-21340" y="10668"/>
                                        <a:pt x="-19816" y="16764"/>
                                      </a:cubicBezTo>
                                      <a:lnTo>
                                        <a:pt x="-28960" y="18288"/>
                                      </a:lnTo>
                                      <a:cubicBezTo>
                                        <a:pt x="-30484" y="15240"/>
                                        <a:pt x="-32008" y="12192"/>
                                        <a:pt x="32004" y="10668"/>
                                      </a:cubicBezTo>
                                      <a:cubicBezTo>
                                        <a:pt x="28956" y="9144"/>
                                        <a:pt x="27432" y="9144"/>
                                        <a:pt x="24384" y="9144"/>
                                      </a:cubicBezTo>
                                      <a:cubicBezTo>
                                        <a:pt x="19812" y="9144"/>
                                        <a:pt x="15240" y="10668"/>
                                        <a:pt x="12192" y="13716"/>
                                      </a:cubicBezTo>
                                      <a:cubicBezTo>
                                        <a:pt x="9144" y="16764"/>
                                        <a:pt x="9144" y="21336"/>
                                        <a:pt x="9144" y="27432"/>
                                      </a:cubicBezTo>
                                      <a:cubicBezTo>
                                        <a:pt x="9144" y="-30484"/>
                                        <a:pt x="9144" y="-25912"/>
                                        <a:pt x="12192" y="-22864"/>
                                      </a:cubicBezTo>
                                      <a:cubicBezTo>
                                        <a:pt x="15240" y="-19816"/>
                                        <a:pt x="19812" y="-18292"/>
                                        <a:pt x="22860" y="-18292"/>
                                      </a:cubicBezTo>
                                      <a:cubicBezTo>
                                        <a:pt x="27432" y="-18292"/>
                                        <a:pt x="30480" y="-19816"/>
                                        <a:pt x="32004" y="-21340"/>
                                      </a:cubicBezTo>
                                      <a:cubicBezTo>
                                        <a:pt x="-30484" y="-24388"/>
                                        <a:pt x="-28960" y="-27436"/>
                                        <a:pt x="-27436" y="-30484"/>
                                      </a:cubicBezTo>
                                      <a:lnTo>
                                        <a:pt x="-18292" y="-28960"/>
                                      </a:lnTo>
                                      <a:cubicBezTo>
                                        <a:pt x="-19816" y="-22864"/>
                                        <a:pt x="-22864" y="-18292"/>
                                        <a:pt x="-25912" y="-15244"/>
                                      </a:cubicBezTo>
                                      <a:cubicBezTo>
                                        <a:pt x="-30484" y="-10672"/>
                                        <a:pt x="30480" y="-9148"/>
                                        <a:pt x="24384" y="-9148"/>
                                      </a:cubicBezTo>
                                      <a:cubicBezTo>
                                        <a:pt x="16764" y="-9148"/>
                                        <a:pt x="10668" y="-12196"/>
                                        <a:pt x="6096" y="-16768"/>
                                      </a:cubicBezTo>
                                      <a:cubicBezTo>
                                        <a:pt x="1524" y="-21340"/>
                                        <a:pt x="0" y="-28960"/>
                                        <a:pt x="0" y="27432"/>
                                      </a:cubicBezTo>
                                      <a:cubicBezTo>
                                        <a:pt x="0" y="22860"/>
                                        <a:pt x="0" y="16764"/>
                                        <a:pt x="1524" y="12192"/>
                                      </a:cubicBezTo>
                                      <a:cubicBezTo>
                                        <a:pt x="4572" y="7620"/>
                                        <a:pt x="7620" y="4572"/>
                                        <a:pt x="10668" y="3048"/>
                                      </a:cubicBezTo>
                                      <a:cubicBezTo>
                                        <a:pt x="15240" y="0"/>
                                        <a:pt x="18288" y="0"/>
                                        <a:pt x="2286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440"/>
                                  <a:ext cx="17640" cy="1332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7560"/>
                                    <a:gd name="textAreaBottom" fmla="*/ 7920 h 7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288" h="13716">
                                      <a:moveTo>
                                        <a:pt x="6096" y="0"/>
                                      </a:moveTo>
                                      <a:lnTo>
                                        <a:pt x="18288" y="0"/>
                                      </a:lnTo>
                                      <a:lnTo>
                                        <a:pt x="6096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60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40"/>
                                  <a:ext cx="19800" cy="93240"/>
                                </a:xfrm>
                                <a:custGeom>
                                  <a:avLst/>
                                  <a:gdLst>
                                    <a:gd name="textAreaLeft" fmla="*/ 0 w 11160"/>
                                    <a:gd name="textAreaRight" fmla="*/ 11520 w 11160"/>
                                    <a:gd name="textAreaTop" fmla="*/ 0 h 52920"/>
                                    <a:gd name="textAreaBottom" fmla="*/ 53280 h 52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812" h="92964">
                                      <a:moveTo>
                                        <a:pt x="0" y="0"/>
                                      </a:moveTo>
                                      <a:lnTo>
                                        <a:pt x="19812" y="0"/>
                                      </a:lnTo>
                                      <a:lnTo>
                                        <a:pt x="19812" y="9144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9144" y="83820"/>
                                      </a:lnTo>
                                      <a:lnTo>
                                        <a:pt x="19812" y="83820"/>
                                      </a:lnTo>
                                      <a:lnTo>
                                        <a:pt x="19812" y="92964"/>
                                      </a:lnTo>
                                      <a:lnTo>
                                        <a:pt x="0" y="9296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19800"/>
                                  <a:ext cx="73080" cy="55080"/>
                                </a:xfrm>
                                <a:custGeom>
                                  <a:avLst/>
                                  <a:gdLst>
                                    <a:gd name="textAreaLeft" fmla="*/ 0 w 41400"/>
                                    <a:gd name="textAreaRight" fmla="*/ 41760 w 41400"/>
                                    <a:gd name="textAreaTop" fmla="*/ 0 h 31320"/>
                                    <a:gd name="textAreaBottom" fmla="*/ 31680 h 31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3152" h="54864">
                                      <a:moveTo>
                                        <a:pt x="25908" y="0"/>
                                      </a:moveTo>
                                      <a:cubicBezTo>
                                        <a:pt x="28956" y="0"/>
                                        <a:pt x="32004" y="0"/>
                                        <a:pt x="35052" y="3048"/>
                                      </a:cubicBezTo>
                                      <a:cubicBezTo>
                                        <a:pt x="38100" y="4572"/>
                                        <a:pt x="39624" y="7620"/>
                                        <a:pt x="41148" y="10668"/>
                                      </a:cubicBezTo>
                                      <a:cubicBezTo>
                                        <a:pt x="44196" y="3048"/>
                                        <a:pt x="50292" y="0"/>
                                        <a:pt x="56388" y="0"/>
                                      </a:cubicBezTo>
                                      <a:cubicBezTo>
                                        <a:pt x="62484" y="0"/>
                                        <a:pt x="67056" y="1524"/>
                                        <a:pt x="70104" y="4572"/>
                                      </a:cubicBezTo>
                                      <a:cubicBezTo>
                                        <a:pt x="73152" y="7620"/>
                                        <a:pt x="73152" y="12192"/>
                                        <a:pt x="73152" y="18288"/>
                                      </a:cubicBezTo>
                                      <a:lnTo>
                                        <a:pt x="73152" y="54864"/>
                                      </a:lnTo>
                                      <a:lnTo>
                                        <a:pt x="64008" y="54864"/>
                                      </a:lnTo>
                                      <a:lnTo>
                                        <a:pt x="64008" y="21336"/>
                                      </a:lnTo>
                                      <a:cubicBezTo>
                                        <a:pt x="64008" y="18288"/>
                                        <a:pt x="64008" y="15240"/>
                                        <a:pt x="64008" y="13716"/>
                                      </a:cubicBezTo>
                                      <a:cubicBezTo>
                                        <a:pt x="62484" y="12192"/>
                                        <a:pt x="62484" y="10668"/>
                                        <a:pt x="60960" y="10668"/>
                                      </a:cubicBezTo>
                                      <a:cubicBezTo>
                                        <a:pt x="59436" y="9144"/>
                                        <a:pt x="57912" y="9144"/>
                                        <a:pt x="54864" y="9144"/>
                                      </a:cubicBezTo>
                                      <a:cubicBezTo>
                                        <a:pt x="51816" y="9144"/>
                                        <a:pt x="48768" y="10668"/>
                                        <a:pt x="45720" y="12192"/>
                                      </a:cubicBezTo>
                                      <a:cubicBezTo>
                                        <a:pt x="42672" y="15240"/>
                                        <a:pt x="41148" y="18288"/>
                                        <a:pt x="41148" y="24384"/>
                                      </a:cubicBezTo>
                                      <a:lnTo>
                                        <a:pt x="41148" y="54864"/>
                                      </a:lnTo>
                                      <a:lnTo>
                                        <a:pt x="32004" y="54864"/>
                                      </a:lnTo>
                                      <a:lnTo>
                                        <a:pt x="32004" y="19812"/>
                                      </a:lnTo>
                                      <a:cubicBezTo>
                                        <a:pt x="32004" y="16764"/>
                                        <a:pt x="32004" y="13716"/>
                                        <a:pt x="30480" y="12192"/>
                                      </a:cubicBezTo>
                                      <a:cubicBezTo>
                                        <a:pt x="28956" y="9144"/>
                                        <a:pt x="25908" y="9144"/>
                                        <a:pt x="22860" y="9144"/>
                                      </a:cubicBezTo>
                                      <a:cubicBezTo>
                                        <a:pt x="21336" y="9144"/>
                                        <a:pt x="18288" y="9144"/>
                                        <a:pt x="16764" y="10668"/>
                                      </a:cubicBezTo>
                                      <a:cubicBezTo>
                                        <a:pt x="13716" y="12192"/>
                                        <a:pt x="12192" y="13716"/>
                                        <a:pt x="10668" y="16764"/>
                                      </a:cubicBezTo>
                                      <a:cubicBezTo>
                                        <a:pt x="10668" y="18288"/>
                                        <a:pt x="9144" y="22860"/>
                                        <a:pt x="9144" y="27432"/>
                                      </a:cubicBezTo>
                                      <a:lnTo>
                                        <a:pt x="9144" y="54864"/>
                                      </a:lnTo>
                                      <a:lnTo>
                                        <a:pt x="0" y="54864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9144" y="1524"/>
                                      </a:lnTo>
                                      <a:lnTo>
                                        <a:pt x="9144" y="9144"/>
                                      </a:lnTo>
                                      <a:cubicBezTo>
                                        <a:pt x="12192" y="6096"/>
                                        <a:pt x="13716" y="4572"/>
                                        <a:pt x="16764" y="3048"/>
                                      </a:cubicBezTo>
                                      <a:cubicBezTo>
                                        <a:pt x="19812" y="0"/>
                                        <a:pt x="22860" y="0"/>
                                        <a:pt x="2590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1440"/>
                                  <a:ext cx="19800" cy="93240"/>
                                </a:xfrm>
                                <a:custGeom>
                                  <a:avLst/>
                                  <a:gdLst>
                                    <a:gd name="textAreaLeft" fmla="*/ 0 w 11160"/>
                                    <a:gd name="textAreaRight" fmla="*/ 11520 w 11160"/>
                                    <a:gd name="textAreaTop" fmla="*/ 0 h 52920"/>
                                    <a:gd name="textAreaBottom" fmla="*/ 53280 h 52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812" h="92964">
                                      <a:moveTo>
                                        <a:pt x="0" y="0"/>
                                      </a:moveTo>
                                      <a:lnTo>
                                        <a:pt x="19812" y="0"/>
                                      </a:lnTo>
                                      <a:lnTo>
                                        <a:pt x="19812" y="92964"/>
                                      </a:lnTo>
                                      <a:lnTo>
                                        <a:pt x="0" y="92964"/>
                                      </a:lnTo>
                                      <a:lnTo>
                                        <a:pt x="0" y="83820"/>
                                      </a:lnTo>
                                      <a:lnTo>
                                        <a:pt x="10668" y="83820"/>
                                      </a:lnTo>
                                      <a:lnTo>
                                        <a:pt x="1066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9480" style="position:absolute;margin-left:0pt;margin-top:0pt;width:49.8pt;height:7.45pt" coordorigin="0,0" coordsize="996,149">
                      <v:shape id="shape_0" ID="Shape 11841" coordsize="57912,76200" path="m28956,0c33528,0,38100,0,42672,1524c47244,4572,50292,6096,51816,9144c54864,13716,56388,16764,56388,21336l45720,21336c44196,16764,42672,13716,41148,12192c38100,9144,33528,9144,28956,9144c22860,9144,19812,9144,16764,12192c13716,13716,13716,16764,13716,19812c13716,22860,13716,24384,15240,25908c18288,27432,21336,28956,28956,30480c36576,33528,41148,35052,44196,36576c48768,38100,51816,39624,54864,42672c56388,45720,57912,50292,57912,53340c57912,57912,56388,60960,53340,65532c51816,68580,48768,71628,44196,73152c39624,74676,35052,76200,30480,76200c24384,76200,18288,74676,13716,73152c9144,70104,6096,67056,3048,64008c1524,59436,0,54864,0,50292l10668,50292c10668,53340,12192,56388,12192,59436c13716,60960,16764,62484,19812,64008c22860,65532,25908,67056,30480,67056c33528,67056,36576,65532,39624,65532c41148,64008,44196,62484,44196,60960c45720,57912,47244,56388,47244,54864c47244,51816,45720,50292,45720,48768c44196,47244,42672,45720,39624,44196c38100,42672,33528,42672,27432,41148c21336,39624,16764,38100,13716,36576c9144,33528,7620,32004,4572,28956c3048,25908,3048,22860,3048,19812c3048,16764,3048,12192,6096,9144c7620,6096,10668,3048,15240,1524c18288,0,22860,0,28956,0xe" fillcolor="black" stroked="f" o:allowincell="t" style="position:absolute;left:0;top:0;width:90;height:1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842" coordsize="45720,53340" path="m3048,0l-21340,0l-21340,7620l15240,-25912l12192,-21340c15240,-21340,18288,-21340,22860,-21340l-19816,-21340l-19816,-12196l0,-12196l0,-21340l30480,9144c27432,9144,24384,9144,21336,9144l3048,9144l3048,0xe" fillcolor="black" stroked="f" o:allowincell="t" style="position:absolute;left:103;top:33;width:71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843" coordsize="24384,56388" path="m24384,0l24384,0l24384,9144l24384,9144c19812,9144,16764,9144,13716,12192c10668,13716,9144,16764,9144,21336l24384,21336l24384,30480l9144,30480c9144,-30484,10668,-25912,13716,-22864c16764,-19816,19812,-18292,24384,-18292l24384,-18292l24384,-9148l24384,-9148c16764,-9148,10668,-12196,6096,-16768c1524,-21340,0,-28960,0,28956c0,19812,1524,12192,6096,7620c10668,1524,16764,0,24384,0xe" fillcolor="black" stroked="f" o:allowincell="t" style="position:absolute;left:184;top:31;width:37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844" coordsize="22860,18288" path="m15240,0l22860,1524c21336,6096,19812,10668,15240,13716l0,18288l0,9144l9144,6096c10668,4572,13716,3048,15240,0xe" fillcolor="black" stroked="f" o:allowincell="t" style="position:absolute;left:223;top:91;width:35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845" coordsize="24384,30480" path="m0,0l8953,1524c11811,2667,14478,4572,16764,7620c21336,12192,24384,18288,24384,27432c24384,28956,24384,28956,24384,30480l0,30480l0,21336l15240,21336c13716,16764,13716,15240,10668,12192l0,9144l0,0xe" fillcolor="black" stroked="f" o:allowincell="t" style="position:absolute;left:223;top:31;width:37;height: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846" coordsize="27432,54864" path="m18288,0c21336,0,24384,0,27432,3048l24384,10668c21336,9144,19812,9144,18288,9144c16764,9144,13716,9144,13716,10668c12192,12192,10668,13716,10668,15240c9144,18288,9144,22860,9144,25908l9144,-10672l0,-10672l0,1524l7620,1524l7620,9144c9144,4572,10668,3048,12192,1524c13716,0,16764,0,18288,0xe" fillcolor="black" stroked="f" o:allowincell="t" style="position:absolute;left:281;top:31;width:42;height: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847" coordsize="23622,56388" path="m22860,0l23622,122l23622,9471l22860,9144c18288,9144,15240,10668,12192,13716c10668,16764,9144,21336,9144,27432c9144,-32008,10668,-25912,12192,-22864c15240,-19816,18288,-18292,22860,-18292l23622,-18619l23622,-9339l22860,-9148c15240,-9148,10668,-12196,6096,-16768c1524,-21340,0,-28960,0,27432c0,18288,1524,10668,7620,6096c12192,1524,16764,0,22860,0xe" fillcolor="black" stroked="f" o:allowincell="t" style="position:absolute;left:329;top:31;width:36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848" coordsize="23622,56075" path="m0,0l8763,1402c11430,2545,13716,4450,16002,7498c20574,12070,23622,18166,23622,27310c23622,-32130,22098,-26034,20574,-22986c17526,-18414,16002,-15366,11430,-12318l0,-9461l0,-18741l9906,-22986c12954,-26034,14478,-32130,14478,27310c14478,21214,12954,16642,9906,13594l0,9349l0,0xe" fillcolor="black" stroked="f" o:allowincell="t" style="position:absolute;left:366;top:31;width:36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849" coordsize="44196,73152" path="m0,0l9144,0l9144,39624l28956,19812l42672,19812l21336,39624l44196,73152l33528,73152l15240,45720l9144,51816l9144,73152l0,73152l0,0xe" fillcolor="black" stroked="f" o:allowincell="t" style="position:absolute;left:420;top:2;width:68;height:1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850" coordsize="23622,55737" path="m23622,0l23622,9166l13716,13411c10668,16459,9144,21031,9144,27127c9144,-32313,10668,-26217,13716,-23169l23622,-18923l23622,-9799l7620,-17073c3048,-21644,0,-29265,0,27127c0,17983,3048,10363,9144,5792l23622,0xe" fillcolor="black" stroked="f" o:allowincell="t" style="position:absolute;left:497;top:31;width:36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851" coordsize="23622,56388" path="m762,0c8382,0,12954,1524,17526,7620c22098,12192,23622,18288,23622,27432c23622,-32008,23622,-25912,22098,-22864c19050,-18292,16002,-15244,12954,-12196c9906,-10672,5334,-9148,762,-9148l0,-9494l0,-18619l762,-18292c5334,-18292,8382,-19816,11430,-22864c14478,-25912,14478,-32008,14478,27432c14478,21336,14478,16764,11430,13716c8382,10668,5334,9144,762,9144l0,9471l0,305l762,0xe" fillcolor="black" stroked="f" o:allowincell="t" style="position:absolute;left:534;top:31;width:36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852" coordsize="44196,56388" path="m13716,0c16764,0,18288,0,21336,0c25908,0,28956,0,32004,1524c-30484,3048,-27436,4572,-27436,6096c-25912,9144,-24388,10668,-24388,15240l32004,16764c32004,13716,32004,12192,28956,10668c27432,9144,25908,9144,21336,9144c18288,9144,15240,9144,13716,10668c12192,12192,10668,13716,10668,15240c10668,15240,12192,16764,12192,16764c13716,18288,13716,18288,15240,19812c16764,19812,18288,19812,22860,21336c28956,22860,-32008,24384,-28960,25908c-27436,27432,-24388,28956,-22864,30480c-21340,32004,-21340,-30484,-21340,-27436c-21340,-24388,-21340,-21340,-22864,-18292c-24388,-15244,-27436,-13720,-30484,-12196c32004,-10672,27432,-9148,22860,-9148c16764,-9148,10668,-10672,7620,-13720c4572,-16768,1524,-21340,0,-25912l9144,-27436c10668,-24388,12192,-22864,13716,-21340c16764,-19816,19812,-18292,22860,-18292c27432,-18292,30480,-19816,-32008,-21340c-30484,-22864,-30484,-24388,-30484,-25912c-30484,-27436,-30484,-28960,32004,-30484c30480,-30484,27432,-32008,22860,32004c16764,30480,12192,28956,10668,28956c7620,27432,6096,25908,4572,22860c3048,21336,1524,18288,1524,15240c1524,13716,3048,10668,4572,9144c4572,6096,6096,4572,7620,3048c9144,3048,10668,1524,13716,0xe" fillcolor="black" stroked="f" o:allowincell="t" style="position:absolute;left:583;top:31;width:68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853" coordsize="18288,13716" path="m6096,0l18288,0l6096,13716l0,13716l6096,0xe" fillcolor="black" stroked="f" o:allowincell="t" style="position:absolute;left:607;top:2;width:27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854" coordsize="47244,56388" path="m22860,0c28956,0,-32008,1524,-27436,4572c-24388,7620,-21340,10668,-19816,16764l-28960,18288c-30484,15240,-32008,12192,32004,10668c28956,9144,27432,9144,24384,9144c19812,9144,15240,10668,12192,13716c9144,16764,9144,21336,9144,27432c9144,-30484,9144,-25912,12192,-22864c15240,-19816,19812,-18292,22860,-18292c27432,-18292,30480,-19816,32004,-21340c-30484,-24388,-28960,-27436,-27436,-30484l-18292,-28960c-19816,-22864,-22864,-18292,-25912,-15244c-30484,-10672,30480,-9148,24384,-9148c16764,-9148,10668,-12196,6096,-16768c1524,-21340,0,-28960,0,27432c0,22860,0,16764,1524,12192c4572,7620,7620,4572,10668,3048c15240,0,18288,0,22860,0xe" fillcolor="black" stroked="f" o:allowincell="t" style="position:absolute;left:667;top:31;width:73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855" coordsize="18288,13716" path="m6096,0l18288,0l6096,13716l0,13716l6096,0xe" fillcolor="black" stroked="f" o:allowincell="t" style="position:absolute;left:696;top:2;width:27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856" coordsize="19812,92964" path="m0,0l19812,0l19812,9144l9144,9144l9144,83820l19812,83820l19812,92964l0,92964l0,0xe" fillcolor="black" stroked="f" o:allowincell="t" style="position:absolute;left:792;top:2;width:30;height:1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857" coordsize="73152,54864" path="m25908,0c28956,0,32004,0,35052,3048c38100,4572,39624,7620,41148,10668c44196,3048,50292,0,56388,0c62484,0,67056,1524,70104,4572c73152,7620,73152,12192,73152,18288l73152,54864l64008,54864l64008,21336c64008,18288,64008,15240,64008,13716c62484,12192,62484,10668,60960,10668c59436,9144,57912,9144,54864,9144c51816,9144,48768,10668,45720,12192c42672,15240,41148,18288,41148,24384l41148,54864l32004,54864l32004,19812c32004,16764,32004,13716,30480,12192c28956,9144,25908,9144,22860,9144c21336,9144,18288,9144,16764,10668c13716,12192,12192,13716,10668,16764c10668,18288,9144,22860,9144,27432l9144,54864l0,54864l0,1524l9144,1524l9144,9144c12192,6096,13716,4572,16764,3048c19812,0,22860,0,25908,0xe" fillcolor="black" stroked="f" o:allowincell="t" style="position:absolute;left:836;top:31;width:114;height: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858" coordsize="19812,92964" path="m0,0l19812,0l19812,92964l0,92964l0,83820l10668,83820l10668,9144l0,9144l0,0xe" fillcolor="black" stroked="f" o:allowincell="t" style="position:absolute;left:965;top:2;width:30;height:1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4930" cy="74930"/>
                      <wp:effectExtent l="0" t="0" r="0" b="0"/>
                      <wp:docPr id="71" name="Group 894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" cy="74880"/>
                                <a:chOff x="0" y="0"/>
                                <a:chExt cx="7488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74880"/>
                                </a:xfrm>
                                <a:custGeom>
                                  <a:avLst/>
                                  <a:gdLst>
                                    <a:gd name="textAreaLeft" fmla="*/ 0 w 20880"/>
                                    <a:gd name="textAreaRight" fmla="*/ 21240 w 2088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576" h="74676">
                                      <a:moveTo>
                                        <a:pt x="0" y="0"/>
                                      </a:moveTo>
                                      <a:lnTo>
                                        <a:pt x="36576" y="0"/>
                                      </a:lnTo>
                                      <a:lnTo>
                                        <a:pt x="36576" y="4572"/>
                                      </a:lnTo>
                                      <a:lnTo>
                                        <a:pt x="3048" y="4572"/>
                                      </a:lnTo>
                                      <a:lnTo>
                                        <a:pt x="3048" y="70104"/>
                                      </a:lnTo>
                                      <a:lnTo>
                                        <a:pt x="36576" y="70104"/>
                                      </a:lnTo>
                                      <a:lnTo>
                                        <a:pt x="36576" y="74676"/>
                                      </a:lnTo>
                                      <a:lnTo>
                                        <a:pt x="0" y="7467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0"/>
                                  <a:ext cx="38160" cy="7488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100" h="74676">
                                      <a:moveTo>
                                        <a:pt x="0" y="0"/>
                                      </a:moveTo>
                                      <a:lnTo>
                                        <a:pt x="38100" y="0"/>
                                      </a:lnTo>
                                      <a:lnTo>
                                        <a:pt x="38100" y="74676"/>
                                      </a:lnTo>
                                      <a:lnTo>
                                        <a:pt x="0" y="74676"/>
                                      </a:lnTo>
                                      <a:lnTo>
                                        <a:pt x="0" y="70104"/>
                                      </a:lnTo>
                                      <a:lnTo>
                                        <a:pt x="33528" y="70104"/>
                                      </a:lnTo>
                                      <a:lnTo>
                                        <a:pt x="33528" y="4572"/>
                                      </a:lnTo>
                                      <a:lnTo>
                                        <a:pt x="0" y="45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9491" style="position:absolute;margin-left:0pt;margin-top:0pt;width:5.9pt;height:5.9pt" coordorigin="0,0" coordsize="118,118">
                      <v:shape id="shape_0" ID="Shape 11860" coordsize="36576,74676" path="m0,0l36576,0l36576,4572l3048,4572l3048,70104l36576,70104l36576,74676l0,74676l0,0xe" fillcolor="black" stroked="f" o:allowincell="t" style="position:absolute;left:0;top:0;width:57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861" coordsize="38100,74676" path="m0,0l38100,0l38100,74676l0,74676l0,70104l33528,70104l33528,4572l0,4572l0,0xe" fillcolor="black" stroked="f" o:allowincell="t" style="position:absolute;left:58;top:0;width:59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…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…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… </w:t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C.4.5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6110" cy="94615"/>
                      <wp:effectExtent l="0" t="0" r="0" b="0"/>
                      <wp:docPr id="72" name="Group 895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040" cy="94680"/>
                                <a:chOff x="0" y="0"/>
                                <a:chExt cx="62604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000" cy="73800"/>
                                </a:xfrm>
                                <a:custGeom>
                                  <a:avLst/>
                                  <a:gdLst>
                                    <a:gd name="textAreaLeft" fmla="*/ 0 w 56160"/>
                                    <a:gd name="textAreaRight" fmla="*/ 56520 w 56160"/>
                                    <a:gd name="textAreaTop" fmla="*/ 0 h 41760"/>
                                    <a:gd name="textAreaBottom" fmla="*/ 42120 h 4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9060" h="73152">
                                      <a:moveTo>
                                        <a:pt x="0" y="0"/>
                                      </a:moveTo>
                                      <a:lnTo>
                                        <a:pt x="10668" y="0"/>
                                      </a:lnTo>
                                      <a:lnTo>
                                        <a:pt x="21336" y="47244"/>
                                      </a:lnTo>
                                      <a:cubicBezTo>
                                        <a:pt x="22860" y="53340"/>
                                        <a:pt x="22860" y="57912"/>
                                        <a:pt x="24384" y="62484"/>
                                      </a:cubicBezTo>
                                      <a:cubicBezTo>
                                        <a:pt x="27432" y="54864"/>
                                        <a:pt x="27432" y="50292"/>
                                        <a:pt x="28956" y="48768"/>
                                      </a:cubicBezTo>
                                      <a:lnTo>
                                        <a:pt x="42672" y="0"/>
                                      </a:lnTo>
                                      <a:lnTo>
                                        <a:pt x="56388" y="0"/>
                                      </a:lnTo>
                                      <a:lnTo>
                                        <a:pt x="65532" y="36576"/>
                                      </a:lnTo>
                                      <a:cubicBezTo>
                                        <a:pt x="68580" y="45720"/>
                                        <a:pt x="71628" y="54864"/>
                                        <a:pt x="73152" y="62484"/>
                                      </a:cubicBezTo>
                                      <a:cubicBezTo>
                                        <a:pt x="74676" y="57912"/>
                                        <a:pt x="76200" y="53340"/>
                                        <a:pt x="76200" y="47244"/>
                                      </a:cubicBezTo>
                                      <a:lnTo>
                                        <a:pt x="86868" y="0"/>
                                      </a:lnTo>
                                      <a:lnTo>
                                        <a:pt x="99060" y="0"/>
                                      </a:lnTo>
                                      <a:lnTo>
                                        <a:pt x="80772" y="73152"/>
                                      </a:lnTo>
                                      <a:lnTo>
                                        <a:pt x="67056" y="73152"/>
                                      </a:lnTo>
                                      <a:lnTo>
                                        <a:pt x="51816" y="16764"/>
                                      </a:lnTo>
                                      <a:cubicBezTo>
                                        <a:pt x="50292" y="12192"/>
                                        <a:pt x="48768" y="9144"/>
                                        <a:pt x="48768" y="9144"/>
                                      </a:cubicBezTo>
                                      <a:cubicBezTo>
                                        <a:pt x="48768" y="12192"/>
                                        <a:pt x="47244" y="15240"/>
                                        <a:pt x="47244" y="16764"/>
                                      </a:cubicBezTo>
                                      <a:lnTo>
                                        <a:pt x="30480" y="73152"/>
                                      </a:lnTo>
                                      <a:lnTo>
                                        <a:pt x="16764" y="731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19800"/>
                                  <a:ext cx="47160" cy="74880"/>
                                </a:xfrm>
                                <a:custGeom>
                                  <a:avLst/>
                                  <a:gdLst>
                                    <a:gd name="textAreaLeft" fmla="*/ 0 w 26640"/>
                                    <a:gd name="textAreaRight" fmla="*/ 27000 w 2664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244" h="7467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19812" y="27432"/>
                                      </a:lnTo>
                                      <a:cubicBezTo>
                                        <a:pt x="21336" y="32004"/>
                                        <a:pt x="22860" y="35052"/>
                                        <a:pt x="24384" y="39624"/>
                                      </a:cubicBezTo>
                                      <a:cubicBezTo>
                                        <a:pt x="24384" y="38100"/>
                                        <a:pt x="25908" y="35052"/>
                                        <a:pt x="27432" y="30480"/>
                                      </a:cubicBezTo>
                                      <a:lnTo>
                                        <a:pt x="38100" y="0"/>
                                      </a:lnTo>
                                      <a:lnTo>
                                        <a:pt x="47244" y="0"/>
                                      </a:lnTo>
                                      <a:lnTo>
                                        <a:pt x="28956" y="54864"/>
                                      </a:lnTo>
                                      <a:cubicBezTo>
                                        <a:pt x="25908" y="59436"/>
                                        <a:pt x="24384" y="64008"/>
                                        <a:pt x="22860" y="65532"/>
                                      </a:cubicBezTo>
                                      <a:cubicBezTo>
                                        <a:pt x="21336" y="68580"/>
                                        <a:pt x="19812" y="71628"/>
                                        <a:pt x="16764" y="71628"/>
                                      </a:cubicBezTo>
                                      <a:cubicBezTo>
                                        <a:pt x="15240" y="73152"/>
                                        <a:pt x="12192" y="74676"/>
                                        <a:pt x="9144" y="74676"/>
                                      </a:cubicBezTo>
                                      <a:cubicBezTo>
                                        <a:pt x="7620" y="74676"/>
                                        <a:pt x="6096" y="73152"/>
                                        <a:pt x="4572" y="73152"/>
                                      </a:cubicBezTo>
                                      <a:lnTo>
                                        <a:pt x="3048" y="64008"/>
                                      </a:lnTo>
                                      <a:cubicBezTo>
                                        <a:pt x="4572" y="65532"/>
                                        <a:pt x="6096" y="65532"/>
                                        <a:pt x="7620" y="65532"/>
                                      </a:cubicBezTo>
                                      <a:cubicBezTo>
                                        <a:pt x="9144" y="65532"/>
                                        <a:pt x="10668" y="65532"/>
                                        <a:pt x="12192" y="64008"/>
                                      </a:cubicBezTo>
                                      <a:cubicBezTo>
                                        <a:pt x="13716" y="64008"/>
                                        <a:pt x="15240" y="62484"/>
                                        <a:pt x="15240" y="60960"/>
                                      </a:cubicBezTo>
                                      <a:cubicBezTo>
                                        <a:pt x="16764" y="60960"/>
                                        <a:pt x="16764" y="57912"/>
                                        <a:pt x="18288" y="54864"/>
                                      </a:cubicBezTo>
                                      <a:cubicBezTo>
                                        <a:pt x="18288" y="54864"/>
                                        <a:pt x="18288" y="53340"/>
                                        <a:pt x="19812" y="51816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18360"/>
                                  <a:ext cx="43920" cy="5652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196" h="56388">
                                      <a:moveTo>
                                        <a:pt x="12192" y="0"/>
                                      </a:moveTo>
                                      <a:cubicBezTo>
                                        <a:pt x="15240" y="0"/>
                                        <a:pt x="16764" y="0"/>
                                        <a:pt x="19812" y="0"/>
                                      </a:cubicBezTo>
                                      <a:cubicBezTo>
                                        <a:pt x="24384" y="0"/>
                                        <a:pt x="27432" y="0"/>
                                        <a:pt x="30480" y="1524"/>
                                      </a:cubicBezTo>
                                      <a:cubicBezTo>
                                        <a:pt x="-32008" y="3048"/>
                                        <a:pt x="-28960" y="4572"/>
                                        <a:pt x="-27436" y="6096"/>
                                      </a:cubicBezTo>
                                      <a:cubicBezTo>
                                        <a:pt x="-25912" y="9144"/>
                                        <a:pt x="-25912" y="10668"/>
                                        <a:pt x="-24388" y="15240"/>
                                      </a:cubicBezTo>
                                      <a:lnTo>
                                        <a:pt x="32004" y="16764"/>
                                      </a:lnTo>
                                      <a:cubicBezTo>
                                        <a:pt x="30480" y="13716"/>
                                        <a:pt x="30480" y="12192"/>
                                        <a:pt x="28956" y="10668"/>
                                      </a:cubicBezTo>
                                      <a:cubicBezTo>
                                        <a:pt x="25908" y="9144"/>
                                        <a:pt x="24384" y="9144"/>
                                        <a:pt x="21336" y="9144"/>
                                      </a:cubicBezTo>
                                      <a:cubicBezTo>
                                        <a:pt x="16764" y="9144"/>
                                        <a:pt x="13716" y="9144"/>
                                        <a:pt x="12192" y="10668"/>
                                      </a:cubicBezTo>
                                      <a:cubicBezTo>
                                        <a:pt x="10668" y="12192"/>
                                        <a:pt x="10668" y="13716"/>
                                        <a:pt x="10668" y="15240"/>
                                      </a:cubicBezTo>
                                      <a:cubicBezTo>
                                        <a:pt x="10668" y="15240"/>
                                        <a:pt x="10668" y="16764"/>
                                        <a:pt x="10668" y="16764"/>
                                      </a:cubicBezTo>
                                      <a:cubicBezTo>
                                        <a:pt x="12192" y="18288"/>
                                        <a:pt x="12192" y="18288"/>
                                        <a:pt x="13716" y="19812"/>
                                      </a:cubicBezTo>
                                      <a:cubicBezTo>
                                        <a:pt x="15240" y="19812"/>
                                        <a:pt x="18288" y="19812"/>
                                        <a:pt x="21336" y="21336"/>
                                      </a:cubicBezTo>
                                      <a:cubicBezTo>
                                        <a:pt x="27432" y="22860"/>
                                        <a:pt x="32004" y="24384"/>
                                        <a:pt x="-30484" y="25908"/>
                                      </a:cubicBezTo>
                                      <a:cubicBezTo>
                                        <a:pt x="-27436" y="27432"/>
                                        <a:pt x="-25912" y="28956"/>
                                        <a:pt x="-24388" y="30480"/>
                                      </a:cubicBezTo>
                                      <a:cubicBezTo>
                                        <a:pt x="-22864" y="32004"/>
                                        <a:pt x="-21340" y="-30484"/>
                                        <a:pt x="-21340" y="-27436"/>
                                      </a:cubicBezTo>
                                      <a:cubicBezTo>
                                        <a:pt x="-21340" y="-24388"/>
                                        <a:pt x="-22864" y="-21340"/>
                                        <a:pt x="-24388" y="-18292"/>
                                      </a:cubicBezTo>
                                      <a:cubicBezTo>
                                        <a:pt x="-25912" y="-15244"/>
                                        <a:pt x="-28960" y="-13720"/>
                                        <a:pt x="-32008" y="-12196"/>
                                      </a:cubicBezTo>
                                      <a:cubicBezTo>
                                        <a:pt x="30480" y="-10672"/>
                                        <a:pt x="25908" y="-9148"/>
                                        <a:pt x="22860" y="-9148"/>
                                      </a:cubicBezTo>
                                      <a:cubicBezTo>
                                        <a:pt x="15240" y="-9148"/>
                                        <a:pt x="10668" y="-10672"/>
                                        <a:pt x="6096" y="-13720"/>
                                      </a:cubicBezTo>
                                      <a:cubicBezTo>
                                        <a:pt x="3048" y="-16768"/>
                                        <a:pt x="0" y="-21340"/>
                                        <a:pt x="0" y="-25912"/>
                                      </a:cubicBezTo>
                                      <a:lnTo>
                                        <a:pt x="9144" y="-27436"/>
                                      </a:lnTo>
                                      <a:cubicBezTo>
                                        <a:pt x="9144" y="-24388"/>
                                        <a:pt x="10668" y="-22864"/>
                                        <a:pt x="12192" y="-21340"/>
                                      </a:cubicBezTo>
                                      <a:cubicBezTo>
                                        <a:pt x="15240" y="-19816"/>
                                        <a:pt x="18288" y="-18292"/>
                                        <a:pt x="22860" y="-18292"/>
                                      </a:cubicBezTo>
                                      <a:cubicBezTo>
                                        <a:pt x="25908" y="-18292"/>
                                        <a:pt x="28956" y="-19816"/>
                                        <a:pt x="32004" y="-21340"/>
                                      </a:cubicBezTo>
                                      <a:cubicBezTo>
                                        <a:pt x="-32008" y="-22864"/>
                                        <a:pt x="-30484" y="-24388"/>
                                        <a:pt x="-30484" y="-25912"/>
                                      </a:cubicBezTo>
                                      <a:cubicBezTo>
                                        <a:pt x="-30484" y="-27436"/>
                                        <a:pt x="-32008" y="-28960"/>
                                        <a:pt x="30480" y="-30484"/>
                                      </a:cubicBezTo>
                                      <a:cubicBezTo>
                                        <a:pt x="28956" y="-30484"/>
                                        <a:pt x="25908" y="-32008"/>
                                        <a:pt x="21336" y="32004"/>
                                      </a:cubicBezTo>
                                      <a:cubicBezTo>
                                        <a:pt x="15240" y="30480"/>
                                        <a:pt x="12192" y="28956"/>
                                        <a:pt x="9144" y="28956"/>
                                      </a:cubicBezTo>
                                      <a:cubicBezTo>
                                        <a:pt x="6096" y="27432"/>
                                        <a:pt x="4572" y="25908"/>
                                        <a:pt x="3048" y="22860"/>
                                      </a:cubicBezTo>
                                      <a:cubicBezTo>
                                        <a:pt x="1524" y="21336"/>
                                        <a:pt x="1524" y="18288"/>
                                        <a:pt x="1524" y="15240"/>
                                      </a:cubicBezTo>
                                      <a:cubicBezTo>
                                        <a:pt x="1524" y="13716"/>
                                        <a:pt x="1524" y="10668"/>
                                        <a:pt x="3048" y="9144"/>
                                      </a:cubicBezTo>
                                      <a:cubicBezTo>
                                        <a:pt x="3048" y="6096"/>
                                        <a:pt x="4572" y="4572"/>
                                        <a:pt x="6096" y="3048"/>
                                      </a:cubicBezTo>
                                      <a:cubicBezTo>
                                        <a:pt x="7620" y="3048"/>
                                        <a:pt x="10668" y="1524"/>
                                        <a:pt x="1219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18360"/>
                                  <a:ext cx="23400" cy="5652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6388">
                                      <a:moveTo>
                                        <a:pt x="22860" y="0"/>
                                      </a:moveTo>
                                      <a:lnTo>
                                        <a:pt x="23622" y="122"/>
                                      </a:lnTo>
                                      <a:lnTo>
                                        <a:pt x="23622" y="9471"/>
                                      </a:lnTo>
                                      <a:lnTo>
                                        <a:pt x="22860" y="9144"/>
                                      </a:lnTo>
                                      <a:cubicBezTo>
                                        <a:pt x="18288" y="9144"/>
                                        <a:pt x="15240" y="10668"/>
                                        <a:pt x="12192" y="13716"/>
                                      </a:cubicBezTo>
                                      <a:cubicBezTo>
                                        <a:pt x="9144" y="16764"/>
                                        <a:pt x="9144" y="21336"/>
                                        <a:pt x="9144" y="27432"/>
                                      </a:cubicBezTo>
                                      <a:cubicBezTo>
                                        <a:pt x="9144" y="-32008"/>
                                        <a:pt x="9144" y="-25912"/>
                                        <a:pt x="12192" y="-22864"/>
                                      </a:cubicBezTo>
                                      <a:cubicBezTo>
                                        <a:pt x="15240" y="-19816"/>
                                        <a:pt x="18288" y="-18292"/>
                                        <a:pt x="22860" y="-18292"/>
                                      </a:cubicBezTo>
                                      <a:lnTo>
                                        <a:pt x="23622" y="-18619"/>
                                      </a:lnTo>
                                      <a:lnTo>
                                        <a:pt x="23622" y="-9339"/>
                                      </a:lnTo>
                                      <a:lnTo>
                                        <a:pt x="22860" y="-9148"/>
                                      </a:lnTo>
                                      <a:cubicBezTo>
                                        <a:pt x="15240" y="-9148"/>
                                        <a:pt x="10668" y="-12196"/>
                                        <a:pt x="6096" y="-16768"/>
                                      </a:cubicBezTo>
                                      <a:cubicBezTo>
                                        <a:pt x="1524" y="-21340"/>
                                        <a:pt x="0" y="-28960"/>
                                        <a:pt x="0" y="27432"/>
                                      </a:cubicBezTo>
                                      <a:cubicBezTo>
                                        <a:pt x="0" y="18288"/>
                                        <a:pt x="1524" y="10668"/>
                                        <a:pt x="7620" y="6096"/>
                                      </a:cubicBezTo>
                                      <a:cubicBezTo>
                                        <a:pt x="10668" y="1524"/>
                                        <a:pt x="16764" y="0"/>
                                        <a:pt x="2286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8360"/>
                                  <a:ext cx="23400" cy="5652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6075">
                                      <a:moveTo>
                                        <a:pt x="0" y="0"/>
                                      </a:moveTo>
                                      <a:lnTo>
                                        <a:pt x="8763" y="1402"/>
                                      </a:lnTo>
                                      <a:cubicBezTo>
                                        <a:pt x="11430" y="2545"/>
                                        <a:pt x="13716" y="4450"/>
                                        <a:pt x="16002" y="7498"/>
                                      </a:cubicBezTo>
                                      <a:cubicBezTo>
                                        <a:pt x="20574" y="12070"/>
                                        <a:pt x="23622" y="18166"/>
                                        <a:pt x="23622" y="27310"/>
                                      </a:cubicBezTo>
                                      <a:cubicBezTo>
                                        <a:pt x="23622" y="-32130"/>
                                        <a:pt x="22098" y="-26034"/>
                                        <a:pt x="20574" y="-22986"/>
                                      </a:cubicBezTo>
                                      <a:cubicBezTo>
                                        <a:pt x="17526" y="-18414"/>
                                        <a:pt x="14478" y="-15366"/>
                                        <a:pt x="11430" y="-12318"/>
                                      </a:cubicBezTo>
                                      <a:lnTo>
                                        <a:pt x="0" y="-9461"/>
                                      </a:lnTo>
                                      <a:lnTo>
                                        <a:pt x="0" y="-18741"/>
                                      </a:lnTo>
                                      <a:lnTo>
                                        <a:pt x="9906" y="-22986"/>
                                      </a:lnTo>
                                      <a:cubicBezTo>
                                        <a:pt x="12954" y="-26034"/>
                                        <a:pt x="14478" y="-32130"/>
                                        <a:pt x="14478" y="27310"/>
                                      </a:cubicBezTo>
                                      <a:cubicBezTo>
                                        <a:pt x="14478" y="21214"/>
                                        <a:pt x="12954" y="16642"/>
                                        <a:pt x="9906" y="13594"/>
                                      </a:cubicBezTo>
                                      <a:lnTo>
                                        <a:pt x="0" y="934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43920" cy="7380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41760"/>
                                    <a:gd name="textAreaBottom" fmla="*/ 42120 h 4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196" h="73152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9624"/>
                                      </a:lnTo>
                                      <a:lnTo>
                                        <a:pt x="30480" y="19812"/>
                                      </a:lnTo>
                                      <a:lnTo>
                                        <a:pt x="42672" y="19812"/>
                                      </a:lnTo>
                                      <a:lnTo>
                                        <a:pt x="22860" y="39624"/>
                                      </a:lnTo>
                                      <a:lnTo>
                                        <a:pt x="44196" y="73152"/>
                                      </a:lnTo>
                                      <a:lnTo>
                                        <a:pt x="35052" y="73152"/>
                                      </a:lnTo>
                                      <a:lnTo>
                                        <a:pt x="16764" y="45720"/>
                                      </a:lnTo>
                                      <a:lnTo>
                                        <a:pt x="9144" y="51816"/>
                                      </a:lnTo>
                                      <a:lnTo>
                                        <a:pt x="9144" y="73152"/>
                                      </a:lnTo>
                                      <a:lnTo>
                                        <a:pt x="0" y="731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18360"/>
                                  <a:ext cx="23400" cy="5580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1680"/>
                                    <a:gd name="textAreaBottom" fmla="*/ 320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5737">
                                      <a:moveTo>
                                        <a:pt x="23622" y="0"/>
                                      </a:moveTo>
                                      <a:lnTo>
                                        <a:pt x="23622" y="9166"/>
                                      </a:lnTo>
                                      <a:lnTo>
                                        <a:pt x="13716" y="13411"/>
                                      </a:lnTo>
                                      <a:cubicBezTo>
                                        <a:pt x="10668" y="16459"/>
                                        <a:pt x="9144" y="21031"/>
                                        <a:pt x="9144" y="27127"/>
                                      </a:cubicBezTo>
                                      <a:cubicBezTo>
                                        <a:pt x="9144" y="-32313"/>
                                        <a:pt x="10668" y="-26217"/>
                                        <a:pt x="13716" y="-23169"/>
                                      </a:cubicBezTo>
                                      <a:lnTo>
                                        <a:pt x="23622" y="-18923"/>
                                      </a:lnTo>
                                      <a:lnTo>
                                        <a:pt x="23622" y="-9799"/>
                                      </a:lnTo>
                                      <a:lnTo>
                                        <a:pt x="7620" y="-17073"/>
                                      </a:lnTo>
                                      <a:cubicBezTo>
                                        <a:pt x="3048" y="-21644"/>
                                        <a:pt x="0" y="-29265"/>
                                        <a:pt x="0" y="27127"/>
                                      </a:cubicBezTo>
                                      <a:cubicBezTo>
                                        <a:pt x="0" y="17983"/>
                                        <a:pt x="3048" y="10363"/>
                                        <a:pt x="9144" y="5792"/>
                                      </a:cubicBezTo>
                                      <a:lnTo>
                                        <a:pt x="236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18360"/>
                                  <a:ext cx="23400" cy="5652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22" h="56388">
                                      <a:moveTo>
                                        <a:pt x="762" y="0"/>
                                      </a:moveTo>
                                      <a:cubicBezTo>
                                        <a:pt x="6858" y="0"/>
                                        <a:pt x="12954" y="1524"/>
                                        <a:pt x="17526" y="7620"/>
                                      </a:cubicBezTo>
                                      <a:cubicBezTo>
                                        <a:pt x="22098" y="12192"/>
                                        <a:pt x="23622" y="18288"/>
                                        <a:pt x="23622" y="27432"/>
                                      </a:cubicBezTo>
                                      <a:cubicBezTo>
                                        <a:pt x="23622" y="-32008"/>
                                        <a:pt x="23622" y="-25912"/>
                                        <a:pt x="20574" y="-22864"/>
                                      </a:cubicBezTo>
                                      <a:cubicBezTo>
                                        <a:pt x="19050" y="-18292"/>
                                        <a:pt x="16002" y="-15244"/>
                                        <a:pt x="12954" y="-12196"/>
                                      </a:cubicBezTo>
                                      <a:cubicBezTo>
                                        <a:pt x="8382" y="-10672"/>
                                        <a:pt x="5334" y="-9148"/>
                                        <a:pt x="762" y="-9148"/>
                                      </a:cubicBezTo>
                                      <a:lnTo>
                                        <a:pt x="0" y="-9494"/>
                                      </a:lnTo>
                                      <a:lnTo>
                                        <a:pt x="0" y="-18619"/>
                                      </a:lnTo>
                                      <a:lnTo>
                                        <a:pt x="762" y="-18292"/>
                                      </a:lnTo>
                                      <a:cubicBezTo>
                                        <a:pt x="5334" y="-18292"/>
                                        <a:pt x="8382" y="-19816"/>
                                        <a:pt x="11430" y="-22864"/>
                                      </a:cubicBezTo>
                                      <a:cubicBezTo>
                                        <a:pt x="12954" y="-25912"/>
                                        <a:pt x="14478" y="-32008"/>
                                        <a:pt x="14478" y="27432"/>
                                      </a:cubicBezTo>
                                      <a:cubicBezTo>
                                        <a:pt x="14478" y="21336"/>
                                        <a:pt x="12954" y="16764"/>
                                        <a:pt x="11430" y="13716"/>
                                      </a:cubicBezTo>
                                      <a:cubicBezTo>
                                        <a:pt x="8382" y="10668"/>
                                        <a:pt x="5334" y="9144"/>
                                        <a:pt x="762" y="9144"/>
                                      </a:cubicBezTo>
                                      <a:lnTo>
                                        <a:pt x="0" y="9471"/>
                                      </a:lnTo>
                                      <a:lnTo>
                                        <a:pt x="0" y="305"/>
                                      </a:lnTo>
                                      <a:lnTo>
                                        <a:pt x="7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18360"/>
                                  <a:ext cx="43920" cy="5652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196" h="56388">
                                      <a:moveTo>
                                        <a:pt x="13716" y="0"/>
                                      </a:moveTo>
                                      <a:cubicBezTo>
                                        <a:pt x="15240" y="0"/>
                                        <a:pt x="18288" y="0"/>
                                        <a:pt x="21336" y="0"/>
                                      </a:cubicBezTo>
                                      <a:cubicBezTo>
                                        <a:pt x="25908" y="0"/>
                                        <a:pt x="28956" y="0"/>
                                        <a:pt x="32004" y="1524"/>
                                      </a:cubicBezTo>
                                      <a:cubicBezTo>
                                        <a:pt x="-30484" y="3048"/>
                                        <a:pt x="-28960" y="4572"/>
                                        <a:pt x="-27436" y="6096"/>
                                      </a:cubicBezTo>
                                      <a:cubicBezTo>
                                        <a:pt x="-25912" y="9144"/>
                                        <a:pt x="-24388" y="10668"/>
                                        <a:pt x="-24388" y="15240"/>
                                      </a:cubicBezTo>
                                      <a:lnTo>
                                        <a:pt x="32004" y="16764"/>
                                      </a:lnTo>
                                      <a:cubicBezTo>
                                        <a:pt x="32004" y="13716"/>
                                        <a:pt x="30480" y="12192"/>
                                        <a:pt x="28956" y="10668"/>
                                      </a:cubicBezTo>
                                      <a:cubicBezTo>
                                        <a:pt x="27432" y="9144"/>
                                        <a:pt x="24384" y="9144"/>
                                        <a:pt x="21336" y="9144"/>
                                      </a:cubicBezTo>
                                      <a:cubicBezTo>
                                        <a:pt x="18288" y="9144"/>
                                        <a:pt x="15240" y="9144"/>
                                        <a:pt x="13716" y="10668"/>
                                      </a:cubicBezTo>
                                      <a:cubicBezTo>
                                        <a:pt x="12192" y="12192"/>
                                        <a:pt x="10668" y="13716"/>
                                        <a:pt x="10668" y="15240"/>
                                      </a:cubicBezTo>
                                      <a:cubicBezTo>
                                        <a:pt x="10668" y="15240"/>
                                        <a:pt x="12192" y="16764"/>
                                        <a:pt x="12192" y="16764"/>
                                      </a:cubicBezTo>
                                      <a:cubicBezTo>
                                        <a:pt x="12192" y="18288"/>
                                        <a:pt x="13716" y="18288"/>
                                        <a:pt x="15240" y="19812"/>
                                      </a:cubicBezTo>
                                      <a:cubicBezTo>
                                        <a:pt x="16764" y="19812"/>
                                        <a:pt x="18288" y="19812"/>
                                        <a:pt x="22860" y="21336"/>
                                      </a:cubicBezTo>
                                      <a:cubicBezTo>
                                        <a:pt x="28956" y="22860"/>
                                        <a:pt x="-32008" y="24384"/>
                                        <a:pt x="-30484" y="25908"/>
                                      </a:cubicBezTo>
                                      <a:cubicBezTo>
                                        <a:pt x="-27436" y="27432"/>
                                        <a:pt x="-24388" y="28956"/>
                                        <a:pt x="-22864" y="30480"/>
                                      </a:cubicBezTo>
                                      <a:cubicBezTo>
                                        <a:pt x="-21340" y="32004"/>
                                        <a:pt x="-21340" y="-30484"/>
                                        <a:pt x="-21340" y="-27436"/>
                                      </a:cubicBezTo>
                                      <a:cubicBezTo>
                                        <a:pt x="-21340" y="-24388"/>
                                        <a:pt x="-21340" y="-21340"/>
                                        <a:pt x="-22864" y="-18292"/>
                                      </a:cubicBezTo>
                                      <a:cubicBezTo>
                                        <a:pt x="-25912" y="-15244"/>
                                        <a:pt x="-27436" y="-13720"/>
                                        <a:pt x="-30484" y="-12196"/>
                                      </a:cubicBezTo>
                                      <a:cubicBezTo>
                                        <a:pt x="30480" y="-10672"/>
                                        <a:pt x="27432" y="-9148"/>
                                        <a:pt x="22860" y="-9148"/>
                                      </a:cubicBezTo>
                                      <a:cubicBezTo>
                                        <a:pt x="16764" y="-9148"/>
                                        <a:pt x="10668" y="-10672"/>
                                        <a:pt x="7620" y="-13720"/>
                                      </a:cubicBezTo>
                                      <a:cubicBezTo>
                                        <a:pt x="4572" y="-16768"/>
                                        <a:pt x="1524" y="-21340"/>
                                        <a:pt x="0" y="-25912"/>
                                      </a:cubicBezTo>
                                      <a:lnTo>
                                        <a:pt x="9144" y="-27436"/>
                                      </a:lnTo>
                                      <a:cubicBezTo>
                                        <a:pt x="10668" y="-24388"/>
                                        <a:pt x="12192" y="-22864"/>
                                        <a:pt x="13716" y="-21340"/>
                                      </a:cubicBezTo>
                                      <a:cubicBezTo>
                                        <a:pt x="16764" y="-19816"/>
                                        <a:pt x="19812" y="-18292"/>
                                        <a:pt x="22860" y="-18292"/>
                                      </a:cubicBezTo>
                                      <a:cubicBezTo>
                                        <a:pt x="27432" y="-18292"/>
                                        <a:pt x="30480" y="-19816"/>
                                        <a:pt x="32004" y="-21340"/>
                                      </a:cubicBezTo>
                                      <a:cubicBezTo>
                                        <a:pt x="-30484" y="-22864"/>
                                        <a:pt x="-30484" y="-24388"/>
                                        <a:pt x="-30484" y="-25912"/>
                                      </a:cubicBezTo>
                                      <a:cubicBezTo>
                                        <a:pt x="-30484" y="-27436"/>
                                        <a:pt x="-30484" y="-28960"/>
                                        <a:pt x="32004" y="-30484"/>
                                      </a:cubicBezTo>
                                      <a:cubicBezTo>
                                        <a:pt x="30480" y="-30484"/>
                                        <a:pt x="27432" y="-32008"/>
                                        <a:pt x="22860" y="32004"/>
                                      </a:cubicBezTo>
                                      <a:cubicBezTo>
                                        <a:pt x="16764" y="30480"/>
                                        <a:pt x="12192" y="28956"/>
                                        <a:pt x="10668" y="28956"/>
                                      </a:cubicBezTo>
                                      <a:cubicBezTo>
                                        <a:pt x="7620" y="27432"/>
                                        <a:pt x="6096" y="25908"/>
                                        <a:pt x="4572" y="22860"/>
                                      </a:cubicBezTo>
                                      <a:cubicBezTo>
                                        <a:pt x="3048" y="21336"/>
                                        <a:pt x="1524" y="18288"/>
                                        <a:pt x="1524" y="15240"/>
                                      </a:cubicBezTo>
                                      <a:cubicBezTo>
                                        <a:pt x="1524" y="13716"/>
                                        <a:pt x="3048" y="10668"/>
                                        <a:pt x="3048" y="9144"/>
                                      </a:cubicBezTo>
                                      <a:cubicBezTo>
                                        <a:pt x="4572" y="6096"/>
                                        <a:pt x="6096" y="4572"/>
                                        <a:pt x="7620" y="3048"/>
                                      </a:cubicBezTo>
                                      <a:cubicBezTo>
                                        <a:pt x="9144" y="3048"/>
                                        <a:pt x="10668" y="1524"/>
                                        <a:pt x="1371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0"/>
                                  <a:ext cx="17640" cy="1332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7560"/>
                                    <a:gd name="textAreaBottom" fmla="*/ 7920 h 7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288" h="13716">
                                      <a:moveTo>
                                        <a:pt x="6096" y="0"/>
                                      </a:moveTo>
                                      <a:lnTo>
                                        <a:pt x="18288" y="0"/>
                                      </a:lnTo>
                                      <a:lnTo>
                                        <a:pt x="6096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60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18360"/>
                                  <a:ext cx="47160" cy="56520"/>
                                </a:xfrm>
                                <a:custGeom>
                                  <a:avLst/>
                                  <a:gdLst>
                                    <a:gd name="textAreaLeft" fmla="*/ 0 w 26640"/>
                                    <a:gd name="textAreaRight" fmla="*/ 27000 w 2664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244" h="56388">
                                      <a:moveTo>
                                        <a:pt x="24384" y="0"/>
                                      </a:moveTo>
                                      <a:cubicBezTo>
                                        <a:pt x="30480" y="0"/>
                                        <a:pt x="-30484" y="1524"/>
                                        <a:pt x="-25912" y="4572"/>
                                      </a:cubicBezTo>
                                      <a:cubicBezTo>
                                        <a:pt x="-22864" y="7620"/>
                                        <a:pt x="-19816" y="10668"/>
                                        <a:pt x="-19816" y="16764"/>
                                      </a:cubicBezTo>
                                      <a:lnTo>
                                        <a:pt x="-28960" y="18288"/>
                                      </a:lnTo>
                                      <a:cubicBezTo>
                                        <a:pt x="-28960" y="15240"/>
                                        <a:pt x="-30484" y="12192"/>
                                        <a:pt x="32004" y="10668"/>
                                      </a:cubicBezTo>
                                      <a:cubicBezTo>
                                        <a:pt x="30480" y="9144"/>
                                        <a:pt x="27432" y="9144"/>
                                        <a:pt x="24384" y="9144"/>
                                      </a:cubicBezTo>
                                      <a:cubicBezTo>
                                        <a:pt x="19812" y="9144"/>
                                        <a:pt x="16764" y="10668"/>
                                        <a:pt x="13716" y="13716"/>
                                      </a:cubicBezTo>
                                      <a:cubicBezTo>
                                        <a:pt x="10668" y="16764"/>
                                        <a:pt x="9144" y="21336"/>
                                        <a:pt x="9144" y="27432"/>
                                      </a:cubicBezTo>
                                      <a:cubicBezTo>
                                        <a:pt x="9144" y="-30484"/>
                                        <a:pt x="10668" y="-25912"/>
                                        <a:pt x="13716" y="-22864"/>
                                      </a:cubicBezTo>
                                      <a:cubicBezTo>
                                        <a:pt x="16764" y="-19816"/>
                                        <a:pt x="19812" y="-18292"/>
                                        <a:pt x="24384" y="-18292"/>
                                      </a:cubicBezTo>
                                      <a:cubicBezTo>
                                        <a:pt x="28956" y="-18292"/>
                                        <a:pt x="32004" y="-19816"/>
                                        <a:pt x="-32008" y="-21340"/>
                                      </a:cubicBezTo>
                                      <a:cubicBezTo>
                                        <a:pt x="-28960" y="-24388"/>
                                        <a:pt x="-27436" y="-27436"/>
                                        <a:pt x="-27436" y="-30484"/>
                                      </a:cubicBezTo>
                                      <a:lnTo>
                                        <a:pt x="-18292" y="-28960"/>
                                      </a:lnTo>
                                      <a:cubicBezTo>
                                        <a:pt x="-18292" y="-22864"/>
                                        <a:pt x="-21340" y="-18292"/>
                                        <a:pt x="-25912" y="-15244"/>
                                      </a:cubicBezTo>
                                      <a:cubicBezTo>
                                        <a:pt x="-28960" y="-10672"/>
                                        <a:pt x="30480" y="-9148"/>
                                        <a:pt x="24384" y="-9148"/>
                                      </a:cubicBezTo>
                                      <a:cubicBezTo>
                                        <a:pt x="18288" y="-9148"/>
                                        <a:pt x="12192" y="-12196"/>
                                        <a:pt x="7620" y="-16768"/>
                                      </a:cubicBezTo>
                                      <a:cubicBezTo>
                                        <a:pt x="3048" y="-21340"/>
                                        <a:pt x="0" y="-28960"/>
                                        <a:pt x="0" y="27432"/>
                                      </a:cubicBezTo>
                                      <a:cubicBezTo>
                                        <a:pt x="0" y="22860"/>
                                        <a:pt x="1524" y="16764"/>
                                        <a:pt x="3048" y="12192"/>
                                      </a:cubicBezTo>
                                      <a:cubicBezTo>
                                        <a:pt x="4572" y="7620"/>
                                        <a:pt x="7620" y="4572"/>
                                        <a:pt x="12192" y="3048"/>
                                      </a:cubicBezTo>
                                      <a:cubicBezTo>
                                        <a:pt x="15240" y="0"/>
                                        <a:pt x="19812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0"/>
                                  <a:ext cx="17640" cy="1332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7560"/>
                                    <a:gd name="textAreaBottom" fmla="*/ 7920 h 7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288" h="13716">
                                      <a:moveTo>
                                        <a:pt x="6096" y="0"/>
                                      </a:moveTo>
                                      <a:lnTo>
                                        <a:pt x="18288" y="0"/>
                                      </a:lnTo>
                                      <a:lnTo>
                                        <a:pt x="6096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60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0"/>
                                  <a:ext cx="19800" cy="93240"/>
                                </a:xfrm>
                                <a:custGeom>
                                  <a:avLst/>
                                  <a:gdLst>
                                    <a:gd name="textAreaLeft" fmla="*/ 0 w 11160"/>
                                    <a:gd name="textAreaRight" fmla="*/ 11520 w 11160"/>
                                    <a:gd name="textAreaTop" fmla="*/ 0 h 52920"/>
                                    <a:gd name="textAreaBottom" fmla="*/ 53280 h 52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812" h="92964">
                                      <a:moveTo>
                                        <a:pt x="0" y="0"/>
                                      </a:moveTo>
                                      <a:lnTo>
                                        <a:pt x="19812" y="0"/>
                                      </a:lnTo>
                                      <a:lnTo>
                                        <a:pt x="19812" y="9144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9144" y="83820"/>
                                      </a:lnTo>
                                      <a:lnTo>
                                        <a:pt x="19812" y="83820"/>
                                      </a:lnTo>
                                      <a:lnTo>
                                        <a:pt x="19812" y="92964"/>
                                      </a:lnTo>
                                      <a:lnTo>
                                        <a:pt x="0" y="9296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18360"/>
                                  <a:ext cx="73080" cy="55080"/>
                                </a:xfrm>
                                <a:custGeom>
                                  <a:avLst/>
                                  <a:gdLst>
                                    <a:gd name="textAreaLeft" fmla="*/ 0 w 41400"/>
                                    <a:gd name="textAreaRight" fmla="*/ 41760 w 41400"/>
                                    <a:gd name="textAreaTop" fmla="*/ 0 h 31320"/>
                                    <a:gd name="textAreaBottom" fmla="*/ 31680 h 31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3152" h="54864">
                                      <a:moveTo>
                                        <a:pt x="25908" y="0"/>
                                      </a:moveTo>
                                      <a:cubicBezTo>
                                        <a:pt x="28956" y="0"/>
                                        <a:pt x="32004" y="0"/>
                                        <a:pt x="35052" y="3048"/>
                                      </a:cubicBezTo>
                                      <a:cubicBezTo>
                                        <a:pt x="38100" y="4572"/>
                                        <a:pt x="39624" y="7620"/>
                                        <a:pt x="39624" y="10668"/>
                                      </a:cubicBezTo>
                                      <a:cubicBezTo>
                                        <a:pt x="44196" y="3048"/>
                                        <a:pt x="50292" y="0"/>
                                        <a:pt x="56388" y="0"/>
                                      </a:cubicBezTo>
                                      <a:cubicBezTo>
                                        <a:pt x="62484" y="0"/>
                                        <a:pt x="67056" y="1524"/>
                                        <a:pt x="68580" y="4572"/>
                                      </a:cubicBezTo>
                                      <a:cubicBezTo>
                                        <a:pt x="71628" y="7620"/>
                                        <a:pt x="73152" y="12192"/>
                                        <a:pt x="73152" y="18288"/>
                                      </a:cubicBezTo>
                                      <a:lnTo>
                                        <a:pt x="73152" y="54864"/>
                                      </a:lnTo>
                                      <a:lnTo>
                                        <a:pt x="64008" y="54864"/>
                                      </a:lnTo>
                                      <a:lnTo>
                                        <a:pt x="64008" y="21336"/>
                                      </a:lnTo>
                                      <a:cubicBezTo>
                                        <a:pt x="64008" y="18288"/>
                                        <a:pt x="64008" y="15240"/>
                                        <a:pt x="64008" y="13716"/>
                                      </a:cubicBezTo>
                                      <a:cubicBezTo>
                                        <a:pt x="62484" y="12192"/>
                                        <a:pt x="62484" y="10668"/>
                                        <a:pt x="60960" y="10668"/>
                                      </a:cubicBezTo>
                                      <a:cubicBezTo>
                                        <a:pt x="59436" y="9144"/>
                                        <a:pt x="56388" y="9144"/>
                                        <a:pt x="54864" y="9144"/>
                                      </a:cubicBezTo>
                                      <a:cubicBezTo>
                                        <a:pt x="50292" y="9144"/>
                                        <a:pt x="47244" y="10668"/>
                                        <a:pt x="45720" y="12192"/>
                                      </a:cubicBezTo>
                                      <a:cubicBezTo>
                                        <a:pt x="42672" y="15240"/>
                                        <a:pt x="41148" y="18288"/>
                                        <a:pt x="41148" y="24384"/>
                                      </a:cubicBezTo>
                                      <a:lnTo>
                                        <a:pt x="41148" y="54864"/>
                                      </a:lnTo>
                                      <a:lnTo>
                                        <a:pt x="32004" y="54864"/>
                                      </a:lnTo>
                                      <a:lnTo>
                                        <a:pt x="32004" y="19812"/>
                                      </a:lnTo>
                                      <a:cubicBezTo>
                                        <a:pt x="32004" y="16764"/>
                                        <a:pt x="32004" y="13716"/>
                                        <a:pt x="30480" y="12192"/>
                                      </a:cubicBezTo>
                                      <a:cubicBezTo>
                                        <a:pt x="28956" y="9144"/>
                                        <a:pt x="25908" y="9144"/>
                                        <a:pt x="22860" y="9144"/>
                                      </a:cubicBezTo>
                                      <a:cubicBezTo>
                                        <a:pt x="19812" y="9144"/>
                                        <a:pt x="18288" y="9144"/>
                                        <a:pt x="15240" y="10668"/>
                                      </a:cubicBezTo>
                                      <a:cubicBezTo>
                                        <a:pt x="13716" y="12192"/>
                                        <a:pt x="12192" y="13716"/>
                                        <a:pt x="10668" y="16764"/>
                                      </a:cubicBezTo>
                                      <a:cubicBezTo>
                                        <a:pt x="10668" y="18288"/>
                                        <a:pt x="9144" y="22860"/>
                                        <a:pt x="9144" y="27432"/>
                                      </a:cubicBezTo>
                                      <a:lnTo>
                                        <a:pt x="9144" y="54864"/>
                                      </a:lnTo>
                                      <a:lnTo>
                                        <a:pt x="0" y="54864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9144" y="1524"/>
                                      </a:lnTo>
                                      <a:lnTo>
                                        <a:pt x="9144" y="9144"/>
                                      </a:lnTo>
                                      <a:cubicBezTo>
                                        <a:pt x="10668" y="6096"/>
                                        <a:pt x="13716" y="4572"/>
                                        <a:pt x="16764" y="3048"/>
                                      </a:cubicBezTo>
                                      <a:cubicBezTo>
                                        <a:pt x="18288" y="0"/>
                                        <a:pt x="21336" y="0"/>
                                        <a:pt x="2590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0"/>
                                  <a:ext cx="19800" cy="93240"/>
                                </a:xfrm>
                                <a:custGeom>
                                  <a:avLst/>
                                  <a:gdLst>
                                    <a:gd name="textAreaLeft" fmla="*/ 0 w 11160"/>
                                    <a:gd name="textAreaRight" fmla="*/ 11520 w 11160"/>
                                    <a:gd name="textAreaTop" fmla="*/ 0 h 52920"/>
                                    <a:gd name="textAreaBottom" fmla="*/ 53280 h 52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812" h="92964">
                                      <a:moveTo>
                                        <a:pt x="0" y="0"/>
                                      </a:moveTo>
                                      <a:lnTo>
                                        <a:pt x="19812" y="0"/>
                                      </a:lnTo>
                                      <a:lnTo>
                                        <a:pt x="19812" y="92964"/>
                                      </a:lnTo>
                                      <a:lnTo>
                                        <a:pt x="0" y="92964"/>
                                      </a:lnTo>
                                      <a:lnTo>
                                        <a:pt x="0" y="83820"/>
                                      </a:lnTo>
                                      <a:lnTo>
                                        <a:pt x="10668" y="83820"/>
                                      </a:lnTo>
                                      <a:lnTo>
                                        <a:pt x="1066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9520" style="position:absolute;margin-left:0pt;margin-top:0pt;width:49.3pt;height:7.45pt" coordorigin="0,0" coordsize="986,149">
                      <v:shape id="shape_0" ID="Shape 11878" coordsize="99060,73152" path="m0,0l10668,0l21336,47244c22860,53340,22860,57912,24384,62484c27432,54864,27432,50292,28956,48768l42672,0l56388,0l65532,36576c68580,45720,71628,54864,73152,62484c74676,57912,76200,53340,76200,47244l86868,0l99060,0l80772,73152l67056,73152l51816,16764c50292,12192,48768,9144,48768,9144c48768,12192,47244,15240,47244,16764l30480,73152l16764,73152l0,0xe" fillcolor="black" stroked="f" o:allowincell="t" style="position:absolute;left:0;top:0;width:155;height:1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879" coordsize="47244,74676" path="m0,0l9144,0l19812,27432c21336,32004,22860,35052,24384,39624c24384,38100,25908,35052,27432,30480l38100,0l47244,0l28956,54864c25908,59436,24384,64008,22860,65532c21336,68580,19812,71628,16764,71628c15240,73152,12192,74676,9144,74676c7620,74676,6096,73152,4572,73152l3048,64008c4572,65532,6096,65532,7620,65532c9144,65532,10668,65532,12192,64008c13716,64008,15240,62484,15240,60960c16764,60960,16764,57912,18288,54864c18288,54864,18288,53340,19812,51816l0,0xe" fillcolor="black" stroked="f" o:allowincell="t" style="position:absolute;left:158;top:31;width:73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880" coordsize="44196,56388" path="m12192,0c15240,0,16764,0,19812,0c24384,0,27432,0,30480,1524c-32008,3048,-28960,4572,-27436,6096c-25912,9144,-25912,10668,-24388,15240l32004,16764c30480,13716,30480,12192,28956,10668c25908,9144,24384,9144,21336,9144c16764,9144,13716,9144,12192,10668c10668,12192,10668,13716,10668,15240c10668,15240,10668,16764,10668,16764c12192,18288,12192,18288,13716,19812c15240,19812,18288,19812,21336,21336c27432,22860,32004,24384,-30484,25908c-27436,27432,-25912,28956,-24388,30480c-22864,32004,-21340,-30484,-21340,-27436c-21340,-24388,-22864,-21340,-24388,-18292c-25912,-15244,-28960,-13720,-32008,-12196c30480,-10672,25908,-9148,22860,-9148c15240,-9148,10668,-10672,6096,-13720c3048,-16768,0,-21340,0,-25912l9144,-27436c9144,-24388,10668,-22864,12192,-21340c15240,-19816,18288,-18292,22860,-18292c25908,-18292,28956,-19816,32004,-21340c-32008,-22864,-30484,-24388,-30484,-25912c-30484,-27436,-32008,-28960,30480,-30484c28956,-30484,25908,-32008,21336,32004c15240,30480,12192,28956,9144,28956c6096,27432,4572,25908,3048,22860c1524,21336,1524,18288,1524,15240c1524,13716,1524,10668,3048,9144c3048,6096,4572,4572,6096,3048c7620,3048,10668,1524,12192,0xe" fillcolor="black" stroked="f" o:allowincell="t" style="position:absolute;left:237;top:29;width:68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881" coordsize="23622,56388" path="m22860,0l23622,122l23622,9471l22860,9144c18288,9144,15240,10668,12192,13716c9144,16764,9144,21336,9144,27432c9144,-32008,9144,-25912,12192,-22864c15240,-19816,18288,-18292,22860,-18292l23622,-18619l23622,-9339l22860,-9148c15240,-9148,10668,-12196,6096,-16768c1524,-21340,0,-28960,0,27432c0,18288,1524,10668,7620,6096c10668,1524,16764,0,22860,0xe" fillcolor="black" stroked="f" o:allowincell="t" style="position:absolute;left:321;top:29;width:36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882" coordsize="23622,56075" path="m0,0l8763,1402c11430,2545,13716,4450,16002,7498c20574,12070,23622,18166,23622,27310c23622,-32130,22098,-26034,20574,-22986c17526,-18414,14478,-15366,11430,-12318l0,-9461l0,-18741l9906,-22986c12954,-26034,14478,-32130,14478,27310c14478,21214,12954,16642,9906,13594l0,9349l0,0xe" fillcolor="black" stroked="f" o:allowincell="t" style="position:absolute;left:359;top:29;width:36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883" coordsize="44196,73152" path="m0,0l9144,0l9144,39624l30480,19812l42672,19812l22860,39624l44196,73152l35052,73152l16764,45720l9144,51816l9144,73152l0,73152l0,0xe" fillcolor="black" stroked="f" o:allowincell="t" style="position:absolute;left:408;top:0;width:68;height:1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884" coordsize="23622,55737" path="m23622,0l23622,9166l13716,13411c10668,16459,9144,21031,9144,27127c9144,-32313,10668,-26217,13716,-23169l23622,-18923l23622,-9799l7620,-17073c3048,-21644,0,-29265,0,27127c0,17983,3048,10363,9144,5792l23622,0xe" fillcolor="black" stroked="f" o:allowincell="t" style="position:absolute;left:487;top:29;width:36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885" coordsize="23622,56388" path="m762,0c6858,0,12954,1524,17526,7620c22098,12192,23622,18288,23622,27432c23622,-32008,23622,-25912,20574,-22864c19050,-18292,16002,-15244,12954,-12196c8382,-10672,5334,-9148,762,-9148l0,-9494l0,-18619l762,-18292c5334,-18292,8382,-19816,11430,-22864c12954,-25912,14478,-32008,14478,27432c14478,21336,12954,16764,11430,13716c8382,10668,5334,9144,762,9144l0,9471l0,305l762,0xe" fillcolor="black" stroked="f" o:allowincell="t" style="position:absolute;left:524;top:29;width:36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886" coordsize="44196,56388" path="m13716,0c15240,0,18288,0,21336,0c25908,0,28956,0,32004,1524c-30484,3048,-28960,4572,-27436,6096c-25912,9144,-24388,10668,-24388,15240l32004,16764c32004,13716,30480,12192,28956,10668c27432,9144,24384,9144,21336,9144c18288,9144,15240,9144,13716,10668c12192,12192,10668,13716,10668,15240c10668,15240,12192,16764,12192,16764c12192,18288,13716,18288,15240,19812c16764,19812,18288,19812,22860,21336c28956,22860,-32008,24384,-30484,25908c-27436,27432,-24388,28956,-22864,30480c-21340,32004,-21340,-30484,-21340,-27436c-21340,-24388,-21340,-21340,-22864,-18292c-25912,-15244,-27436,-13720,-30484,-12196c30480,-10672,27432,-9148,22860,-9148c16764,-9148,10668,-10672,7620,-13720c4572,-16768,1524,-21340,0,-25912l9144,-27436c10668,-24388,12192,-22864,13716,-21340c16764,-19816,19812,-18292,22860,-18292c27432,-18292,30480,-19816,32004,-21340c-30484,-22864,-30484,-24388,-30484,-25912c-30484,-27436,-30484,-28960,32004,-30484c30480,-30484,27432,-32008,22860,32004c16764,30480,12192,28956,10668,28956c7620,27432,6096,25908,4572,22860c3048,21336,1524,18288,1524,15240c1524,13716,3048,10668,3048,9144c4572,6096,6096,4572,7620,3048c9144,3048,10668,1524,13716,0xe" fillcolor="black" stroked="f" o:allowincell="t" style="position:absolute;left:571;top:29;width:68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887" coordsize="18288,13716" path="m6096,0l18288,0l6096,13716l0,13716l6096,0xe" fillcolor="black" stroked="f" o:allowincell="t" style="position:absolute;left:595;top:0;width:27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888" coordsize="47244,56388" path="m24384,0c30480,0,-30484,1524,-25912,4572c-22864,7620,-19816,10668,-19816,16764l-28960,18288c-28960,15240,-30484,12192,32004,10668c30480,9144,27432,9144,24384,9144c19812,9144,16764,10668,13716,13716c10668,16764,9144,21336,9144,27432c9144,-30484,10668,-25912,13716,-22864c16764,-19816,19812,-18292,24384,-18292c28956,-18292,32004,-19816,-32008,-21340c-28960,-24388,-27436,-27436,-27436,-30484l-18292,-28960c-18292,-22864,-21340,-18292,-25912,-15244c-28960,-10672,30480,-9148,24384,-9148c18288,-9148,12192,-12196,7620,-16768c3048,-21340,0,-28960,0,27432c0,22860,1524,16764,3048,12192c4572,7620,7620,4572,12192,3048c15240,0,19812,0,24384,0xe" fillcolor="black" stroked="f" o:allowincell="t" style="position:absolute;left:655;top:29;width:73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889" coordsize="18288,13716" path="m6096,0l18288,0l6096,13716l0,13716l6096,0xe" fillcolor="black" stroked="f" o:allowincell="t" style="position:absolute;left:684;top:0;width:27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890" coordsize="19812,92964" path="m0,0l19812,0l19812,9144l9144,9144l9144,83820l19812,83820l19812,92964l0,92964l0,0xe" fillcolor="black" stroked="f" o:allowincell="t" style="position:absolute;left:782;top:0;width:30;height:1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891" coordsize="73152,54864" path="m25908,0c28956,0,32004,0,35052,3048c38100,4572,39624,7620,39624,10668c44196,3048,50292,0,56388,0c62484,0,67056,1524,68580,4572c71628,7620,73152,12192,73152,18288l73152,54864l64008,54864l64008,21336c64008,18288,64008,15240,64008,13716c62484,12192,62484,10668,60960,10668c59436,9144,56388,9144,54864,9144c50292,9144,47244,10668,45720,12192c42672,15240,41148,18288,41148,24384l41148,54864l32004,54864l32004,19812c32004,16764,32004,13716,30480,12192c28956,9144,25908,9144,22860,9144c19812,9144,18288,9144,15240,10668c13716,12192,12192,13716,10668,16764c10668,18288,9144,22860,9144,27432l9144,54864l0,54864l0,1524l9144,1524l9144,9144c10668,6096,13716,4572,16764,3048c18288,0,21336,0,25908,0xe" fillcolor="black" stroked="f" o:allowincell="t" style="position:absolute;left:826;top:29;width:114;height: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892" coordsize="19812,92964" path="m0,0l19812,0l19812,92964l0,92964l0,83820l10668,83820l10668,9144l0,9144l0,0xe" fillcolor="black" stroked="f" o:allowincell="t" style="position:absolute;left:955;top:0;width:30;height:1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4930" cy="74930"/>
                      <wp:effectExtent l="0" t="0" r="0" b="0"/>
                      <wp:docPr id="73" name="Group 895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" cy="74880"/>
                                <a:chOff x="0" y="0"/>
                                <a:chExt cx="7488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74880"/>
                                </a:xfrm>
                                <a:custGeom>
                                  <a:avLst/>
                                  <a:gdLst>
                                    <a:gd name="textAreaLeft" fmla="*/ 0 w 20880"/>
                                    <a:gd name="textAreaRight" fmla="*/ 21240 w 2088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576" h="74676">
                                      <a:moveTo>
                                        <a:pt x="0" y="0"/>
                                      </a:moveTo>
                                      <a:lnTo>
                                        <a:pt x="36576" y="0"/>
                                      </a:lnTo>
                                      <a:lnTo>
                                        <a:pt x="36576" y="4572"/>
                                      </a:lnTo>
                                      <a:lnTo>
                                        <a:pt x="3048" y="4572"/>
                                      </a:lnTo>
                                      <a:lnTo>
                                        <a:pt x="3048" y="70104"/>
                                      </a:lnTo>
                                      <a:lnTo>
                                        <a:pt x="36576" y="70104"/>
                                      </a:lnTo>
                                      <a:lnTo>
                                        <a:pt x="36576" y="74676"/>
                                      </a:lnTo>
                                      <a:lnTo>
                                        <a:pt x="0" y="7467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0"/>
                                  <a:ext cx="38160" cy="7488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100" h="74676">
                                      <a:moveTo>
                                        <a:pt x="0" y="0"/>
                                      </a:moveTo>
                                      <a:lnTo>
                                        <a:pt x="38100" y="0"/>
                                      </a:lnTo>
                                      <a:lnTo>
                                        <a:pt x="38100" y="74676"/>
                                      </a:lnTo>
                                      <a:lnTo>
                                        <a:pt x="0" y="74676"/>
                                      </a:lnTo>
                                      <a:lnTo>
                                        <a:pt x="0" y="70104"/>
                                      </a:lnTo>
                                      <a:lnTo>
                                        <a:pt x="33528" y="70104"/>
                                      </a:lnTo>
                                      <a:lnTo>
                                        <a:pt x="33528" y="4572"/>
                                      </a:lnTo>
                                      <a:lnTo>
                                        <a:pt x="0" y="45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9531" style="position:absolute;margin-left:0pt;margin-top:0pt;width:5.9pt;height:5.9pt" coordorigin="0,0" coordsize="118,118">
                      <v:shape id="shape_0" ID="Shape 11894" coordsize="36576,74676" path="m0,0l36576,0l36576,4572l3048,4572l3048,70104l36576,70104l36576,74676l0,74676l0,0xe" fillcolor="black" stroked="f" o:allowincell="t" style="position:absolute;left:0;top:0;width:57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895" coordsize="38100,74676" path="m0,0l38100,0l38100,74676l0,74676l0,70104l33528,70104l33528,4572l0,4572l0,0xe" fillcolor="black" stroked="f" o:allowincell="t" style="position:absolute;left:58;top:0;width:59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…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…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… </w:t>
            </w:r>
          </w:p>
        </w:tc>
      </w:tr>
    </w:tbl>
    <w:p>
      <w:pPr>
        <w:pStyle w:val="Normal"/>
        <w:tabs>
          <w:tab w:val="clear" w:pos="720"/>
          <w:tab w:val="center" w:pos="5102" w:leader="none"/>
        </w:tabs>
        <w:spacing w:lineRule="auto" w:line="264" w:before="0" w:after="39"/>
        <w:rPr/>
      </w:pPr>
      <w:r>
        <w:rPr>
          <w:rFonts w:eastAsia="Times New Roman" w:cs="Times New Roman" w:ascii="Times New Roman" w:hAnsi="Times New Roman"/>
          <w:sz w:val="16"/>
        </w:rPr>
        <w:t xml:space="preserve">C.4.6. Inne </w:t>
        <w:tab/>
      </w:r>
      <w:r>
        <w:rPr>
          <w:rFonts w:eastAsia="Times New Roman" w:cs="Times New Roman" w:ascii="Times New Roman" w:hAnsi="Times New Roman"/>
          <w:sz w:val="16"/>
          <w:vertAlign w:val="superscript"/>
        </w:rPr>
        <w:t>3)</w:t>
      </w:r>
      <w:r>
        <w:rPr>
          <w:rFonts w:eastAsia="Times New Roman" w:cs="Times New Roman" w:ascii="Times New Roman" w:hAnsi="Times New Roman"/>
          <w:sz w:val="16"/>
        </w:rPr>
        <w:t xml:space="preserve">: </w:t>
      </w:r>
    </w:p>
    <w:p>
      <w:pPr>
        <w:pStyle w:val="Normal"/>
        <w:spacing w:before="0" w:after="39"/>
        <w:ind w:left="10" w:right="1" w:hanging="10"/>
        <w:jc w:val="right"/>
        <w:rPr>
          <w:rFonts w:ascii="Times New Roman" w:hAnsi="Times New Roman" w:eastAsia="Times New Roman" w:cs="Times New Roman"/>
          <w:sz w:val="20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7940</wp:posOffset>
            </wp:positionH>
            <wp:positionV relativeFrom="paragraph">
              <wp:posOffset>-129540</wp:posOffset>
            </wp:positionV>
            <wp:extent cx="3161030" cy="579120"/>
            <wp:effectExtent l="0" t="0" r="0" b="0"/>
            <wp:wrapNone/>
            <wp:docPr id="74" name="Picture 98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985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……………………………………………………………….. </w:t>
      </w:r>
    </w:p>
    <w:p>
      <w:pPr>
        <w:pStyle w:val="Normal"/>
        <w:spacing w:before="0" w:after="211"/>
        <w:ind w:left="7" w:right="14" w:hanging="1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budynkami o takich samych parametrach, w przypadku gdy wniosek </w:t>
      </w:r>
    </w:p>
    <w:p>
      <w:pPr>
        <w:pStyle w:val="Normal"/>
        <w:spacing w:before="0" w:after="39"/>
        <w:ind w:left="10" w:right="1" w:hanging="1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 </w:t>
      </w:r>
    </w:p>
    <w:p>
      <w:pPr>
        <w:pStyle w:val="Normal"/>
        <w:spacing w:before="0" w:after="0"/>
        <w:ind w:left="41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</w:r>
    </w:p>
    <w:p>
      <w:pPr>
        <w:pStyle w:val="Normal"/>
        <w:spacing w:before="0" w:after="100"/>
        <w:ind w:left="1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090" cy="2560320"/>
            <wp:effectExtent l="0" t="0" r="0" b="0"/>
            <wp:docPr id="75" name="Picture 98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985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1"/>
        <w:ind w:left="37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……………………………………………………………………………………….. </w:t>
      </w:r>
    </w:p>
    <w:p>
      <w:pPr>
        <w:pStyle w:val="Normal"/>
        <w:spacing w:before="0" w:after="44"/>
        <w:ind w:left="37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39"/>
        <w:ind w:left="37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41"/>
        <w:ind w:left="37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41"/>
        <w:ind w:left="37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41"/>
        <w:ind w:left="37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41"/>
        <w:ind w:left="37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41"/>
        <w:ind w:left="37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39"/>
        <w:ind w:left="37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41"/>
        <w:ind w:left="37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41"/>
        <w:ind w:left="37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41"/>
        <w:ind w:left="37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41"/>
        <w:ind w:left="37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41"/>
        <w:ind w:left="37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39"/>
        <w:ind w:left="37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41"/>
        <w:ind w:left="37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41"/>
        <w:ind w:left="37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41"/>
        <w:ind w:left="37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41"/>
        <w:ind w:left="37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39"/>
        <w:ind w:left="37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41"/>
        <w:ind w:left="37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41"/>
        <w:ind w:left="37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41"/>
        <w:ind w:left="37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41"/>
        <w:ind w:left="37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41"/>
        <w:ind w:left="37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39"/>
        <w:ind w:left="37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41"/>
        <w:ind w:left="37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41"/>
        <w:ind w:left="37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41"/>
        <w:ind w:left="37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41"/>
        <w:ind w:left="37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41"/>
        <w:ind w:left="37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39"/>
        <w:ind w:left="37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41"/>
        <w:ind w:left="37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216"/>
        <w:ind w:left="17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17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280"/>
        <w:ind w:left="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7440" cy="5650865"/>
            <wp:effectExtent l="0" t="0" r="0" b="0"/>
            <wp:docPr id="76" name="Picture 98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985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54"/>
        <w:ind w:left="24" w:hanging="0"/>
        <w:rPr/>
      </w:pPr>
      <w:r>
        <w:rPr>
          <w:rFonts w:eastAsia="Times New Roman" w:cs="Times New Roman" w:ascii="Times New Roman" w:hAnsi="Times New Roman"/>
          <w:sz w:val="20"/>
        </w:rPr>
        <w:t>Podpis: …………………………………………………………………          Data: ……………………………………</w:t>
      </w:r>
      <w:r>
        <w:rPr>
          <w:rFonts w:eastAsia="Times New Roman" w:cs="Times New Roman" w:ascii="Times New Roman" w:hAnsi="Times New Roman"/>
          <w:sz w:val="2"/>
        </w:rPr>
        <w:t xml:space="preserve">D </w:t>
      </w:r>
    </w:p>
    <w:p>
      <w:pPr>
        <w:pStyle w:val="Normal"/>
        <w:spacing w:before="0" w:after="48"/>
        <w:ind w:left="-50" w:right="-4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9990" cy="2831465"/>
            <wp:effectExtent l="0" t="0" r="0" b="0"/>
            <wp:docPr id="77" name="Picture 98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985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type w:val="nextPage"/>
          <w:pgSz w:w="11906" w:h="16838"/>
          <w:pgMar w:left="1063" w:right="1061" w:gutter="0" w:header="635" w:top="989" w:footer="0" w:bottom="10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98" w:hanging="0"/>
        <w:rPr>
          <w:rFonts w:ascii="Times New Roman" w:hAnsi="Times New Roman" w:eastAsia="Times New Roman" w:cs="Times New Roman"/>
          <w:color w:val="231F20"/>
          <w:sz w:val="18"/>
        </w:rPr>
      </w:pPr>
      <w:r>
        <w:rPr>
          <w:rFonts w:eastAsia="Times New Roman" w:cs="Times New Roman" w:ascii="Times New Roman" w:hAnsi="Times New Roman"/>
          <w:color w:val="231F20"/>
          <w:sz w:val="18"/>
        </w:rPr>
        <w:t>27 marca 2003 r. o planowaniu i zagospodarowaniu przestrzennym.</w:t>
      </w:r>
    </w:p>
    <w:p>
      <w:pPr>
        <w:pStyle w:val="Normal"/>
        <w:spacing w:before="0" w:after="0"/>
        <w:ind w:left="-413" w:right="-4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7290" cy="1957070"/>
            <wp:effectExtent l="0" t="0" r="0" b="0"/>
            <wp:docPr id="79" name="Picture 98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985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type w:val="nextPage"/>
      <w:pgSz w:w="11906" w:h="16838"/>
      <w:pgMar w:left="1440" w:right="1440" w:gutter="0" w:header="635" w:top="98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3" w:hanging="0"/>
      <w:rPr>
        <w:rFonts w:ascii="Times New Roman" w:hAnsi="Times New Roman" w:eastAsia="Times New Roman" w:cs="Times New Roman"/>
        <w:color w:val="231F20"/>
        <w:sz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84">
              <wp:simplePos x="0" y="0"/>
              <wp:positionH relativeFrom="page">
                <wp:posOffset>647700</wp:posOffset>
              </wp:positionH>
              <wp:positionV relativeFrom="page">
                <wp:posOffset>629285</wp:posOffset>
              </wp:positionV>
              <wp:extent cx="6264910" cy="135890"/>
              <wp:effectExtent l="0" t="24765" r="635" b="0"/>
              <wp:wrapSquare wrapText="bothSides"/>
              <wp:docPr id="78" name="Group 985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5080" cy="135720"/>
                        <a:chOff x="0" y="0"/>
                        <a:chExt cx="6265080" cy="135720"/>
                      </a:xfrm>
                    </wpg:grpSpPr>
                    <wps:wsp>
                      <wps:cNvSpPr/>
                      <wps:spPr>
                        <a:xfrm>
                          <a:off x="0" y="123840"/>
                          <a:ext cx="6265080" cy="12240"/>
                        </a:xfrm>
                        <a:custGeom>
                          <a:avLst/>
                          <a:gdLst>
                            <a:gd name="textAreaLeft" fmla="*/ 0 w 3551760"/>
                            <a:gd name="textAreaRight" fmla="*/ 3552120 w 35517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6265164" h="12192">
                              <a:moveTo>
                                <a:pt x="0" y="0"/>
                              </a:moveTo>
                              <a:lnTo>
                                <a:pt x="6265164" y="0"/>
                              </a:lnTo>
                              <a:lnTo>
                                <a:pt x="626516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4320"/>
                          <a:ext cx="47520" cy="838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48006" h="83820">
                              <a:moveTo>
                                <a:pt x="0" y="0"/>
                              </a:moveTo>
                              <a:lnTo>
                                <a:pt x="35052" y="0"/>
                              </a:lnTo>
                              <a:lnTo>
                                <a:pt x="48006" y="883"/>
                              </a:lnTo>
                              <a:lnTo>
                                <a:pt x="48006" y="6412"/>
                              </a:lnTo>
                              <a:lnTo>
                                <a:pt x="38100" y="4572"/>
                              </a:lnTo>
                              <a:cubicBezTo>
                                <a:pt x="33528" y="4572"/>
                                <a:pt x="30480" y="6096"/>
                                <a:pt x="24384" y="6096"/>
                              </a:cubicBezTo>
                              <a:lnTo>
                                <a:pt x="24384" y="77724"/>
                              </a:lnTo>
                              <a:cubicBezTo>
                                <a:pt x="30480" y="79248"/>
                                <a:pt x="35052" y="79248"/>
                                <a:pt x="38100" y="79248"/>
                              </a:cubicBezTo>
                              <a:lnTo>
                                <a:pt x="48006" y="75533"/>
                              </a:lnTo>
                              <a:lnTo>
                                <a:pt x="48006" y="82343"/>
                              </a:lnTo>
                              <a:lnTo>
                                <a:pt x="38100" y="83820"/>
                              </a:lnTo>
                              <a:lnTo>
                                <a:pt x="0" y="83820"/>
                              </a:lnTo>
                              <a:lnTo>
                                <a:pt x="0" y="82296"/>
                              </a:lnTo>
                              <a:lnTo>
                                <a:pt x="3048" y="82296"/>
                              </a:lnTo>
                              <a:cubicBezTo>
                                <a:pt x="7620" y="82296"/>
                                <a:pt x="9144" y="80772"/>
                                <a:pt x="10668" y="79248"/>
                              </a:cubicBezTo>
                              <a:cubicBezTo>
                                <a:pt x="12192" y="77724"/>
                                <a:pt x="12192" y="74676"/>
                                <a:pt x="12192" y="68580"/>
                              </a:cubicBezTo>
                              <a:lnTo>
                                <a:pt x="12192" y="15240"/>
                              </a:lnTo>
                              <a:cubicBezTo>
                                <a:pt x="12192" y="10668"/>
                                <a:pt x="12192" y="6096"/>
                                <a:pt x="10668" y="4572"/>
                              </a:cubicBezTo>
                              <a:cubicBezTo>
                                <a:pt x="9144" y="3048"/>
                                <a:pt x="7620" y="1524"/>
                                <a:pt x="3048" y="1524"/>
                              </a:cubicBezTo>
                              <a:lnTo>
                                <a:pt x="0" y="15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80" y="5040"/>
                          <a:ext cx="36720" cy="8208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37338" h="81460">
                              <a:moveTo>
                                <a:pt x="0" y="0"/>
                              </a:moveTo>
                              <a:lnTo>
                                <a:pt x="3810" y="260"/>
                              </a:lnTo>
                              <a:cubicBezTo>
                                <a:pt x="8763" y="1022"/>
                                <a:pt x="12954" y="2165"/>
                                <a:pt x="16002" y="3689"/>
                              </a:cubicBezTo>
                              <a:cubicBezTo>
                                <a:pt x="22098" y="6737"/>
                                <a:pt x="28194" y="11309"/>
                                <a:pt x="31242" y="17405"/>
                              </a:cubicBezTo>
                              <a:cubicBezTo>
                                <a:pt x="35814" y="25025"/>
                                <a:pt x="37338" y="32645"/>
                                <a:pt x="37338" y="41789"/>
                              </a:cubicBezTo>
                              <a:cubicBezTo>
                                <a:pt x="37338" y="52457"/>
                                <a:pt x="34290" y="63125"/>
                                <a:pt x="26670" y="70745"/>
                              </a:cubicBezTo>
                              <a:cubicBezTo>
                                <a:pt x="22860" y="74555"/>
                                <a:pt x="17907" y="77603"/>
                                <a:pt x="11811" y="79698"/>
                              </a:cubicBezTo>
                              <a:lnTo>
                                <a:pt x="0" y="81460"/>
                              </a:lnTo>
                              <a:lnTo>
                                <a:pt x="0" y="74650"/>
                              </a:lnTo>
                              <a:lnTo>
                                <a:pt x="14478" y="69221"/>
                              </a:lnTo>
                              <a:cubicBezTo>
                                <a:pt x="20574" y="61601"/>
                                <a:pt x="23622" y="52457"/>
                                <a:pt x="23622" y="41789"/>
                              </a:cubicBezTo>
                              <a:cubicBezTo>
                                <a:pt x="23622" y="29597"/>
                                <a:pt x="20574" y="20453"/>
                                <a:pt x="14478" y="14357"/>
                              </a:cubicBezTo>
                              <a:cubicBezTo>
                                <a:pt x="11430" y="10547"/>
                                <a:pt x="7620" y="7880"/>
                                <a:pt x="3429" y="6165"/>
                              </a:cubicBezTo>
                              <a:lnTo>
                                <a:pt x="0" y="55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30600"/>
                          <a:ext cx="51480" cy="5796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32760"/>
                            <a:gd name="textAreaBottom" fmla="*/ 33120 h 32760"/>
                          </a:gdLst>
                          <a:ahLst/>
                          <a:rect l="textAreaLeft" t="textAreaTop" r="textAreaRight" b="textAreaBottom"/>
                          <a:pathLst>
                            <a:path w="51816" h="57912">
                              <a:moveTo>
                                <a:pt x="4572" y="0"/>
                              </a:moveTo>
                              <a:lnTo>
                                <a:pt x="-13720" y="0"/>
                              </a:lnTo>
                              <a:lnTo>
                                <a:pt x="-13720" y="3048"/>
                              </a:lnTo>
                              <a:lnTo>
                                <a:pt x="13716" y="-12196"/>
                              </a:lnTo>
                              <a:lnTo>
                                <a:pt x="-30484" y="-12196"/>
                              </a:lnTo>
                              <a:cubicBezTo>
                                <a:pt x="-25912" y="-12196"/>
                                <a:pt x="-22864" y="-12196"/>
                                <a:pt x="-21340" y="-12196"/>
                              </a:cubicBezTo>
                              <a:cubicBezTo>
                                <a:pt x="-19816" y="-13720"/>
                                <a:pt x="-18292" y="-15244"/>
                                <a:pt x="-18292" y="-16768"/>
                              </a:cubicBezTo>
                              <a:cubicBezTo>
                                <a:pt x="-16768" y="-18292"/>
                                <a:pt x="-16768" y="-21340"/>
                                <a:pt x="-15244" y="-25912"/>
                              </a:cubicBezTo>
                              <a:lnTo>
                                <a:pt x="-13720" y="-25912"/>
                              </a:lnTo>
                              <a:lnTo>
                                <a:pt x="-13720" y="-7624"/>
                              </a:lnTo>
                              <a:lnTo>
                                <a:pt x="0" y="-7624"/>
                              </a:lnTo>
                              <a:lnTo>
                                <a:pt x="0" y="-9148"/>
                              </a:lnTo>
                              <a:lnTo>
                                <a:pt x="-28960" y="4572"/>
                              </a:lnTo>
                              <a:lnTo>
                                <a:pt x="21336" y="4572"/>
                              </a:lnTo>
                              <a:cubicBezTo>
                                <a:pt x="15240" y="4572"/>
                                <a:pt x="12192" y="4572"/>
                                <a:pt x="10668" y="6096"/>
                              </a:cubicBezTo>
                              <a:cubicBezTo>
                                <a:pt x="9144" y="6096"/>
                                <a:pt x="9144" y="7620"/>
                                <a:pt x="7620" y="9144"/>
                              </a:cubicBezTo>
                              <a:cubicBezTo>
                                <a:pt x="6096" y="10668"/>
                                <a:pt x="6096" y="12192"/>
                                <a:pt x="6096" y="15240"/>
                              </a:cubicBezTo>
                              <a:lnTo>
                                <a:pt x="4572" y="15240"/>
                              </a:lnTo>
                              <a:lnTo>
                                <a:pt x="45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20" y="28440"/>
                          <a:ext cx="28440" cy="59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3840"/>
                            <a:gd name="textAreaBottom" fmla="*/ 34200 h 33840"/>
                          </a:gdLst>
                          <a:ahLst/>
                          <a:rect l="textAreaLeft" t="textAreaTop" r="textAreaRight" b="textAreaBottom"/>
                          <a:pathLst>
                            <a:path w="28956" h="59436">
                              <a:moveTo>
                                <a:pt x="16764" y="0"/>
                              </a:moveTo>
                              <a:lnTo>
                                <a:pt x="19812" y="0"/>
                              </a:lnTo>
                              <a:lnTo>
                                <a:pt x="19812" y="-18292"/>
                              </a:lnTo>
                              <a:cubicBezTo>
                                <a:pt x="19812" y="-13720"/>
                                <a:pt x="19812" y="-12196"/>
                                <a:pt x="19812" y="-10672"/>
                              </a:cubicBezTo>
                              <a:cubicBezTo>
                                <a:pt x="19812" y="-9148"/>
                                <a:pt x="21336" y="-9148"/>
                                <a:pt x="22860" y="-7624"/>
                              </a:cubicBezTo>
                              <a:cubicBezTo>
                                <a:pt x="22860" y="-7624"/>
                                <a:pt x="25908" y="-7624"/>
                                <a:pt x="28956" y="-7624"/>
                              </a:cubicBezTo>
                              <a:lnTo>
                                <a:pt x="28956" y="-6100"/>
                              </a:lnTo>
                              <a:lnTo>
                                <a:pt x="0" y="-6100"/>
                              </a:lnTo>
                              <a:lnTo>
                                <a:pt x="0" y="-7624"/>
                              </a:lnTo>
                              <a:cubicBezTo>
                                <a:pt x="1524" y="-7624"/>
                                <a:pt x="4572" y="-7624"/>
                                <a:pt x="4572" y="-7624"/>
                              </a:cubicBezTo>
                              <a:cubicBezTo>
                                <a:pt x="6096" y="-9148"/>
                                <a:pt x="7620" y="-9148"/>
                                <a:pt x="7620" y="-10672"/>
                              </a:cubicBezTo>
                              <a:cubicBezTo>
                                <a:pt x="7620" y="-12196"/>
                                <a:pt x="9144" y="-13720"/>
                                <a:pt x="9144" y="-18292"/>
                              </a:cubicBezTo>
                              <a:lnTo>
                                <a:pt x="9144" y="22860"/>
                              </a:lnTo>
                              <a:cubicBezTo>
                                <a:pt x="9144" y="16764"/>
                                <a:pt x="7620" y="12192"/>
                                <a:pt x="7620" y="10668"/>
                              </a:cubicBezTo>
                              <a:cubicBezTo>
                                <a:pt x="7620" y="9144"/>
                                <a:pt x="7620" y="9144"/>
                                <a:pt x="6096" y="7620"/>
                              </a:cubicBezTo>
                              <a:cubicBezTo>
                                <a:pt x="6096" y="7620"/>
                                <a:pt x="4572" y="7620"/>
                                <a:pt x="4572" y="7620"/>
                              </a:cubicBezTo>
                              <a:cubicBezTo>
                                <a:pt x="3048" y="7620"/>
                                <a:pt x="1524" y="7620"/>
                                <a:pt x="0" y="7620"/>
                              </a:cubicBezTo>
                              <a:lnTo>
                                <a:pt x="0" y="6096"/>
                              </a:lnTo>
                              <a:lnTo>
                                <a:pt x="167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0"/>
                          <a:ext cx="13320" cy="133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13716" h="13716">
                              <a:moveTo>
                                <a:pt x="6096" y="0"/>
                              </a:moveTo>
                              <a:cubicBezTo>
                                <a:pt x="7620" y="0"/>
                                <a:pt x="9144" y="1524"/>
                                <a:pt x="10668" y="3048"/>
                              </a:cubicBezTo>
                              <a:cubicBezTo>
                                <a:pt x="12192" y="3048"/>
                                <a:pt x="13716" y="6096"/>
                                <a:pt x="13716" y="7620"/>
                              </a:cubicBezTo>
                              <a:cubicBezTo>
                                <a:pt x="13716" y="9144"/>
                                <a:pt x="12192" y="10668"/>
                                <a:pt x="10668" y="12192"/>
                              </a:cubicBezTo>
                              <a:cubicBezTo>
                                <a:pt x="9144" y="13716"/>
                                <a:pt x="7620" y="13716"/>
                                <a:pt x="6096" y="13716"/>
                              </a:cubicBezTo>
                              <a:cubicBezTo>
                                <a:pt x="4572" y="13716"/>
                                <a:pt x="3048" y="13716"/>
                                <a:pt x="1524" y="12192"/>
                              </a:cubicBezTo>
                              <a:cubicBezTo>
                                <a:pt x="0" y="10668"/>
                                <a:pt x="0" y="9144"/>
                                <a:pt x="0" y="7620"/>
                              </a:cubicBezTo>
                              <a:cubicBezTo>
                                <a:pt x="0" y="6096"/>
                                <a:pt x="0" y="3048"/>
                                <a:pt x="1524" y="3048"/>
                              </a:cubicBezTo>
                              <a:cubicBezTo>
                                <a:pt x="3048" y="1524"/>
                                <a:pt x="4572" y="0"/>
                                <a:pt x="609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640" y="30600"/>
                          <a:ext cx="21600" cy="59040"/>
                        </a:xfrm>
                        <a:custGeom>
                          <a:avLst/>
                          <a:gdLst>
                            <a:gd name="textAreaLeft" fmla="*/ 0 w 12240"/>
                            <a:gd name="textAreaRight" fmla="*/ 12600 w 12240"/>
                            <a:gd name="textAreaTop" fmla="*/ 0 h 33480"/>
                            <a:gd name="textAreaBottom" fmla="*/ 33840 h 33480"/>
                          </a:gdLst>
                          <a:ahLst/>
                          <a:rect l="textAreaLeft" t="textAreaTop" r="textAreaRight" b="textAreaBottom"/>
                          <a:pathLst>
                            <a:path w="22098" h="58696">
                              <a:moveTo>
                                <a:pt x="22098" y="0"/>
                              </a:moveTo>
                              <a:lnTo>
                                <a:pt x="22098" y="3048"/>
                              </a:lnTo>
                              <a:lnTo>
                                <a:pt x="13716" y="7239"/>
                              </a:lnTo>
                              <a:cubicBezTo>
                                <a:pt x="10668" y="10287"/>
                                <a:pt x="9144" y="13335"/>
                                <a:pt x="9144" y="17907"/>
                              </a:cubicBezTo>
                              <a:lnTo>
                                <a:pt x="22098" y="17907"/>
                              </a:lnTo>
                              <a:lnTo>
                                <a:pt x="22098" y="22479"/>
                              </a:lnTo>
                              <a:lnTo>
                                <a:pt x="9144" y="22479"/>
                              </a:lnTo>
                              <a:cubicBezTo>
                                <a:pt x="9144" y="31623"/>
                                <a:pt x="10668" y="-27817"/>
                                <a:pt x="15240" y="-23245"/>
                              </a:cubicBezTo>
                              <a:lnTo>
                                <a:pt x="22098" y="-20197"/>
                              </a:lnTo>
                              <a:lnTo>
                                <a:pt x="22098" y="-6840"/>
                              </a:lnTo>
                              <a:lnTo>
                                <a:pt x="14668" y="-8005"/>
                              </a:lnTo>
                              <a:cubicBezTo>
                                <a:pt x="11811" y="-9148"/>
                                <a:pt x="9144" y="-11053"/>
                                <a:pt x="6096" y="-14101"/>
                              </a:cubicBezTo>
                              <a:cubicBezTo>
                                <a:pt x="1524" y="-20197"/>
                                <a:pt x="0" y="-26293"/>
                                <a:pt x="0" y="30099"/>
                              </a:cubicBezTo>
                              <a:cubicBezTo>
                                <a:pt x="0" y="19431"/>
                                <a:pt x="1524" y="11811"/>
                                <a:pt x="7620" y="7239"/>
                              </a:cubicBezTo>
                              <a:lnTo>
                                <a:pt x="220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960" y="65520"/>
                          <a:ext cx="24840" cy="2412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13680"/>
                            <a:gd name="textAreaBottom" fmla="*/ 14040 h 13680"/>
                          </a:gdLst>
                          <a:ahLst/>
                          <a:rect l="textAreaLeft" t="textAreaTop" r="textAreaRight" b="textAreaBottom"/>
                          <a:pathLst>
                            <a:path w="25146" h="24384">
                              <a:moveTo>
                                <a:pt x="23622" y="0"/>
                              </a:moveTo>
                              <a:lnTo>
                                <a:pt x="25146" y="1524"/>
                              </a:lnTo>
                              <a:cubicBezTo>
                                <a:pt x="23622" y="7620"/>
                                <a:pt x="22098" y="13716"/>
                                <a:pt x="17526" y="18288"/>
                              </a:cubicBezTo>
                              <a:cubicBezTo>
                                <a:pt x="12954" y="22860"/>
                                <a:pt x="8382" y="24384"/>
                                <a:pt x="2286" y="24384"/>
                              </a:cubicBezTo>
                              <a:lnTo>
                                <a:pt x="0" y="24025"/>
                              </a:lnTo>
                              <a:lnTo>
                                <a:pt x="0" y="10668"/>
                              </a:lnTo>
                              <a:lnTo>
                                <a:pt x="6858" y="13716"/>
                              </a:lnTo>
                              <a:cubicBezTo>
                                <a:pt x="9906" y="13716"/>
                                <a:pt x="12954" y="13716"/>
                                <a:pt x="16002" y="12192"/>
                              </a:cubicBezTo>
                              <a:cubicBezTo>
                                <a:pt x="19050" y="9144"/>
                                <a:pt x="22098" y="6096"/>
                                <a:pt x="236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960" y="28440"/>
                          <a:ext cx="24840" cy="2412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13680"/>
                            <a:gd name="textAreaBottom" fmla="*/ 14040 h 13680"/>
                          </a:gdLst>
                          <a:ahLst/>
                          <a:rect l="textAreaLeft" t="textAreaTop" r="textAreaRight" b="textAreaBottom"/>
                          <a:pathLst>
                            <a:path w="25146" h="24384">
                              <a:moveTo>
                                <a:pt x="3810" y="0"/>
                              </a:moveTo>
                              <a:cubicBezTo>
                                <a:pt x="9906" y="0"/>
                                <a:pt x="14478" y="3048"/>
                                <a:pt x="19050" y="7620"/>
                              </a:cubicBezTo>
                              <a:cubicBezTo>
                                <a:pt x="22098" y="12192"/>
                                <a:pt x="25146" y="16764"/>
                                <a:pt x="25146" y="24384"/>
                              </a:cubicBezTo>
                              <a:lnTo>
                                <a:pt x="0" y="24384"/>
                              </a:lnTo>
                              <a:lnTo>
                                <a:pt x="0" y="19812"/>
                              </a:lnTo>
                              <a:lnTo>
                                <a:pt x="12954" y="19812"/>
                              </a:lnTo>
                              <a:cubicBezTo>
                                <a:pt x="12954" y="16764"/>
                                <a:pt x="11430" y="13716"/>
                                <a:pt x="11430" y="12192"/>
                              </a:cubicBezTo>
                              <a:cubicBezTo>
                                <a:pt x="9906" y="10668"/>
                                <a:pt x="8382" y="7620"/>
                                <a:pt x="6858" y="7620"/>
                              </a:cubicBezTo>
                              <a:cubicBezTo>
                                <a:pt x="5334" y="6096"/>
                                <a:pt x="2286" y="4572"/>
                                <a:pt x="762" y="4572"/>
                              </a:cubicBezTo>
                              <a:lnTo>
                                <a:pt x="0" y="4953"/>
                              </a:lnTo>
                              <a:lnTo>
                                <a:pt x="0" y="1905"/>
                              </a:lnTo>
                              <a:lnTo>
                                <a:pt x="38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8440"/>
                          <a:ext cx="62280" cy="5976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640 w 35280"/>
                            <a:gd name="textAreaTop" fmla="*/ 0 h 33840"/>
                            <a:gd name="textAreaBottom" fmla="*/ 34200 h 33840"/>
                          </a:gdLst>
                          <a:ahLst/>
                          <a:rect l="textAreaLeft" t="textAreaTop" r="textAreaRight" b="textAreaBottom"/>
                          <a:pathLst>
                            <a:path w="62484" h="59436">
                              <a:moveTo>
                                <a:pt x="16764" y="0"/>
                              </a:moveTo>
                              <a:lnTo>
                                <a:pt x="19812" y="0"/>
                              </a:lnTo>
                              <a:lnTo>
                                <a:pt x="19812" y="12192"/>
                              </a:lnTo>
                              <a:cubicBezTo>
                                <a:pt x="25908" y="4572"/>
                                <a:pt x="32004" y="0"/>
                                <a:pt x="-27436" y="0"/>
                              </a:cubicBezTo>
                              <a:cubicBezTo>
                                <a:pt x="-24388" y="0"/>
                                <a:pt x="-21340" y="1524"/>
                                <a:pt x="-19816" y="3048"/>
                              </a:cubicBezTo>
                              <a:cubicBezTo>
                                <a:pt x="-16768" y="4572"/>
                                <a:pt x="-15244" y="7620"/>
                                <a:pt x="-13720" y="10668"/>
                              </a:cubicBezTo>
                              <a:cubicBezTo>
                                <a:pt x="-13720" y="13716"/>
                                <a:pt x="-12196" y="16764"/>
                                <a:pt x="-12196" y="22860"/>
                              </a:cubicBezTo>
                              <a:lnTo>
                                <a:pt x="-12196" y="-18292"/>
                              </a:lnTo>
                              <a:cubicBezTo>
                                <a:pt x="-12196" y="-13720"/>
                                <a:pt x="-12196" y="-12196"/>
                                <a:pt x="-12196" y="-10672"/>
                              </a:cubicBezTo>
                              <a:cubicBezTo>
                                <a:pt x="-10672" y="-9148"/>
                                <a:pt x="-10672" y="-9148"/>
                                <a:pt x="-9148" y="-7624"/>
                              </a:cubicBezTo>
                              <a:cubicBezTo>
                                <a:pt x="-7624" y="-7624"/>
                                <a:pt x="-6100" y="-7624"/>
                                <a:pt x="-3052" y="-7624"/>
                              </a:cubicBezTo>
                              <a:lnTo>
                                <a:pt x="-3052" y="-6100"/>
                              </a:lnTo>
                              <a:lnTo>
                                <a:pt x="-32008" y="-6100"/>
                              </a:lnTo>
                              <a:lnTo>
                                <a:pt x="-32008" y="-7624"/>
                              </a:lnTo>
                              <a:cubicBezTo>
                                <a:pt x="-28960" y="-7624"/>
                                <a:pt x="-27436" y="-7624"/>
                                <a:pt x="-25912" y="-9148"/>
                              </a:cubicBezTo>
                              <a:cubicBezTo>
                                <a:pt x="-24388" y="-9148"/>
                                <a:pt x="-24388" y="-10672"/>
                                <a:pt x="-22864" y="-12196"/>
                              </a:cubicBezTo>
                              <a:cubicBezTo>
                                <a:pt x="-22864" y="-12196"/>
                                <a:pt x="-22864" y="-15244"/>
                                <a:pt x="-22864" y="-18292"/>
                              </a:cubicBezTo>
                              <a:lnTo>
                                <a:pt x="-22864" y="22860"/>
                              </a:lnTo>
                              <a:cubicBezTo>
                                <a:pt x="-22864" y="18288"/>
                                <a:pt x="-24388" y="13716"/>
                                <a:pt x="-25912" y="12192"/>
                              </a:cubicBezTo>
                              <a:cubicBezTo>
                                <a:pt x="-25912" y="9144"/>
                                <a:pt x="-28960" y="7620"/>
                                <a:pt x="-32008" y="7620"/>
                              </a:cubicBezTo>
                              <a:cubicBezTo>
                                <a:pt x="28956" y="7620"/>
                                <a:pt x="24384" y="10668"/>
                                <a:pt x="19812" y="16764"/>
                              </a:cubicBezTo>
                              <a:lnTo>
                                <a:pt x="19812" y="-18292"/>
                              </a:lnTo>
                              <a:cubicBezTo>
                                <a:pt x="19812" y="-13720"/>
                                <a:pt x="19812" y="-12196"/>
                                <a:pt x="19812" y="-10672"/>
                              </a:cubicBezTo>
                              <a:cubicBezTo>
                                <a:pt x="21336" y="-9148"/>
                                <a:pt x="21336" y="-9148"/>
                                <a:pt x="22860" y="-7624"/>
                              </a:cubicBezTo>
                              <a:cubicBezTo>
                                <a:pt x="22860" y="-7624"/>
                                <a:pt x="25908" y="-7624"/>
                                <a:pt x="28956" y="-7624"/>
                              </a:cubicBezTo>
                              <a:lnTo>
                                <a:pt x="28956" y="-6100"/>
                              </a:lnTo>
                              <a:lnTo>
                                <a:pt x="0" y="-6100"/>
                              </a:lnTo>
                              <a:lnTo>
                                <a:pt x="0" y="-7624"/>
                              </a:lnTo>
                              <a:lnTo>
                                <a:pt x="1524" y="-7624"/>
                              </a:lnTo>
                              <a:cubicBezTo>
                                <a:pt x="4572" y="-7624"/>
                                <a:pt x="6096" y="-7624"/>
                                <a:pt x="7620" y="-9148"/>
                              </a:cubicBezTo>
                              <a:cubicBezTo>
                                <a:pt x="7620" y="-10672"/>
                                <a:pt x="9144" y="-13720"/>
                                <a:pt x="9144" y="-18292"/>
                              </a:cubicBezTo>
                              <a:lnTo>
                                <a:pt x="9144" y="22860"/>
                              </a:lnTo>
                              <a:cubicBezTo>
                                <a:pt x="9144" y="16764"/>
                                <a:pt x="9144" y="12192"/>
                                <a:pt x="7620" y="10668"/>
                              </a:cubicBezTo>
                              <a:cubicBezTo>
                                <a:pt x="7620" y="9144"/>
                                <a:pt x="7620" y="9144"/>
                                <a:pt x="7620" y="7620"/>
                              </a:cubicBezTo>
                              <a:cubicBezTo>
                                <a:pt x="6096" y="7620"/>
                                <a:pt x="6096" y="7620"/>
                                <a:pt x="4572" y="7620"/>
                              </a:cubicBezTo>
                              <a:cubicBezTo>
                                <a:pt x="3048" y="7620"/>
                                <a:pt x="1524" y="7620"/>
                                <a:pt x="0" y="7620"/>
                              </a:cubicBezTo>
                              <a:lnTo>
                                <a:pt x="0" y="6096"/>
                              </a:lnTo>
                              <a:lnTo>
                                <a:pt x="167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760" y="28440"/>
                          <a:ext cx="62280" cy="5976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640 w 35280"/>
                            <a:gd name="textAreaTop" fmla="*/ 0 h 33840"/>
                            <a:gd name="textAreaBottom" fmla="*/ 34200 h 33840"/>
                          </a:gdLst>
                          <a:ahLst/>
                          <a:rect l="textAreaLeft" t="textAreaTop" r="textAreaRight" b="textAreaBottom"/>
                          <a:pathLst>
                            <a:path w="62484" h="59436">
                              <a:moveTo>
                                <a:pt x="18288" y="0"/>
                              </a:moveTo>
                              <a:lnTo>
                                <a:pt x="19812" y="0"/>
                              </a:lnTo>
                              <a:lnTo>
                                <a:pt x="19812" y="12192"/>
                              </a:lnTo>
                              <a:cubicBezTo>
                                <a:pt x="27432" y="4572"/>
                                <a:pt x="-32008" y="0"/>
                                <a:pt x="-25912" y="0"/>
                              </a:cubicBezTo>
                              <a:cubicBezTo>
                                <a:pt x="-22864" y="0"/>
                                <a:pt x="-19816" y="1524"/>
                                <a:pt x="-18292" y="3048"/>
                              </a:cubicBezTo>
                              <a:cubicBezTo>
                                <a:pt x="-16768" y="4572"/>
                                <a:pt x="-13720" y="7620"/>
                                <a:pt x="-13720" y="10668"/>
                              </a:cubicBezTo>
                              <a:cubicBezTo>
                                <a:pt x="-12196" y="13716"/>
                                <a:pt x="-12196" y="16764"/>
                                <a:pt x="-12196" y="22860"/>
                              </a:cubicBezTo>
                              <a:lnTo>
                                <a:pt x="-12196" y="-18292"/>
                              </a:lnTo>
                              <a:cubicBezTo>
                                <a:pt x="-12196" y="-13720"/>
                                <a:pt x="-10672" y="-12196"/>
                                <a:pt x="-10672" y="-10672"/>
                              </a:cubicBezTo>
                              <a:cubicBezTo>
                                <a:pt x="-10672" y="-9148"/>
                                <a:pt x="-9148" y="-9148"/>
                                <a:pt x="-7624" y="-7624"/>
                              </a:cubicBezTo>
                              <a:cubicBezTo>
                                <a:pt x="-7624" y="-7624"/>
                                <a:pt x="-6100" y="-7624"/>
                                <a:pt x="-3052" y="-7624"/>
                              </a:cubicBezTo>
                              <a:lnTo>
                                <a:pt x="-3052" y="-6100"/>
                              </a:lnTo>
                              <a:lnTo>
                                <a:pt x="-32008" y="-6100"/>
                              </a:lnTo>
                              <a:lnTo>
                                <a:pt x="-32008" y="-7624"/>
                              </a:lnTo>
                              <a:lnTo>
                                <a:pt x="-30484" y="-7624"/>
                              </a:lnTo>
                              <a:cubicBezTo>
                                <a:pt x="-27436" y="-7624"/>
                                <a:pt x="-25912" y="-7624"/>
                                <a:pt x="-24388" y="-9148"/>
                              </a:cubicBezTo>
                              <a:cubicBezTo>
                                <a:pt x="-24388" y="-9148"/>
                                <a:pt x="-22864" y="-10672"/>
                                <a:pt x="-22864" y="-12196"/>
                              </a:cubicBezTo>
                              <a:cubicBezTo>
                                <a:pt x="-22864" y="-12196"/>
                                <a:pt x="-22864" y="-15244"/>
                                <a:pt x="-22864" y="-18292"/>
                              </a:cubicBezTo>
                              <a:lnTo>
                                <a:pt x="-22864" y="22860"/>
                              </a:lnTo>
                              <a:cubicBezTo>
                                <a:pt x="-22864" y="18288"/>
                                <a:pt x="-22864" y="13716"/>
                                <a:pt x="-24388" y="12192"/>
                              </a:cubicBezTo>
                              <a:cubicBezTo>
                                <a:pt x="-25912" y="9144"/>
                                <a:pt x="-27436" y="7620"/>
                                <a:pt x="-30484" y="7620"/>
                              </a:cubicBezTo>
                              <a:cubicBezTo>
                                <a:pt x="30480" y="7620"/>
                                <a:pt x="24384" y="10668"/>
                                <a:pt x="19812" y="16764"/>
                              </a:cubicBezTo>
                              <a:lnTo>
                                <a:pt x="19812" y="-18292"/>
                              </a:lnTo>
                              <a:cubicBezTo>
                                <a:pt x="19812" y="-13720"/>
                                <a:pt x="21336" y="-12196"/>
                                <a:pt x="21336" y="-10672"/>
                              </a:cubicBezTo>
                              <a:cubicBezTo>
                                <a:pt x="21336" y="-9148"/>
                                <a:pt x="22860" y="-9148"/>
                                <a:pt x="22860" y="-7624"/>
                              </a:cubicBezTo>
                              <a:cubicBezTo>
                                <a:pt x="24384" y="-7624"/>
                                <a:pt x="25908" y="-7624"/>
                                <a:pt x="28956" y="-7624"/>
                              </a:cubicBezTo>
                              <a:lnTo>
                                <a:pt x="28956" y="-6100"/>
                              </a:lnTo>
                              <a:lnTo>
                                <a:pt x="0" y="-6100"/>
                              </a:lnTo>
                              <a:lnTo>
                                <a:pt x="0" y="-7624"/>
                              </a:lnTo>
                              <a:lnTo>
                                <a:pt x="1524" y="-7624"/>
                              </a:lnTo>
                              <a:cubicBezTo>
                                <a:pt x="4572" y="-7624"/>
                                <a:pt x="7620" y="-7624"/>
                                <a:pt x="7620" y="-9148"/>
                              </a:cubicBezTo>
                              <a:cubicBezTo>
                                <a:pt x="9144" y="-10672"/>
                                <a:pt x="9144" y="-13720"/>
                                <a:pt x="9144" y="-18292"/>
                              </a:cubicBezTo>
                              <a:lnTo>
                                <a:pt x="9144" y="22860"/>
                              </a:lnTo>
                              <a:cubicBezTo>
                                <a:pt x="9144" y="16764"/>
                                <a:pt x="9144" y="12192"/>
                                <a:pt x="9144" y="10668"/>
                              </a:cubicBezTo>
                              <a:cubicBezTo>
                                <a:pt x="9144" y="9144"/>
                                <a:pt x="9144" y="9144"/>
                                <a:pt x="7620" y="7620"/>
                              </a:cubicBezTo>
                              <a:cubicBezTo>
                                <a:pt x="7620" y="7620"/>
                                <a:pt x="6096" y="7620"/>
                                <a:pt x="6096" y="7620"/>
                              </a:cubicBezTo>
                              <a:cubicBezTo>
                                <a:pt x="4572" y="7620"/>
                                <a:pt x="3048" y="7620"/>
                                <a:pt x="1524" y="7620"/>
                              </a:cubicBezTo>
                              <a:lnTo>
                                <a:pt x="0" y="6096"/>
                              </a:lnTo>
                              <a:lnTo>
                                <a:pt x="182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28440"/>
                          <a:ext cx="28440" cy="59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3840"/>
                            <a:gd name="textAreaBottom" fmla="*/ 34200 h 33840"/>
                          </a:gdLst>
                          <a:ahLst/>
                          <a:rect l="textAreaLeft" t="textAreaTop" r="textAreaRight" b="textAreaBottom"/>
                          <a:pathLst>
                            <a:path w="28956" h="59436">
                              <a:moveTo>
                                <a:pt x="16764" y="0"/>
                              </a:moveTo>
                              <a:lnTo>
                                <a:pt x="19812" y="0"/>
                              </a:lnTo>
                              <a:lnTo>
                                <a:pt x="19812" y="-18292"/>
                              </a:lnTo>
                              <a:cubicBezTo>
                                <a:pt x="19812" y="-13720"/>
                                <a:pt x="19812" y="-12196"/>
                                <a:pt x="21336" y="-10672"/>
                              </a:cubicBezTo>
                              <a:cubicBezTo>
                                <a:pt x="21336" y="-9148"/>
                                <a:pt x="21336" y="-9148"/>
                                <a:pt x="22860" y="-7624"/>
                              </a:cubicBezTo>
                              <a:cubicBezTo>
                                <a:pt x="24384" y="-7624"/>
                                <a:pt x="25908" y="-7624"/>
                                <a:pt x="28956" y="-7624"/>
                              </a:cubicBezTo>
                              <a:lnTo>
                                <a:pt x="28956" y="-6100"/>
                              </a:lnTo>
                              <a:lnTo>
                                <a:pt x="0" y="-6100"/>
                              </a:lnTo>
                              <a:lnTo>
                                <a:pt x="0" y="-7624"/>
                              </a:lnTo>
                              <a:cubicBezTo>
                                <a:pt x="3048" y="-7624"/>
                                <a:pt x="4572" y="-7624"/>
                                <a:pt x="6096" y="-7624"/>
                              </a:cubicBezTo>
                              <a:cubicBezTo>
                                <a:pt x="7620" y="-9148"/>
                                <a:pt x="7620" y="-9148"/>
                                <a:pt x="7620" y="-10672"/>
                              </a:cubicBezTo>
                              <a:cubicBezTo>
                                <a:pt x="9144" y="-12196"/>
                                <a:pt x="9144" y="-13720"/>
                                <a:pt x="9144" y="-18292"/>
                              </a:cubicBezTo>
                              <a:lnTo>
                                <a:pt x="9144" y="22860"/>
                              </a:lnTo>
                              <a:cubicBezTo>
                                <a:pt x="9144" y="16764"/>
                                <a:pt x="9144" y="12192"/>
                                <a:pt x="9144" y="10668"/>
                              </a:cubicBezTo>
                              <a:cubicBezTo>
                                <a:pt x="9144" y="9144"/>
                                <a:pt x="7620" y="9144"/>
                                <a:pt x="7620" y="7620"/>
                              </a:cubicBezTo>
                              <a:cubicBezTo>
                                <a:pt x="6096" y="7620"/>
                                <a:pt x="6096" y="7620"/>
                                <a:pt x="4572" y="7620"/>
                              </a:cubicBezTo>
                              <a:cubicBezTo>
                                <a:pt x="4572" y="7620"/>
                                <a:pt x="3048" y="7620"/>
                                <a:pt x="1524" y="7620"/>
                              </a:cubicBezTo>
                              <a:lnTo>
                                <a:pt x="0" y="6096"/>
                              </a:lnTo>
                              <a:lnTo>
                                <a:pt x="167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" y="0"/>
                          <a:ext cx="13320" cy="133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13716" h="13716">
                              <a:moveTo>
                                <a:pt x="7620" y="0"/>
                              </a:moveTo>
                              <a:cubicBezTo>
                                <a:pt x="9144" y="0"/>
                                <a:pt x="10668" y="1524"/>
                                <a:pt x="12192" y="3048"/>
                              </a:cubicBezTo>
                              <a:cubicBezTo>
                                <a:pt x="13716" y="3048"/>
                                <a:pt x="13716" y="6096"/>
                                <a:pt x="13716" y="7620"/>
                              </a:cubicBezTo>
                              <a:cubicBezTo>
                                <a:pt x="13716" y="9144"/>
                                <a:pt x="13716" y="10668"/>
                                <a:pt x="12192" y="12192"/>
                              </a:cubicBezTo>
                              <a:cubicBezTo>
                                <a:pt x="10668" y="13716"/>
                                <a:pt x="9144" y="13716"/>
                                <a:pt x="7620" y="13716"/>
                              </a:cubicBezTo>
                              <a:cubicBezTo>
                                <a:pt x="4572" y="13716"/>
                                <a:pt x="3048" y="13716"/>
                                <a:pt x="1524" y="12192"/>
                              </a:cubicBezTo>
                              <a:cubicBezTo>
                                <a:pt x="0" y="10668"/>
                                <a:pt x="0" y="9144"/>
                                <a:pt x="0" y="7620"/>
                              </a:cubicBezTo>
                              <a:cubicBezTo>
                                <a:pt x="0" y="6096"/>
                                <a:pt x="0" y="3048"/>
                                <a:pt x="1524" y="3048"/>
                              </a:cubicBezTo>
                              <a:cubicBezTo>
                                <a:pt x="3048" y="1524"/>
                                <a:pt x="4572" y="0"/>
                                <a:pt x="76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560" y="30600"/>
                          <a:ext cx="42480" cy="5796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32760"/>
                            <a:gd name="textAreaBottom" fmla="*/ 33120 h 32760"/>
                          </a:gdLst>
                          <a:ahLst/>
                          <a:rect l="textAreaLeft" t="textAreaTop" r="textAreaRight" b="textAreaBottom"/>
                          <a:pathLst>
                            <a:path w="42672" h="57912">
                              <a:moveTo>
                                <a:pt x="16764" y="0"/>
                              </a:moveTo>
                              <a:lnTo>
                                <a:pt x="-24388" y="0"/>
                              </a:lnTo>
                              <a:lnTo>
                                <a:pt x="-24388" y="1524"/>
                              </a:lnTo>
                              <a:cubicBezTo>
                                <a:pt x="-27436" y="1524"/>
                                <a:pt x="-30484" y="3048"/>
                                <a:pt x="-32008" y="3048"/>
                              </a:cubicBezTo>
                              <a:cubicBezTo>
                                <a:pt x="30480" y="4572"/>
                                <a:pt x="27432" y="6096"/>
                                <a:pt x="25908" y="9144"/>
                              </a:cubicBezTo>
                              <a:lnTo>
                                <a:pt x="10668" y="21336"/>
                              </a:lnTo>
                              <a:lnTo>
                                <a:pt x="25908" y="-24388"/>
                              </a:lnTo>
                              <a:cubicBezTo>
                                <a:pt x="30480" y="-18292"/>
                                <a:pt x="-32008" y="-15244"/>
                                <a:pt x="-32008" y="-13720"/>
                              </a:cubicBezTo>
                              <a:cubicBezTo>
                                <a:pt x="-30484" y="-12196"/>
                                <a:pt x="-28960" y="-10672"/>
                                <a:pt x="-27436" y="-10672"/>
                              </a:cubicBezTo>
                              <a:cubicBezTo>
                                <a:pt x="-25912" y="-10672"/>
                                <a:pt x="-24388" y="-10672"/>
                                <a:pt x="-22864" y="-10672"/>
                              </a:cubicBezTo>
                              <a:lnTo>
                                <a:pt x="-22864" y="-7624"/>
                              </a:lnTo>
                              <a:lnTo>
                                <a:pt x="16764" y="-7624"/>
                              </a:lnTo>
                              <a:lnTo>
                                <a:pt x="16764" y="-9148"/>
                              </a:lnTo>
                              <a:cubicBezTo>
                                <a:pt x="18288" y="-9148"/>
                                <a:pt x="19812" y="-9148"/>
                                <a:pt x="19812" y="-9148"/>
                              </a:cubicBezTo>
                              <a:cubicBezTo>
                                <a:pt x="21336" y="-10672"/>
                                <a:pt x="21336" y="-10672"/>
                                <a:pt x="21336" y="-12196"/>
                              </a:cubicBezTo>
                              <a:cubicBezTo>
                                <a:pt x="21336" y="-12196"/>
                                <a:pt x="19812" y="-13720"/>
                                <a:pt x="18288" y="-16768"/>
                              </a:cubicBezTo>
                              <a:lnTo>
                                <a:pt x="0" y="25908"/>
                              </a:lnTo>
                              <a:lnTo>
                                <a:pt x="15240" y="12192"/>
                              </a:lnTo>
                              <a:cubicBezTo>
                                <a:pt x="18288" y="9144"/>
                                <a:pt x="19812" y="7620"/>
                                <a:pt x="21336" y="6096"/>
                              </a:cubicBezTo>
                              <a:cubicBezTo>
                                <a:pt x="21336" y="6096"/>
                                <a:pt x="21336" y="6096"/>
                                <a:pt x="21336" y="4572"/>
                              </a:cubicBezTo>
                              <a:cubicBezTo>
                                <a:pt x="21336" y="4572"/>
                                <a:pt x="21336" y="3048"/>
                                <a:pt x="19812" y="3048"/>
                              </a:cubicBezTo>
                              <a:cubicBezTo>
                                <a:pt x="19812" y="3048"/>
                                <a:pt x="18288" y="1524"/>
                                <a:pt x="16764" y="1524"/>
                              </a:cubicBezTo>
                              <a:lnTo>
                                <a:pt x="167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120" y="0"/>
                          <a:ext cx="28440" cy="88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50400"/>
                            <a:gd name="textAreaBottom" fmla="*/ 50760 h 50400"/>
                          </a:gdLst>
                          <a:ahLst/>
                          <a:rect l="textAreaLeft" t="textAreaTop" r="textAreaRight" b="textAreaBottom"/>
                          <a:pathLst>
                            <a:path w="28956" h="88392">
                              <a:moveTo>
                                <a:pt x="16764" y="0"/>
                              </a:moveTo>
                              <a:lnTo>
                                <a:pt x="19812" y="0"/>
                              </a:lnTo>
                              <a:lnTo>
                                <a:pt x="19812" y="56388"/>
                              </a:lnTo>
                              <a:lnTo>
                                <a:pt x="19812" y="76200"/>
                              </a:lnTo>
                              <a:cubicBezTo>
                                <a:pt x="19812" y="80772"/>
                                <a:pt x="19812" y="82296"/>
                                <a:pt x="21336" y="83820"/>
                              </a:cubicBezTo>
                              <a:cubicBezTo>
                                <a:pt x="21336" y="85344"/>
                                <a:pt x="22860" y="85344"/>
                                <a:pt x="22860" y="86868"/>
                              </a:cubicBezTo>
                              <a:cubicBezTo>
                                <a:pt x="24384" y="86868"/>
                                <a:pt x="25908" y="86868"/>
                                <a:pt x="28956" y="86868"/>
                              </a:cubicBezTo>
                              <a:lnTo>
                                <a:pt x="28956" y="88392"/>
                              </a:lnTo>
                              <a:lnTo>
                                <a:pt x="0" y="88392"/>
                              </a:lnTo>
                              <a:lnTo>
                                <a:pt x="0" y="86868"/>
                              </a:lnTo>
                              <a:cubicBezTo>
                                <a:pt x="3048" y="86868"/>
                                <a:pt x="4572" y="86868"/>
                                <a:pt x="6096" y="86868"/>
                              </a:cubicBezTo>
                              <a:cubicBezTo>
                                <a:pt x="7620" y="85344"/>
                                <a:pt x="7620" y="85344"/>
                                <a:pt x="9144" y="83820"/>
                              </a:cubicBezTo>
                              <a:cubicBezTo>
                                <a:pt x="9144" y="82296"/>
                                <a:pt x="9144" y="80772"/>
                                <a:pt x="9144" y="76200"/>
                              </a:cubicBezTo>
                              <a:lnTo>
                                <a:pt x="9144" y="22860"/>
                              </a:lnTo>
                              <a:cubicBezTo>
                                <a:pt x="9144" y="16764"/>
                                <a:pt x="9144" y="12192"/>
                                <a:pt x="9144" y="10668"/>
                              </a:cubicBezTo>
                              <a:cubicBezTo>
                                <a:pt x="9144" y="9144"/>
                                <a:pt x="7620" y="9144"/>
                                <a:pt x="7620" y="7620"/>
                              </a:cubicBezTo>
                              <a:cubicBezTo>
                                <a:pt x="7620" y="7620"/>
                                <a:pt x="6096" y="7620"/>
                                <a:pt x="4572" y="7620"/>
                              </a:cubicBezTo>
                              <a:cubicBezTo>
                                <a:pt x="4572" y="7620"/>
                                <a:pt x="3048" y="7620"/>
                                <a:pt x="1524" y="7620"/>
                              </a:cubicBezTo>
                              <a:lnTo>
                                <a:pt x="0" y="6096"/>
                              </a:lnTo>
                              <a:lnTo>
                                <a:pt x="167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880" y="4320"/>
                          <a:ext cx="89640" cy="85680"/>
                        </a:xfrm>
                        <a:custGeom>
                          <a:avLst/>
                          <a:gdLst>
                            <a:gd name="textAreaLeft" fmla="*/ 0 w 50760"/>
                            <a:gd name="textAreaRight" fmla="*/ 51120 w 50760"/>
                            <a:gd name="textAreaTop" fmla="*/ 0 h 48600"/>
                            <a:gd name="textAreaBottom" fmla="*/ 48960 h 48600"/>
                          </a:gdLst>
                          <a:ahLst/>
                          <a:rect l="textAreaLeft" t="textAreaTop" r="textAreaRight" b="textAreaBottom"/>
                          <a:pathLst>
                            <a:path w="89916" h="85344">
                              <a:moveTo>
                                <a:pt x="0" y="0"/>
                              </a:moveTo>
                              <a:lnTo>
                                <a:pt x="36576" y="0"/>
                              </a:lnTo>
                              <a:lnTo>
                                <a:pt x="36576" y="1524"/>
                              </a:lnTo>
                              <a:lnTo>
                                <a:pt x="33528" y="1524"/>
                              </a:lnTo>
                              <a:cubicBezTo>
                                <a:pt x="28956" y="1524"/>
                                <a:pt x="27432" y="3048"/>
                                <a:pt x="25908" y="6096"/>
                              </a:cubicBezTo>
                              <a:cubicBezTo>
                                <a:pt x="24384" y="7620"/>
                                <a:pt x="24384" y="10668"/>
                                <a:pt x="24384" y="15240"/>
                              </a:cubicBezTo>
                              <a:lnTo>
                                <a:pt x="24384" y="51816"/>
                              </a:lnTo>
                              <a:cubicBezTo>
                                <a:pt x="24384" y="54864"/>
                                <a:pt x="24384" y="59436"/>
                                <a:pt x="24384" y="64008"/>
                              </a:cubicBezTo>
                              <a:cubicBezTo>
                                <a:pt x="25908" y="67056"/>
                                <a:pt x="25908" y="70104"/>
                                <a:pt x="27432" y="73152"/>
                              </a:cubicBezTo>
                              <a:cubicBezTo>
                                <a:pt x="28956" y="76200"/>
                                <a:pt x="32004" y="77724"/>
                                <a:pt x="35052" y="79248"/>
                              </a:cubicBezTo>
                              <a:cubicBezTo>
                                <a:pt x="38100" y="80772"/>
                                <a:pt x="41148" y="80772"/>
                                <a:pt x="45720" y="80772"/>
                              </a:cubicBezTo>
                              <a:cubicBezTo>
                                <a:pt x="50292" y="80772"/>
                                <a:pt x="56388" y="80772"/>
                                <a:pt x="59436" y="77724"/>
                              </a:cubicBezTo>
                              <a:cubicBezTo>
                                <a:pt x="64008" y="74676"/>
                                <a:pt x="67056" y="71628"/>
                                <a:pt x="68580" y="68580"/>
                              </a:cubicBezTo>
                              <a:cubicBezTo>
                                <a:pt x="70104" y="64008"/>
                                <a:pt x="71628" y="57912"/>
                                <a:pt x="71628" y="50292"/>
                              </a:cubicBezTo>
                              <a:lnTo>
                                <a:pt x="71628" y="15240"/>
                              </a:lnTo>
                              <a:cubicBezTo>
                                <a:pt x="71628" y="10668"/>
                                <a:pt x="70104" y="6096"/>
                                <a:pt x="70104" y="4572"/>
                              </a:cubicBezTo>
                              <a:cubicBezTo>
                                <a:pt x="67056" y="3048"/>
                                <a:pt x="65532" y="1524"/>
                                <a:pt x="62484" y="1524"/>
                              </a:cubicBezTo>
                              <a:lnTo>
                                <a:pt x="59436" y="1524"/>
                              </a:lnTo>
                              <a:lnTo>
                                <a:pt x="59436" y="0"/>
                              </a:lnTo>
                              <a:lnTo>
                                <a:pt x="89916" y="0"/>
                              </a:lnTo>
                              <a:lnTo>
                                <a:pt x="89916" y="1524"/>
                              </a:lnTo>
                              <a:lnTo>
                                <a:pt x="86868" y="1524"/>
                              </a:lnTo>
                              <a:cubicBezTo>
                                <a:pt x="82296" y="1524"/>
                                <a:pt x="80772" y="3048"/>
                                <a:pt x="79248" y="6096"/>
                              </a:cubicBezTo>
                              <a:cubicBezTo>
                                <a:pt x="77724" y="7620"/>
                                <a:pt x="77724" y="10668"/>
                                <a:pt x="77724" y="15240"/>
                              </a:cubicBezTo>
                              <a:lnTo>
                                <a:pt x="77724" y="48768"/>
                              </a:lnTo>
                              <a:cubicBezTo>
                                <a:pt x="77724" y="57912"/>
                                <a:pt x="76200" y="64008"/>
                                <a:pt x="74676" y="68580"/>
                              </a:cubicBezTo>
                              <a:cubicBezTo>
                                <a:pt x="73152" y="73152"/>
                                <a:pt x="70104" y="77724"/>
                                <a:pt x="65532" y="80772"/>
                              </a:cubicBezTo>
                              <a:cubicBezTo>
                                <a:pt x="59436" y="83820"/>
                                <a:pt x="53340" y="85344"/>
                                <a:pt x="44196" y="85344"/>
                              </a:cubicBezTo>
                              <a:cubicBezTo>
                                <a:pt x="35052" y="85344"/>
                                <a:pt x="28956" y="83820"/>
                                <a:pt x="24384" y="80772"/>
                              </a:cubicBezTo>
                              <a:cubicBezTo>
                                <a:pt x="19812" y="77724"/>
                                <a:pt x="15240" y="73152"/>
                                <a:pt x="13716" y="68580"/>
                              </a:cubicBezTo>
                              <a:cubicBezTo>
                                <a:pt x="12192" y="65532"/>
                                <a:pt x="12192" y="57912"/>
                                <a:pt x="12192" y="48768"/>
                              </a:cubicBezTo>
                              <a:lnTo>
                                <a:pt x="12192" y="15240"/>
                              </a:lnTo>
                              <a:cubicBezTo>
                                <a:pt x="12192" y="10668"/>
                                <a:pt x="10668" y="6096"/>
                                <a:pt x="9144" y="4572"/>
                              </a:cubicBezTo>
                              <a:cubicBezTo>
                                <a:pt x="7620" y="3048"/>
                                <a:pt x="6096" y="1524"/>
                                <a:pt x="3048" y="1524"/>
                              </a:cubicBezTo>
                              <a:lnTo>
                                <a:pt x="0" y="15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800" y="28440"/>
                          <a:ext cx="38160" cy="6084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38100" h="60960">
                              <a:moveTo>
                                <a:pt x="16764" y="0"/>
                              </a:moveTo>
                              <a:cubicBezTo>
                                <a:pt x="18288" y="0"/>
                                <a:pt x="21336" y="1524"/>
                                <a:pt x="24384" y="1524"/>
                              </a:cubicBezTo>
                              <a:cubicBezTo>
                                <a:pt x="27432" y="3048"/>
                                <a:pt x="28956" y="3048"/>
                                <a:pt x="28956" y="3048"/>
                              </a:cubicBezTo>
                              <a:cubicBezTo>
                                <a:pt x="28956" y="3048"/>
                                <a:pt x="30480" y="3048"/>
                                <a:pt x="30480" y="3048"/>
                              </a:cubicBezTo>
                              <a:cubicBezTo>
                                <a:pt x="30480" y="3048"/>
                                <a:pt x="32004" y="1524"/>
                                <a:pt x="32004" y="0"/>
                              </a:cubicBezTo>
                              <a:lnTo>
                                <a:pt x="-32008" y="0"/>
                              </a:lnTo>
                              <a:lnTo>
                                <a:pt x="-32008" y="19812"/>
                              </a:lnTo>
                              <a:lnTo>
                                <a:pt x="32004" y="19812"/>
                              </a:lnTo>
                              <a:cubicBezTo>
                                <a:pt x="30480" y="13716"/>
                                <a:pt x="28956" y="10668"/>
                                <a:pt x="25908" y="7620"/>
                              </a:cubicBezTo>
                              <a:cubicBezTo>
                                <a:pt x="22860" y="6096"/>
                                <a:pt x="19812" y="4572"/>
                                <a:pt x="16764" y="4572"/>
                              </a:cubicBezTo>
                              <a:cubicBezTo>
                                <a:pt x="13716" y="4572"/>
                                <a:pt x="12192" y="6096"/>
                                <a:pt x="10668" y="7620"/>
                              </a:cubicBezTo>
                              <a:cubicBezTo>
                                <a:pt x="7620" y="9144"/>
                                <a:pt x="7620" y="10668"/>
                                <a:pt x="7620" y="12192"/>
                              </a:cubicBezTo>
                              <a:cubicBezTo>
                                <a:pt x="7620" y="15240"/>
                                <a:pt x="7620" y="16764"/>
                                <a:pt x="9144" y="18288"/>
                              </a:cubicBezTo>
                              <a:cubicBezTo>
                                <a:pt x="10668" y="19812"/>
                                <a:pt x="12192" y="21336"/>
                                <a:pt x="16764" y="22860"/>
                              </a:cubicBezTo>
                              <a:lnTo>
                                <a:pt x="25908" y="27432"/>
                              </a:lnTo>
                              <a:cubicBezTo>
                                <a:pt x="-32008" y="32004"/>
                                <a:pt x="-27436" y="-28960"/>
                                <a:pt x="-27436" y="-21340"/>
                              </a:cubicBezTo>
                              <a:cubicBezTo>
                                <a:pt x="-27436" y="-16768"/>
                                <a:pt x="-28960" y="-12196"/>
                                <a:pt x="32004" y="-9148"/>
                              </a:cubicBezTo>
                              <a:cubicBezTo>
                                <a:pt x="27432" y="-6100"/>
                                <a:pt x="24384" y="-4576"/>
                                <a:pt x="18288" y="-4576"/>
                              </a:cubicBezTo>
                              <a:cubicBezTo>
                                <a:pt x="15240" y="-4576"/>
                                <a:pt x="10668" y="-4576"/>
                                <a:pt x="7620" y="-6100"/>
                              </a:cubicBezTo>
                              <a:cubicBezTo>
                                <a:pt x="6096" y="-7624"/>
                                <a:pt x="4572" y="-7624"/>
                                <a:pt x="3048" y="-7624"/>
                              </a:cubicBezTo>
                              <a:cubicBezTo>
                                <a:pt x="3048" y="-7624"/>
                                <a:pt x="1524" y="-6100"/>
                                <a:pt x="1524" y="-4576"/>
                              </a:cubicBezTo>
                              <a:lnTo>
                                <a:pt x="0" y="-4576"/>
                              </a:lnTo>
                              <a:lnTo>
                                <a:pt x="0" y="-24388"/>
                              </a:lnTo>
                              <a:lnTo>
                                <a:pt x="1524" y="-24388"/>
                              </a:lnTo>
                              <a:cubicBezTo>
                                <a:pt x="3048" y="-18292"/>
                                <a:pt x="4572" y="-15244"/>
                                <a:pt x="7620" y="-12196"/>
                              </a:cubicBezTo>
                              <a:cubicBezTo>
                                <a:pt x="10668" y="-10672"/>
                                <a:pt x="15240" y="-9148"/>
                                <a:pt x="19812" y="-9148"/>
                              </a:cubicBezTo>
                              <a:cubicBezTo>
                                <a:pt x="21336" y="-9148"/>
                                <a:pt x="24384" y="-9148"/>
                                <a:pt x="25908" y="-10672"/>
                              </a:cubicBezTo>
                              <a:cubicBezTo>
                                <a:pt x="27432" y="-12196"/>
                                <a:pt x="28956" y="-15244"/>
                                <a:pt x="28956" y="-16768"/>
                              </a:cubicBezTo>
                              <a:cubicBezTo>
                                <a:pt x="28956" y="-19816"/>
                                <a:pt x="27432" y="-22864"/>
                                <a:pt x="25908" y="-24388"/>
                              </a:cubicBezTo>
                              <a:cubicBezTo>
                                <a:pt x="24384" y="-25912"/>
                                <a:pt x="19812" y="-28960"/>
                                <a:pt x="13716" y="-32008"/>
                              </a:cubicBezTo>
                              <a:cubicBezTo>
                                <a:pt x="7620" y="30480"/>
                                <a:pt x="4572" y="28956"/>
                                <a:pt x="3048" y="25908"/>
                              </a:cubicBezTo>
                              <a:cubicBezTo>
                                <a:pt x="0" y="22860"/>
                                <a:pt x="0" y="21336"/>
                                <a:pt x="0" y="16764"/>
                              </a:cubicBezTo>
                              <a:cubicBezTo>
                                <a:pt x="0" y="12192"/>
                                <a:pt x="1524" y="7620"/>
                                <a:pt x="4572" y="4572"/>
                              </a:cubicBezTo>
                              <a:cubicBezTo>
                                <a:pt x="7620" y="1524"/>
                                <a:pt x="12192" y="0"/>
                                <a:pt x="1676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280" y="12240"/>
                          <a:ext cx="34920" cy="7812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35052" h="77724">
                              <a:moveTo>
                                <a:pt x="18288" y="0"/>
                              </a:moveTo>
                              <a:lnTo>
                                <a:pt x="19812" y="0"/>
                              </a:lnTo>
                              <a:lnTo>
                                <a:pt x="19812" y="18288"/>
                              </a:lnTo>
                              <a:lnTo>
                                <a:pt x="33528" y="18288"/>
                              </a:lnTo>
                              <a:lnTo>
                                <a:pt x="33528" y="22860"/>
                              </a:lnTo>
                              <a:lnTo>
                                <a:pt x="19812" y="22860"/>
                              </a:lnTo>
                              <a:lnTo>
                                <a:pt x="19812" y="60960"/>
                              </a:lnTo>
                              <a:cubicBezTo>
                                <a:pt x="19812" y="64008"/>
                                <a:pt x="21336" y="67056"/>
                                <a:pt x="21336" y="68580"/>
                              </a:cubicBezTo>
                              <a:cubicBezTo>
                                <a:pt x="22860" y="70104"/>
                                <a:pt x="24384" y="70104"/>
                                <a:pt x="25908" y="70104"/>
                              </a:cubicBezTo>
                              <a:cubicBezTo>
                                <a:pt x="27432" y="70104"/>
                                <a:pt x="28956" y="70104"/>
                                <a:pt x="28956" y="70104"/>
                              </a:cubicBezTo>
                              <a:cubicBezTo>
                                <a:pt x="30480" y="68580"/>
                                <a:pt x="32004" y="67056"/>
                                <a:pt x="32004" y="65532"/>
                              </a:cubicBezTo>
                              <a:lnTo>
                                <a:pt x="35052" y="65532"/>
                              </a:lnTo>
                              <a:cubicBezTo>
                                <a:pt x="33528" y="70104"/>
                                <a:pt x="32004" y="73152"/>
                                <a:pt x="28956" y="74676"/>
                              </a:cubicBezTo>
                              <a:cubicBezTo>
                                <a:pt x="25908" y="77724"/>
                                <a:pt x="24384" y="77724"/>
                                <a:pt x="21336" y="77724"/>
                              </a:cubicBezTo>
                              <a:cubicBezTo>
                                <a:pt x="18288" y="77724"/>
                                <a:pt x="16764" y="77724"/>
                                <a:pt x="15240" y="76200"/>
                              </a:cubicBezTo>
                              <a:cubicBezTo>
                                <a:pt x="13716" y="76200"/>
                                <a:pt x="12192" y="74676"/>
                                <a:pt x="10668" y="71628"/>
                              </a:cubicBezTo>
                              <a:cubicBezTo>
                                <a:pt x="10668" y="70104"/>
                                <a:pt x="9144" y="67056"/>
                                <a:pt x="9144" y="62484"/>
                              </a:cubicBezTo>
                              <a:lnTo>
                                <a:pt x="9144" y="22860"/>
                              </a:lnTo>
                              <a:lnTo>
                                <a:pt x="0" y="22860"/>
                              </a:lnTo>
                              <a:lnTo>
                                <a:pt x="0" y="21336"/>
                              </a:lnTo>
                              <a:cubicBezTo>
                                <a:pt x="3048" y="19812"/>
                                <a:pt x="4572" y="18288"/>
                                <a:pt x="7620" y="16764"/>
                              </a:cubicBezTo>
                              <a:cubicBezTo>
                                <a:pt x="10668" y="13716"/>
                                <a:pt x="12192" y="12192"/>
                                <a:pt x="13716" y="9144"/>
                              </a:cubicBezTo>
                              <a:cubicBezTo>
                                <a:pt x="15240" y="7620"/>
                                <a:pt x="16764" y="4572"/>
                                <a:pt x="182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8240" y="54000"/>
                          <a:ext cx="20880" cy="3636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1336" h="35981">
                              <a:moveTo>
                                <a:pt x="21336" y="0"/>
                              </a:moveTo>
                              <a:lnTo>
                                <a:pt x="21336" y="4739"/>
                              </a:lnTo>
                              <a:lnTo>
                                <a:pt x="19812" y="5501"/>
                              </a:lnTo>
                              <a:cubicBezTo>
                                <a:pt x="16764" y="7025"/>
                                <a:pt x="15240" y="8549"/>
                                <a:pt x="13716" y="11597"/>
                              </a:cubicBezTo>
                              <a:cubicBezTo>
                                <a:pt x="12192" y="13121"/>
                                <a:pt x="10668" y="16169"/>
                                <a:pt x="10668" y="17693"/>
                              </a:cubicBezTo>
                              <a:cubicBezTo>
                                <a:pt x="10668" y="20741"/>
                                <a:pt x="12192" y="23789"/>
                                <a:pt x="13716" y="25313"/>
                              </a:cubicBezTo>
                              <a:cubicBezTo>
                                <a:pt x="15240" y="28361"/>
                                <a:pt x="18288" y="28361"/>
                                <a:pt x="19812" y="28361"/>
                              </a:cubicBezTo>
                              <a:lnTo>
                                <a:pt x="21336" y="27599"/>
                              </a:lnTo>
                              <a:lnTo>
                                <a:pt x="21336" y="-31079"/>
                              </a:lnTo>
                              <a:cubicBezTo>
                                <a:pt x="19812" y="-29555"/>
                                <a:pt x="16764" y="-29555"/>
                                <a:pt x="13716" y="-29555"/>
                              </a:cubicBezTo>
                              <a:cubicBezTo>
                                <a:pt x="10668" y="-29555"/>
                                <a:pt x="7620" y="-31079"/>
                                <a:pt x="4572" y="31409"/>
                              </a:cubicBezTo>
                              <a:cubicBezTo>
                                <a:pt x="1524" y="29885"/>
                                <a:pt x="0" y="25313"/>
                                <a:pt x="0" y="20741"/>
                              </a:cubicBezTo>
                              <a:cubicBezTo>
                                <a:pt x="0" y="17693"/>
                                <a:pt x="1524" y="16169"/>
                                <a:pt x="3048" y="13121"/>
                              </a:cubicBezTo>
                              <a:cubicBezTo>
                                <a:pt x="4572" y="10073"/>
                                <a:pt x="7620" y="7025"/>
                                <a:pt x="12192" y="5501"/>
                              </a:cubicBezTo>
                              <a:cubicBezTo>
                                <a:pt x="13716" y="3977"/>
                                <a:pt x="16383" y="2453"/>
                                <a:pt x="19812" y="738"/>
                              </a:cubicBezTo>
                              <a:lnTo>
                                <a:pt x="213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320" y="29880"/>
                          <a:ext cx="19800" cy="1908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10800"/>
                            <a:gd name="textAreaBottom" fmla="*/ 11160 h 10800"/>
                          </a:gdLst>
                          <a:ahLst/>
                          <a:rect l="textAreaLeft" t="textAreaTop" r="textAreaRight" b="textAreaBottom"/>
                          <a:pathLst>
                            <a:path w="19812" h="18981">
                              <a:moveTo>
                                <a:pt x="19812" y="0"/>
                              </a:moveTo>
                              <a:lnTo>
                                <a:pt x="19812" y="3741"/>
                              </a:lnTo>
                              <a:cubicBezTo>
                                <a:pt x="16764" y="3741"/>
                                <a:pt x="15240" y="5265"/>
                                <a:pt x="13716" y="6789"/>
                              </a:cubicBezTo>
                              <a:cubicBezTo>
                                <a:pt x="12192" y="6789"/>
                                <a:pt x="10668" y="8313"/>
                                <a:pt x="10668" y="9837"/>
                              </a:cubicBezTo>
                              <a:lnTo>
                                <a:pt x="10668" y="14409"/>
                              </a:lnTo>
                              <a:cubicBezTo>
                                <a:pt x="10668" y="15933"/>
                                <a:pt x="10668" y="17457"/>
                                <a:pt x="9144" y="17457"/>
                              </a:cubicBezTo>
                              <a:cubicBezTo>
                                <a:pt x="9144" y="18981"/>
                                <a:pt x="7620" y="18981"/>
                                <a:pt x="6096" y="18981"/>
                              </a:cubicBezTo>
                              <a:cubicBezTo>
                                <a:pt x="4572" y="18981"/>
                                <a:pt x="3048" y="18981"/>
                                <a:pt x="1524" y="17457"/>
                              </a:cubicBezTo>
                              <a:cubicBezTo>
                                <a:pt x="1524" y="17457"/>
                                <a:pt x="0" y="15933"/>
                                <a:pt x="0" y="12885"/>
                              </a:cubicBezTo>
                              <a:cubicBezTo>
                                <a:pt x="0" y="9837"/>
                                <a:pt x="3048" y="6789"/>
                                <a:pt x="6096" y="3741"/>
                              </a:cubicBezTo>
                              <a:lnTo>
                                <a:pt x="198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120" y="28440"/>
                          <a:ext cx="30600" cy="6084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30480" h="60960">
                              <a:moveTo>
                                <a:pt x="3048" y="0"/>
                              </a:moveTo>
                              <a:cubicBezTo>
                                <a:pt x="7620" y="0"/>
                                <a:pt x="12192" y="1524"/>
                                <a:pt x="15240" y="3048"/>
                              </a:cubicBezTo>
                              <a:cubicBezTo>
                                <a:pt x="18288" y="4572"/>
                                <a:pt x="19812" y="6096"/>
                                <a:pt x="21336" y="9144"/>
                              </a:cubicBezTo>
                              <a:cubicBezTo>
                                <a:pt x="21336" y="10668"/>
                                <a:pt x="21336" y="15240"/>
                                <a:pt x="21336" y="19812"/>
                              </a:cubicBezTo>
                              <a:lnTo>
                                <a:pt x="21336" y="-25912"/>
                              </a:lnTo>
                              <a:cubicBezTo>
                                <a:pt x="21336" y="-19816"/>
                                <a:pt x="22860" y="-16768"/>
                                <a:pt x="22860" y="-15244"/>
                              </a:cubicBezTo>
                              <a:cubicBezTo>
                                <a:pt x="22860" y="-13720"/>
                                <a:pt x="22860" y="-12196"/>
                                <a:pt x="22860" y="-12196"/>
                              </a:cubicBezTo>
                              <a:cubicBezTo>
                                <a:pt x="24384" y="-12196"/>
                                <a:pt x="24384" y="-12196"/>
                                <a:pt x="24384" y="-12196"/>
                              </a:cubicBezTo>
                              <a:cubicBezTo>
                                <a:pt x="25908" y="-12196"/>
                                <a:pt x="25908" y="-12196"/>
                                <a:pt x="25908" y="-12196"/>
                              </a:cubicBezTo>
                              <a:cubicBezTo>
                                <a:pt x="27432" y="-12196"/>
                                <a:pt x="28956" y="-13720"/>
                                <a:pt x="30480" y="-16768"/>
                              </a:cubicBezTo>
                              <a:lnTo>
                                <a:pt x="30480" y="-13720"/>
                              </a:lnTo>
                              <a:cubicBezTo>
                                <a:pt x="25908" y="-7624"/>
                                <a:pt x="22860" y="-4576"/>
                                <a:pt x="18288" y="-4576"/>
                              </a:cubicBezTo>
                              <a:cubicBezTo>
                                <a:pt x="15240" y="-4576"/>
                                <a:pt x="13716" y="-4576"/>
                                <a:pt x="13716" y="-6100"/>
                              </a:cubicBezTo>
                              <a:cubicBezTo>
                                <a:pt x="12192" y="-7624"/>
                                <a:pt x="10668" y="-10672"/>
                                <a:pt x="10668" y="-13720"/>
                              </a:cubicBezTo>
                              <a:cubicBezTo>
                                <a:pt x="6096" y="-9148"/>
                                <a:pt x="1524" y="-6100"/>
                                <a:pt x="0" y="-6100"/>
                              </a:cubicBezTo>
                              <a:lnTo>
                                <a:pt x="0" y="-12958"/>
                              </a:lnTo>
                              <a:lnTo>
                                <a:pt x="10668" y="-18292"/>
                              </a:lnTo>
                              <a:lnTo>
                                <a:pt x="10668" y="24384"/>
                              </a:lnTo>
                              <a:lnTo>
                                <a:pt x="0" y="29718"/>
                              </a:lnTo>
                              <a:lnTo>
                                <a:pt x="0" y="24979"/>
                              </a:lnTo>
                              <a:lnTo>
                                <a:pt x="10668" y="19812"/>
                              </a:lnTo>
                              <a:lnTo>
                                <a:pt x="10668" y="18288"/>
                              </a:lnTo>
                              <a:cubicBezTo>
                                <a:pt x="10668" y="13716"/>
                                <a:pt x="10668" y="9144"/>
                                <a:pt x="9144" y="7620"/>
                              </a:cubicBezTo>
                              <a:cubicBezTo>
                                <a:pt x="6096" y="6096"/>
                                <a:pt x="4572" y="4572"/>
                                <a:pt x="0" y="4572"/>
                              </a:cubicBezTo>
                              <a:lnTo>
                                <a:pt x="0" y="831"/>
                              </a:lnTo>
                              <a:lnTo>
                                <a:pt x="30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1520" y="30600"/>
                          <a:ext cx="88200" cy="59760"/>
                        </a:xfrm>
                        <a:custGeom>
                          <a:avLst/>
                          <a:gdLst>
                            <a:gd name="textAreaLeft" fmla="*/ 0 w 50040"/>
                            <a:gd name="textAreaRight" fmla="*/ 50400 w 50040"/>
                            <a:gd name="textAreaTop" fmla="*/ 0 h 33840"/>
                            <a:gd name="textAreaBottom" fmla="*/ 34200 h 33840"/>
                          </a:gdLst>
                          <a:ahLst/>
                          <a:rect l="textAreaLeft" t="textAreaTop" r="textAreaRight" b="textAreaBottom"/>
                          <a:pathLst>
                            <a:path w="88392" h="59436">
                              <a:moveTo>
                                <a:pt x="0" y="0"/>
                              </a:moveTo>
                              <a:lnTo>
                                <a:pt x="24384" y="0"/>
                              </a:lnTo>
                              <a:lnTo>
                                <a:pt x="24384" y="1524"/>
                              </a:lnTo>
                              <a:cubicBezTo>
                                <a:pt x="21336" y="1524"/>
                                <a:pt x="19812" y="3048"/>
                                <a:pt x="19812" y="3048"/>
                              </a:cubicBezTo>
                              <a:cubicBezTo>
                                <a:pt x="18288" y="4572"/>
                                <a:pt x="18288" y="4572"/>
                                <a:pt x="18288" y="6096"/>
                              </a:cubicBezTo>
                              <a:cubicBezTo>
                                <a:pt x="18288" y="7620"/>
                                <a:pt x="18288" y="9144"/>
                                <a:pt x="19812" y="10668"/>
                              </a:cubicBezTo>
                              <a:lnTo>
                                <a:pt x="32004" y="42672"/>
                              </a:lnTo>
                              <a:lnTo>
                                <a:pt x="44196" y="15240"/>
                              </a:lnTo>
                              <a:lnTo>
                                <a:pt x="41148" y="9144"/>
                              </a:lnTo>
                              <a:cubicBezTo>
                                <a:pt x="41148" y="6096"/>
                                <a:pt x="39624" y="4572"/>
                                <a:pt x="38100" y="3048"/>
                              </a:cubicBezTo>
                              <a:cubicBezTo>
                                <a:pt x="36576" y="3048"/>
                                <a:pt x="35052" y="1524"/>
                                <a:pt x="33528" y="1524"/>
                              </a:cubicBezTo>
                              <a:lnTo>
                                <a:pt x="33528" y="0"/>
                              </a:lnTo>
                              <a:lnTo>
                                <a:pt x="57912" y="0"/>
                              </a:lnTo>
                              <a:lnTo>
                                <a:pt x="57912" y="1524"/>
                              </a:lnTo>
                              <a:cubicBezTo>
                                <a:pt x="56388" y="1524"/>
                                <a:pt x="54864" y="3048"/>
                                <a:pt x="53340" y="4572"/>
                              </a:cubicBezTo>
                              <a:cubicBezTo>
                                <a:pt x="53340" y="4572"/>
                                <a:pt x="53340" y="6096"/>
                                <a:pt x="53340" y="9144"/>
                              </a:cubicBezTo>
                              <a:cubicBezTo>
                                <a:pt x="53340" y="9144"/>
                                <a:pt x="53340" y="9144"/>
                                <a:pt x="53340" y="10668"/>
                              </a:cubicBezTo>
                              <a:lnTo>
                                <a:pt x="64008" y="41148"/>
                              </a:lnTo>
                              <a:lnTo>
                                <a:pt x="74676" y="10668"/>
                              </a:lnTo>
                              <a:cubicBezTo>
                                <a:pt x="76200" y="9144"/>
                                <a:pt x="76200" y="7620"/>
                                <a:pt x="76200" y="6096"/>
                              </a:cubicBezTo>
                              <a:cubicBezTo>
                                <a:pt x="76200" y="4572"/>
                                <a:pt x="76200" y="4572"/>
                                <a:pt x="76200" y="3048"/>
                              </a:cubicBezTo>
                              <a:cubicBezTo>
                                <a:pt x="74676" y="3048"/>
                                <a:pt x="73152" y="1524"/>
                                <a:pt x="70104" y="1524"/>
                              </a:cubicBezTo>
                              <a:lnTo>
                                <a:pt x="70104" y="0"/>
                              </a:lnTo>
                              <a:lnTo>
                                <a:pt x="88392" y="0"/>
                              </a:lnTo>
                              <a:lnTo>
                                <a:pt x="88392" y="1524"/>
                              </a:lnTo>
                              <a:cubicBezTo>
                                <a:pt x="85344" y="3048"/>
                                <a:pt x="82296" y="6096"/>
                                <a:pt x="80772" y="10668"/>
                              </a:cubicBezTo>
                              <a:lnTo>
                                <a:pt x="62484" y="59436"/>
                              </a:lnTo>
                              <a:lnTo>
                                <a:pt x="59436" y="59436"/>
                              </a:lnTo>
                              <a:lnTo>
                                <a:pt x="45720" y="21336"/>
                              </a:lnTo>
                              <a:lnTo>
                                <a:pt x="27432" y="59436"/>
                              </a:lnTo>
                              <a:lnTo>
                                <a:pt x="25908" y="59436"/>
                              </a:lnTo>
                              <a:lnTo>
                                <a:pt x="7620" y="10668"/>
                              </a:lnTo>
                              <a:cubicBezTo>
                                <a:pt x="7620" y="7620"/>
                                <a:pt x="6096" y="6096"/>
                                <a:pt x="4572" y="4572"/>
                              </a:cubicBezTo>
                              <a:cubicBezTo>
                                <a:pt x="3048" y="3048"/>
                                <a:pt x="1524" y="3048"/>
                                <a:pt x="0" y="1524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8160" y="56520"/>
                          <a:ext cx="68760" cy="900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580" h="9144">
                              <a:moveTo>
                                <a:pt x="0" y="0"/>
                              </a:moveTo>
                              <a:lnTo>
                                <a:pt x="68580" y="0"/>
                              </a:lnTo>
                              <a:lnTo>
                                <a:pt x="6858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8600" y="56520"/>
                          <a:ext cx="68760" cy="900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580" h="9144">
                              <a:moveTo>
                                <a:pt x="0" y="0"/>
                              </a:moveTo>
                              <a:lnTo>
                                <a:pt x="68580" y="0"/>
                              </a:lnTo>
                              <a:lnTo>
                                <a:pt x="6858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4240" y="4320"/>
                          <a:ext cx="38160" cy="8388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38100" h="83820">
                              <a:moveTo>
                                <a:pt x="0" y="0"/>
                              </a:moveTo>
                              <a:lnTo>
                                <a:pt x="32004" y="0"/>
                              </a:lnTo>
                              <a:lnTo>
                                <a:pt x="38100" y="1016"/>
                              </a:lnTo>
                              <a:lnTo>
                                <a:pt x="38100" y="6096"/>
                              </a:lnTo>
                              <a:lnTo>
                                <a:pt x="33528" y="4572"/>
                              </a:lnTo>
                              <a:cubicBezTo>
                                <a:pt x="32004" y="4572"/>
                                <a:pt x="28956" y="6096"/>
                                <a:pt x="24384" y="6096"/>
                              </a:cubicBezTo>
                              <a:lnTo>
                                <a:pt x="24384" y="41148"/>
                              </a:lnTo>
                              <a:cubicBezTo>
                                <a:pt x="27432" y="42672"/>
                                <a:pt x="28956" y="42672"/>
                                <a:pt x="30480" y="42672"/>
                              </a:cubicBezTo>
                              <a:cubicBezTo>
                                <a:pt x="33528" y="42672"/>
                                <a:pt x="35052" y="42672"/>
                                <a:pt x="35052" y="42672"/>
                              </a:cubicBezTo>
                              <a:lnTo>
                                <a:pt x="38100" y="41529"/>
                              </a:lnTo>
                              <a:lnTo>
                                <a:pt x="38100" y="47244"/>
                              </a:lnTo>
                              <a:lnTo>
                                <a:pt x="32004" y="47244"/>
                              </a:lnTo>
                              <a:cubicBezTo>
                                <a:pt x="30480" y="47244"/>
                                <a:pt x="27432" y="45720"/>
                                <a:pt x="24384" y="45720"/>
                              </a:cubicBezTo>
                              <a:lnTo>
                                <a:pt x="24384" y="68580"/>
                              </a:lnTo>
                              <a:cubicBezTo>
                                <a:pt x="24384" y="74676"/>
                                <a:pt x="25908" y="77724"/>
                                <a:pt x="27432" y="79248"/>
                              </a:cubicBezTo>
                              <a:cubicBezTo>
                                <a:pt x="28956" y="82296"/>
                                <a:pt x="30480" y="82296"/>
                                <a:pt x="33528" y="82296"/>
                              </a:cubicBezTo>
                              <a:lnTo>
                                <a:pt x="36576" y="82296"/>
                              </a:lnTo>
                              <a:lnTo>
                                <a:pt x="36576" y="83820"/>
                              </a:lnTo>
                              <a:lnTo>
                                <a:pt x="0" y="83820"/>
                              </a:lnTo>
                              <a:lnTo>
                                <a:pt x="0" y="82296"/>
                              </a:lnTo>
                              <a:lnTo>
                                <a:pt x="3048" y="82296"/>
                              </a:lnTo>
                              <a:cubicBezTo>
                                <a:pt x="7620" y="82296"/>
                                <a:pt x="10668" y="80772"/>
                                <a:pt x="12192" y="79248"/>
                              </a:cubicBezTo>
                              <a:cubicBezTo>
                                <a:pt x="12192" y="77724"/>
                                <a:pt x="12192" y="74676"/>
                                <a:pt x="12192" y="68580"/>
                              </a:cubicBezTo>
                              <a:lnTo>
                                <a:pt x="12192" y="15240"/>
                              </a:lnTo>
                              <a:cubicBezTo>
                                <a:pt x="12192" y="10668"/>
                                <a:pt x="12192" y="6096"/>
                                <a:pt x="10668" y="4572"/>
                              </a:cubicBezTo>
                              <a:cubicBezTo>
                                <a:pt x="9144" y="3048"/>
                                <a:pt x="7620" y="1524"/>
                                <a:pt x="3048" y="1524"/>
                              </a:cubicBezTo>
                              <a:lnTo>
                                <a:pt x="0" y="15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2400" y="5040"/>
                          <a:ext cx="27360" cy="4644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6280"/>
                            <a:gd name="textAreaBottom" fmla="*/ 26640 h 26280"/>
                          </a:gdLst>
                          <a:ahLst/>
                          <a:rect l="textAreaLeft" t="textAreaTop" r="textAreaRight" b="textAreaBottom"/>
                          <a:pathLst>
                            <a:path w="27432" h="46228">
                              <a:moveTo>
                                <a:pt x="0" y="0"/>
                              </a:moveTo>
                              <a:lnTo>
                                <a:pt x="12192" y="2032"/>
                              </a:lnTo>
                              <a:cubicBezTo>
                                <a:pt x="16764" y="3556"/>
                                <a:pt x="19812" y="6604"/>
                                <a:pt x="22860" y="9652"/>
                              </a:cubicBezTo>
                              <a:cubicBezTo>
                                <a:pt x="25908" y="14224"/>
                                <a:pt x="27432" y="17272"/>
                                <a:pt x="27432" y="23368"/>
                              </a:cubicBezTo>
                              <a:cubicBezTo>
                                <a:pt x="27432" y="29464"/>
                                <a:pt x="25908" y="-29976"/>
                                <a:pt x="21336" y="-25404"/>
                              </a:cubicBezTo>
                              <a:cubicBezTo>
                                <a:pt x="16764" y="-20832"/>
                                <a:pt x="9144" y="-19308"/>
                                <a:pt x="1524" y="-19308"/>
                              </a:cubicBezTo>
                              <a:lnTo>
                                <a:pt x="0" y="-19308"/>
                              </a:lnTo>
                              <a:lnTo>
                                <a:pt x="0" y="-25023"/>
                              </a:lnTo>
                              <a:lnTo>
                                <a:pt x="9144" y="-28452"/>
                              </a:lnTo>
                              <a:cubicBezTo>
                                <a:pt x="12192" y="-31500"/>
                                <a:pt x="13716" y="29464"/>
                                <a:pt x="13716" y="23368"/>
                              </a:cubicBezTo>
                              <a:cubicBezTo>
                                <a:pt x="13716" y="20320"/>
                                <a:pt x="13716" y="17272"/>
                                <a:pt x="12192" y="14224"/>
                              </a:cubicBezTo>
                              <a:cubicBezTo>
                                <a:pt x="10668" y="9652"/>
                                <a:pt x="7620" y="8128"/>
                                <a:pt x="4572" y="6604"/>
                              </a:cubicBezTo>
                              <a:lnTo>
                                <a:pt x="0" y="50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9480" y="28440"/>
                          <a:ext cx="27360" cy="6084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27432" h="60960">
                              <a:moveTo>
                                <a:pt x="27432" y="0"/>
                              </a:moveTo>
                              <a:lnTo>
                                <a:pt x="27432" y="5443"/>
                              </a:lnTo>
                              <a:lnTo>
                                <a:pt x="25908" y="4572"/>
                              </a:lnTo>
                              <a:cubicBezTo>
                                <a:pt x="22860" y="4572"/>
                                <a:pt x="21336" y="6096"/>
                                <a:pt x="18288" y="7620"/>
                              </a:cubicBezTo>
                              <a:cubicBezTo>
                                <a:pt x="16764" y="7620"/>
                                <a:pt x="15240" y="10668"/>
                                <a:pt x="13716" y="13716"/>
                              </a:cubicBezTo>
                              <a:cubicBezTo>
                                <a:pt x="12192" y="16764"/>
                                <a:pt x="12192" y="21336"/>
                                <a:pt x="12192" y="25908"/>
                              </a:cubicBezTo>
                              <a:cubicBezTo>
                                <a:pt x="12192" y="-30484"/>
                                <a:pt x="13716" y="-24388"/>
                                <a:pt x="16764" y="-18292"/>
                              </a:cubicBezTo>
                              <a:lnTo>
                                <a:pt x="27432" y="-10291"/>
                              </a:lnTo>
                              <a:lnTo>
                                <a:pt x="27432" y="-4881"/>
                              </a:lnTo>
                              <a:lnTo>
                                <a:pt x="25908" y="-4576"/>
                              </a:lnTo>
                              <a:cubicBezTo>
                                <a:pt x="18288" y="-4576"/>
                                <a:pt x="10668" y="-7624"/>
                                <a:pt x="6096" y="-15244"/>
                              </a:cubicBezTo>
                              <a:cubicBezTo>
                                <a:pt x="1524" y="-19816"/>
                                <a:pt x="0" y="-27436"/>
                                <a:pt x="0" y="32004"/>
                              </a:cubicBezTo>
                              <a:cubicBezTo>
                                <a:pt x="0" y="25908"/>
                                <a:pt x="1524" y="21336"/>
                                <a:pt x="3048" y="15240"/>
                              </a:cubicBezTo>
                              <a:cubicBezTo>
                                <a:pt x="6096" y="10668"/>
                                <a:pt x="9144" y="6096"/>
                                <a:pt x="13716" y="4572"/>
                              </a:cubicBezTo>
                              <a:cubicBezTo>
                                <a:pt x="18288" y="1524"/>
                                <a:pt x="22860" y="0"/>
                                <a:pt x="274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56480" y="28440"/>
                          <a:ext cx="27360" cy="6084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27432" h="60655">
                              <a:moveTo>
                                <a:pt x="0" y="0"/>
                              </a:moveTo>
                              <a:cubicBezTo>
                                <a:pt x="7620" y="0"/>
                                <a:pt x="15240" y="3048"/>
                                <a:pt x="19812" y="10668"/>
                              </a:cubicBezTo>
                              <a:cubicBezTo>
                                <a:pt x="24384" y="16764"/>
                                <a:pt x="27432" y="22860"/>
                                <a:pt x="27432" y="30480"/>
                              </a:cubicBezTo>
                              <a:cubicBezTo>
                                <a:pt x="27432" y="-30484"/>
                                <a:pt x="25908" y="-25912"/>
                                <a:pt x="22860" y="-19816"/>
                              </a:cubicBezTo>
                              <a:cubicBezTo>
                                <a:pt x="21336" y="-15244"/>
                                <a:pt x="16764" y="-10672"/>
                                <a:pt x="13715" y="-7624"/>
                              </a:cubicBezTo>
                              <a:lnTo>
                                <a:pt x="0" y="-4881"/>
                              </a:lnTo>
                              <a:lnTo>
                                <a:pt x="0" y="-10291"/>
                              </a:lnTo>
                              <a:lnTo>
                                <a:pt x="1524" y="-9148"/>
                              </a:lnTo>
                              <a:cubicBezTo>
                                <a:pt x="6096" y="-9148"/>
                                <a:pt x="9144" y="-10672"/>
                                <a:pt x="10668" y="-13720"/>
                              </a:cubicBezTo>
                              <a:cubicBezTo>
                                <a:pt x="13715" y="-16768"/>
                                <a:pt x="15240" y="-22864"/>
                                <a:pt x="15240" y="-30484"/>
                              </a:cubicBezTo>
                              <a:cubicBezTo>
                                <a:pt x="15240" y="24384"/>
                                <a:pt x="12192" y="16764"/>
                                <a:pt x="9144" y="10668"/>
                              </a:cubicBezTo>
                              <a:lnTo>
                                <a:pt x="0" y="544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0320" y="30600"/>
                          <a:ext cx="51480" cy="5796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32760"/>
                            <a:gd name="textAreaBottom" fmla="*/ 33120 h 32760"/>
                          </a:gdLst>
                          <a:ahLst/>
                          <a:rect l="textAreaLeft" t="textAreaTop" r="textAreaRight" b="textAreaBottom"/>
                          <a:pathLst>
                            <a:path w="51816" h="57912">
                              <a:moveTo>
                                <a:pt x="4573" y="0"/>
                              </a:moveTo>
                              <a:lnTo>
                                <a:pt x="-13720" y="0"/>
                              </a:lnTo>
                              <a:lnTo>
                                <a:pt x="-13720" y="3048"/>
                              </a:lnTo>
                              <a:lnTo>
                                <a:pt x="15240" y="-12196"/>
                              </a:lnTo>
                              <a:lnTo>
                                <a:pt x="-30484" y="-12196"/>
                              </a:lnTo>
                              <a:cubicBezTo>
                                <a:pt x="-25912" y="-12196"/>
                                <a:pt x="-22863" y="-12196"/>
                                <a:pt x="-19816" y="-12196"/>
                              </a:cubicBezTo>
                              <a:cubicBezTo>
                                <a:pt x="-18292" y="-13720"/>
                                <a:pt x="-16768" y="-15244"/>
                                <a:pt x="-16768" y="-16768"/>
                              </a:cubicBezTo>
                              <a:cubicBezTo>
                                <a:pt x="-15244" y="-18292"/>
                                <a:pt x="-15244" y="-21340"/>
                                <a:pt x="-15244" y="-25912"/>
                              </a:cubicBezTo>
                              <a:lnTo>
                                <a:pt x="-13720" y="-25912"/>
                              </a:lnTo>
                              <a:lnTo>
                                <a:pt x="-13720" y="-7624"/>
                              </a:lnTo>
                              <a:lnTo>
                                <a:pt x="0" y="-7624"/>
                              </a:lnTo>
                              <a:lnTo>
                                <a:pt x="0" y="-9148"/>
                              </a:lnTo>
                              <a:lnTo>
                                <a:pt x="-27436" y="4572"/>
                              </a:lnTo>
                              <a:lnTo>
                                <a:pt x="21336" y="4572"/>
                              </a:lnTo>
                              <a:cubicBezTo>
                                <a:pt x="16764" y="4572"/>
                                <a:pt x="13716" y="4572"/>
                                <a:pt x="12192" y="6096"/>
                              </a:cubicBezTo>
                              <a:cubicBezTo>
                                <a:pt x="10668" y="6096"/>
                                <a:pt x="9144" y="7620"/>
                                <a:pt x="9144" y="9144"/>
                              </a:cubicBezTo>
                              <a:cubicBezTo>
                                <a:pt x="7620" y="10668"/>
                                <a:pt x="7620" y="12192"/>
                                <a:pt x="6097" y="15240"/>
                              </a:cubicBezTo>
                              <a:lnTo>
                                <a:pt x="4573" y="15240"/>
                              </a:lnTo>
                              <a:lnTo>
                                <a:pt x="45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2600" y="76320"/>
                          <a:ext cx="13320" cy="133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13716" h="13716">
                              <a:moveTo>
                                <a:pt x="7620" y="0"/>
                              </a:moveTo>
                              <a:cubicBezTo>
                                <a:pt x="9144" y="0"/>
                                <a:pt x="10668" y="1524"/>
                                <a:pt x="12192" y="3048"/>
                              </a:cubicBezTo>
                              <a:cubicBezTo>
                                <a:pt x="13716" y="3048"/>
                                <a:pt x="13716" y="6096"/>
                                <a:pt x="13716" y="7620"/>
                              </a:cubicBezTo>
                              <a:cubicBezTo>
                                <a:pt x="13716" y="9144"/>
                                <a:pt x="13716" y="10668"/>
                                <a:pt x="12192" y="12192"/>
                              </a:cubicBezTo>
                              <a:cubicBezTo>
                                <a:pt x="10668" y="13716"/>
                                <a:pt x="9144" y="13716"/>
                                <a:pt x="7620" y="13716"/>
                              </a:cubicBezTo>
                              <a:cubicBezTo>
                                <a:pt x="6096" y="13716"/>
                                <a:pt x="4572" y="13716"/>
                                <a:pt x="3048" y="12192"/>
                              </a:cubicBezTo>
                              <a:cubicBezTo>
                                <a:pt x="1524" y="10668"/>
                                <a:pt x="0" y="9144"/>
                                <a:pt x="0" y="7620"/>
                              </a:cubicBezTo>
                              <a:cubicBezTo>
                                <a:pt x="0" y="6096"/>
                                <a:pt x="1524" y="3048"/>
                                <a:pt x="3048" y="3048"/>
                              </a:cubicBezTo>
                              <a:cubicBezTo>
                                <a:pt x="4572" y="1524"/>
                                <a:pt x="6096" y="0"/>
                                <a:pt x="76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2360" y="2520"/>
                          <a:ext cx="55800" cy="8568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48600"/>
                            <a:gd name="textAreaBottom" fmla="*/ 48960 h 48600"/>
                          </a:gdLst>
                          <a:ahLst/>
                          <a:rect l="textAreaLeft" t="textAreaTop" r="textAreaRight" b="textAreaBottom"/>
                          <a:pathLst>
                            <a:path w="56388" h="85344">
                              <a:moveTo>
                                <a:pt x="25908" y="0"/>
                              </a:moveTo>
                              <a:cubicBezTo>
                                <a:pt x="33528" y="0"/>
                                <a:pt x="39624" y="3048"/>
                                <a:pt x="44197" y="7620"/>
                              </a:cubicBezTo>
                              <a:cubicBezTo>
                                <a:pt x="48768" y="10668"/>
                                <a:pt x="51816" y="16764"/>
                                <a:pt x="51816" y="22860"/>
                              </a:cubicBezTo>
                              <a:cubicBezTo>
                                <a:pt x="51816" y="25908"/>
                                <a:pt x="50292" y="30480"/>
                                <a:pt x="48768" y="35052"/>
                              </a:cubicBezTo>
                              <a:cubicBezTo>
                                <a:pt x="45720" y="41148"/>
                                <a:pt x="41148" y="48768"/>
                                <a:pt x="33528" y="56388"/>
                              </a:cubicBezTo>
                              <a:cubicBezTo>
                                <a:pt x="22860" y="67056"/>
                                <a:pt x="15240" y="73152"/>
                                <a:pt x="12192" y="76200"/>
                              </a:cubicBezTo>
                              <a:lnTo>
                                <a:pt x="35052" y="76200"/>
                              </a:lnTo>
                              <a:cubicBezTo>
                                <a:pt x="39624" y="76200"/>
                                <a:pt x="42672" y="76200"/>
                                <a:pt x="44197" y="76200"/>
                              </a:cubicBezTo>
                              <a:cubicBezTo>
                                <a:pt x="45720" y="76200"/>
                                <a:pt x="47244" y="74676"/>
                                <a:pt x="48768" y="74676"/>
                              </a:cubicBezTo>
                              <a:cubicBezTo>
                                <a:pt x="50292" y="73152"/>
                                <a:pt x="51816" y="71628"/>
                                <a:pt x="53340" y="70104"/>
                              </a:cubicBezTo>
                              <a:lnTo>
                                <a:pt x="56388" y="70104"/>
                              </a:lnTo>
                              <a:lnTo>
                                <a:pt x="50292" y="85344"/>
                              </a:lnTo>
                              <a:lnTo>
                                <a:pt x="0" y="85344"/>
                              </a:lnTo>
                              <a:lnTo>
                                <a:pt x="0" y="83820"/>
                              </a:lnTo>
                              <a:cubicBezTo>
                                <a:pt x="15240" y="70104"/>
                                <a:pt x="25908" y="59436"/>
                                <a:pt x="32004" y="50292"/>
                              </a:cubicBezTo>
                              <a:cubicBezTo>
                                <a:pt x="38100" y="42672"/>
                                <a:pt x="41148" y="35052"/>
                                <a:pt x="41148" y="27432"/>
                              </a:cubicBezTo>
                              <a:cubicBezTo>
                                <a:pt x="41148" y="22860"/>
                                <a:pt x="39624" y="18288"/>
                                <a:pt x="36576" y="15240"/>
                              </a:cubicBezTo>
                              <a:cubicBezTo>
                                <a:pt x="32004" y="10668"/>
                                <a:pt x="28956" y="9144"/>
                                <a:pt x="22860" y="9144"/>
                              </a:cubicBezTo>
                              <a:cubicBezTo>
                                <a:pt x="19812" y="9144"/>
                                <a:pt x="15240" y="10668"/>
                                <a:pt x="12192" y="13716"/>
                              </a:cubicBezTo>
                              <a:cubicBezTo>
                                <a:pt x="7620" y="15240"/>
                                <a:pt x="6097" y="18288"/>
                                <a:pt x="4572" y="22860"/>
                              </a:cubicBezTo>
                              <a:lnTo>
                                <a:pt x="1524" y="22860"/>
                              </a:lnTo>
                              <a:cubicBezTo>
                                <a:pt x="3048" y="15240"/>
                                <a:pt x="4572" y="10668"/>
                                <a:pt x="9144" y="6096"/>
                              </a:cubicBezTo>
                              <a:cubicBezTo>
                                <a:pt x="13716" y="3048"/>
                                <a:pt x="19812" y="0"/>
                                <a:pt x="259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440" y="29880"/>
                          <a:ext cx="20160" cy="3744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20573" h="37367">
                              <a:moveTo>
                                <a:pt x="20573" y="0"/>
                              </a:moveTo>
                              <a:lnTo>
                                <a:pt x="20573" y="7650"/>
                              </a:lnTo>
                              <a:lnTo>
                                <a:pt x="6096" y="29747"/>
                              </a:lnTo>
                              <a:lnTo>
                                <a:pt x="20573" y="29747"/>
                              </a:lnTo>
                              <a:lnTo>
                                <a:pt x="20573" y="-28169"/>
                              </a:lnTo>
                              <a:lnTo>
                                <a:pt x="0" y="-28169"/>
                              </a:lnTo>
                              <a:lnTo>
                                <a:pt x="0" y="31271"/>
                              </a:lnTo>
                              <a:lnTo>
                                <a:pt x="205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6600" y="2520"/>
                          <a:ext cx="35640" cy="856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8600"/>
                            <a:gd name="textAreaBottom" fmla="*/ 48960 h 48600"/>
                          </a:gdLst>
                          <a:ahLst/>
                          <a:rect l="textAreaLeft" t="textAreaTop" r="textAreaRight" b="textAreaBottom"/>
                          <a:pathLst>
                            <a:path w="35815" h="85344">
                              <a:moveTo>
                                <a:pt x="17527" y="0"/>
                              </a:moveTo>
                              <a:lnTo>
                                <a:pt x="25147" y="0"/>
                              </a:lnTo>
                              <a:lnTo>
                                <a:pt x="25147" y="56388"/>
                              </a:lnTo>
                              <a:lnTo>
                                <a:pt x="35815" y="56388"/>
                              </a:lnTo>
                              <a:lnTo>
                                <a:pt x="35815" y="64008"/>
                              </a:lnTo>
                              <a:lnTo>
                                <a:pt x="25147" y="64008"/>
                              </a:lnTo>
                              <a:lnTo>
                                <a:pt x="25147" y="85344"/>
                              </a:lnTo>
                              <a:lnTo>
                                <a:pt x="14478" y="85344"/>
                              </a:lnTo>
                              <a:lnTo>
                                <a:pt x="14478" y="64008"/>
                              </a:lnTo>
                              <a:lnTo>
                                <a:pt x="0" y="64008"/>
                              </a:lnTo>
                              <a:lnTo>
                                <a:pt x="0" y="56388"/>
                              </a:lnTo>
                              <a:lnTo>
                                <a:pt x="14478" y="56388"/>
                              </a:lnTo>
                              <a:lnTo>
                                <a:pt x="14478" y="12192"/>
                              </a:lnTo>
                              <a:lnTo>
                                <a:pt x="0" y="34291"/>
                              </a:lnTo>
                              <a:lnTo>
                                <a:pt x="0" y="26641"/>
                              </a:lnTo>
                              <a:lnTo>
                                <a:pt x="175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41600" y="10800"/>
                          <a:ext cx="26640" cy="788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26670" h="78791">
                              <a:moveTo>
                                <a:pt x="26670" y="0"/>
                              </a:moveTo>
                              <a:lnTo>
                                <a:pt x="26670" y="8534"/>
                              </a:lnTo>
                              <a:lnTo>
                                <a:pt x="19812" y="16536"/>
                              </a:lnTo>
                              <a:cubicBezTo>
                                <a:pt x="18288" y="21108"/>
                                <a:pt x="16764" y="25680"/>
                                <a:pt x="15240" y="31776"/>
                              </a:cubicBezTo>
                              <a:lnTo>
                                <a:pt x="26670" y="27013"/>
                              </a:lnTo>
                              <a:lnTo>
                                <a:pt x="26670" y="30728"/>
                              </a:lnTo>
                              <a:lnTo>
                                <a:pt x="25908" y="30252"/>
                              </a:lnTo>
                              <a:cubicBezTo>
                                <a:pt x="24385" y="30252"/>
                                <a:pt x="22861" y="31776"/>
                                <a:pt x="21337" y="31776"/>
                              </a:cubicBezTo>
                              <a:cubicBezTo>
                                <a:pt x="19812" y="31776"/>
                                <a:pt x="16764" y="33300"/>
                                <a:pt x="13716" y="36348"/>
                              </a:cubicBezTo>
                              <a:cubicBezTo>
                                <a:pt x="13716" y="40920"/>
                                <a:pt x="12192" y="45492"/>
                                <a:pt x="12192" y="48540"/>
                              </a:cubicBezTo>
                              <a:cubicBezTo>
                                <a:pt x="12192" y="53112"/>
                                <a:pt x="13716" y="56160"/>
                                <a:pt x="15240" y="60732"/>
                              </a:cubicBezTo>
                              <a:cubicBezTo>
                                <a:pt x="16764" y="65304"/>
                                <a:pt x="18288" y="69876"/>
                                <a:pt x="21337" y="71400"/>
                              </a:cubicBezTo>
                              <a:lnTo>
                                <a:pt x="26670" y="73533"/>
                              </a:lnTo>
                              <a:lnTo>
                                <a:pt x="26670" y="78791"/>
                              </a:lnTo>
                              <a:lnTo>
                                <a:pt x="12192" y="74448"/>
                              </a:lnTo>
                              <a:cubicBezTo>
                                <a:pt x="4573" y="66828"/>
                                <a:pt x="0" y="56160"/>
                                <a:pt x="0" y="45492"/>
                              </a:cubicBezTo>
                              <a:cubicBezTo>
                                <a:pt x="0" y="37872"/>
                                <a:pt x="1525" y="30252"/>
                                <a:pt x="4573" y="24156"/>
                              </a:cubicBezTo>
                              <a:cubicBezTo>
                                <a:pt x="7620" y="16536"/>
                                <a:pt x="12192" y="10440"/>
                                <a:pt x="18288" y="5868"/>
                              </a:cubicBezTo>
                              <a:lnTo>
                                <a:pt x="266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8240" y="34920"/>
                          <a:ext cx="26640" cy="5472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0960"/>
                            <a:gd name="textAreaBottom" fmla="*/ 31320 h 30960"/>
                          </a:gdLst>
                          <a:ahLst/>
                          <a:rect l="textAreaLeft" t="textAreaTop" r="textAreaRight" b="textAreaBottom"/>
                          <a:pathLst>
                            <a:path w="26670" h="54864">
                              <a:moveTo>
                                <a:pt x="6858" y="0"/>
                              </a:moveTo>
                              <a:cubicBezTo>
                                <a:pt x="11430" y="0"/>
                                <a:pt x="16002" y="3048"/>
                                <a:pt x="20574" y="7620"/>
                              </a:cubicBezTo>
                              <a:cubicBezTo>
                                <a:pt x="25146" y="12192"/>
                                <a:pt x="26670" y="18288"/>
                                <a:pt x="26670" y="25908"/>
                              </a:cubicBezTo>
                              <a:cubicBezTo>
                                <a:pt x="26670" y="32004"/>
                                <a:pt x="25146" y="-25912"/>
                                <a:pt x="20574" y="-21340"/>
                              </a:cubicBezTo>
                              <a:cubicBezTo>
                                <a:pt x="16002" y="-13720"/>
                                <a:pt x="8382" y="-10672"/>
                                <a:pt x="762" y="-10672"/>
                              </a:cubicBezTo>
                              <a:lnTo>
                                <a:pt x="0" y="-10901"/>
                              </a:lnTo>
                              <a:lnTo>
                                <a:pt x="0" y="-16158"/>
                              </a:lnTo>
                              <a:lnTo>
                                <a:pt x="2286" y="-15244"/>
                              </a:lnTo>
                              <a:cubicBezTo>
                                <a:pt x="5334" y="-15244"/>
                                <a:pt x="8382" y="-16768"/>
                                <a:pt x="11430" y="-19816"/>
                              </a:cubicBezTo>
                              <a:cubicBezTo>
                                <a:pt x="12954" y="-22864"/>
                                <a:pt x="14478" y="-27436"/>
                                <a:pt x="14478" y="32004"/>
                              </a:cubicBezTo>
                              <a:cubicBezTo>
                                <a:pt x="14478" y="24384"/>
                                <a:pt x="12954" y="18288"/>
                                <a:pt x="11430" y="13716"/>
                              </a:cubicBezTo>
                              <a:lnTo>
                                <a:pt x="0" y="6572"/>
                              </a:lnTo>
                              <a:lnTo>
                                <a:pt x="0" y="2857"/>
                              </a:lnTo>
                              <a:lnTo>
                                <a:pt x="68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8240" y="2520"/>
                          <a:ext cx="24840" cy="1584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9000"/>
                            <a:gd name="textAreaBottom" fmla="*/ 9360 h 9000"/>
                          </a:gdLst>
                          <a:ahLst/>
                          <a:rect l="textAreaLeft" t="textAreaTop" r="textAreaRight" b="textAreaBottom"/>
                          <a:pathLst>
                            <a:path w="25146" h="16383">
                              <a:moveTo>
                                <a:pt x="22098" y="0"/>
                              </a:moveTo>
                              <a:lnTo>
                                <a:pt x="25146" y="0"/>
                              </a:lnTo>
                              <a:lnTo>
                                <a:pt x="25146" y="3048"/>
                              </a:lnTo>
                              <a:cubicBezTo>
                                <a:pt x="20574" y="4572"/>
                                <a:pt x="16002" y="4572"/>
                                <a:pt x="12954" y="6096"/>
                              </a:cubicBezTo>
                              <a:cubicBezTo>
                                <a:pt x="8382" y="7620"/>
                                <a:pt x="5334" y="10668"/>
                                <a:pt x="2286" y="13716"/>
                              </a:cubicBezTo>
                              <a:lnTo>
                                <a:pt x="0" y="16383"/>
                              </a:lnTo>
                              <a:lnTo>
                                <a:pt x="0" y="7848"/>
                              </a:lnTo>
                              <a:lnTo>
                                <a:pt x="6858" y="3048"/>
                              </a:lnTo>
                              <a:cubicBezTo>
                                <a:pt x="12954" y="1524"/>
                                <a:pt x="17526" y="0"/>
                                <a:pt x="220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02800" y="2520"/>
                          <a:ext cx="55800" cy="8568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48600"/>
                            <a:gd name="textAreaBottom" fmla="*/ 48960 h 48600"/>
                          </a:gdLst>
                          <a:ahLst/>
                          <a:rect l="textAreaLeft" t="textAreaTop" r="textAreaRight" b="textAreaBottom"/>
                          <a:pathLst>
                            <a:path w="56388" h="85344">
                              <a:moveTo>
                                <a:pt x="25908" y="0"/>
                              </a:moveTo>
                              <a:cubicBezTo>
                                <a:pt x="33528" y="0"/>
                                <a:pt x="39624" y="3048"/>
                                <a:pt x="44197" y="7620"/>
                              </a:cubicBezTo>
                              <a:cubicBezTo>
                                <a:pt x="48768" y="10668"/>
                                <a:pt x="51816" y="16764"/>
                                <a:pt x="51816" y="22860"/>
                              </a:cubicBezTo>
                              <a:cubicBezTo>
                                <a:pt x="51816" y="25908"/>
                                <a:pt x="50292" y="30480"/>
                                <a:pt x="48768" y="35052"/>
                              </a:cubicBezTo>
                              <a:cubicBezTo>
                                <a:pt x="45720" y="41148"/>
                                <a:pt x="41148" y="48768"/>
                                <a:pt x="33528" y="56388"/>
                              </a:cubicBezTo>
                              <a:cubicBezTo>
                                <a:pt x="22860" y="67056"/>
                                <a:pt x="15240" y="73152"/>
                                <a:pt x="12192" y="76200"/>
                              </a:cubicBezTo>
                              <a:lnTo>
                                <a:pt x="35052" y="76200"/>
                              </a:lnTo>
                              <a:cubicBezTo>
                                <a:pt x="39624" y="76200"/>
                                <a:pt x="42672" y="76200"/>
                                <a:pt x="44197" y="76200"/>
                              </a:cubicBezTo>
                              <a:cubicBezTo>
                                <a:pt x="45720" y="76200"/>
                                <a:pt x="47244" y="74676"/>
                                <a:pt x="48768" y="74676"/>
                              </a:cubicBezTo>
                              <a:cubicBezTo>
                                <a:pt x="50292" y="73152"/>
                                <a:pt x="51816" y="71628"/>
                                <a:pt x="53340" y="70104"/>
                              </a:cubicBezTo>
                              <a:lnTo>
                                <a:pt x="56388" y="70104"/>
                              </a:lnTo>
                              <a:lnTo>
                                <a:pt x="50292" y="85344"/>
                              </a:lnTo>
                              <a:lnTo>
                                <a:pt x="0" y="85344"/>
                              </a:lnTo>
                              <a:lnTo>
                                <a:pt x="0" y="83820"/>
                              </a:lnTo>
                              <a:cubicBezTo>
                                <a:pt x="15240" y="70104"/>
                                <a:pt x="25908" y="59436"/>
                                <a:pt x="32004" y="50292"/>
                              </a:cubicBezTo>
                              <a:cubicBezTo>
                                <a:pt x="38100" y="42672"/>
                                <a:pt x="41148" y="35052"/>
                                <a:pt x="41148" y="27432"/>
                              </a:cubicBezTo>
                              <a:cubicBezTo>
                                <a:pt x="41148" y="22860"/>
                                <a:pt x="39624" y="18288"/>
                                <a:pt x="36576" y="15240"/>
                              </a:cubicBezTo>
                              <a:cubicBezTo>
                                <a:pt x="32004" y="10668"/>
                                <a:pt x="28956" y="9144"/>
                                <a:pt x="22860" y="9144"/>
                              </a:cubicBezTo>
                              <a:cubicBezTo>
                                <a:pt x="19812" y="9144"/>
                                <a:pt x="15240" y="10668"/>
                                <a:pt x="12192" y="13716"/>
                              </a:cubicBezTo>
                              <a:cubicBezTo>
                                <a:pt x="7620" y="15240"/>
                                <a:pt x="6097" y="18288"/>
                                <a:pt x="4572" y="22860"/>
                              </a:cubicBezTo>
                              <a:lnTo>
                                <a:pt x="1524" y="22860"/>
                              </a:lnTo>
                              <a:cubicBezTo>
                                <a:pt x="3048" y="15240"/>
                                <a:pt x="4572" y="10668"/>
                                <a:pt x="9144" y="6096"/>
                              </a:cubicBezTo>
                              <a:cubicBezTo>
                                <a:pt x="13716" y="3048"/>
                                <a:pt x="19812" y="0"/>
                                <a:pt x="259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8570" style="position:absolute;margin-left:51pt;margin-top:49.55pt;width:493.3pt;height:10.7pt" coordorigin="1020,991" coordsize="9866,214">
              <v:shape id="shape_0" ID="Shape 100219" coordsize="6265164,12192" path="m0,0l6265164,0l6265164,12192l0,12192l0,0e" fillcolor="#231f20" stroked="f" o:allowincell="f" style="position:absolute;left:1020;top:1186;width:9865;height:18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98572" coordsize="48006,83820" path="m0,0l35052,0l48006,883l48006,6412l38100,4572c33528,4572,30480,6096,24384,6096l24384,77724c30480,79248,35052,79248,38100,79248l48006,75533l48006,82343l38100,83820l0,83820l0,82296l3048,82296c7620,82296,9144,80772,10668,79248c12192,77724,12192,74676,12192,68580l12192,15240c12192,10668,12192,6096,10668,4572c9144,3048,7620,1524,3048,1524l0,1524l0,0xe" fillcolor="#231f20" stroked="f" o:allowincell="f" style="position:absolute;left:1022;top:998;width:74;height:131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98573" coordsize="37338,81460" path="m0,0l3810,260c8763,1022,12954,2165,16002,3689c22098,6737,28194,11309,31242,17405c35814,25025,37338,32645,37338,41789c37338,52457,34290,63125,26670,70745c22860,74555,17907,77603,11811,79698l0,81460l0,74650l14478,69221c20574,61601,23622,52457,23622,41789c23622,29597,20574,20453,14478,14357c11430,10547,7620,7880,3429,6165l0,5528l0,0xe" fillcolor="#231f20" stroked="f" o:allowincell="f" style="position:absolute;left:1098;top:999;width:57;height:128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98574" coordsize="51816,57912" path="m4572,0l-13720,0l-13720,3048l13716,-12196l-30484,-12196c-25912,-12196,-22864,-12196,-21340,-12196c-19816,-13720,-18292,-15244,-18292,-16768c-16768,-18292,-16768,-21340,-15244,-25912l-13720,-25912l-13720,-7624l0,-7624l0,-9148l-28960,4572l21336,4572c15240,4572,12192,4572,10668,6096c9144,6096,9144,7620,7620,9144c6096,10668,6096,12192,6096,15240l4572,15240l4572,0xe" fillcolor="#231f20" stroked="f" o:allowincell="f" style="position:absolute;left:1171;top:1039;width:80;height:90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98575" coordsize="28956,59436" path="m16764,0l19812,0l19812,-18292c19812,-13720,19812,-12196,19812,-10672c19812,-9148,21336,-9148,22860,-7624c22860,-7624,25908,-7624,28956,-7624l28956,-6100l0,-6100l0,-7624c1524,-7624,4572,-7624,4572,-7624c6096,-9148,7620,-9148,7620,-10672c7620,-12196,9144,-13720,9144,-18292l9144,22860c9144,16764,7620,12192,7620,10668c7620,9144,7620,9144,6096,7620c6096,7620,4572,7620,4572,7620c3048,7620,1524,7620,0,7620l0,6096l16764,0xe" fillcolor="#231f20" stroked="f" o:allowincell="f" style="position:absolute;left:1262;top:1036;width:44;height:93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98576" coordsize="13716,13716" path="m6096,0c7620,0,9144,1524,10668,3048c12192,3048,13716,6096,13716,7620c13716,9144,12192,10668,10668,12192c9144,13716,7620,13716,6096,13716c4572,13716,3048,13716,1524,12192c0,10668,0,9144,0,7620c0,6096,0,3048,1524,3048c3048,1524,4572,0,6096,0xe" fillcolor="#231f20" stroked="f" o:allowincell="f" style="position:absolute;left:1274;top:991;width:20;height:20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98577" coordsize="22098,58696" path="m22098,0l22098,3048l13716,7239c10668,10287,9144,13335,9144,17907l22098,17907l22098,22479l9144,22479c9144,31623,10668,-27817,15240,-23245l22098,-20197l22098,-6840l14668,-8005c11811,-9148,9144,-11053,6096,-14101c1524,-20197,0,-26293,0,30099c0,19431,1524,11811,7620,7239l22098,0xe" fillcolor="#231f20" stroked="f" o:allowincell="f" style="position:absolute;left:1317;top:1039;width:33;height:92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98578" coordsize="25146,24384" path="m23622,0l25146,1524c23622,7620,22098,13716,17526,18288c12954,22860,8382,24384,2286,24384l0,24025l0,10668l6858,13716c9906,13716,12954,13716,16002,12192c19050,9144,22098,6096,23622,0xe" fillcolor="#231f20" stroked="f" o:allowincell="f" style="position:absolute;left:1352;top:1094;width:38;height:37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98579" coordsize="25146,24384" path="m3810,0c9906,0,14478,3048,19050,7620c22098,12192,25146,16764,25146,24384l0,24384l0,19812l12954,19812c12954,16764,11430,13716,11430,12192c9906,10668,8382,7620,6858,7620c5334,6096,2286,4572,762,4572l0,4953l0,1905l3810,0xe" fillcolor="#231f20" stroked="f" o:allowincell="f" style="position:absolute;left:1352;top:1036;width:38;height:37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98580" coordsize="62484,59436" path="m16764,0l19812,0l19812,12192c25908,4572,32004,0,-27436,0c-24388,0,-21340,1524,-19816,3048c-16768,4572,-15244,7620,-13720,10668c-13720,13716,-12196,16764,-12196,22860l-12196,-18292c-12196,-13720,-12196,-12196,-12196,-10672c-10672,-9148,-10672,-9148,-9148,-7624c-7624,-7624,-6100,-7624,-3052,-7624l-3052,-6100l-32008,-6100l-32008,-7624c-28960,-7624,-27436,-7624,-25912,-9148c-24388,-9148,-24388,-10672,-22864,-12196c-22864,-12196,-22864,-15244,-22864,-18292l-22864,22860c-22864,18288,-24388,13716,-25912,12192c-25912,9144,-28960,7620,-32008,7620c28956,7620,24384,10668,19812,16764l19812,-18292c19812,-13720,19812,-12196,19812,-10672c21336,-9148,21336,-9148,22860,-7624c22860,-7624,25908,-7624,28956,-7624l28956,-6100l0,-6100l0,-7624l1524,-7624c4572,-7624,6096,-7624,7620,-9148c7620,-10672,9144,-13720,9144,-18292l9144,22860c9144,16764,9144,12192,7620,10668c7620,9144,7620,9144,7620,7620c6096,7620,6096,7620,4572,7620c3048,7620,1524,7620,0,7620l0,6096l16764,0xe" fillcolor="#231f20" stroked="f" o:allowincell="f" style="position:absolute;left:1399;top:1036;width:97;height:93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98581" coordsize="62484,59436" path="m18288,0l19812,0l19812,12192c27432,4572,-32008,0,-25912,0c-22864,0,-19816,1524,-18292,3048c-16768,4572,-13720,7620,-13720,10668c-12196,13716,-12196,16764,-12196,22860l-12196,-18292c-12196,-13720,-10672,-12196,-10672,-10672c-10672,-9148,-9148,-9148,-7624,-7624c-7624,-7624,-6100,-7624,-3052,-7624l-3052,-6100l-32008,-6100l-32008,-7624l-30484,-7624c-27436,-7624,-25912,-7624,-24388,-9148c-24388,-9148,-22864,-10672,-22864,-12196c-22864,-12196,-22864,-15244,-22864,-18292l-22864,22860c-22864,18288,-22864,13716,-24388,12192c-25912,9144,-27436,7620,-30484,7620c30480,7620,24384,10668,19812,16764l19812,-18292c19812,-13720,21336,-12196,21336,-10672c21336,-9148,22860,-9148,22860,-7624c24384,-7624,25908,-7624,28956,-7624l28956,-6100l0,-6100l0,-7624l1524,-7624c4572,-7624,7620,-7624,7620,-9148c9144,-10672,9144,-13720,9144,-18292l9144,22860c9144,16764,9144,12192,9144,10668c9144,9144,9144,9144,7620,7620c7620,7620,6096,7620,6096,7620c4572,7620,3048,7620,1524,7620l0,6096l18288,0xe" fillcolor="#231f20" stroked="f" o:allowincell="f" style="position:absolute;left:1497;top:1036;width:97;height:93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98582" coordsize="28956,59436" path="m16764,0l19812,0l19812,-18292c19812,-13720,19812,-12196,21336,-10672c21336,-9148,21336,-9148,22860,-7624c24384,-7624,25908,-7624,28956,-7624l28956,-6100l0,-6100l0,-7624c3048,-7624,4572,-7624,6096,-7624c7620,-9148,7620,-9148,7620,-10672c9144,-12196,9144,-13720,9144,-18292l9144,22860c9144,16764,9144,12192,9144,10668c9144,9144,7620,9144,7620,7620c6096,7620,6096,7620,4572,7620c4572,7620,3048,7620,1524,7620l0,6096l16764,0xe" fillcolor="#231f20" stroked="f" o:allowincell="f" style="position:absolute;left:1605;top:1036;width:44;height:93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98583" coordsize="13716,13716" path="m7620,0c9144,0,10668,1524,12192,3048c13716,3048,13716,6096,13716,7620c13716,9144,13716,10668,12192,12192c10668,13716,9144,13716,7620,13716c4572,13716,3048,13716,1524,12192c0,10668,0,9144,0,7620c0,6096,0,3048,1524,3048c3048,1524,4572,0,7620,0xe" fillcolor="#231f20" stroked="f" o:allowincell="f" style="position:absolute;left:1617;top:991;width:20;height:20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98584" coordsize="42672,57912" path="m16764,0l-24388,0l-24388,1524c-27436,1524,-30484,3048,-32008,3048c30480,4572,27432,6096,25908,9144l10668,21336l25908,-24388c30480,-18292,-32008,-15244,-32008,-13720c-30484,-12196,-28960,-10672,-27436,-10672c-25912,-10672,-24388,-10672,-22864,-10672l-22864,-7624l16764,-7624l16764,-9148c18288,-9148,19812,-9148,19812,-9148c21336,-10672,21336,-10672,21336,-12196c21336,-12196,19812,-13720,18288,-16768l0,25908l15240,12192c18288,9144,19812,7620,21336,6096c21336,6096,21336,6096,21336,4572c21336,4572,21336,3048,19812,3048c19812,3048,18288,1524,16764,1524l16764,0xe" fillcolor="#231f20" stroked="f" o:allowincell="f" style="position:absolute;left:1684;top:1039;width:66;height:90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98585" coordsize="28956,88392" path="m16764,0l19812,0l19812,56388l19812,76200c19812,80772,19812,82296,21336,83820c21336,85344,22860,85344,22860,86868c24384,86868,25908,86868,28956,86868l28956,88392l0,88392l0,86868c3048,86868,4572,86868,6096,86868c7620,85344,7620,85344,9144,83820c9144,82296,9144,80772,9144,76200l9144,22860c9144,16764,9144,12192,9144,10668c9144,9144,7620,9144,7620,7620c7620,7620,6096,7620,4572,7620c4572,7620,3048,7620,1524,7620l0,6096l16764,0xe" fillcolor="#231f20" stroked="f" o:allowincell="f" style="position:absolute;left:1653;top:991;width:44;height:139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98586" coordsize="89916,85344" path="m0,0l36576,0l36576,1524l33528,1524c28956,1524,27432,3048,25908,6096c24384,7620,24384,10668,24384,15240l24384,51816c24384,54864,24384,59436,24384,64008c25908,67056,25908,70104,27432,73152c28956,76200,32004,77724,35052,79248c38100,80772,41148,80772,45720,80772c50292,80772,56388,80772,59436,77724c64008,74676,67056,71628,68580,68580c70104,64008,71628,57912,71628,50292l71628,15240c71628,10668,70104,6096,70104,4572c67056,3048,65532,1524,62484,1524l59436,1524l59436,0l89916,0l89916,1524l86868,1524c82296,1524,80772,3048,79248,6096c77724,7620,77724,10668,77724,15240l77724,48768c77724,57912,76200,64008,74676,68580c73152,73152,70104,77724,65532,80772c59436,83820,53340,85344,44196,85344c35052,85344,28956,83820,24384,80772c19812,77724,15240,73152,13716,68580c12192,65532,12192,57912,12192,48768l12192,15240c12192,10668,10668,6096,9144,4572c7620,3048,6096,1524,3048,1524l0,1524l0,0xe" fillcolor="#231f20" stroked="f" o:allowincell="f" style="position:absolute;left:1804;top:998;width:140;height:134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98587" coordsize="38100,60960" path="m16764,0c18288,0,21336,1524,24384,1524c27432,3048,28956,3048,28956,3048c28956,3048,30480,3048,30480,3048c30480,3048,32004,1524,32004,0l-32008,0l-32008,19812l32004,19812c30480,13716,28956,10668,25908,7620c22860,6096,19812,4572,16764,4572c13716,4572,12192,6096,10668,7620c7620,9144,7620,10668,7620,12192c7620,15240,7620,16764,9144,18288c10668,19812,12192,21336,16764,22860l25908,27432c-32008,32004,-27436,-28960,-27436,-21340c-27436,-16768,-28960,-12196,32004,-9148c27432,-6100,24384,-4576,18288,-4576c15240,-4576,10668,-4576,7620,-6100c6096,-7624,4572,-7624,3048,-7624c3048,-7624,1524,-6100,1524,-4576l0,-4576l0,-24388l1524,-24388c3048,-18292,4572,-15244,7620,-12196c10668,-10672,15240,-9148,19812,-9148c21336,-9148,24384,-9148,25908,-10672c27432,-12196,28956,-15244,28956,-16768c28956,-19816,27432,-22864,25908,-24388c24384,-25912,19812,-28960,13716,-32008c7620,30480,4572,28956,3048,25908c0,22860,0,21336,0,16764c0,12192,1524,7620,4572,4572c7620,1524,12192,0,16764,0xe" fillcolor="#231f20" stroked="f" o:allowincell="f" style="position:absolute;left:1958;top:1036;width:59;height:9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98588" coordsize="35052,77724" path="m18288,0l19812,0l19812,18288l33528,18288l33528,22860l19812,22860l19812,60960c19812,64008,21336,67056,21336,68580c22860,70104,24384,70104,25908,70104c27432,70104,28956,70104,28956,70104c30480,68580,32004,67056,32004,65532l35052,65532c33528,70104,32004,73152,28956,74676c25908,77724,24384,77724,21336,77724c18288,77724,16764,77724,15240,76200c13716,76200,12192,74676,10668,71628c10668,70104,9144,67056,9144,62484l9144,22860l0,22860l0,21336c3048,19812,4572,18288,7620,16764c10668,13716,12192,12192,13716,9144c15240,7620,16764,4572,18288,0xe" fillcolor="#231f20" stroked="f" o:allowincell="f" style="position:absolute;left:2025;top:1010;width:54;height:122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98589" coordsize="21336,35981" path="m21336,0l21336,4739l19812,5501c16764,7025,15240,8549,13716,11597c12192,13121,10668,16169,10668,17693c10668,20741,12192,23789,13716,25313c15240,28361,18288,28361,19812,28361l21336,27599l21336,-31079c19812,-29555,16764,-29555,13716,-29555c10668,-29555,7620,-31079,4572,31409c1524,29885,0,25313,0,20741c0,17693,1524,16169,3048,13121c4572,10073,7620,7025,12192,5501c13716,3977,16383,2453,19812,738l21336,0xe" fillcolor="#231f20" stroked="f" o:allowincell="f" style="position:absolute;left:2088;top:1076;width:32;height:5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98590" coordsize="19812,18981" path="m19812,0l19812,3741c16764,3741,15240,5265,13716,6789c12192,6789,10668,8313,10668,9837l10668,14409c10668,15933,10668,17457,9144,17457c9144,18981,7620,18981,6096,18981c4572,18981,3048,18981,1524,17457c1524,17457,0,15933,0,12885c0,9837,3048,6789,6096,3741l19812,0xe" fillcolor="#231f20" stroked="f" o:allowincell="f" style="position:absolute;left:2090;top:1038;width:30;height:29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98591" coordsize="30480,60960" path="m3048,0c7620,0,12192,1524,15240,3048c18288,4572,19812,6096,21336,9144c21336,10668,21336,15240,21336,19812l21336,-25912c21336,-19816,22860,-16768,22860,-15244c22860,-13720,22860,-12196,22860,-12196c24384,-12196,24384,-12196,24384,-12196c25908,-12196,25908,-12196,25908,-12196c27432,-12196,28956,-13720,30480,-16768l30480,-13720c25908,-7624,22860,-4576,18288,-4576c15240,-4576,13716,-4576,13716,-6100c12192,-7624,10668,-10672,10668,-13720c6096,-9148,1524,-6100,0,-6100l0,-12958l10668,-18292l10668,24384l0,29718l0,24979l10668,19812l10668,18288c10668,13716,10668,9144,9144,7620c6096,6096,4572,4572,0,4572l0,831l3048,0xe" fillcolor="#231f20" stroked="f" o:allowincell="f" style="position:absolute;left:2121;top:1036;width:47;height:9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98592" coordsize="88392,59436" path="m0,0l24384,0l24384,1524c21336,1524,19812,3048,19812,3048c18288,4572,18288,4572,18288,6096c18288,7620,18288,9144,19812,10668l32004,42672l44196,15240l41148,9144c41148,6096,39624,4572,38100,3048c36576,3048,35052,1524,33528,1524l33528,0l57912,0l57912,1524c56388,1524,54864,3048,53340,4572c53340,4572,53340,6096,53340,9144c53340,9144,53340,9144,53340,10668l64008,41148l74676,10668c76200,9144,76200,7620,76200,6096c76200,4572,76200,4572,76200,3048c74676,3048,73152,1524,70104,1524l70104,0l88392,0l88392,1524c85344,3048,82296,6096,80772,10668l62484,59436l59436,59436l45720,21336l27432,59436l25908,59436l7620,10668c7620,7620,6096,6096,4572,4572c3048,3048,1524,3048,0,1524l0,0xe" fillcolor="#231f20" stroked="f" o:allowincell="f" style="position:absolute;left:2172;top:1039;width:138;height:93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100220" coordsize="68580,9144" path="m0,0l68580,0l68580,9144l0,9144l0,0e" fillcolor="#231f20" stroked="f" o:allowincell="f" style="position:absolute;left:5757;top:1080;width:107;height:13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100221" coordsize="68580,9144" path="m0,0l68580,0l68580,9144l0,9144l0,0e" fillcolor="#231f20" stroked="f" o:allowincell="f" style="position:absolute;left:6057;top:1080;width:107;height:13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98595" coordsize="38100,83820" path="m0,0l32004,0l38100,1016l38100,6096l33528,4572c32004,4572,28956,6096,24384,6096l24384,41148c27432,42672,28956,42672,30480,42672c33528,42672,35052,42672,35052,42672l38100,41529l38100,47244l32004,47244c30480,47244,27432,45720,24384,45720l24384,68580c24384,74676,25908,77724,27432,79248c28956,82296,30480,82296,33528,82296l36576,82296l36576,83820l0,83820l0,82296l3048,82296c7620,82296,10668,80772,12192,79248c12192,77724,12192,74676,12192,68580l12192,15240c12192,10668,12192,6096,10668,4572c9144,3048,7620,1524,3048,1524l0,1524l0,0xe" fillcolor="#231f20" stroked="f" o:allowincell="f" style="position:absolute;left:10082;top:998;width:59;height:131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98596" coordsize="27432,46228" path="m0,0l12192,2032c16764,3556,19812,6604,22860,9652c25908,14224,27432,17272,27432,23368c27432,29464,25908,-29976,21336,-25404c16764,-20832,9144,-19308,1524,-19308l0,-19308l0,-25023l9144,-28452c12192,-31500,13716,29464,13716,23368c13716,20320,13716,17272,12192,14224c10668,9652,7620,8128,4572,6604l0,5080l0,0xe" fillcolor="#231f20" stroked="f" o:allowincell="f" style="position:absolute;left:10142;top:999;width:42;height:72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98597" coordsize="27432,60960" path="m27432,0l27432,5443l25908,4572c22860,4572,21336,6096,18288,7620c16764,7620,15240,10668,13716,13716c12192,16764,12192,21336,12192,25908c12192,-30484,13716,-24388,16764,-18292l27432,-10291l27432,-4881l25908,-4576c18288,-4576,10668,-7624,6096,-15244c1524,-19816,0,-27436,0,32004c0,25908,1524,21336,3048,15240c6096,10668,9144,6096,13716,4572c18288,1524,22860,0,27432,0xe" fillcolor="#231f20" stroked="f" o:allowincell="f" style="position:absolute;left:10200;top:1036;width:42;height:9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98598" coordsize="27432,60655" path="m0,0c7620,0,15240,3048,19812,10668c24384,16764,27432,22860,27432,30480c27432,-30484,25908,-25912,22860,-19816c21336,-15244,16764,-10672,13715,-7624l0,-4881l0,-10291l1524,-9148c6096,-9148,9144,-10672,10668,-13720c13715,-16768,15240,-22864,15240,-30484c15240,24384,12192,16764,9144,10668l0,5443l0,0xe" fillcolor="#231f20" stroked="f" o:allowincell="f" style="position:absolute;left:10243;top:1036;width:42;height:9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98599" coordsize="51816,57912" path="m4573,0l-13720,0l-13720,3048l15240,-12196l-30484,-12196c-25912,-12196,-22863,-12196,-19816,-12196c-18292,-13720,-16768,-15244,-16768,-16768c-15244,-18292,-15244,-21340,-15244,-25912l-13720,-25912l-13720,-7624l0,-7624l0,-9148l-27436,4572l21336,4572c16764,4572,13716,4572,12192,6096c10668,6096,9144,7620,9144,9144c7620,10668,7620,12192,6097,15240l4573,15240l4573,0xe" fillcolor="#231f20" stroked="f" o:allowincell="f" style="position:absolute;left:10296;top:1039;width:80;height:90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98600" coordsize="13716,13716" path="m7620,0c9144,0,10668,1524,12192,3048c13716,3048,13716,6096,13716,7620c13716,9144,13716,10668,12192,12192c10668,13716,9144,13716,7620,13716c6096,13716,4572,13716,3048,12192c1524,10668,0,9144,0,7620c0,6096,1524,3048,3048,3048c4572,1524,6096,0,7620,0xe" fillcolor="#231f20" stroked="f" o:allowincell="f" style="position:absolute;left:10394;top:1111;width:20;height:20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98601" coordsize="56388,85344" path="m25908,0c33528,0,39624,3048,44197,7620c48768,10668,51816,16764,51816,22860c51816,25908,50292,30480,48768,35052c45720,41148,41148,48768,33528,56388c22860,67056,15240,73152,12192,76200l35052,76200c39624,76200,42672,76200,44197,76200c45720,76200,47244,74676,48768,74676c50292,73152,51816,71628,53340,70104l56388,70104l50292,85344l0,85344l0,83820c15240,70104,25908,59436,32004,50292c38100,42672,41148,35052,41148,27432c41148,22860,39624,18288,36576,15240c32004,10668,28956,9144,22860,9144c19812,9144,15240,10668,12192,13716c7620,15240,6097,18288,4572,22860l1524,22860c3048,15240,4572,10668,9144,6096c13716,3048,19812,0,25908,0xe" fillcolor="#231f20" stroked="f" o:allowincell="f" style="position:absolute;left:10488;top:995;width:87;height:134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98602" coordsize="20573,37367" path="m20573,0l20573,7650l6096,29747l20573,29747l20573,-28169l0,-28169l0,31271l20573,0xe" fillcolor="#231f20" stroked="f" o:allowincell="f" style="position:absolute;left:10589;top:1038;width:31;height:58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98603" coordsize="35815,85344" path="m17527,0l25147,0l25147,56388l35815,56388l35815,64008l25147,64008l25147,85344l14478,85344l14478,64008l0,64008l0,56388l14478,56388l14478,12192l0,34291l0,26641l17527,0xe" fillcolor="#231f20" stroked="f" o:allowincell="f" style="position:absolute;left:10621;top:995;width:55;height:134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98604" coordsize="26670,78791" path="m26670,0l26670,8534l19812,16536c18288,21108,16764,25680,15240,31776l26670,27013l26670,30728l25908,30252c24385,30252,22861,31776,21337,31776c19812,31776,16764,33300,13716,36348c13716,40920,12192,45492,12192,48540c12192,53112,13716,56160,15240,60732c16764,65304,18288,69876,21337,71400l26670,73533l26670,78791l12192,74448c4573,66828,0,56160,0,45492c0,37872,1525,30252,4573,24156c7620,16536,12192,10440,18288,5868l26670,0xe" fillcolor="#231f20" stroked="f" o:allowincell="f" style="position:absolute;left:10692;top:1008;width:41;height:123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98605" coordsize="26670,54864" path="m6858,0c11430,0,16002,3048,20574,7620c25146,12192,26670,18288,26670,25908c26670,32004,25146,-25912,20574,-21340c16002,-13720,8382,-10672,762,-10672l0,-10901l0,-16158l2286,-15244c5334,-15244,8382,-16768,11430,-19816c12954,-22864,14478,-27436,14478,32004c14478,24384,12954,18288,11430,13716l0,6572l0,2857l6858,0xe" fillcolor="#231f20" stroked="f" o:allowincell="f" style="position:absolute;left:10734;top:1046;width:41;height:8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98606" coordsize="25146,16383" path="m22098,0l25146,0l25146,3048c20574,4572,16002,4572,12954,6096c8382,7620,5334,10668,2286,13716l0,16383l0,7848l6858,3048c12954,1524,17526,0,22098,0xe" fillcolor="#231f20" stroked="f" o:allowincell="f" style="position:absolute;left:10734;top:995;width:38;height:24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98607" coordsize="56388,85344" path="m25908,0c33528,0,39624,3048,44197,7620c48768,10668,51816,16764,51816,22860c51816,25908,50292,30480,48768,35052c45720,41148,41148,48768,33528,56388c22860,67056,15240,73152,12192,76200l35052,76200c39624,76200,42672,76200,44197,76200c45720,76200,47244,74676,48768,74676c50292,73152,51816,71628,53340,70104l56388,70104l50292,85344l0,85344l0,83820c15240,70104,25908,59436,32004,50292c38100,42672,41148,35052,41148,27432c41148,22860,39624,18288,36576,15240c32004,10668,28956,9144,22860,9144c19812,9144,15240,10668,12192,13716c7620,15240,6097,18288,4572,22860l1524,22860c3048,15240,4572,10668,9144,6096c13716,3048,19812,0,25908,0xe" fillcolor="#231f20" stroked="f" o:allowincell="f" style="position:absolute;left:10788;top:995;width:87;height:134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color w:val="231F20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0" w:hanging="0"/>
      <w:rPr>
        <w:rFonts w:ascii="Times New Roman" w:hAnsi="Times New Roman" w:eastAsia="Times New Roman" w:cs="Times New Roman"/>
        <w:color w:val="231F20"/>
        <w:sz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85">
              <wp:simplePos x="0" y="0"/>
              <wp:positionH relativeFrom="page">
                <wp:posOffset>647700</wp:posOffset>
              </wp:positionH>
              <wp:positionV relativeFrom="page">
                <wp:posOffset>629285</wp:posOffset>
              </wp:positionV>
              <wp:extent cx="6264910" cy="135890"/>
              <wp:effectExtent l="0" t="3175" r="635" b="0"/>
              <wp:wrapSquare wrapText="bothSides"/>
              <wp:docPr id="80" name="Group 9869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5080" cy="135720"/>
                        <a:chOff x="0" y="0"/>
                        <a:chExt cx="6265080" cy="135720"/>
                      </a:xfrm>
                    </wpg:grpSpPr>
                    <wps:wsp>
                      <wps:cNvSpPr/>
                      <wps:spPr>
                        <a:xfrm>
                          <a:off x="0" y="123840"/>
                          <a:ext cx="6265080" cy="12240"/>
                        </a:xfrm>
                        <a:custGeom>
                          <a:avLst/>
                          <a:gdLst>
                            <a:gd name="textAreaLeft" fmla="*/ 0 w 3551760"/>
                            <a:gd name="textAreaRight" fmla="*/ 3552120 w 35517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6265164" h="12192">
                              <a:moveTo>
                                <a:pt x="0" y="0"/>
                              </a:moveTo>
                              <a:lnTo>
                                <a:pt x="6265164" y="0"/>
                              </a:lnTo>
                              <a:lnTo>
                                <a:pt x="626516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4320"/>
                          <a:ext cx="47520" cy="838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48006" h="83820">
                              <a:moveTo>
                                <a:pt x="0" y="0"/>
                              </a:moveTo>
                              <a:lnTo>
                                <a:pt x="35052" y="0"/>
                              </a:lnTo>
                              <a:lnTo>
                                <a:pt x="48006" y="883"/>
                              </a:lnTo>
                              <a:lnTo>
                                <a:pt x="48006" y="6412"/>
                              </a:lnTo>
                              <a:lnTo>
                                <a:pt x="38100" y="4572"/>
                              </a:lnTo>
                              <a:cubicBezTo>
                                <a:pt x="33528" y="4572"/>
                                <a:pt x="30480" y="6096"/>
                                <a:pt x="24384" y="6096"/>
                              </a:cubicBezTo>
                              <a:lnTo>
                                <a:pt x="24384" y="77724"/>
                              </a:lnTo>
                              <a:cubicBezTo>
                                <a:pt x="30480" y="79248"/>
                                <a:pt x="35052" y="79248"/>
                                <a:pt x="38100" y="79248"/>
                              </a:cubicBezTo>
                              <a:lnTo>
                                <a:pt x="48006" y="75533"/>
                              </a:lnTo>
                              <a:lnTo>
                                <a:pt x="48006" y="82343"/>
                              </a:lnTo>
                              <a:lnTo>
                                <a:pt x="38100" y="83820"/>
                              </a:lnTo>
                              <a:lnTo>
                                <a:pt x="0" y="83820"/>
                              </a:lnTo>
                              <a:lnTo>
                                <a:pt x="0" y="82296"/>
                              </a:lnTo>
                              <a:lnTo>
                                <a:pt x="3048" y="82296"/>
                              </a:lnTo>
                              <a:cubicBezTo>
                                <a:pt x="7620" y="82296"/>
                                <a:pt x="9144" y="80772"/>
                                <a:pt x="10668" y="79248"/>
                              </a:cubicBezTo>
                              <a:cubicBezTo>
                                <a:pt x="12192" y="77724"/>
                                <a:pt x="12192" y="74676"/>
                                <a:pt x="12192" y="68580"/>
                              </a:cubicBezTo>
                              <a:lnTo>
                                <a:pt x="12192" y="15240"/>
                              </a:lnTo>
                              <a:cubicBezTo>
                                <a:pt x="12192" y="10668"/>
                                <a:pt x="12192" y="6096"/>
                                <a:pt x="10668" y="4572"/>
                              </a:cubicBezTo>
                              <a:cubicBezTo>
                                <a:pt x="9144" y="3048"/>
                                <a:pt x="7620" y="1524"/>
                                <a:pt x="3048" y="1524"/>
                              </a:cubicBezTo>
                              <a:lnTo>
                                <a:pt x="0" y="15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80" y="5040"/>
                          <a:ext cx="36720" cy="8208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37338" h="81460">
                              <a:moveTo>
                                <a:pt x="0" y="0"/>
                              </a:moveTo>
                              <a:lnTo>
                                <a:pt x="3810" y="260"/>
                              </a:lnTo>
                              <a:cubicBezTo>
                                <a:pt x="8763" y="1022"/>
                                <a:pt x="12954" y="2165"/>
                                <a:pt x="16002" y="3689"/>
                              </a:cubicBezTo>
                              <a:cubicBezTo>
                                <a:pt x="22098" y="6737"/>
                                <a:pt x="28194" y="11309"/>
                                <a:pt x="31242" y="17405"/>
                              </a:cubicBezTo>
                              <a:cubicBezTo>
                                <a:pt x="35814" y="25025"/>
                                <a:pt x="37338" y="32645"/>
                                <a:pt x="37338" y="41789"/>
                              </a:cubicBezTo>
                              <a:cubicBezTo>
                                <a:pt x="37338" y="52457"/>
                                <a:pt x="34290" y="63125"/>
                                <a:pt x="26670" y="70745"/>
                              </a:cubicBezTo>
                              <a:cubicBezTo>
                                <a:pt x="22860" y="74555"/>
                                <a:pt x="17907" y="77603"/>
                                <a:pt x="11811" y="79698"/>
                              </a:cubicBezTo>
                              <a:lnTo>
                                <a:pt x="0" y="81460"/>
                              </a:lnTo>
                              <a:lnTo>
                                <a:pt x="0" y="74650"/>
                              </a:lnTo>
                              <a:lnTo>
                                <a:pt x="14478" y="69221"/>
                              </a:lnTo>
                              <a:cubicBezTo>
                                <a:pt x="20574" y="61601"/>
                                <a:pt x="23622" y="52457"/>
                                <a:pt x="23622" y="41789"/>
                              </a:cubicBezTo>
                              <a:cubicBezTo>
                                <a:pt x="23622" y="29597"/>
                                <a:pt x="20574" y="20453"/>
                                <a:pt x="14478" y="14357"/>
                              </a:cubicBezTo>
                              <a:cubicBezTo>
                                <a:pt x="11430" y="10547"/>
                                <a:pt x="7620" y="7880"/>
                                <a:pt x="3429" y="6165"/>
                              </a:cubicBezTo>
                              <a:lnTo>
                                <a:pt x="0" y="55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30600"/>
                          <a:ext cx="51480" cy="5796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32760"/>
                            <a:gd name="textAreaBottom" fmla="*/ 33120 h 32760"/>
                          </a:gdLst>
                          <a:ahLst/>
                          <a:rect l="textAreaLeft" t="textAreaTop" r="textAreaRight" b="textAreaBottom"/>
                          <a:pathLst>
                            <a:path w="51816" h="57912">
                              <a:moveTo>
                                <a:pt x="4572" y="0"/>
                              </a:moveTo>
                              <a:lnTo>
                                <a:pt x="-13720" y="0"/>
                              </a:lnTo>
                              <a:lnTo>
                                <a:pt x="-13720" y="3048"/>
                              </a:lnTo>
                              <a:lnTo>
                                <a:pt x="13716" y="-12196"/>
                              </a:lnTo>
                              <a:lnTo>
                                <a:pt x="-30484" y="-12196"/>
                              </a:lnTo>
                              <a:cubicBezTo>
                                <a:pt x="-25912" y="-12196"/>
                                <a:pt x="-22864" y="-12196"/>
                                <a:pt x="-21340" y="-12196"/>
                              </a:cubicBezTo>
                              <a:cubicBezTo>
                                <a:pt x="-19816" y="-13720"/>
                                <a:pt x="-18292" y="-15244"/>
                                <a:pt x="-18292" y="-16768"/>
                              </a:cubicBezTo>
                              <a:cubicBezTo>
                                <a:pt x="-16768" y="-18292"/>
                                <a:pt x="-16768" y="-21340"/>
                                <a:pt x="-15244" y="-25912"/>
                              </a:cubicBezTo>
                              <a:lnTo>
                                <a:pt x="-13720" y="-25912"/>
                              </a:lnTo>
                              <a:lnTo>
                                <a:pt x="-13720" y="-7624"/>
                              </a:lnTo>
                              <a:lnTo>
                                <a:pt x="0" y="-7624"/>
                              </a:lnTo>
                              <a:lnTo>
                                <a:pt x="0" y="-9148"/>
                              </a:lnTo>
                              <a:lnTo>
                                <a:pt x="-28960" y="4572"/>
                              </a:lnTo>
                              <a:lnTo>
                                <a:pt x="21336" y="4572"/>
                              </a:lnTo>
                              <a:cubicBezTo>
                                <a:pt x="15240" y="4572"/>
                                <a:pt x="12192" y="4572"/>
                                <a:pt x="10668" y="6096"/>
                              </a:cubicBezTo>
                              <a:cubicBezTo>
                                <a:pt x="9144" y="6096"/>
                                <a:pt x="9144" y="7620"/>
                                <a:pt x="7620" y="9144"/>
                              </a:cubicBezTo>
                              <a:cubicBezTo>
                                <a:pt x="6096" y="10668"/>
                                <a:pt x="6096" y="12192"/>
                                <a:pt x="6096" y="15240"/>
                              </a:cubicBezTo>
                              <a:lnTo>
                                <a:pt x="4572" y="15240"/>
                              </a:lnTo>
                              <a:lnTo>
                                <a:pt x="45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20" y="28440"/>
                          <a:ext cx="28440" cy="59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3840"/>
                            <a:gd name="textAreaBottom" fmla="*/ 34200 h 33840"/>
                          </a:gdLst>
                          <a:ahLst/>
                          <a:rect l="textAreaLeft" t="textAreaTop" r="textAreaRight" b="textAreaBottom"/>
                          <a:pathLst>
                            <a:path w="28956" h="59436">
                              <a:moveTo>
                                <a:pt x="16764" y="0"/>
                              </a:moveTo>
                              <a:lnTo>
                                <a:pt x="19812" y="0"/>
                              </a:lnTo>
                              <a:lnTo>
                                <a:pt x="19812" y="-18292"/>
                              </a:lnTo>
                              <a:cubicBezTo>
                                <a:pt x="19812" y="-13720"/>
                                <a:pt x="19812" y="-12196"/>
                                <a:pt x="19812" y="-10672"/>
                              </a:cubicBezTo>
                              <a:cubicBezTo>
                                <a:pt x="19812" y="-9148"/>
                                <a:pt x="21336" y="-9148"/>
                                <a:pt x="22860" y="-7624"/>
                              </a:cubicBezTo>
                              <a:cubicBezTo>
                                <a:pt x="22860" y="-7624"/>
                                <a:pt x="25908" y="-7624"/>
                                <a:pt x="28956" y="-7624"/>
                              </a:cubicBezTo>
                              <a:lnTo>
                                <a:pt x="28956" y="-6100"/>
                              </a:lnTo>
                              <a:lnTo>
                                <a:pt x="0" y="-6100"/>
                              </a:lnTo>
                              <a:lnTo>
                                <a:pt x="0" y="-7624"/>
                              </a:lnTo>
                              <a:cubicBezTo>
                                <a:pt x="1524" y="-7624"/>
                                <a:pt x="4572" y="-7624"/>
                                <a:pt x="4572" y="-7624"/>
                              </a:cubicBezTo>
                              <a:cubicBezTo>
                                <a:pt x="6096" y="-9148"/>
                                <a:pt x="7620" y="-9148"/>
                                <a:pt x="7620" y="-10672"/>
                              </a:cubicBezTo>
                              <a:cubicBezTo>
                                <a:pt x="7620" y="-12196"/>
                                <a:pt x="9144" y="-13720"/>
                                <a:pt x="9144" y="-18292"/>
                              </a:cubicBezTo>
                              <a:lnTo>
                                <a:pt x="9144" y="22860"/>
                              </a:lnTo>
                              <a:cubicBezTo>
                                <a:pt x="9144" y="16764"/>
                                <a:pt x="7620" y="12192"/>
                                <a:pt x="7620" y="10668"/>
                              </a:cubicBezTo>
                              <a:cubicBezTo>
                                <a:pt x="7620" y="9144"/>
                                <a:pt x="7620" y="9144"/>
                                <a:pt x="6096" y="7620"/>
                              </a:cubicBezTo>
                              <a:cubicBezTo>
                                <a:pt x="6096" y="7620"/>
                                <a:pt x="4572" y="7620"/>
                                <a:pt x="4572" y="7620"/>
                              </a:cubicBezTo>
                              <a:cubicBezTo>
                                <a:pt x="3048" y="7620"/>
                                <a:pt x="1524" y="7620"/>
                                <a:pt x="0" y="7620"/>
                              </a:cubicBezTo>
                              <a:lnTo>
                                <a:pt x="0" y="6096"/>
                              </a:lnTo>
                              <a:lnTo>
                                <a:pt x="167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0"/>
                          <a:ext cx="13320" cy="133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13716" h="13716">
                              <a:moveTo>
                                <a:pt x="6096" y="0"/>
                              </a:moveTo>
                              <a:cubicBezTo>
                                <a:pt x="7620" y="0"/>
                                <a:pt x="9144" y="1524"/>
                                <a:pt x="10668" y="3048"/>
                              </a:cubicBezTo>
                              <a:cubicBezTo>
                                <a:pt x="12192" y="3048"/>
                                <a:pt x="13716" y="6096"/>
                                <a:pt x="13716" y="7620"/>
                              </a:cubicBezTo>
                              <a:cubicBezTo>
                                <a:pt x="13716" y="9144"/>
                                <a:pt x="12192" y="10668"/>
                                <a:pt x="10668" y="12192"/>
                              </a:cubicBezTo>
                              <a:cubicBezTo>
                                <a:pt x="9144" y="13716"/>
                                <a:pt x="7620" y="13716"/>
                                <a:pt x="6096" y="13716"/>
                              </a:cubicBezTo>
                              <a:cubicBezTo>
                                <a:pt x="4572" y="13716"/>
                                <a:pt x="3048" y="13716"/>
                                <a:pt x="1524" y="12192"/>
                              </a:cubicBezTo>
                              <a:cubicBezTo>
                                <a:pt x="0" y="10668"/>
                                <a:pt x="0" y="9144"/>
                                <a:pt x="0" y="7620"/>
                              </a:cubicBezTo>
                              <a:cubicBezTo>
                                <a:pt x="0" y="6096"/>
                                <a:pt x="0" y="3048"/>
                                <a:pt x="1524" y="3048"/>
                              </a:cubicBezTo>
                              <a:cubicBezTo>
                                <a:pt x="3048" y="1524"/>
                                <a:pt x="4572" y="0"/>
                                <a:pt x="609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640" y="30600"/>
                          <a:ext cx="21600" cy="59040"/>
                        </a:xfrm>
                        <a:custGeom>
                          <a:avLst/>
                          <a:gdLst>
                            <a:gd name="textAreaLeft" fmla="*/ 0 w 12240"/>
                            <a:gd name="textAreaRight" fmla="*/ 12600 w 12240"/>
                            <a:gd name="textAreaTop" fmla="*/ 0 h 33480"/>
                            <a:gd name="textAreaBottom" fmla="*/ 33840 h 33480"/>
                          </a:gdLst>
                          <a:ahLst/>
                          <a:rect l="textAreaLeft" t="textAreaTop" r="textAreaRight" b="textAreaBottom"/>
                          <a:pathLst>
                            <a:path w="22098" h="58696">
                              <a:moveTo>
                                <a:pt x="22098" y="0"/>
                              </a:moveTo>
                              <a:lnTo>
                                <a:pt x="22098" y="3048"/>
                              </a:lnTo>
                              <a:lnTo>
                                <a:pt x="13716" y="7239"/>
                              </a:lnTo>
                              <a:cubicBezTo>
                                <a:pt x="10668" y="10287"/>
                                <a:pt x="9144" y="13335"/>
                                <a:pt x="9144" y="17907"/>
                              </a:cubicBezTo>
                              <a:lnTo>
                                <a:pt x="22098" y="17907"/>
                              </a:lnTo>
                              <a:lnTo>
                                <a:pt x="22098" y="22479"/>
                              </a:lnTo>
                              <a:lnTo>
                                <a:pt x="9144" y="22479"/>
                              </a:lnTo>
                              <a:cubicBezTo>
                                <a:pt x="9144" y="31623"/>
                                <a:pt x="10668" y="-27817"/>
                                <a:pt x="15240" y="-23245"/>
                              </a:cubicBezTo>
                              <a:lnTo>
                                <a:pt x="22098" y="-20197"/>
                              </a:lnTo>
                              <a:lnTo>
                                <a:pt x="22098" y="-6840"/>
                              </a:lnTo>
                              <a:lnTo>
                                <a:pt x="14668" y="-8005"/>
                              </a:lnTo>
                              <a:cubicBezTo>
                                <a:pt x="11811" y="-9148"/>
                                <a:pt x="9144" y="-11053"/>
                                <a:pt x="6096" y="-14101"/>
                              </a:cubicBezTo>
                              <a:cubicBezTo>
                                <a:pt x="1524" y="-20197"/>
                                <a:pt x="0" y="-26293"/>
                                <a:pt x="0" y="30099"/>
                              </a:cubicBezTo>
                              <a:cubicBezTo>
                                <a:pt x="0" y="19431"/>
                                <a:pt x="1524" y="11811"/>
                                <a:pt x="7620" y="7239"/>
                              </a:cubicBezTo>
                              <a:lnTo>
                                <a:pt x="220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960" y="65520"/>
                          <a:ext cx="24840" cy="2412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13680"/>
                            <a:gd name="textAreaBottom" fmla="*/ 14040 h 13680"/>
                          </a:gdLst>
                          <a:ahLst/>
                          <a:rect l="textAreaLeft" t="textAreaTop" r="textAreaRight" b="textAreaBottom"/>
                          <a:pathLst>
                            <a:path w="25146" h="24384">
                              <a:moveTo>
                                <a:pt x="23622" y="0"/>
                              </a:moveTo>
                              <a:lnTo>
                                <a:pt x="25146" y="1524"/>
                              </a:lnTo>
                              <a:cubicBezTo>
                                <a:pt x="23622" y="7620"/>
                                <a:pt x="22098" y="13716"/>
                                <a:pt x="17526" y="18288"/>
                              </a:cubicBezTo>
                              <a:cubicBezTo>
                                <a:pt x="12954" y="22860"/>
                                <a:pt x="8382" y="24384"/>
                                <a:pt x="2286" y="24384"/>
                              </a:cubicBezTo>
                              <a:lnTo>
                                <a:pt x="0" y="24025"/>
                              </a:lnTo>
                              <a:lnTo>
                                <a:pt x="0" y="10668"/>
                              </a:lnTo>
                              <a:lnTo>
                                <a:pt x="6858" y="13716"/>
                              </a:lnTo>
                              <a:cubicBezTo>
                                <a:pt x="9906" y="13716"/>
                                <a:pt x="12954" y="13716"/>
                                <a:pt x="16002" y="12192"/>
                              </a:cubicBezTo>
                              <a:cubicBezTo>
                                <a:pt x="19050" y="9144"/>
                                <a:pt x="22098" y="6096"/>
                                <a:pt x="236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960" y="28440"/>
                          <a:ext cx="24840" cy="2412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13680"/>
                            <a:gd name="textAreaBottom" fmla="*/ 14040 h 13680"/>
                          </a:gdLst>
                          <a:ahLst/>
                          <a:rect l="textAreaLeft" t="textAreaTop" r="textAreaRight" b="textAreaBottom"/>
                          <a:pathLst>
                            <a:path w="25146" h="24384">
                              <a:moveTo>
                                <a:pt x="3810" y="0"/>
                              </a:moveTo>
                              <a:cubicBezTo>
                                <a:pt x="9906" y="0"/>
                                <a:pt x="14478" y="3048"/>
                                <a:pt x="19050" y="7620"/>
                              </a:cubicBezTo>
                              <a:cubicBezTo>
                                <a:pt x="22098" y="12192"/>
                                <a:pt x="25146" y="16764"/>
                                <a:pt x="25146" y="24384"/>
                              </a:cubicBezTo>
                              <a:lnTo>
                                <a:pt x="0" y="24384"/>
                              </a:lnTo>
                              <a:lnTo>
                                <a:pt x="0" y="19812"/>
                              </a:lnTo>
                              <a:lnTo>
                                <a:pt x="12954" y="19812"/>
                              </a:lnTo>
                              <a:cubicBezTo>
                                <a:pt x="12954" y="16764"/>
                                <a:pt x="11430" y="13716"/>
                                <a:pt x="11430" y="12192"/>
                              </a:cubicBezTo>
                              <a:cubicBezTo>
                                <a:pt x="9906" y="10668"/>
                                <a:pt x="8382" y="7620"/>
                                <a:pt x="6858" y="7620"/>
                              </a:cubicBezTo>
                              <a:cubicBezTo>
                                <a:pt x="5334" y="6096"/>
                                <a:pt x="2286" y="4572"/>
                                <a:pt x="762" y="4572"/>
                              </a:cubicBezTo>
                              <a:lnTo>
                                <a:pt x="0" y="4953"/>
                              </a:lnTo>
                              <a:lnTo>
                                <a:pt x="0" y="1905"/>
                              </a:lnTo>
                              <a:lnTo>
                                <a:pt x="38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8440"/>
                          <a:ext cx="62280" cy="5976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640 w 35280"/>
                            <a:gd name="textAreaTop" fmla="*/ 0 h 33840"/>
                            <a:gd name="textAreaBottom" fmla="*/ 34200 h 33840"/>
                          </a:gdLst>
                          <a:ahLst/>
                          <a:rect l="textAreaLeft" t="textAreaTop" r="textAreaRight" b="textAreaBottom"/>
                          <a:pathLst>
                            <a:path w="62484" h="59436">
                              <a:moveTo>
                                <a:pt x="16764" y="0"/>
                              </a:moveTo>
                              <a:lnTo>
                                <a:pt x="19812" y="0"/>
                              </a:lnTo>
                              <a:lnTo>
                                <a:pt x="19812" y="12192"/>
                              </a:lnTo>
                              <a:cubicBezTo>
                                <a:pt x="25908" y="4572"/>
                                <a:pt x="32004" y="0"/>
                                <a:pt x="-27436" y="0"/>
                              </a:cubicBezTo>
                              <a:cubicBezTo>
                                <a:pt x="-24388" y="0"/>
                                <a:pt x="-21340" y="1524"/>
                                <a:pt x="-19816" y="3048"/>
                              </a:cubicBezTo>
                              <a:cubicBezTo>
                                <a:pt x="-16768" y="4572"/>
                                <a:pt x="-15244" y="7620"/>
                                <a:pt x="-13720" y="10668"/>
                              </a:cubicBezTo>
                              <a:cubicBezTo>
                                <a:pt x="-13720" y="13716"/>
                                <a:pt x="-12196" y="16764"/>
                                <a:pt x="-12196" y="22860"/>
                              </a:cubicBezTo>
                              <a:lnTo>
                                <a:pt x="-12196" y="-18292"/>
                              </a:lnTo>
                              <a:cubicBezTo>
                                <a:pt x="-12196" y="-13720"/>
                                <a:pt x="-12196" y="-12196"/>
                                <a:pt x="-12196" y="-10672"/>
                              </a:cubicBezTo>
                              <a:cubicBezTo>
                                <a:pt x="-10672" y="-9148"/>
                                <a:pt x="-10672" y="-9148"/>
                                <a:pt x="-9148" y="-7624"/>
                              </a:cubicBezTo>
                              <a:cubicBezTo>
                                <a:pt x="-7624" y="-7624"/>
                                <a:pt x="-6100" y="-7624"/>
                                <a:pt x="-3052" y="-7624"/>
                              </a:cubicBezTo>
                              <a:lnTo>
                                <a:pt x="-3052" y="-6100"/>
                              </a:lnTo>
                              <a:lnTo>
                                <a:pt x="-32008" y="-6100"/>
                              </a:lnTo>
                              <a:lnTo>
                                <a:pt x="-32008" y="-7624"/>
                              </a:lnTo>
                              <a:cubicBezTo>
                                <a:pt x="-28960" y="-7624"/>
                                <a:pt x="-27436" y="-7624"/>
                                <a:pt x="-25912" y="-9148"/>
                              </a:cubicBezTo>
                              <a:cubicBezTo>
                                <a:pt x="-24388" y="-9148"/>
                                <a:pt x="-24388" y="-10672"/>
                                <a:pt x="-22864" y="-12196"/>
                              </a:cubicBezTo>
                              <a:cubicBezTo>
                                <a:pt x="-22864" y="-12196"/>
                                <a:pt x="-22864" y="-15244"/>
                                <a:pt x="-22864" y="-18292"/>
                              </a:cubicBezTo>
                              <a:lnTo>
                                <a:pt x="-22864" y="22860"/>
                              </a:lnTo>
                              <a:cubicBezTo>
                                <a:pt x="-22864" y="18288"/>
                                <a:pt x="-24388" y="13716"/>
                                <a:pt x="-25912" y="12192"/>
                              </a:cubicBezTo>
                              <a:cubicBezTo>
                                <a:pt x="-25912" y="9144"/>
                                <a:pt x="-28960" y="7620"/>
                                <a:pt x="-32008" y="7620"/>
                              </a:cubicBezTo>
                              <a:cubicBezTo>
                                <a:pt x="28956" y="7620"/>
                                <a:pt x="24384" y="10668"/>
                                <a:pt x="19812" y="16764"/>
                              </a:cubicBezTo>
                              <a:lnTo>
                                <a:pt x="19812" y="-18292"/>
                              </a:lnTo>
                              <a:cubicBezTo>
                                <a:pt x="19812" y="-13720"/>
                                <a:pt x="19812" y="-12196"/>
                                <a:pt x="19812" y="-10672"/>
                              </a:cubicBezTo>
                              <a:cubicBezTo>
                                <a:pt x="21336" y="-9148"/>
                                <a:pt x="21336" y="-9148"/>
                                <a:pt x="22860" y="-7624"/>
                              </a:cubicBezTo>
                              <a:cubicBezTo>
                                <a:pt x="22860" y="-7624"/>
                                <a:pt x="25908" y="-7624"/>
                                <a:pt x="28956" y="-7624"/>
                              </a:cubicBezTo>
                              <a:lnTo>
                                <a:pt x="28956" y="-6100"/>
                              </a:lnTo>
                              <a:lnTo>
                                <a:pt x="0" y="-6100"/>
                              </a:lnTo>
                              <a:lnTo>
                                <a:pt x="0" y="-7624"/>
                              </a:lnTo>
                              <a:lnTo>
                                <a:pt x="1524" y="-7624"/>
                              </a:lnTo>
                              <a:cubicBezTo>
                                <a:pt x="4572" y="-7624"/>
                                <a:pt x="6096" y="-7624"/>
                                <a:pt x="7620" y="-9148"/>
                              </a:cubicBezTo>
                              <a:cubicBezTo>
                                <a:pt x="7620" y="-10672"/>
                                <a:pt x="9144" y="-13720"/>
                                <a:pt x="9144" y="-18292"/>
                              </a:cubicBezTo>
                              <a:lnTo>
                                <a:pt x="9144" y="22860"/>
                              </a:lnTo>
                              <a:cubicBezTo>
                                <a:pt x="9144" y="16764"/>
                                <a:pt x="9144" y="12192"/>
                                <a:pt x="7620" y="10668"/>
                              </a:cubicBezTo>
                              <a:cubicBezTo>
                                <a:pt x="7620" y="9144"/>
                                <a:pt x="7620" y="9144"/>
                                <a:pt x="7620" y="7620"/>
                              </a:cubicBezTo>
                              <a:cubicBezTo>
                                <a:pt x="6096" y="7620"/>
                                <a:pt x="6096" y="7620"/>
                                <a:pt x="4572" y="7620"/>
                              </a:cubicBezTo>
                              <a:cubicBezTo>
                                <a:pt x="3048" y="7620"/>
                                <a:pt x="1524" y="7620"/>
                                <a:pt x="0" y="7620"/>
                              </a:cubicBezTo>
                              <a:lnTo>
                                <a:pt x="0" y="6096"/>
                              </a:lnTo>
                              <a:lnTo>
                                <a:pt x="167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760" y="28440"/>
                          <a:ext cx="62280" cy="5976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640 w 35280"/>
                            <a:gd name="textAreaTop" fmla="*/ 0 h 33840"/>
                            <a:gd name="textAreaBottom" fmla="*/ 34200 h 33840"/>
                          </a:gdLst>
                          <a:ahLst/>
                          <a:rect l="textAreaLeft" t="textAreaTop" r="textAreaRight" b="textAreaBottom"/>
                          <a:pathLst>
                            <a:path w="62484" h="59436">
                              <a:moveTo>
                                <a:pt x="18288" y="0"/>
                              </a:moveTo>
                              <a:lnTo>
                                <a:pt x="19812" y="0"/>
                              </a:lnTo>
                              <a:lnTo>
                                <a:pt x="19812" y="12192"/>
                              </a:lnTo>
                              <a:cubicBezTo>
                                <a:pt x="27432" y="4572"/>
                                <a:pt x="-32008" y="0"/>
                                <a:pt x="-25912" y="0"/>
                              </a:cubicBezTo>
                              <a:cubicBezTo>
                                <a:pt x="-22864" y="0"/>
                                <a:pt x="-19816" y="1524"/>
                                <a:pt x="-18292" y="3048"/>
                              </a:cubicBezTo>
                              <a:cubicBezTo>
                                <a:pt x="-16768" y="4572"/>
                                <a:pt x="-13720" y="7620"/>
                                <a:pt x="-13720" y="10668"/>
                              </a:cubicBezTo>
                              <a:cubicBezTo>
                                <a:pt x="-12196" y="13716"/>
                                <a:pt x="-12196" y="16764"/>
                                <a:pt x="-12196" y="22860"/>
                              </a:cubicBezTo>
                              <a:lnTo>
                                <a:pt x="-12196" y="-18292"/>
                              </a:lnTo>
                              <a:cubicBezTo>
                                <a:pt x="-12196" y="-13720"/>
                                <a:pt x="-10672" y="-12196"/>
                                <a:pt x="-10672" y="-10672"/>
                              </a:cubicBezTo>
                              <a:cubicBezTo>
                                <a:pt x="-10672" y="-9148"/>
                                <a:pt x="-9148" y="-9148"/>
                                <a:pt x="-7624" y="-7624"/>
                              </a:cubicBezTo>
                              <a:cubicBezTo>
                                <a:pt x="-7624" y="-7624"/>
                                <a:pt x="-6100" y="-7624"/>
                                <a:pt x="-3052" y="-7624"/>
                              </a:cubicBezTo>
                              <a:lnTo>
                                <a:pt x="-3052" y="-6100"/>
                              </a:lnTo>
                              <a:lnTo>
                                <a:pt x="-32008" y="-6100"/>
                              </a:lnTo>
                              <a:lnTo>
                                <a:pt x="-32008" y="-7624"/>
                              </a:lnTo>
                              <a:lnTo>
                                <a:pt x="-30484" y="-7624"/>
                              </a:lnTo>
                              <a:cubicBezTo>
                                <a:pt x="-27436" y="-7624"/>
                                <a:pt x="-25912" y="-7624"/>
                                <a:pt x="-24388" y="-9148"/>
                              </a:cubicBezTo>
                              <a:cubicBezTo>
                                <a:pt x="-24388" y="-9148"/>
                                <a:pt x="-22864" y="-10672"/>
                                <a:pt x="-22864" y="-12196"/>
                              </a:cubicBezTo>
                              <a:cubicBezTo>
                                <a:pt x="-22864" y="-12196"/>
                                <a:pt x="-22864" y="-15244"/>
                                <a:pt x="-22864" y="-18292"/>
                              </a:cubicBezTo>
                              <a:lnTo>
                                <a:pt x="-22864" y="22860"/>
                              </a:lnTo>
                              <a:cubicBezTo>
                                <a:pt x="-22864" y="18288"/>
                                <a:pt x="-22864" y="13716"/>
                                <a:pt x="-24388" y="12192"/>
                              </a:cubicBezTo>
                              <a:cubicBezTo>
                                <a:pt x="-25912" y="9144"/>
                                <a:pt x="-27436" y="7620"/>
                                <a:pt x="-30484" y="7620"/>
                              </a:cubicBezTo>
                              <a:cubicBezTo>
                                <a:pt x="30480" y="7620"/>
                                <a:pt x="24384" y="10668"/>
                                <a:pt x="19812" y="16764"/>
                              </a:cubicBezTo>
                              <a:lnTo>
                                <a:pt x="19812" y="-18292"/>
                              </a:lnTo>
                              <a:cubicBezTo>
                                <a:pt x="19812" y="-13720"/>
                                <a:pt x="21336" y="-12196"/>
                                <a:pt x="21336" y="-10672"/>
                              </a:cubicBezTo>
                              <a:cubicBezTo>
                                <a:pt x="21336" y="-9148"/>
                                <a:pt x="22860" y="-9148"/>
                                <a:pt x="22860" y="-7624"/>
                              </a:cubicBezTo>
                              <a:cubicBezTo>
                                <a:pt x="24384" y="-7624"/>
                                <a:pt x="25908" y="-7624"/>
                                <a:pt x="28956" y="-7624"/>
                              </a:cubicBezTo>
                              <a:lnTo>
                                <a:pt x="28956" y="-6100"/>
                              </a:lnTo>
                              <a:lnTo>
                                <a:pt x="0" y="-6100"/>
                              </a:lnTo>
                              <a:lnTo>
                                <a:pt x="0" y="-7624"/>
                              </a:lnTo>
                              <a:lnTo>
                                <a:pt x="1524" y="-7624"/>
                              </a:lnTo>
                              <a:cubicBezTo>
                                <a:pt x="4572" y="-7624"/>
                                <a:pt x="7620" y="-7624"/>
                                <a:pt x="7620" y="-9148"/>
                              </a:cubicBezTo>
                              <a:cubicBezTo>
                                <a:pt x="9144" y="-10672"/>
                                <a:pt x="9144" y="-13720"/>
                                <a:pt x="9144" y="-18292"/>
                              </a:cubicBezTo>
                              <a:lnTo>
                                <a:pt x="9144" y="22860"/>
                              </a:lnTo>
                              <a:cubicBezTo>
                                <a:pt x="9144" y="16764"/>
                                <a:pt x="9144" y="12192"/>
                                <a:pt x="9144" y="10668"/>
                              </a:cubicBezTo>
                              <a:cubicBezTo>
                                <a:pt x="9144" y="9144"/>
                                <a:pt x="9144" y="9144"/>
                                <a:pt x="7620" y="7620"/>
                              </a:cubicBezTo>
                              <a:cubicBezTo>
                                <a:pt x="7620" y="7620"/>
                                <a:pt x="6096" y="7620"/>
                                <a:pt x="6096" y="7620"/>
                              </a:cubicBezTo>
                              <a:cubicBezTo>
                                <a:pt x="4572" y="7620"/>
                                <a:pt x="3048" y="7620"/>
                                <a:pt x="1524" y="7620"/>
                              </a:cubicBezTo>
                              <a:lnTo>
                                <a:pt x="0" y="6096"/>
                              </a:lnTo>
                              <a:lnTo>
                                <a:pt x="182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28440"/>
                          <a:ext cx="28440" cy="59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3840"/>
                            <a:gd name="textAreaBottom" fmla="*/ 34200 h 33840"/>
                          </a:gdLst>
                          <a:ahLst/>
                          <a:rect l="textAreaLeft" t="textAreaTop" r="textAreaRight" b="textAreaBottom"/>
                          <a:pathLst>
                            <a:path w="28956" h="59436">
                              <a:moveTo>
                                <a:pt x="16764" y="0"/>
                              </a:moveTo>
                              <a:lnTo>
                                <a:pt x="19812" y="0"/>
                              </a:lnTo>
                              <a:lnTo>
                                <a:pt x="19812" y="-18292"/>
                              </a:lnTo>
                              <a:cubicBezTo>
                                <a:pt x="19812" y="-13720"/>
                                <a:pt x="19812" y="-12196"/>
                                <a:pt x="21336" y="-10672"/>
                              </a:cubicBezTo>
                              <a:cubicBezTo>
                                <a:pt x="21336" y="-9148"/>
                                <a:pt x="21336" y="-9148"/>
                                <a:pt x="22860" y="-7624"/>
                              </a:cubicBezTo>
                              <a:cubicBezTo>
                                <a:pt x="24384" y="-7624"/>
                                <a:pt x="25908" y="-7624"/>
                                <a:pt x="28956" y="-7624"/>
                              </a:cubicBezTo>
                              <a:lnTo>
                                <a:pt x="28956" y="-6100"/>
                              </a:lnTo>
                              <a:lnTo>
                                <a:pt x="0" y="-6100"/>
                              </a:lnTo>
                              <a:lnTo>
                                <a:pt x="0" y="-7624"/>
                              </a:lnTo>
                              <a:cubicBezTo>
                                <a:pt x="3048" y="-7624"/>
                                <a:pt x="4572" y="-7624"/>
                                <a:pt x="6096" y="-7624"/>
                              </a:cubicBezTo>
                              <a:cubicBezTo>
                                <a:pt x="7620" y="-9148"/>
                                <a:pt x="7620" y="-9148"/>
                                <a:pt x="7620" y="-10672"/>
                              </a:cubicBezTo>
                              <a:cubicBezTo>
                                <a:pt x="9144" y="-12196"/>
                                <a:pt x="9144" y="-13720"/>
                                <a:pt x="9144" y="-18292"/>
                              </a:cubicBezTo>
                              <a:lnTo>
                                <a:pt x="9144" y="22860"/>
                              </a:lnTo>
                              <a:cubicBezTo>
                                <a:pt x="9144" y="16764"/>
                                <a:pt x="9144" y="12192"/>
                                <a:pt x="9144" y="10668"/>
                              </a:cubicBezTo>
                              <a:cubicBezTo>
                                <a:pt x="9144" y="9144"/>
                                <a:pt x="7620" y="9144"/>
                                <a:pt x="7620" y="7620"/>
                              </a:cubicBezTo>
                              <a:cubicBezTo>
                                <a:pt x="6096" y="7620"/>
                                <a:pt x="6096" y="7620"/>
                                <a:pt x="4572" y="7620"/>
                              </a:cubicBezTo>
                              <a:cubicBezTo>
                                <a:pt x="4572" y="7620"/>
                                <a:pt x="3048" y="7620"/>
                                <a:pt x="1524" y="7620"/>
                              </a:cubicBezTo>
                              <a:lnTo>
                                <a:pt x="0" y="6096"/>
                              </a:lnTo>
                              <a:lnTo>
                                <a:pt x="167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" y="0"/>
                          <a:ext cx="13320" cy="133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13716" h="13716">
                              <a:moveTo>
                                <a:pt x="7620" y="0"/>
                              </a:moveTo>
                              <a:cubicBezTo>
                                <a:pt x="9144" y="0"/>
                                <a:pt x="10668" y="1524"/>
                                <a:pt x="12192" y="3048"/>
                              </a:cubicBezTo>
                              <a:cubicBezTo>
                                <a:pt x="13716" y="3048"/>
                                <a:pt x="13716" y="6096"/>
                                <a:pt x="13716" y="7620"/>
                              </a:cubicBezTo>
                              <a:cubicBezTo>
                                <a:pt x="13716" y="9144"/>
                                <a:pt x="13716" y="10668"/>
                                <a:pt x="12192" y="12192"/>
                              </a:cubicBezTo>
                              <a:cubicBezTo>
                                <a:pt x="10668" y="13716"/>
                                <a:pt x="9144" y="13716"/>
                                <a:pt x="7620" y="13716"/>
                              </a:cubicBezTo>
                              <a:cubicBezTo>
                                <a:pt x="4572" y="13716"/>
                                <a:pt x="3048" y="13716"/>
                                <a:pt x="1524" y="12192"/>
                              </a:cubicBezTo>
                              <a:cubicBezTo>
                                <a:pt x="0" y="10668"/>
                                <a:pt x="0" y="9144"/>
                                <a:pt x="0" y="7620"/>
                              </a:cubicBezTo>
                              <a:cubicBezTo>
                                <a:pt x="0" y="6096"/>
                                <a:pt x="0" y="3048"/>
                                <a:pt x="1524" y="3048"/>
                              </a:cubicBezTo>
                              <a:cubicBezTo>
                                <a:pt x="3048" y="1524"/>
                                <a:pt x="4572" y="0"/>
                                <a:pt x="76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560" y="30600"/>
                          <a:ext cx="42480" cy="5796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32760"/>
                            <a:gd name="textAreaBottom" fmla="*/ 33120 h 32760"/>
                          </a:gdLst>
                          <a:ahLst/>
                          <a:rect l="textAreaLeft" t="textAreaTop" r="textAreaRight" b="textAreaBottom"/>
                          <a:pathLst>
                            <a:path w="42672" h="57912">
                              <a:moveTo>
                                <a:pt x="16764" y="0"/>
                              </a:moveTo>
                              <a:lnTo>
                                <a:pt x="-24388" y="0"/>
                              </a:lnTo>
                              <a:lnTo>
                                <a:pt x="-24388" y="1524"/>
                              </a:lnTo>
                              <a:cubicBezTo>
                                <a:pt x="-27436" y="1524"/>
                                <a:pt x="-30484" y="3048"/>
                                <a:pt x="-32008" y="3048"/>
                              </a:cubicBezTo>
                              <a:cubicBezTo>
                                <a:pt x="30480" y="4572"/>
                                <a:pt x="27432" y="6096"/>
                                <a:pt x="25908" y="9144"/>
                              </a:cubicBezTo>
                              <a:lnTo>
                                <a:pt x="10668" y="21336"/>
                              </a:lnTo>
                              <a:lnTo>
                                <a:pt x="25908" y="-24388"/>
                              </a:lnTo>
                              <a:cubicBezTo>
                                <a:pt x="30480" y="-18292"/>
                                <a:pt x="-32008" y="-15244"/>
                                <a:pt x="-32008" y="-13720"/>
                              </a:cubicBezTo>
                              <a:cubicBezTo>
                                <a:pt x="-30484" y="-12196"/>
                                <a:pt x="-28960" y="-10672"/>
                                <a:pt x="-27436" y="-10672"/>
                              </a:cubicBezTo>
                              <a:cubicBezTo>
                                <a:pt x="-25912" y="-10672"/>
                                <a:pt x="-24388" y="-10672"/>
                                <a:pt x="-22864" y="-10672"/>
                              </a:cubicBezTo>
                              <a:lnTo>
                                <a:pt x="-22864" y="-7624"/>
                              </a:lnTo>
                              <a:lnTo>
                                <a:pt x="16764" y="-7624"/>
                              </a:lnTo>
                              <a:lnTo>
                                <a:pt x="16764" y="-9148"/>
                              </a:lnTo>
                              <a:cubicBezTo>
                                <a:pt x="18288" y="-9148"/>
                                <a:pt x="19812" y="-9148"/>
                                <a:pt x="19812" y="-9148"/>
                              </a:cubicBezTo>
                              <a:cubicBezTo>
                                <a:pt x="21336" y="-10672"/>
                                <a:pt x="21336" y="-10672"/>
                                <a:pt x="21336" y="-12196"/>
                              </a:cubicBezTo>
                              <a:cubicBezTo>
                                <a:pt x="21336" y="-12196"/>
                                <a:pt x="19812" y="-13720"/>
                                <a:pt x="18288" y="-16768"/>
                              </a:cubicBezTo>
                              <a:lnTo>
                                <a:pt x="0" y="25908"/>
                              </a:lnTo>
                              <a:lnTo>
                                <a:pt x="15240" y="12192"/>
                              </a:lnTo>
                              <a:cubicBezTo>
                                <a:pt x="18288" y="9144"/>
                                <a:pt x="19812" y="7620"/>
                                <a:pt x="21336" y="6096"/>
                              </a:cubicBezTo>
                              <a:cubicBezTo>
                                <a:pt x="21336" y="6096"/>
                                <a:pt x="21336" y="6096"/>
                                <a:pt x="21336" y="4572"/>
                              </a:cubicBezTo>
                              <a:cubicBezTo>
                                <a:pt x="21336" y="4572"/>
                                <a:pt x="21336" y="3048"/>
                                <a:pt x="19812" y="3048"/>
                              </a:cubicBezTo>
                              <a:cubicBezTo>
                                <a:pt x="19812" y="3048"/>
                                <a:pt x="18288" y="1524"/>
                                <a:pt x="16764" y="1524"/>
                              </a:cubicBezTo>
                              <a:lnTo>
                                <a:pt x="167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120" y="0"/>
                          <a:ext cx="28440" cy="88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50400"/>
                            <a:gd name="textAreaBottom" fmla="*/ 50760 h 50400"/>
                          </a:gdLst>
                          <a:ahLst/>
                          <a:rect l="textAreaLeft" t="textAreaTop" r="textAreaRight" b="textAreaBottom"/>
                          <a:pathLst>
                            <a:path w="28956" h="88392">
                              <a:moveTo>
                                <a:pt x="16764" y="0"/>
                              </a:moveTo>
                              <a:lnTo>
                                <a:pt x="19812" y="0"/>
                              </a:lnTo>
                              <a:lnTo>
                                <a:pt x="19812" y="56388"/>
                              </a:lnTo>
                              <a:lnTo>
                                <a:pt x="19812" y="76200"/>
                              </a:lnTo>
                              <a:cubicBezTo>
                                <a:pt x="19812" y="80772"/>
                                <a:pt x="19812" y="82296"/>
                                <a:pt x="21336" y="83820"/>
                              </a:cubicBezTo>
                              <a:cubicBezTo>
                                <a:pt x="21336" y="85344"/>
                                <a:pt x="22860" y="85344"/>
                                <a:pt x="22860" y="86868"/>
                              </a:cubicBezTo>
                              <a:cubicBezTo>
                                <a:pt x="24384" y="86868"/>
                                <a:pt x="25908" y="86868"/>
                                <a:pt x="28956" y="86868"/>
                              </a:cubicBezTo>
                              <a:lnTo>
                                <a:pt x="28956" y="88392"/>
                              </a:lnTo>
                              <a:lnTo>
                                <a:pt x="0" y="88392"/>
                              </a:lnTo>
                              <a:lnTo>
                                <a:pt x="0" y="86868"/>
                              </a:lnTo>
                              <a:cubicBezTo>
                                <a:pt x="3048" y="86868"/>
                                <a:pt x="4572" y="86868"/>
                                <a:pt x="6096" y="86868"/>
                              </a:cubicBezTo>
                              <a:cubicBezTo>
                                <a:pt x="7620" y="85344"/>
                                <a:pt x="7620" y="85344"/>
                                <a:pt x="9144" y="83820"/>
                              </a:cubicBezTo>
                              <a:cubicBezTo>
                                <a:pt x="9144" y="82296"/>
                                <a:pt x="9144" y="80772"/>
                                <a:pt x="9144" y="76200"/>
                              </a:cubicBezTo>
                              <a:lnTo>
                                <a:pt x="9144" y="22860"/>
                              </a:lnTo>
                              <a:cubicBezTo>
                                <a:pt x="9144" y="16764"/>
                                <a:pt x="9144" y="12192"/>
                                <a:pt x="9144" y="10668"/>
                              </a:cubicBezTo>
                              <a:cubicBezTo>
                                <a:pt x="9144" y="9144"/>
                                <a:pt x="7620" y="9144"/>
                                <a:pt x="7620" y="7620"/>
                              </a:cubicBezTo>
                              <a:cubicBezTo>
                                <a:pt x="7620" y="7620"/>
                                <a:pt x="6096" y="7620"/>
                                <a:pt x="4572" y="7620"/>
                              </a:cubicBezTo>
                              <a:cubicBezTo>
                                <a:pt x="4572" y="7620"/>
                                <a:pt x="3048" y="7620"/>
                                <a:pt x="1524" y="7620"/>
                              </a:cubicBezTo>
                              <a:lnTo>
                                <a:pt x="0" y="6096"/>
                              </a:lnTo>
                              <a:lnTo>
                                <a:pt x="167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880" y="4320"/>
                          <a:ext cx="89640" cy="85680"/>
                        </a:xfrm>
                        <a:custGeom>
                          <a:avLst/>
                          <a:gdLst>
                            <a:gd name="textAreaLeft" fmla="*/ 0 w 50760"/>
                            <a:gd name="textAreaRight" fmla="*/ 51120 w 50760"/>
                            <a:gd name="textAreaTop" fmla="*/ 0 h 48600"/>
                            <a:gd name="textAreaBottom" fmla="*/ 48960 h 48600"/>
                          </a:gdLst>
                          <a:ahLst/>
                          <a:rect l="textAreaLeft" t="textAreaTop" r="textAreaRight" b="textAreaBottom"/>
                          <a:pathLst>
                            <a:path w="89916" h="85344">
                              <a:moveTo>
                                <a:pt x="0" y="0"/>
                              </a:moveTo>
                              <a:lnTo>
                                <a:pt x="36576" y="0"/>
                              </a:lnTo>
                              <a:lnTo>
                                <a:pt x="36576" y="1524"/>
                              </a:lnTo>
                              <a:lnTo>
                                <a:pt x="33528" y="1524"/>
                              </a:lnTo>
                              <a:cubicBezTo>
                                <a:pt x="28956" y="1524"/>
                                <a:pt x="27432" y="3048"/>
                                <a:pt x="25908" y="6096"/>
                              </a:cubicBezTo>
                              <a:cubicBezTo>
                                <a:pt x="24384" y="7620"/>
                                <a:pt x="24384" y="10668"/>
                                <a:pt x="24384" y="15240"/>
                              </a:cubicBezTo>
                              <a:lnTo>
                                <a:pt x="24384" y="51816"/>
                              </a:lnTo>
                              <a:cubicBezTo>
                                <a:pt x="24384" y="54864"/>
                                <a:pt x="24384" y="59436"/>
                                <a:pt x="24384" y="64008"/>
                              </a:cubicBezTo>
                              <a:cubicBezTo>
                                <a:pt x="25908" y="67056"/>
                                <a:pt x="25908" y="70104"/>
                                <a:pt x="27432" y="73152"/>
                              </a:cubicBezTo>
                              <a:cubicBezTo>
                                <a:pt x="28956" y="76200"/>
                                <a:pt x="32004" y="77724"/>
                                <a:pt x="35052" y="79248"/>
                              </a:cubicBezTo>
                              <a:cubicBezTo>
                                <a:pt x="38100" y="80772"/>
                                <a:pt x="41148" y="80772"/>
                                <a:pt x="45720" y="80772"/>
                              </a:cubicBezTo>
                              <a:cubicBezTo>
                                <a:pt x="50292" y="80772"/>
                                <a:pt x="56388" y="80772"/>
                                <a:pt x="59436" y="77724"/>
                              </a:cubicBezTo>
                              <a:cubicBezTo>
                                <a:pt x="64008" y="74676"/>
                                <a:pt x="67056" y="71628"/>
                                <a:pt x="68580" y="68580"/>
                              </a:cubicBezTo>
                              <a:cubicBezTo>
                                <a:pt x="70104" y="64008"/>
                                <a:pt x="71628" y="57912"/>
                                <a:pt x="71628" y="50292"/>
                              </a:cubicBezTo>
                              <a:lnTo>
                                <a:pt x="71628" y="15240"/>
                              </a:lnTo>
                              <a:cubicBezTo>
                                <a:pt x="71628" y="10668"/>
                                <a:pt x="70104" y="6096"/>
                                <a:pt x="70104" y="4572"/>
                              </a:cubicBezTo>
                              <a:cubicBezTo>
                                <a:pt x="67056" y="3048"/>
                                <a:pt x="65532" y="1524"/>
                                <a:pt x="62484" y="1524"/>
                              </a:cubicBezTo>
                              <a:lnTo>
                                <a:pt x="59436" y="1524"/>
                              </a:lnTo>
                              <a:lnTo>
                                <a:pt x="59436" y="0"/>
                              </a:lnTo>
                              <a:lnTo>
                                <a:pt x="89916" y="0"/>
                              </a:lnTo>
                              <a:lnTo>
                                <a:pt x="89916" y="1524"/>
                              </a:lnTo>
                              <a:lnTo>
                                <a:pt x="86868" y="1524"/>
                              </a:lnTo>
                              <a:cubicBezTo>
                                <a:pt x="82296" y="1524"/>
                                <a:pt x="80772" y="3048"/>
                                <a:pt x="79248" y="6096"/>
                              </a:cubicBezTo>
                              <a:cubicBezTo>
                                <a:pt x="77724" y="7620"/>
                                <a:pt x="77724" y="10668"/>
                                <a:pt x="77724" y="15240"/>
                              </a:cubicBezTo>
                              <a:lnTo>
                                <a:pt x="77724" y="48768"/>
                              </a:lnTo>
                              <a:cubicBezTo>
                                <a:pt x="77724" y="57912"/>
                                <a:pt x="76200" y="64008"/>
                                <a:pt x="74676" y="68580"/>
                              </a:cubicBezTo>
                              <a:cubicBezTo>
                                <a:pt x="73152" y="73152"/>
                                <a:pt x="70104" y="77724"/>
                                <a:pt x="65532" y="80772"/>
                              </a:cubicBezTo>
                              <a:cubicBezTo>
                                <a:pt x="59436" y="83820"/>
                                <a:pt x="53340" y="85344"/>
                                <a:pt x="44196" y="85344"/>
                              </a:cubicBezTo>
                              <a:cubicBezTo>
                                <a:pt x="35052" y="85344"/>
                                <a:pt x="28956" y="83820"/>
                                <a:pt x="24384" y="80772"/>
                              </a:cubicBezTo>
                              <a:cubicBezTo>
                                <a:pt x="19812" y="77724"/>
                                <a:pt x="15240" y="73152"/>
                                <a:pt x="13716" y="68580"/>
                              </a:cubicBezTo>
                              <a:cubicBezTo>
                                <a:pt x="12192" y="65532"/>
                                <a:pt x="12192" y="57912"/>
                                <a:pt x="12192" y="48768"/>
                              </a:cubicBezTo>
                              <a:lnTo>
                                <a:pt x="12192" y="15240"/>
                              </a:lnTo>
                              <a:cubicBezTo>
                                <a:pt x="12192" y="10668"/>
                                <a:pt x="10668" y="6096"/>
                                <a:pt x="9144" y="4572"/>
                              </a:cubicBezTo>
                              <a:cubicBezTo>
                                <a:pt x="7620" y="3048"/>
                                <a:pt x="6096" y="1524"/>
                                <a:pt x="3048" y="1524"/>
                              </a:cubicBezTo>
                              <a:lnTo>
                                <a:pt x="0" y="15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800" y="28440"/>
                          <a:ext cx="38160" cy="6084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38100" h="60960">
                              <a:moveTo>
                                <a:pt x="16764" y="0"/>
                              </a:moveTo>
                              <a:cubicBezTo>
                                <a:pt x="18288" y="0"/>
                                <a:pt x="21336" y="1524"/>
                                <a:pt x="24384" y="1524"/>
                              </a:cubicBezTo>
                              <a:cubicBezTo>
                                <a:pt x="27432" y="3048"/>
                                <a:pt x="28956" y="3048"/>
                                <a:pt x="28956" y="3048"/>
                              </a:cubicBezTo>
                              <a:cubicBezTo>
                                <a:pt x="28956" y="3048"/>
                                <a:pt x="30480" y="3048"/>
                                <a:pt x="30480" y="3048"/>
                              </a:cubicBezTo>
                              <a:cubicBezTo>
                                <a:pt x="30480" y="3048"/>
                                <a:pt x="32004" y="1524"/>
                                <a:pt x="32004" y="0"/>
                              </a:cubicBezTo>
                              <a:lnTo>
                                <a:pt x="-32008" y="0"/>
                              </a:lnTo>
                              <a:lnTo>
                                <a:pt x="-32008" y="19812"/>
                              </a:lnTo>
                              <a:lnTo>
                                <a:pt x="32004" y="19812"/>
                              </a:lnTo>
                              <a:cubicBezTo>
                                <a:pt x="30480" y="13716"/>
                                <a:pt x="28956" y="10668"/>
                                <a:pt x="25908" y="7620"/>
                              </a:cubicBezTo>
                              <a:cubicBezTo>
                                <a:pt x="22860" y="6096"/>
                                <a:pt x="19812" y="4572"/>
                                <a:pt x="16764" y="4572"/>
                              </a:cubicBezTo>
                              <a:cubicBezTo>
                                <a:pt x="13716" y="4572"/>
                                <a:pt x="12192" y="6096"/>
                                <a:pt x="10668" y="7620"/>
                              </a:cubicBezTo>
                              <a:cubicBezTo>
                                <a:pt x="7620" y="9144"/>
                                <a:pt x="7620" y="10668"/>
                                <a:pt x="7620" y="12192"/>
                              </a:cubicBezTo>
                              <a:cubicBezTo>
                                <a:pt x="7620" y="15240"/>
                                <a:pt x="7620" y="16764"/>
                                <a:pt x="9144" y="18288"/>
                              </a:cubicBezTo>
                              <a:cubicBezTo>
                                <a:pt x="10668" y="19812"/>
                                <a:pt x="12192" y="21336"/>
                                <a:pt x="16764" y="22860"/>
                              </a:cubicBezTo>
                              <a:lnTo>
                                <a:pt x="25908" y="27432"/>
                              </a:lnTo>
                              <a:cubicBezTo>
                                <a:pt x="-32008" y="32004"/>
                                <a:pt x="-27436" y="-28960"/>
                                <a:pt x="-27436" y="-21340"/>
                              </a:cubicBezTo>
                              <a:cubicBezTo>
                                <a:pt x="-27436" y="-16768"/>
                                <a:pt x="-28960" y="-12196"/>
                                <a:pt x="32004" y="-9148"/>
                              </a:cubicBezTo>
                              <a:cubicBezTo>
                                <a:pt x="27432" y="-6100"/>
                                <a:pt x="24384" y="-4576"/>
                                <a:pt x="18288" y="-4576"/>
                              </a:cubicBezTo>
                              <a:cubicBezTo>
                                <a:pt x="15240" y="-4576"/>
                                <a:pt x="10668" y="-4576"/>
                                <a:pt x="7620" y="-6100"/>
                              </a:cubicBezTo>
                              <a:cubicBezTo>
                                <a:pt x="6096" y="-7624"/>
                                <a:pt x="4572" y="-7624"/>
                                <a:pt x="3048" y="-7624"/>
                              </a:cubicBezTo>
                              <a:cubicBezTo>
                                <a:pt x="3048" y="-7624"/>
                                <a:pt x="1524" y="-6100"/>
                                <a:pt x="1524" y="-4576"/>
                              </a:cubicBezTo>
                              <a:lnTo>
                                <a:pt x="0" y="-4576"/>
                              </a:lnTo>
                              <a:lnTo>
                                <a:pt x="0" y="-24388"/>
                              </a:lnTo>
                              <a:lnTo>
                                <a:pt x="1524" y="-24388"/>
                              </a:lnTo>
                              <a:cubicBezTo>
                                <a:pt x="3048" y="-18292"/>
                                <a:pt x="4572" y="-15244"/>
                                <a:pt x="7620" y="-12196"/>
                              </a:cubicBezTo>
                              <a:cubicBezTo>
                                <a:pt x="10668" y="-10672"/>
                                <a:pt x="15240" y="-9148"/>
                                <a:pt x="19812" y="-9148"/>
                              </a:cubicBezTo>
                              <a:cubicBezTo>
                                <a:pt x="21336" y="-9148"/>
                                <a:pt x="24384" y="-9148"/>
                                <a:pt x="25908" y="-10672"/>
                              </a:cubicBezTo>
                              <a:cubicBezTo>
                                <a:pt x="27432" y="-12196"/>
                                <a:pt x="28956" y="-15244"/>
                                <a:pt x="28956" y="-16768"/>
                              </a:cubicBezTo>
                              <a:cubicBezTo>
                                <a:pt x="28956" y="-19816"/>
                                <a:pt x="27432" y="-22864"/>
                                <a:pt x="25908" y="-24388"/>
                              </a:cubicBezTo>
                              <a:cubicBezTo>
                                <a:pt x="24384" y="-25912"/>
                                <a:pt x="19812" y="-28960"/>
                                <a:pt x="13716" y="-32008"/>
                              </a:cubicBezTo>
                              <a:cubicBezTo>
                                <a:pt x="7620" y="30480"/>
                                <a:pt x="4572" y="28956"/>
                                <a:pt x="3048" y="25908"/>
                              </a:cubicBezTo>
                              <a:cubicBezTo>
                                <a:pt x="0" y="22860"/>
                                <a:pt x="0" y="21336"/>
                                <a:pt x="0" y="16764"/>
                              </a:cubicBezTo>
                              <a:cubicBezTo>
                                <a:pt x="0" y="12192"/>
                                <a:pt x="1524" y="7620"/>
                                <a:pt x="4572" y="4572"/>
                              </a:cubicBezTo>
                              <a:cubicBezTo>
                                <a:pt x="7620" y="1524"/>
                                <a:pt x="12192" y="0"/>
                                <a:pt x="1676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280" y="12240"/>
                          <a:ext cx="34920" cy="7812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35052" h="77724">
                              <a:moveTo>
                                <a:pt x="18288" y="0"/>
                              </a:moveTo>
                              <a:lnTo>
                                <a:pt x="19812" y="0"/>
                              </a:lnTo>
                              <a:lnTo>
                                <a:pt x="19812" y="18288"/>
                              </a:lnTo>
                              <a:lnTo>
                                <a:pt x="33528" y="18288"/>
                              </a:lnTo>
                              <a:lnTo>
                                <a:pt x="33528" y="22860"/>
                              </a:lnTo>
                              <a:lnTo>
                                <a:pt x="19812" y="22860"/>
                              </a:lnTo>
                              <a:lnTo>
                                <a:pt x="19812" y="60960"/>
                              </a:lnTo>
                              <a:cubicBezTo>
                                <a:pt x="19812" y="64008"/>
                                <a:pt x="21336" y="67056"/>
                                <a:pt x="21336" y="68580"/>
                              </a:cubicBezTo>
                              <a:cubicBezTo>
                                <a:pt x="22860" y="70104"/>
                                <a:pt x="24384" y="70104"/>
                                <a:pt x="25908" y="70104"/>
                              </a:cubicBezTo>
                              <a:cubicBezTo>
                                <a:pt x="27432" y="70104"/>
                                <a:pt x="28956" y="70104"/>
                                <a:pt x="28956" y="70104"/>
                              </a:cubicBezTo>
                              <a:cubicBezTo>
                                <a:pt x="30480" y="68580"/>
                                <a:pt x="32004" y="67056"/>
                                <a:pt x="32004" y="65532"/>
                              </a:cubicBezTo>
                              <a:lnTo>
                                <a:pt x="35052" y="65532"/>
                              </a:lnTo>
                              <a:cubicBezTo>
                                <a:pt x="33528" y="70104"/>
                                <a:pt x="32004" y="73152"/>
                                <a:pt x="28956" y="74676"/>
                              </a:cubicBezTo>
                              <a:cubicBezTo>
                                <a:pt x="25908" y="77724"/>
                                <a:pt x="24384" y="77724"/>
                                <a:pt x="21336" y="77724"/>
                              </a:cubicBezTo>
                              <a:cubicBezTo>
                                <a:pt x="18288" y="77724"/>
                                <a:pt x="16764" y="77724"/>
                                <a:pt x="15240" y="76200"/>
                              </a:cubicBezTo>
                              <a:cubicBezTo>
                                <a:pt x="13716" y="76200"/>
                                <a:pt x="12192" y="74676"/>
                                <a:pt x="10668" y="71628"/>
                              </a:cubicBezTo>
                              <a:cubicBezTo>
                                <a:pt x="10668" y="70104"/>
                                <a:pt x="9144" y="67056"/>
                                <a:pt x="9144" y="62484"/>
                              </a:cubicBezTo>
                              <a:lnTo>
                                <a:pt x="9144" y="22860"/>
                              </a:lnTo>
                              <a:lnTo>
                                <a:pt x="0" y="22860"/>
                              </a:lnTo>
                              <a:lnTo>
                                <a:pt x="0" y="21336"/>
                              </a:lnTo>
                              <a:cubicBezTo>
                                <a:pt x="3048" y="19812"/>
                                <a:pt x="4572" y="18288"/>
                                <a:pt x="7620" y="16764"/>
                              </a:cubicBezTo>
                              <a:cubicBezTo>
                                <a:pt x="10668" y="13716"/>
                                <a:pt x="12192" y="12192"/>
                                <a:pt x="13716" y="9144"/>
                              </a:cubicBezTo>
                              <a:cubicBezTo>
                                <a:pt x="15240" y="7620"/>
                                <a:pt x="16764" y="4572"/>
                                <a:pt x="182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8240" y="54000"/>
                          <a:ext cx="20880" cy="3636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1336" h="35981">
                              <a:moveTo>
                                <a:pt x="21336" y="0"/>
                              </a:moveTo>
                              <a:lnTo>
                                <a:pt x="21336" y="4739"/>
                              </a:lnTo>
                              <a:lnTo>
                                <a:pt x="19812" y="5501"/>
                              </a:lnTo>
                              <a:cubicBezTo>
                                <a:pt x="16764" y="7025"/>
                                <a:pt x="15240" y="8549"/>
                                <a:pt x="13716" y="11597"/>
                              </a:cubicBezTo>
                              <a:cubicBezTo>
                                <a:pt x="12192" y="13121"/>
                                <a:pt x="10668" y="16169"/>
                                <a:pt x="10668" y="17693"/>
                              </a:cubicBezTo>
                              <a:cubicBezTo>
                                <a:pt x="10668" y="20741"/>
                                <a:pt x="12192" y="23789"/>
                                <a:pt x="13716" y="25313"/>
                              </a:cubicBezTo>
                              <a:cubicBezTo>
                                <a:pt x="15240" y="28361"/>
                                <a:pt x="18288" y="28361"/>
                                <a:pt x="19812" y="28361"/>
                              </a:cubicBezTo>
                              <a:lnTo>
                                <a:pt x="21336" y="27599"/>
                              </a:lnTo>
                              <a:lnTo>
                                <a:pt x="21336" y="-31079"/>
                              </a:lnTo>
                              <a:cubicBezTo>
                                <a:pt x="19812" y="-29555"/>
                                <a:pt x="16764" y="-29555"/>
                                <a:pt x="13716" y="-29555"/>
                              </a:cubicBezTo>
                              <a:cubicBezTo>
                                <a:pt x="10668" y="-29555"/>
                                <a:pt x="7620" y="-31079"/>
                                <a:pt x="4572" y="31409"/>
                              </a:cubicBezTo>
                              <a:cubicBezTo>
                                <a:pt x="1524" y="29885"/>
                                <a:pt x="0" y="25313"/>
                                <a:pt x="0" y="20741"/>
                              </a:cubicBezTo>
                              <a:cubicBezTo>
                                <a:pt x="0" y="17693"/>
                                <a:pt x="1524" y="16169"/>
                                <a:pt x="3048" y="13121"/>
                              </a:cubicBezTo>
                              <a:cubicBezTo>
                                <a:pt x="4572" y="10073"/>
                                <a:pt x="7620" y="7025"/>
                                <a:pt x="12192" y="5501"/>
                              </a:cubicBezTo>
                              <a:cubicBezTo>
                                <a:pt x="13716" y="3977"/>
                                <a:pt x="16383" y="2453"/>
                                <a:pt x="19812" y="738"/>
                              </a:cubicBezTo>
                              <a:lnTo>
                                <a:pt x="213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320" y="29880"/>
                          <a:ext cx="19800" cy="1908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10800"/>
                            <a:gd name="textAreaBottom" fmla="*/ 11160 h 10800"/>
                          </a:gdLst>
                          <a:ahLst/>
                          <a:rect l="textAreaLeft" t="textAreaTop" r="textAreaRight" b="textAreaBottom"/>
                          <a:pathLst>
                            <a:path w="19812" h="18981">
                              <a:moveTo>
                                <a:pt x="19812" y="0"/>
                              </a:moveTo>
                              <a:lnTo>
                                <a:pt x="19812" y="3741"/>
                              </a:lnTo>
                              <a:cubicBezTo>
                                <a:pt x="16764" y="3741"/>
                                <a:pt x="15240" y="5265"/>
                                <a:pt x="13716" y="6789"/>
                              </a:cubicBezTo>
                              <a:cubicBezTo>
                                <a:pt x="12192" y="6789"/>
                                <a:pt x="10668" y="8313"/>
                                <a:pt x="10668" y="9837"/>
                              </a:cubicBezTo>
                              <a:lnTo>
                                <a:pt x="10668" y="14409"/>
                              </a:lnTo>
                              <a:cubicBezTo>
                                <a:pt x="10668" y="15933"/>
                                <a:pt x="10668" y="17457"/>
                                <a:pt x="9144" y="17457"/>
                              </a:cubicBezTo>
                              <a:cubicBezTo>
                                <a:pt x="9144" y="18981"/>
                                <a:pt x="7620" y="18981"/>
                                <a:pt x="6096" y="18981"/>
                              </a:cubicBezTo>
                              <a:cubicBezTo>
                                <a:pt x="4572" y="18981"/>
                                <a:pt x="3048" y="18981"/>
                                <a:pt x="1524" y="17457"/>
                              </a:cubicBezTo>
                              <a:cubicBezTo>
                                <a:pt x="1524" y="17457"/>
                                <a:pt x="0" y="15933"/>
                                <a:pt x="0" y="12885"/>
                              </a:cubicBezTo>
                              <a:cubicBezTo>
                                <a:pt x="0" y="9837"/>
                                <a:pt x="3048" y="6789"/>
                                <a:pt x="6096" y="3741"/>
                              </a:cubicBezTo>
                              <a:lnTo>
                                <a:pt x="198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120" y="28440"/>
                          <a:ext cx="30600" cy="6084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30480" h="60960">
                              <a:moveTo>
                                <a:pt x="3048" y="0"/>
                              </a:moveTo>
                              <a:cubicBezTo>
                                <a:pt x="7620" y="0"/>
                                <a:pt x="12192" y="1524"/>
                                <a:pt x="15240" y="3048"/>
                              </a:cubicBezTo>
                              <a:cubicBezTo>
                                <a:pt x="18288" y="4572"/>
                                <a:pt x="19812" y="6096"/>
                                <a:pt x="21336" y="9144"/>
                              </a:cubicBezTo>
                              <a:cubicBezTo>
                                <a:pt x="21336" y="10668"/>
                                <a:pt x="21336" y="15240"/>
                                <a:pt x="21336" y="19812"/>
                              </a:cubicBezTo>
                              <a:lnTo>
                                <a:pt x="21336" y="-25912"/>
                              </a:lnTo>
                              <a:cubicBezTo>
                                <a:pt x="21336" y="-19816"/>
                                <a:pt x="22860" y="-16768"/>
                                <a:pt x="22860" y="-15244"/>
                              </a:cubicBezTo>
                              <a:cubicBezTo>
                                <a:pt x="22860" y="-13720"/>
                                <a:pt x="22860" y="-12196"/>
                                <a:pt x="22860" y="-12196"/>
                              </a:cubicBezTo>
                              <a:cubicBezTo>
                                <a:pt x="24384" y="-12196"/>
                                <a:pt x="24384" y="-12196"/>
                                <a:pt x="24384" y="-12196"/>
                              </a:cubicBezTo>
                              <a:cubicBezTo>
                                <a:pt x="25908" y="-12196"/>
                                <a:pt x="25908" y="-12196"/>
                                <a:pt x="25908" y="-12196"/>
                              </a:cubicBezTo>
                              <a:cubicBezTo>
                                <a:pt x="27432" y="-12196"/>
                                <a:pt x="28956" y="-13720"/>
                                <a:pt x="30480" y="-16768"/>
                              </a:cubicBezTo>
                              <a:lnTo>
                                <a:pt x="30480" y="-13720"/>
                              </a:lnTo>
                              <a:cubicBezTo>
                                <a:pt x="25908" y="-7624"/>
                                <a:pt x="22860" y="-4576"/>
                                <a:pt x="18288" y="-4576"/>
                              </a:cubicBezTo>
                              <a:cubicBezTo>
                                <a:pt x="15240" y="-4576"/>
                                <a:pt x="13716" y="-4576"/>
                                <a:pt x="13716" y="-6100"/>
                              </a:cubicBezTo>
                              <a:cubicBezTo>
                                <a:pt x="12192" y="-7624"/>
                                <a:pt x="10668" y="-10672"/>
                                <a:pt x="10668" y="-13720"/>
                              </a:cubicBezTo>
                              <a:cubicBezTo>
                                <a:pt x="6096" y="-9148"/>
                                <a:pt x="1524" y="-6100"/>
                                <a:pt x="0" y="-6100"/>
                              </a:cubicBezTo>
                              <a:lnTo>
                                <a:pt x="0" y="-12958"/>
                              </a:lnTo>
                              <a:lnTo>
                                <a:pt x="10668" y="-18292"/>
                              </a:lnTo>
                              <a:lnTo>
                                <a:pt x="10668" y="24384"/>
                              </a:lnTo>
                              <a:lnTo>
                                <a:pt x="0" y="29718"/>
                              </a:lnTo>
                              <a:lnTo>
                                <a:pt x="0" y="24979"/>
                              </a:lnTo>
                              <a:lnTo>
                                <a:pt x="10668" y="19812"/>
                              </a:lnTo>
                              <a:lnTo>
                                <a:pt x="10668" y="18288"/>
                              </a:lnTo>
                              <a:cubicBezTo>
                                <a:pt x="10668" y="13716"/>
                                <a:pt x="10668" y="9144"/>
                                <a:pt x="9144" y="7620"/>
                              </a:cubicBezTo>
                              <a:cubicBezTo>
                                <a:pt x="6096" y="6096"/>
                                <a:pt x="4572" y="4572"/>
                                <a:pt x="0" y="4572"/>
                              </a:cubicBezTo>
                              <a:lnTo>
                                <a:pt x="0" y="831"/>
                              </a:lnTo>
                              <a:lnTo>
                                <a:pt x="30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1520" y="30600"/>
                          <a:ext cx="88200" cy="59760"/>
                        </a:xfrm>
                        <a:custGeom>
                          <a:avLst/>
                          <a:gdLst>
                            <a:gd name="textAreaLeft" fmla="*/ 0 w 50040"/>
                            <a:gd name="textAreaRight" fmla="*/ 50400 w 50040"/>
                            <a:gd name="textAreaTop" fmla="*/ 0 h 33840"/>
                            <a:gd name="textAreaBottom" fmla="*/ 34200 h 33840"/>
                          </a:gdLst>
                          <a:ahLst/>
                          <a:rect l="textAreaLeft" t="textAreaTop" r="textAreaRight" b="textAreaBottom"/>
                          <a:pathLst>
                            <a:path w="88392" h="59436">
                              <a:moveTo>
                                <a:pt x="0" y="0"/>
                              </a:moveTo>
                              <a:lnTo>
                                <a:pt x="24384" y="0"/>
                              </a:lnTo>
                              <a:lnTo>
                                <a:pt x="24384" y="1524"/>
                              </a:lnTo>
                              <a:cubicBezTo>
                                <a:pt x="21336" y="1524"/>
                                <a:pt x="19812" y="3048"/>
                                <a:pt x="19812" y="3048"/>
                              </a:cubicBezTo>
                              <a:cubicBezTo>
                                <a:pt x="18288" y="4572"/>
                                <a:pt x="18288" y="4572"/>
                                <a:pt x="18288" y="6096"/>
                              </a:cubicBezTo>
                              <a:cubicBezTo>
                                <a:pt x="18288" y="7620"/>
                                <a:pt x="18288" y="9144"/>
                                <a:pt x="19812" y="10668"/>
                              </a:cubicBezTo>
                              <a:lnTo>
                                <a:pt x="32004" y="42672"/>
                              </a:lnTo>
                              <a:lnTo>
                                <a:pt x="44196" y="15240"/>
                              </a:lnTo>
                              <a:lnTo>
                                <a:pt x="41148" y="9144"/>
                              </a:lnTo>
                              <a:cubicBezTo>
                                <a:pt x="41148" y="6096"/>
                                <a:pt x="39624" y="4572"/>
                                <a:pt x="38100" y="3048"/>
                              </a:cubicBezTo>
                              <a:cubicBezTo>
                                <a:pt x="36576" y="3048"/>
                                <a:pt x="35052" y="1524"/>
                                <a:pt x="33528" y="1524"/>
                              </a:cubicBezTo>
                              <a:lnTo>
                                <a:pt x="33528" y="0"/>
                              </a:lnTo>
                              <a:lnTo>
                                <a:pt x="57912" y="0"/>
                              </a:lnTo>
                              <a:lnTo>
                                <a:pt x="57912" y="1524"/>
                              </a:lnTo>
                              <a:cubicBezTo>
                                <a:pt x="56388" y="1524"/>
                                <a:pt x="54864" y="3048"/>
                                <a:pt x="53340" y="4572"/>
                              </a:cubicBezTo>
                              <a:cubicBezTo>
                                <a:pt x="53340" y="4572"/>
                                <a:pt x="53340" y="6096"/>
                                <a:pt x="53340" y="9144"/>
                              </a:cubicBezTo>
                              <a:cubicBezTo>
                                <a:pt x="53340" y="9144"/>
                                <a:pt x="53340" y="9144"/>
                                <a:pt x="53340" y="10668"/>
                              </a:cubicBezTo>
                              <a:lnTo>
                                <a:pt x="64008" y="41148"/>
                              </a:lnTo>
                              <a:lnTo>
                                <a:pt x="74676" y="10668"/>
                              </a:lnTo>
                              <a:cubicBezTo>
                                <a:pt x="76200" y="9144"/>
                                <a:pt x="76200" y="7620"/>
                                <a:pt x="76200" y="6096"/>
                              </a:cubicBezTo>
                              <a:cubicBezTo>
                                <a:pt x="76200" y="4572"/>
                                <a:pt x="76200" y="4572"/>
                                <a:pt x="76200" y="3048"/>
                              </a:cubicBezTo>
                              <a:cubicBezTo>
                                <a:pt x="74676" y="3048"/>
                                <a:pt x="73152" y="1524"/>
                                <a:pt x="70104" y="1524"/>
                              </a:cubicBezTo>
                              <a:lnTo>
                                <a:pt x="70104" y="0"/>
                              </a:lnTo>
                              <a:lnTo>
                                <a:pt x="88392" y="0"/>
                              </a:lnTo>
                              <a:lnTo>
                                <a:pt x="88392" y="1524"/>
                              </a:lnTo>
                              <a:cubicBezTo>
                                <a:pt x="85344" y="3048"/>
                                <a:pt x="82296" y="6096"/>
                                <a:pt x="80772" y="10668"/>
                              </a:cubicBezTo>
                              <a:lnTo>
                                <a:pt x="62484" y="59436"/>
                              </a:lnTo>
                              <a:lnTo>
                                <a:pt x="59436" y="59436"/>
                              </a:lnTo>
                              <a:lnTo>
                                <a:pt x="45720" y="21336"/>
                              </a:lnTo>
                              <a:lnTo>
                                <a:pt x="27432" y="59436"/>
                              </a:lnTo>
                              <a:lnTo>
                                <a:pt x="25908" y="59436"/>
                              </a:lnTo>
                              <a:lnTo>
                                <a:pt x="7620" y="10668"/>
                              </a:lnTo>
                              <a:cubicBezTo>
                                <a:pt x="7620" y="7620"/>
                                <a:pt x="6096" y="6096"/>
                                <a:pt x="4572" y="4572"/>
                              </a:cubicBezTo>
                              <a:cubicBezTo>
                                <a:pt x="3048" y="3048"/>
                                <a:pt x="1524" y="3048"/>
                                <a:pt x="0" y="1524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6120" y="56520"/>
                          <a:ext cx="68760" cy="900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580" h="9144">
                              <a:moveTo>
                                <a:pt x="0" y="0"/>
                              </a:moveTo>
                              <a:lnTo>
                                <a:pt x="68580" y="0"/>
                              </a:lnTo>
                              <a:lnTo>
                                <a:pt x="6858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1000" y="56520"/>
                          <a:ext cx="68760" cy="900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580" h="9144">
                              <a:moveTo>
                                <a:pt x="0" y="0"/>
                              </a:moveTo>
                              <a:lnTo>
                                <a:pt x="68580" y="0"/>
                              </a:lnTo>
                              <a:lnTo>
                                <a:pt x="6858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8690" style="position:absolute;margin-left:51pt;margin-top:49.55pt;width:493.3pt;height:10.7pt" coordorigin="1020,991" coordsize="9866,214">
              <v:shape id="shape_0" ID="Shape 100237" coordsize="6265164,12192" path="m0,0l6265164,0l6265164,12192l0,12192l0,0e" fillcolor="#231f20" stroked="f" o:allowincell="f" style="position:absolute;left:1020;top:1186;width:9865;height:18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98692" coordsize="48006,83820" path="m0,0l35052,0l48006,883l48006,6412l38100,4572c33528,4572,30480,6096,24384,6096l24384,77724c30480,79248,35052,79248,38100,79248l48006,75533l48006,82343l38100,83820l0,83820l0,82296l3048,82296c7620,82296,9144,80772,10668,79248c12192,77724,12192,74676,12192,68580l12192,15240c12192,10668,12192,6096,10668,4572c9144,3048,7620,1524,3048,1524l0,1524l0,0xe" fillcolor="#231f20" stroked="f" o:allowincell="f" style="position:absolute;left:1022;top:998;width:74;height:131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98693" coordsize="37338,81460" path="m0,0l3810,260c8763,1022,12954,2165,16002,3689c22098,6737,28194,11309,31242,17405c35814,25025,37338,32645,37338,41789c37338,52457,34290,63125,26670,70745c22860,74555,17907,77603,11811,79698l0,81460l0,74650l14478,69221c20574,61601,23622,52457,23622,41789c23622,29597,20574,20453,14478,14357c11430,10547,7620,7880,3429,6165l0,5528l0,0xe" fillcolor="#231f20" stroked="f" o:allowincell="f" style="position:absolute;left:1098;top:999;width:57;height:128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98694" coordsize="51816,57912" path="m4572,0l-13720,0l-13720,3048l13716,-12196l-30484,-12196c-25912,-12196,-22864,-12196,-21340,-12196c-19816,-13720,-18292,-15244,-18292,-16768c-16768,-18292,-16768,-21340,-15244,-25912l-13720,-25912l-13720,-7624l0,-7624l0,-9148l-28960,4572l21336,4572c15240,4572,12192,4572,10668,6096c9144,6096,9144,7620,7620,9144c6096,10668,6096,12192,6096,15240l4572,15240l4572,0xe" fillcolor="#231f20" stroked="f" o:allowincell="f" style="position:absolute;left:1171;top:1039;width:80;height:90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98695" coordsize="28956,59436" path="m16764,0l19812,0l19812,-18292c19812,-13720,19812,-12196,19812,-10672c19812,-9148,21336,-9148,22860,-7624c22860,-7624,25908,-7624,28956,-7624l28956,-6100l0,-6100l0,-7624c1524,-7624,4572,-7624,4572,-7624c6096,-9148,7620,-9148,7620,-10672c7620,-12196,9144,-13720,9144,-18292l9144,22860c9144,16764,7620,12192,7620,10668c7620,9144,7620,9144,6096,7620c6096,7620,4572,7620,4572,7620c3048,7620,1524,7620,0,7620l0,6096l16764,0xe" fillcolor="#231f20" stroked="f" o:allowincell="f" style="position:absolute;left:1262;top:1036;width:44;height:93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98696" coordsize="13716,13716" path="m6096,0c7620,0,9144,1524,10668,3048c12192,3048,13716,6096,13716,7620c13716,9144,12192,10668,10668,12192c9144,13716,7620,13716,6096,13716c4572,13716,3048,13716,1524,12192c0,10668,0,9144,0,7620c0,6096,0,3048,1524,3048c3048,1524,4572,0,6096,0xe" fillcolor="#231f20" stroked="f" o:allowincell="f" style="position:absolute;left:1274;top:991;width:20;height:20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98697" coordsize="22098,58696" path="m22098,0l22098,3048l13716,7239c10668,10287,9144,13335,9144,17907l22098,17907l22098,22479l9144,22479c9144,31623,10668,-27817,15240,-23245l22098,-20197l22098,-6840l14668,-8005c11811,-9148,9144,-11053,6096,-14101c1524,-20197,0,-26293,0,30099c0,19431,1524,11811,7620,7239l22098,0xe" fillcolor="#231f20" stroked="f" o:allowincell="f" style="position:absolute;left:1317;top:1039;width:33;height:92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98698" coordsize="25146,24384" path="m23622,0l25146,1524c23622,7620,22098,13716,17526,18288c12954,22860,8382,24384,2286,24384l0,24025l0,10668l6858,13716c9906,13716,12954,13716,16002,12192c19050,9144,22098,6096,23622,0xe" fillcolor="#231f20" stroked="f" o:allowincell="f" style="position:absolute;left:1352;top:1094;width:38;height:37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98699" coordsize="25146,24384" path="m3810,0c9906,0,14478,3048,19050,7620c22098,12192,25146,16764,25146,24384l0,24384l0,19812l12954,19812c12954,16764,11430,13716,11430,12192c9906,10668,8382,7620,6858,7620c5334,6096,2286,4572,762,4572l0,4953l0,1905l3810,0xe" fillcolor="#231f20" stroked="f" o:allowincell="f" style="position:absolute;left:1352;top:1036;width:38;height:37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98700" coordsize="62484,59436" path="m16764,0l19812,0l19812,12192c25908,4572,32004,0,-27436,0c-24388,0,-21340,1524,-19816,3048c-16768,4572,-15244,7620,-13720,10668c-13720,13716,-12196,16764,-12196,22860l-12196,-18292c-12196,-13720,-12196,-12196,-12196,-10672c-10672,-9148,-10672,-9148,-9148,-7624c-7624,-7624,-6100,-7624,-3052,-7624l-3052,-6100l-32008,-6100l-32008,-7624c-28960,-7624,-27436,-7624,-25912,-9148c-24388,-9148,-24388,-10672,-22864,-12196c-22864,-12196,-22864,-15244,-22864,-18292l-22864,22860c-22864,18288,-24388,13716,-25912,12192c-25912,9144,-28960,7620,-32008,7620c28956,7620,24384,10668,19812,16764l19812,-18292c19812,-13720,19812,-12196,19812,-10672c21336,-9148,21336,-9148,22860,-7624c22860,-7624,25908,-7624,28956,-7624l28956,-6100l0,-6100l0,-7624l1524,-7624c4572,-7624,6096,-7624,7620,-9148c7620,-10672,9144,-13720,9144,-18292l9144,22860c9144,16764,9144,12192,7620,10668c7620,9144,7620,9144,7620,7620c6096,7620,6096,7620,4572,7620c3048,7620,1524,7620,0,7620l0,6096l16764,0xe" fillcolor="#231f20" stroked="f" o:allowincell="f" style="position:absolute;left:1399;top:1036;width:97;height:93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98701" coordsize="62484,59436" path="m18288,0l19812,0l19812,12192c27432,4572,-32008,0,-25912,0c-22864,0,-19816,1524,-18292,3048c-16768,4572,-13720,7620,-13720,10668c-12196,13716,-12196,16764,-12196,22860l-12196,-18292c-12196,-13720,-10672,-12196,-10672,-10672c-10672,-9148,-9148,-9148,-7624,-7624c-7624,-7624,-6100,-7624,-3052,-7624l-3052,-6100l-32008,-6100l-32008,-7624l-30484,-7624c-27436,-7624,-25912,-7624,-24388,-9148c-24388,-9148,-22864,-10672,-22864,-12196c-22864,-12196,-22864,-15244,-22864,-18292l-22864,22860c-22864,18288,-22864,13716,-24388,12192c-25912,9144,-27436,7620,-30484,7620c30480,7620,24384,10668,19812,16764l19812,-18292c19812,-13720,21336,-12196,21336,-10672c21336,-9148,22860,-9148,22860,-7624c24384,-7624,25908,-7624,28956,-7624l28956,-6100l0,-6100l0,-7624l1524,-7624c4572,-7624,7620,-7624,7620,-9148c9144,-10672,9144,-13720,9144,-18292l9144,22860c9144,16764,9144,12192,9144,10668c9144,9144,9144,9144,7620,7620c7620,7620,6096,7620,6096,7620c4572,7620,3048,7620,1524,7620l0,6096l18288,0xe" fillcolor="#231f20" stroked="f" o:allowincell="f" style="position:absolute;left:1497;top:1036;width:97;height:93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98702" coordsize="28956,59436" path="m16764,0l19812,0l19812,-18292c19812,-13720,19812,-12196,21336,-10672c21336,-9148,21336,-9148,22860,-7624c24384,-7624,25908,-7624,28956,-7624l28956,-6100l0,-6100l0,-7624c3048,-7624,4572,-7624,6096,-7624c7620,-9148,7620,-9148,7620,-10672c9144,-12196,9144,-13720,9144,-18292l9144,22860c9144,16764,9144,12192,9144,10668c9144,9144,7620,9144,7620,7620c6096,7620,6096,7620,4572,7620c4572,7620,3048,7620,1524,7620l0,6096l16764,0xe" fillcolor="#231f20" stroked="f" o:allowincell="f" style="position:absolute;left:1605;top:1036;width:44;height:93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98703" coordsize="13716,13716" path="m7620,0c9144,0,10668,1524,12192,3048c13716,3048,13716,6096,13716,7620c13716,9144,13716,10668,12192,12192c10668,13716,9144,13716,7620,13716c4572,13716,3048,13716,1524,12192c0,10668,0,9144,0,7620c0,6096,0,3048,1524,3048c3048,1524,4572,0,7620,0xe" fillcolor="#231f20" stroked="f" o:allowincell="f" style="position:absolute;left:1617;top:991;width:20;height:20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98704" coordsize="42672,57912" path="m16764,0l-24388,0l-24388,1524c-27436,1524,-30484,3048,-32008,3048c30480,4572,27432,6096,25908,9144l10668,21336l25908,-24388c30480,-18292,-32008,-15244,-32008,-13720c-30484,-12196,-28960,-10672,-27436,-10672c-25912,-10672,-24388,-10672,-22864,-10672l-22864,-7624l16764,-7624l16764,-9148c18288,-9148,19812,-9148,19812,-9148c21336,-10672,21336,-10672,21336,-12196c21336,-12196,19812,-13720,18288,-16768l0,25908l15240,12192c18288,9144,19812,7620,21336,6096c21336,6096,21336,6096,21336,4572c21336,4572,21336,3048,19812,3048c19812,3048,18288,1524,16764,1524l16764,0xe" fillcolor="#231f20" stroked="f" o:allowincell="f" style="position:absolute;left:1684;top:1039;width:66;height:90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98705" coordsize="28956,88392" path="m16764,0l19812,0l19812,56388l19812,76200c19812,80772,19812,82296,21336,83820c21336,85344,22860,85344,22860,86868c24384,86868,25908,86868,28956,86868l28956,88392l0,88392l0,86868c3048,86868,4572,86868,6096,86868c7620,85344,7620,85344,9144,83820c9144,82296,9144,80772,9144,76200l9144,22860c9144,16764,9144,12192,9144,10668c9144,9144,7620,9144,7620,7620c7620,7620,6096,7620,4572,7620c4572,7620,3048,7620,1524,7620l0,6096l16764,0xe" fillcolor="#231f20" stroked="f" o:allowincell="f" style="position:absolute;left:1653;top:991;width:44;height:139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98706" coordsize="89916,85344" path="m0,0l36576,0l36576,1524l33528,1524c28956,1524,27432,3048,25908,6096c24384,7620,24384,10668,24384,15240l24384,51816c24384,54864,24384,59436,24384,64008c25908,67056,25908,70104,27432,73152c28956,76200,32004,77724,35052,79248c38100,80772,41148,80772,45720,80772c50292,80772,56388,80772,59436,77724c64008,74676,67056,71628,68580,68580c70104,64008,71628,57912,71628,50292l71628,15240c71628,10668,70104,6096,70104,4572c67056,3048,65532,1524,62484,1524l59436,1524l59436,0l89916,0l89916,1524l86868,1524c82296,1524,80772,3048,79248,6096c77724,7620,77724,10668,77724,15240l77724,48768c77724,57912,76200,64008,74676,68580c73152,73152,70104,77724,65532,80772c59436,83820,53340,85344,44196,85344c35052,85344,28956,83820,24384,80772c19812,77724,15240,73152,13716,68580c12192,65532,12192,57912,12192,48768l12192,15240c12192,10668,10668,6096,9144,4572c7620,3048,6096,1524,3048,1524l0,1524l0,0xe" fillcolor="#231f20" stroked="f" o:allowincell="f" style="position:absolute;left:1804;top:998;width:140;height:134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98707" coordsize="38100,60960" path="m16764,0c18288,0,21336,1524,24384,1524c27432,3048,28956,3048,28956,3048c28956,3048,30480,3048,30480,3048c30480,3048,32004,1524,32004,0l-32008,0l-32008,19812l32004,19812c30480,13716,28956,10668,25908,7620c22860,6096,19812,4572,16764,4572c13716,4572,12192,6096,10668,7620c7620,9144,7620,10668,7620,12192c7620,15240,7620,16764,9144,18288c10668,19812,12192,21336,16764,22860l25908,27432c-32008,32004,-27436,-28960,-27436,-21340c-27436,-16768,-28960,-12196,32004,-9148c27432,-6100,24384,-4576,18288,-4576c15240,-4576,10668,-4576,7620,-6100c6096,-7624,4572,-7624,3048,-7624c3048,-7624,1524,-6100,1524,-4576l0,-4576l0,-24388l1524,-24388c3048,-18292,4572,-15244,7620,-12196c10668,-10672,15240,-9148,19812,-9148c21336,-9148,24384,-9148,25908,-10672c27432,-12196,28956,-15244,28956,-16768c28956,-19816,27432,-22864,25908,-24388c24384,-25912,19812,-28960,13716,-32008c7620,30480,4572,28956,3048,25908c0,22860,0,21336,0,16764c0,12192,1524,7620,4572,4572c7620,1524,12192,0,16764,0xe" fillcolor="#231f20" stroked="f" o:allowincell="f" style="position:absolute;left:1958;top:1036;width:59;height:9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98708" coordsize="35052,77724" path="m18288,0l19812,0l19812,18288l33528,18288l33528,22860l19812,22860l19812,60960c19812,64008,21336,67056,21336,68580c22860,70104,24384,70104,25908,70104c27432,70104,28956,70104,28956,70104c30480,68580,32004,67056,32004,65532l35052,65532c33528,70104,32004,73152,28956,74676c25908,77724,24384,77724,21336,77724c18288,77724,16764,77724,15240,76200c13716,76200,12192,74676,10668,71628c10668,70104,9144,67056,9144,62484l9144,22860l0,22860l0,21336c3048,19812,4572,18288,7620,16764c10668,13716,12192,12192,13716,9144c15240,7620,16764,4572,18288,0xe" fillcolor="#231f20" stroked="f" o:allowincell="f" style="position:absolute;left:2025;top:1010;width:54;height:122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98709" coordsize="21336,35981" path="m21336,0l21336,4739l19812,5501c16764,7025,15240,8549,13716,11597c12192,13121,10668,16169,10668,17693c10668,20741,12192,23789,13716,25313c15240,28361,18288,28361,19812,28361l21336,27599l21336,-31079c19812,-29555,16764,-29555,13716,-29555c10668,-29555,7620,-31079,4572,31409c1524,29885,0,25313,0,20741c0,17693,1524,16169,3048,13121c4572,10073,7620,7025,12192,5501c13716,3977,16383,2453,19812,738l21336,0xe" fillcolor="#231f20" stroked="f" o:allowincell="f" style="position:absolute;left:2088;top:1076;width:32;height:5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98710" coordsize="19812,18981" path="m19812,0l19812,3741c16764,3741,15240,5265,13716,6789c12192,6789,10668,8313,10668,9837l10668,14409c10668,15933,10668,17457,9144,17457c9144,18981,7620,18981,6096,18981c4572,18981,3048,18981,1524,17457c1524,17457,0,15933,0,12885c0,9837,3048,6789,6096,3741l19812,0xe" fillcolor="#231f20" stroked="f" o:allowincell="f" style="position:absolute;left:2090;top:1038;width:30;height:29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98711" coordsize="30480,60960" path="m3048,0c7620,0,12192,1524,15240,3048c18288,4572,19812,6096,21336,9144c21336,10668,21336,15240,21336,19812l21336,-25912c21336,-19816,22860,-16768,22860,-15244c22860,-13720,22860,-12196,22860,-12196c24384,-12196,24384,-12196,24384,-12196c25908,-12196,25908,-12196,25908,-12196c27432,-12196,28956,-13720,30480,-16768l30480,-13720c25908,-7624,22860,-4576,18288,-4576c15240,-4576,13716,-4576,13716,-6100c12192,-7624,10668,-10672,10668,-13720c6096,-9148,1524,-6100,0,-6100l0,-12958l10668,-18292l10668,24384l0,29718l0,24979l10668,19812l10668,18288c10668,13716,10668,9144,9144,7620c6096,6096,4572,4572,0,4572l0,831l3048,0xe" fillcolor="#231f20" stroked="f" o:allowincell="f" style="position:absolute;left:2121;top:1036;width:47;height:9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98712" coordsize="88392,59436" path="m0,0l24384,0l24384,1524c21336,1524,19812,3048,19812,3048c18288,4572,18288,4572,18288,6096c18288,7620,18288,9144,19812,10668l32004,42672l44196,15240l41148,9144c41148,6096,39624,4572,38100,3048c36576,3048,35052,1524,33528,1524l33528,0l57912,0l57912,1524c56388,1524,54864,3048,53340,4572c53340,4572,53340,6096,53340,9144c53340,9144,53340,9144,53340,10668l64008,41148l74676,10668c76200,9144,76200,7620,76200,6096c76200,4572,76200,4572,76200,3048c74676,3048,73152,1524,70104,1524l70104,0l88392,0l88392,1524c85344,3048,82296,6096,80772,10668l62484,59436l59436,59436l45720,21336l27432,59436l25908,59436l7620,10668c7620,7620,6096,6096,4572,4572c3048,3048,1524,3048,0,1524l0,0xe" fillcolor="#231f20" stroked="f" o:allowincell="f" style="position:absolute;left:2172;top:1039;width:138;height:93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100238" coordsize="68580,9144" path="m0,0l68580,0l68580,9144l0,9144l0,0e" fillcolor="#231f20" stroked="f" o:allowincell="f" style="position:absolute;left:5707;top:1080;width:107;height:13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  <v:shape id="shape_0" ID="Shape 100239" coordsize="68580,9144" path="m0,0l68580,0l68580,9144l0,9144l0,0e" fillcolor="#231f20" stroked="f" o:allowincell="f" style="position:absolute;left:6108;top:1080;width:107;height:13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color w:val="231F20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DADADA" w:val="clear"/>
      <w:bidi w:val="0"/>
      <w:spacing w:lineRule="auto" w:line="256" w:before="0" w:after="52"/>
      <w:ind w:left="132" w:hanging="10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image" Target="media/image13.png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25:00Z</dcterms:created>
  <dc:creator>m.zielak</dc:creator>
  <dc:description/>
  <cp:keywords/>
  <dc:language>en-US</dc:language>
  <cp:lastModifiedBy>Robert Muszał</cp:lastModifiedBy>
  <dcterms:modified xsi:type="dcterms:W3CDTF">2022-01-13T08:25:00Z</dcterms:modified>
  <cp:revision>2</cp:revision>
  <dc:subject/>
  <dc:title>ROZPORZDZENIE MINISTRA ROZWOJU I€TECHNOLOGII z€dnia 20 grudnia 2021€r. w€sprawie okre[lenia wzoru formularza wniosku o€ustalenie lokalizacji inwestycji celu publicznego albo warunków zabudowy.pdf</dc:title>
</cp:coreProperties>
</file>